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Утверждено приказом 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2"/>
          <w:szCs w:val="20"/>
          <w:lang w:eastAsia="ru-RU"/>
        </w:rPr>
        <w:t>директор гимназии Изотовой С.А.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2"/>
          <w:szCs w:val="20"/>
          <w:lang w:eastAsia="ru-RU"/>
        </w:rPr>
        <w:t xml:space="preserve">                                                                                           № </w:t>
      </w:r>
      <w:r>
        <w:rPr>
          <w:rFonts w:eastAsia="Times New Roman"/>
          <w:sz w:val="22"/>
          <w:szCs w:val="20"/>
          <w:lang w:eastAsia="ru-RU"/>
        </w:rPr>
        <w:t>53/12 от 31.08.2022 г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уицидального поведени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Гимназия №1 п.Навля»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5"/>
        <w:gridCol w:w="2059"/>
        <w:gridCol w:w="23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тренинги, 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психологической поддержки во время ЕГЭ и ОГ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ЕГЭ и выжить" — практические сов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гулирование взаимоотношений и конфликтных ситуаций среди обучающихся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ВР, социальный педагог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гимназию, Г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родител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опроса в повестку общешкольного родительского собрания</w:t>
            </w:r>
            <w:r>
              <w:rPr/>
              <w:t xml:space="preserve"> «Профилактика безнадзорности, правонарушений несовершеннолетних, в формировании потребности в здоровом образе жизни у детей и подростков» с приглашением сотрудников районных органов по профилактике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ВР, социальный педагог, педагог-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 (индивидуальные беседы, анкетиро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работа с семьями, проведение родительского всеобуч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ая консультативная психологическая помощь семьям и подросткам в целях предупреждения у учащихся нервно-психических расстрой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готовка к экзамена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 воспитать уверенность ребенка в своих сил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сихолого-возрастные и физиологические особенности развития ребен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классных руковод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руководитель РМО классных руководит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лассных руководителей с методическими рекомендациями, нормативными докумен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кл. 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Ю.Г. Антипо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8:00Z</dcterms:created>
  <dc:creator>Customer</dc:creator>
  <dc:description/>
  <cp:keywords/>
  <dc:language>en-US</dc:language>
  <cp:lastModifiedBy>Пользователь Windows</cp:lastModifiedBy>
  <cp:lastPrinted>2013-01-25T19:58:00Z</cp:lastPrinted>
  <dcterms:modified xsi:type="dcterms:W3CDTF">2023-04-24T10:13:00Z</dcterms:modified>
  <cp:revision>9</cp:revision>
  <dc:subject/>
  <dc:title>Утверждаю</dc:title>
</cp:coreProperties>
</file>