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sz w:val="20"/>
        </w:rPr>
        <w:t xml:space="preserve">               </w:t>
      </w:r>
      <w:r>
        <w:rPr/>
        <w:t xml:space="preserve">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иректор гимназии Изотовой С.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 № </w:t>
      </w:r>
      <w:r>
        <w:rPr/>
        <w:t>53/7 от 31.08.2022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«Гимназия №1 п.Навля» с детьми «группы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556"/>
        <w:gridCol w:w="992"/>
        <w:gridCol w:w="851"/>
        <w:gridCol w:w="992"/>
        <w:gridCol w:w="851"/>
        <w:gridCol w:w="850"/>
        <w:gridCol w:w="2693"/>
      </w:tblGrid>
      <w:tr>
        <w:trPr>
          <w:trHeight w:val="140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  <w:softHyphen/>
              <w:t>ный руко</w:t>
              <w:softHyphen/>
              <w:t>води</w:t>
              <w:softHyphen/>
              <w:t>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</w:t>
              <w:softHyphen/>
              <w:t>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</w:t>
              <w:softHyphen/>
              <w:t>тора по У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</w:t>
              <w:softHyphen/>
              <w:t>рек</w:t>
              <w:softHyphen/>
              <w:t>тора по 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353" w:hRule="exact"/>
        </w:trPr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Организационн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оциального паспорта класса и гимназ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характеристик на детей «груп</w:t>
              <w:softHyphen/>
              <w:t>пы рис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26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обучающихся, находящихся в трудной жизненной ситу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4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учителей и специали</w:t>
              <w:softHyphen/>
              <w:t>стов гимназии с роди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4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картотеки и на учащихся «группы риска»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 обучающих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21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. документов; направление документации в КДН  и др.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91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связи с КДН и др.  служб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0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и отдыха обучающихся в летний пери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92" w:hRule="exact"/>
        </w:trPr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Работа с учащими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посещаемости зан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00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текущей успеваем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98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обучающихся в кружки и сек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98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бес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с целью наблюдений за обучающими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2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на консультацию к психологу или к врач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5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трудоустройств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</w:tr>
      <w:tr>
        <w:trPr>
          <w:trHeight w:val="111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ь в выборе дальнейшего образова</w:t>
              <w:softHyphen/>
              <w:t>тельного маршру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73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 конфликтных ситу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0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вета профилактики по правонарушение и безнадзорности обучающих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4" w:hRule="exact"/>
        </w:trPr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Работа с роди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семей «группы риска»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01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сультаций для роди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3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лашение родителей и детей «группы риска» на бесе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5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 на родительских собра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6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поним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вета профилактики по правонарушение и безнадзорности обучающих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3" w:hRule="exact"/>
        </w:trPr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Работа с педагогическим коллекти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мена необходимой инфор</w:t>
              <w:softHyphen/>
              <w:t>мацией между учителями-предметн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2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«группы рис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я с сообщениями на заседани</w:t>
              <w:softHyphen/>
              <w:t>ях педсовета и совещ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дивидуальной и групповой работы с детьми «группы рис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7:00Z</dcterms:created>
  <dc:creator>пк</dc:creator>
  <dc:description/>
  <cp:keywords/>
  <dc:language>en-US</dc:language>
  <cp:lastModifiedBy>Пользователь Windows</cp:lastModifiedBy>
  <cp:lastPrinted>2015-09-14T11:45:00Z</cp:lastPrinted>
  <dcterms:modified xsi:type="dcterms:W3CDTF">2023-04-24T08:50:00Z</dcterms:modified>
  <cp:revision>21</cp:revision>
  <dc:subject/>
  <dc:title>План работы школы с детьми «группы риска»</dc:title>
</cp:coreProperties>
</file>