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Утверждаю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Директор гимназии_________Изотова С.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Приказ №       от     01.09.   2017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работы по профилактике наркомании, токсикомании, алкоголизма в</w:t>
      </w:r>
    </w:p>
    <w:p>
      <w:pPr>
        <w:pStyle w:val="Normal"/>
        <w:jc w:val="center"/>
        <w:rPr/>
      </w:pPr>
      <w:r>
        <w:rPr>
          <w:b/>
          <w:sz w:val="24"/>
        </w:rPr>
        <w:t>МБОУ «Гимназия №1 п.Навля» на 2017- 2018 уч.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4"/>
        <w:gridCol w:w="1701"/>
        <w:gridCol w:w="26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массовых физкультурно-оздоровительных мероприятий с участием детей и подростков под девизом «Мы за здоровый образ жиз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 Булгакова С.А., Юзва Л.А., Ткачёва Е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монстрация учебных фильмов, социальной антитабачной и антинаркотической 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Ткачёва Т.П., медицинский работник (по согласованию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явление фактов вовлечения несовершеннолетних в употребление наркотических средств,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Суздаленко Т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мероприятий в рамках областного антинаркотического меся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Антипова Ю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Всероссийской акции по борьбе с ВИЧ-инфекцией, приуроченной к Всемирному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Антипова Ю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книжных выставок, стендов с  антиалкогольной, антитабачной, антинаркотической  тема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Осипенкова Н.Э.</w:t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28"/>
              </w:rPr>
              <w:t xml:space="preserve">Организация тематических встреч  учащихся и </w:t>
            </w:r>
            <w:r>
              <w:rPr>
                <w:rFonts w:cs="Times New Roman" w:ascii="Times New Roman" w:hAnsi="Times New Roman"/>
                <w:color w:val="000000"/>
                <w:spacing w:val="-15"/>
                <w:szCs w:val="28"/>
              </w:rPr>
              <w:t>родителей с  представителями отдела образования, МО МВД России «Навлинский»</w:t>
            </w:r>
            <w:r>
              <w:rPr>
                <w:rFonts w:cs="Times New Roman" w:ascii="Times New Roman" w:hAnsi="Times New Roman"/>
                <w:color w:val="000000"/>
                <w:spacing w:val="-16"/>
                <w:szCs w:val="28"/>
              </w:rPr>
              <w:t>, ГБУЗ «Навл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Антипова Ю.Г.</w:t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ведение конкурсов стенгазет, рисунков и плакатов на правовую на тему «Закон глазами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информации о действующих «горячих линиях», «телефонов доверия» с целью обеспечения правовой защищ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Антипова Ю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мероприятий, акций, направленных на вовлечение несовершеннолетних в социально-полезную деятельность, профилактику совершения преступлений, в том числе повтор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Антипова Ю.Г., классные 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м. директора по ВР                      Антипова Ю.Г.</w:t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18:00Z</dcterms:created>
  <dc:creator>БаХ</dc:creator>
  <dc:description/>
  <cp:keywords/>
  <dc:language>en-US</dc:language>
  <cp:lastModifiedBy>Ольга</cp:lastModifiedBy>
  <cp:lastPrinted>2005-11-24T22:36:00Z</cp:lastPrinted>
  <dcterms:modified xsi:type="dcterms:W3CDTF">2017-08-08T11:28:00Z</dcterms:modified>
  <cp:revision>18</cp:revision>
  <dc:subject/>
  <dc:title>План мероприятий</dc:title>
</cp:coreProperties>
</file>