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426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76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 гимназии Изотовой С.А.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jc w:val="right"/>
        <w:rPr/>
      </w:pPr>
      <w:r>
        <w:rPr>
          <w:sz w:val="24"/>
        </w:rPr>
        <w:t xml:space="preserve">                                                                                           № </w:t>
      </w:r>
      <w:r>
        <w:rPr>
          <w:sz w:val="24"/>
        </w:rPr>
        <w:t>66 от 31.08.2017 г..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b/>
          <w:b/>
          <w:sz w:val="32"/>
        </w:rPr>
      </w:pPr>
      <w:r>
        <w:rPr>
          <w:b/>
          <w:spacing w:val="-7"/>
          <w:sz w:val="28"/>
          <w:szCs w:val="18"/>
          <w:u w:val="single"/>
        </w:rPr>
        <w:t>ПЛАН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pacing w:val="-3"/>
          <w:sz w:val="28"/>
          <w:szCs w:val="18"/>
        </w:rPr>
        <w:t>мероприятий по предупреждению детского дорожно-транспортного травматизма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</w:rPr>
      </w:pPr>
      <w:r>
        <w:rPr>
          <w:b/>
          <w:spacing w:val="-3"/>
          <w:sz w:val="28"/>
          <w:szCs w:val="18"/>
        </w:rPr>
        <w:t>и воспитательных мероприятий по безопасности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32"/>
        </w:rPr>
      </w:pPr>
      <w:r>
        <w:rPr>
          <w:b/>
          <w:spacing w:val="-2"/>
          <w:sz w:val="28"/>
          <w:szCs w:val="18"/>
        </w:rPr>
        <w:t>в МБОУ «Гимназия №1 п.Навля»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</w:rPr>
      </w:pPr>
      <w:r>
        <w:rPr>
          <w:b/>
          <w:spacing w:val="-5"/>
          <w:sz w:val="28"/>
          <w:szCs w:val="18"/>
        </w:rPr>
        <w:t>на 2017 - 2018 уч. год</w:t>
      </w:r>
    </w:p>
    <w:p>
      <w:pPr>
        <w:pStyle w:val="Normal"/>
        <w:spacing w:before="0" w:after="36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2"/>
        <w:gridCol w:w="6521"/>
        <w:gridCol w:w="1560"/>
        <w:gridCol w:w="2268"/>
      </w:tblGrid>
      <w:tr>
        <w:trPr>
          <w:trHeight w:val="8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Срок испол</w:t>
              <w:softHyphen/>
            </w:r>
            <w:r>
              <w:rPr>
                <w:b/>
                <w:sz w:val="26"/>
                <w:szCs w:val="26"/>
              </w:rPr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Ответственные</w:t>
            </w:r>
          </w:p>
        </w:tc>
      </w:tr>
      <w:tr>
        <w:trPr>
          <w:trHeight w:val="98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работка плана проведения профилактических мероприятий «Внимание, дети!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вгуст-</w:t>
            </w:r>
            <w:r>
              <w:rPr>
                <w:spacing w:val="-6"/>
                <w:sz w:val="26"/>
                <w:szCs w:val="26"/>
              </w:rPr>
              <w:t xml:space="preserve">сентябрь 2017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, классные руководители</w:t>
            </w:r>
          </w:p>
        </w:tc>
      </w:tr>
      <w:tr>
        <w:trPr>
          <w:trHeight w:val="223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 методике обучения учащихся ПДД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ах внеклассной работы по профилактике детского травматизм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витию детям навыков безопасного поведения на дорогах и улиц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нтябрь 2017 г., март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,</w:t>
            </w:r>
          </w:p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1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>Проведение инструктажа с учащимися 1-11 классов по безопасному дорожному движению с записью в журналах для инструктажей под роспись обучающихс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1-11-х класс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жегодная подписка на газету «Добрая Дорога Детст</w:t>
              <w:softHyphen/>
            </w:r>
            <w:r>
              <w:rPr>
                <w:spacing w:val="-7"/>
                <w:sz w:val="26"/>
                <w:szCs w:val="26"/>
              </w:rPr>
              <w:t xml:space="preserve">ва»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ипенкова Н.Э.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6"/>
                <w:szCs w:val="26"/>
              </w:rPr>
              <w:t>Организация практических занятий и кусов внеурочной деятельности по ПДД (1-11 кл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ентябрь 2017 г.,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97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 для учащихся 1-7 классов безо</w:t>
              <w:softHyphen/>
              <w:t>пасных маршрутов движения в гимназию и обратно, па</w:t>
              <w:softHyphen/>
              <w:t>мяток по ПДД (вкладыши в дневник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8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занятий для начальных классов «Мы по улице идём» по правилам перехода дороги гимназ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7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37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мещение в уголках начальных классах и общешкольном уголке дополнительную информацию по ДДТ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ова Ю.Г., классные руководители</w:t>
            </w:r>
          </w:p>
        </w:tc>
      </w:tr>
      <w:tr>
        <w:trPr>
          <w:trHeight w:val="94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фестивале детского художественного творчества «Дорога и дети» (1-11 клас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ноября 2016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ский Н.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63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для начальных классов «Путешествие по стране дорожных знаков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ыкина В.Г.</w:t>
            </w:r>
          </w:p>
        </w:tc>
      </w:tr>
      <w:tr>
        <w:trPr>
          <w:trHeight w:val="12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учителей, учащихся и их родите</w:t>
              <w:softHyphen/>
              <w:t>лей с сотрудниками ГИБДД. (Особое внимание обра</w:t>
              <w:softHyphen/>
              <w:t>щать на использование ремней безопасности и дет</w:t>
              <w:softHyphen/>
              <w:t>ских специальных удерживающих устройств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17 г. –январь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, классные руководители</w:t>
            </w:r>
          </w:p>
        </w:tc>
      </w:tr>
      <w:tr>
        <w:trPr>
          <w:trHeight w:val="11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спользование видео, аудио, оргтехники при прове</w:t>
              <w:softHyphen/>
              <w:t xml:space="preserve">дении занятий </w:t>
            </w:r>
            <w:r>
              <w:rPr>
                <w:bCs/>
                <w:sz w:val="26"/>
                <w:szCs w:val="26"/>
              </w:rPr>
              <w:t>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 мероприятий по профилакти</w:t>
              <w:softHyphen/>
              <w:t>ке дорожно-транспортных происшеств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17 г. -январь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, классные руководители</w:t>
            </w:r>
          </w:p>
        </w:tc>
      </w:tr>
      <w:tr>
        <w:trPr>
          <w:trHeight w:val="97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выпуска материалов по профилактике детского дорожно-транспортного трав</w:t>
              <w:softHyphen/>
              <w:t>матизма в средствах массовой информ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- де</w:t>
              <w:softHyphen/>
              <w:t>кабрь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</w:t>
            </w:r>
          </w:p>
        </w:tc>
      </w:tr>
      <w:tr>
        <w:trPr>
          <w:trHeight w:val="102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, распространение среди учащихся све-товозвращающих приспособл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- де</w:t>
              <w:softHyphen/>
              <w:t>кабрь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9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имеющих велосипеды, организация с ними занятий и принятие зачётов по ПДД. Участие в районном конкурсе «Безопасное колесо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, май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Б.Н.</w:t>
            </w:r>
          </w:p>
        </w:tc>
      </w:tr>
      <w:tr>
        <w:trPr>
          <w:trHeight w:val="8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й конкурс «Безопасное колесо» (4-6 классы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апреля 2018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Б.Н.</w:t>
            </w:r>
          </w:p>
        </w:tc>
      </w:tr>
      <w:tr>
        <w:trPr>
          <w:trHeight w:val="15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 конкурсов детских рисунков, рассказов, сочинений, сказок «Дорога глазами детей» в ходе проведения профилактических операций «Внимание, дети!», «Скоро в школу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май, август-сентябрь 2018 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ова Ю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-предметники.</w:t>
            </w:r>
          </w:p>
        </w:tc>
      </w:tr>
      <w:tr>
        <w:trPr>
          <w:trHeight w:val="124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зашиты детей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ня 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това С.А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ова Ю.Г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Н., кл. рук.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сотрудников ГИБДД на рабочие линейки с сообщени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ипова Ю.Г.</w:t>
            </w:r>
          </w:p>
        </w:tc>
      </w:tr>
      <w:tr>
        <w:trPr>
          <w:trHeight w:val="183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родительских собраниях 1-11-х классов бесед:  - «Как влияет на безопасность детей поведение родителей на дорог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Требования к знаниям школьника, которому доверяется самостоятельное движение в гимназию и обратно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1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ёта на педагогических советах о выполнении 10-часовой программы и проведеных профилактических мероприят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</w:t>
            </w:r>
          </w:p>
        </w:tc>
      </w:tr>
      <w:tr>
        <w:trPr>
          <w:trHeight w:val="12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родителями-водителями об обязательном применении ремней безопасности и детских удерживающих устройств при перевозке детей в салоне автомобиля. Распространение памят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5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роведение   бесед с учащимися 5-9-х классов о   последствиях   транспортных травм и оказании первой доврачебной медицинской помощи с приглашением медицинского работника гимназии(согласно тематического планирования по ПДД 5-9-х классов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есед – «минуток» по профилактике несчастных случаев с детьми на дороге (в начальных классах ежедневно на последнем уроке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9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ых занятий по Правилам дорожного движения с детьми в период, предшест</w:t>
              <w:softHyphen/>
              <w:t>вующий каникул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2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firstLine="2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учение Правил дорожного движения в гимназии на классных часах с учащимися (по 10/17-ти часовой программе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начального зве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реднего зве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таршего зве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6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6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ные руководители, </w:t>
            </w:r>
          </w:p>
        </w:tc>
      </w:tr>
      <w:tr>
        <w:trPr>
          <w:trHeight w:val="18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Ю.Г.</w:t>
            </w:r>
          </w:p>
        </w:tc>
      </w:tr>
    </w:tbl>
    <w:p>
      <w:pPr>
        <w:pStyle w:val="Normal"/>
        <w:shd w:fill="FFFFFF" w:val="clear"/>
        <w:spacing w:before="134" w:after="0"/>
        <w:ind w:left="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0:00Z</dcterms:created>
  <dc:creator>Изотова С.А.</dc:creator>
  <dc:description/>
  <cp:keywords/>
  <dc:language>en-US</dc:language>
  <cp:lastModifiedBy>Ольга</cp:lastModifiedBy>
  <cp:lastPrinted>2009-10-06T08:37:00Z</cp:lastPrinted>
  <dcterms:modified xsi:type="dcterms:W3CDTF">2017-09-05T14:48:00Z</dcterms:modified>
  <cp:revision>20</cp:revision>
  <dc:subject/>
  <dc:title/>
</cp:coreProperties>
</file>