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9.xlsx" ContentType="application/vnd.openxmlformats-officedocument.spreadsheetml.sheet"/>
  <Override PartName="/word/embeddings/oleObject58.xlsx" ContentType="application/vnd.openxmlformats-officedocument.spreadsheetml.sheet"/>
  <Override PartName="/word/embeddings/oleObject2.xlsx" ContentType="application/vnd.openxmlformats-officedocument.spreadsheetml.sheet"/>
  <Override PartName="/word/embeddings/oleObject82.bin" ContentType="application/vnd.openxmlformats-officedocument.oleObject"/>
  <Override PartName="/word/embeddings/oleObject57.xlsx" ContentType="application/vnd.openxmlformats-officedocument.spreadsheetml.sheet"/>
  <Override PartName="/word/embeddings/oleObject1.xlsx" ContentType="application/vnd.openxmlformats-officedocument.spreadsheetml.sheet"/>
  <Override PartName="/word/embeddings/oleObject72.bin" ContentType="application/vnd.openxmlformats-officedocument.oleObject"/>
  <Override PartName="/word/embeddings/oleObject56.xlsx" ContentType="application/vnd.openxmlformats-officedocument.spreadsheetml.sheet"/>
  <Override PartName="/word/embeddings/oleObject49.xlsx" ContentType="application/vnd.openxmlformats-officedocument.spreadsheetml.sheet"/>
  <Override PartName="/word/embeddings/oleObject32.xlsx" ContentType="application/vnd.openxmlformats-officedocument.spreadsheetml.sheet"/>
  <Override PartName="/word/embeddings/oleObject48.xlsx" ContentType="application/vnd.openxmlformats-officedocument.spreadsheetml.sheet"/>
  <Override PartName="/word/embeddings/oleObject31.xlsx" ContentType="application/vnd.openxmlformats-officedocument.spreadsheetml.sheet"/>
  <Override PartName="/word/embeddings/oleObject47.xlsx" ContentType="application/vnd.openxmlformats-officedocument.spreadsheetml.sheet"/>
  <Override PartName="/word/embeddings/oleObject30.xlsx" ContentType="application/vnd.openxmlformats-officedocument.spreadsheetml.sheet"/>
  <Override PartName="/word/embeddings/oleObject43.xlsx" ContentType="application/vnd.openxmlformats-officedocument.spreadsheetml.sheet"/>
  <Override PartName="/word/embeddings/oleObject41.xlsx" ContentType="application/vnd.openxmlformats-officedocument.spreadsheetml.sheet"/>
  <Override PartName="/word/embeddings/oleObject40.xlsx" ContentType="application/vnd.openxmlformats-officedocument.spreadsheetml.sheet"/>
  <Override PartName="/word/embeddings/oleObject39.xlsx" ContentType="application/vnd.openxmlformats-officedocument.spreadsheetml.sheet"/>
  <Override PartName="/word/embeddings/oleObject38.xlsx" ContentType="application/vnd.openxmlformats-officedocument.spreadsheetml.sheet"/>
  <Override PartName="/word/embeddings/oleObject81.bin" ContentType="application/vnd.openxmlformats-officedocument.oleObject"/>
  <Override PartName="/word/embeddings/oleObject37.xlsx" ContentType="application/vnd.openxmlformats-officedocument.spreadsheetml.sheet"/>
  <Override PartName="/word/embeddings/oleObject71.bin" ContentType="application/vnd.openxmlformats-officedocument.oleObject"/>
  <Override PartName="/word/embeddings/oleObject34.xlsx" ContentType="application/vnd.openxmlformats-officedocument.spreadsheetml.sheet"/>
  <Override PartName="/word/embeddings/oleObject33.xlsx" ContentType="application/vnd.openxmlformats-officedocument.spreadsheetml.sheet"/>
  <Override PartName="/word/embeddings/oleObject12.xlsx" ContentType="application/vnd.openxmlformats-officedocument.spreadsheetml.sheet"/>
  <Override PartName="/word/embeddings/oleObject4.xlsx" ContentType="application/vnd.openxmlformats-officedocument.spreadsheetml.sheet"/>
  <Override PartName="/word/embeddings/oleObject79.bin" ContentType="application/vnd.openxmlformats-officedocument.oleObjec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69.bin" ContentType="application/vnd.openxmlformats-officedocument.oleObject"/>
  <Override PartName="/word/embeddings/oleObject36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13.xlsx" ContentType="application/vnd.openxmlformats-officedocument.spreadsheetml.sheet"/>
  <Override PartName="/word/embeddings/oleObject44.xlsx" ContentType="application/vnd.openxmlformats-officedocument.spreadsheetml.sheet"/>
  <Override PartName="/word/embeddings/oleObject17.xlsx" ContentType="application/vnd.openxmlformats-officedocument.spreadsheetml.sheet"/>
  <Override PartName="/word/embeddings/oleObject70.bin" ContentType="application/vnd.openxmlformats-officedocument.oleObject"/>
  <Override PartName="/word/embeddings/oleObject42.xlsx" ContentType="application/vnd.openxmlformats-officedocument.spreadsheetml.sheet"/>
  <Override PartName="/word/embeddings/oleObject7.bin" ContentType="application/vnd.openxmlformats-officedocument.oleObject"/>
  <Override PartName="/word/embeddings/oleObject11.xlsx" ContentType="application/vnd.openxmlformats-officedocument.spreadsheetml.sheet"/>
  <Override PartName="/word/embeddings/oleObject6.bin" ContentType="application/vnd.openxmlformats-officedocument.oleObject"/>
  <Override PartName="/word/embeddings/oleObject63.xlsx" ContentType="application/vnd.openxmlformats-officedocument.spreadsheetml.sheet"/>
  <Override PartName="/word/embeddings/oleObject77.bin" ContentType="application/vnd.openxmlformats-officedocument.oleObject"/>
  <Override PartName="/word/embeddings/oleObject64.xlsx" ContentType="application/vnd.openxmlformats-officedocument.spreadsheetml.sheet"/>
  <Override PartName="/word/embeddings/oleObject87.bin" ContentType="application/vnd.openxmlformats-officedocument.oleObject"/>
  <Override PartName="/word/embeddings/oleObject67.bin" ContentType="application/vnd.openxmlformats-officedocument.oleObject"/>
  <Override PartName="/word/embeddings/oleObject62.xlsx" ContentType="application/vnd.openxmlformats-officedocument.spreadsheetml.sheet"/>
  <Override PartName="/word/embeddings/oleObject8.xlsx" ContentType="application/vnd.openxmlformats-officedocument.spreadsheetml.sheet"/>
  <Override PartName="/word/embeddings/oleObject35.xlsx" ContentType="application/vnd.openxmlformats-officedocument.spreadsheetml.sheet"/>
  <Override PartName="/word/embeddings/oleObject73.bin" ContentType="application/vnd.openxmlformats-officedocument.oleObject"/>
  <Override PartName="/word/embeddings/oleObject61.xlsx" ContentType="application/vnd.openxmlformats-officedocument.spreadsheetml.sheet"/>
  <Override PartName="/word/embeddings/oleObject74.bin" ContentType="application/vnd.openxmlformats-officedocument.oleObject"/>
  <Override PartName="/word/embeddings/oleObject76.bin" ContentType="application/vnd.openxmlformats-officedocument.oleObject"/>
  <Override PartName="/word/embeddings/oleObject93.xlsx" ContentType="application/vnd.openxmlformats-officedocument.spreadsheetml.sheet"/>
  <Override PartName="/word/embeddings/oleObject68.bin" ContentType="application/vnd.openxmlformats-officedocument.oleObject"/>
  <Override PartName="/word/embeddings/oleObject100.xlsx" ContentType="application/vnd.openxmlformats-officedocument.spreadsheetml.sheet"/>
  <Override PartName="/word/embeddings/oleObject78.bin" ContentType="application/vnd.openxmlformats-officedocument.oleObject"/>
  <Override PartName="/word/embeddings/oleObject95.xlsx" ContentType="application/vnd.openxmlformats-officedocument.spreadsheetml.sheet"/>
  <Override PartName="/word/embeddings/oleObject88.bin" ContentType="application/vnd.openxmlformats-officedocument.oleObject"/>
  <Override PartName="/word/embeddings/oleObject20.xlsx" ContentType="application/vnd.openxmlformats-officedocument.spreadsheetml.sheet"/>
  <Override PartName="/word/embeddings/oleObject75.bin" ContentType="application/vnd.openxmlformats-officedocument.oleObject"/>
  <Override PartName="/word/embeddings/oleObject91.xlsx" ContentType="application/vnd.openxmlformats-officedocument.spreadsheetml.sheet"/>
  <Override PartName="/word/embeddings/oleObject65.bin" ContentType="application/vnd.openxmlformats-officedocument.oleObject"/>
  <Override PartName="/word/embeddings/oleObject90.xlsx" ContentType="application/vnd.openxmlformats-officedocument.spreadsheetml.sheet"/>
  <Override PartName="/word/embeddings/oleObject89.bin" ContentType="application/vnd.openxmlformats-officedocument.oleObject"/>
  <Override PartName="/word/embeddings/oleObject25.xlsx" ContentType="application/vnd.openxmlformats-officedocument.spreadsheetml.sheet"/>
  <Override PartName="/word/embeddings/oleObject51.xlsx" ContentType="application/vnd.openxmlformats-officedocument.spreadsheetml.sheet"/>
  <Override PartName="/word/embeddings/oleObject96.xlsx" ContentType="application/vnd.openxmlformats-officedocument.spreadsheetml.sheet"/>
  <Override PartName="/word/embeddings/oleObject84.bin" ContentType="application/vnd.openxmlformats-officedocument.oleObject"/>
  <Override PartName="/word/embeddings/oleObject94.xlsx" ContentType="application/vnd.openxmlformats-officedocument.spreadsheetml.sheet"/>
  <Override PartName="/word/embeddings/oleObject86.bin" ContentType="application/vnd.openxmlformats-officedocument.oleObject"/>
  <Override PartName="/word/embeddings/oleObject66.bin" ContentType="application/vnd.openxmlformats-officedocument.oleObject"/>
  <Override PartName="/word/embeddings/oleObject92.xlsx" ContentType="application/vnd.openxmlformats-officedocument.spreadsheetml.sheet"/>
  <Override PartName="/word/embeddings/oleObject85.bin" ContentType="application/vnd.openxmlformats-officedocument.oleObject"/>
  <Override PartName="/word/embeddings/oleObject83.bin" ContentType="application/vnd.openxmlformats-officedocument.oleObject"/>
  <Override PartName="/word/embeddings/oleObject60.xlsx" ContentType="application/vnd.openxmlformats-officedocument.spreadsheetml.sheet"/>
  <Override PartName="/word/embeddings/oleObject29.xlsx" ContentType="application/vnd.openxmlformats-officedocument.spreadsheetml.sheet"/>
  <Override PartName="/word/embeddings/oleObject55.xlsx" ContentType="application/vnd.openxmlformats-officedocument.spreadsheetml.sheet"/>
  <Override PartName="/word/embeddings/oleObject28.xlsx" ContentType="application/vnd.openxmlformats-officedocument.spreadsheetml.sheet"/>
  <Override PartName="/word/embeddings/oleObject54.xlsx" ContentType="application/vnd.openxmlformats-officedocument.spreadsheetml.sheet"/>
  <Override PartName="/word/embeddings/oleObject27.xlsx" ContentType="application/vnd.openxmlformats-officedocument.spreadsheetml.sheet"/>
  <Override PartName="/word/embeddings/oleObject53.xlsx" ContentType="application/vnd.openxmlformats-officedocument.spreadsheetml.sheet"/>
  <Override PartName="/word/embeddings/oleObject26.xlsx" ContentType="application/vnd.openxmlformats-officedocument.spreadsheetml.sheet"/>
  <Override PartName="/word/embeddings/oleObject52.xlsx" ContentType="application/vnd.openxmlformats-officedocument.spreadsheetml.sheet"/>
  <Override PartName="/word/embeddings/oleObject24.xlsx" ContentType="application/vnd.openxmlformats-officedocument.spreadsheetml.sheet"/>
  <Override PartName="/word/embeddings/oleObject50.xlsx" ContentType="application/vnd.openxmlformats-officedocument.spreadsheetml.sheet"/>
  <Override PartName="/word/embeddings/oleObject99.xlsx" ContentType="application/vnd.openxmlformats-officedocument.spreadsheetml.sheet"/>
  <Override PartName="/word/embeddings/oleObject23.xlsx" ContentType="application/vnd.openxmlformats-officedocument.spreadsheetml.sheet"/>
  <Override PartName="/word/embeddings/oleObject98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97.xlsx" ContentType="application/vnd.openxmlformats-officedocument.spreadsheetml.sheet"/>
  <Override PartName="/word/embeddings/oleObject80.bin" ContentType="application/vnd.openxmlformats-officedocument.oleObject"/>
  <Override PartName="/word/embeddings/oleObject18.xlsx" ContentType="application/vnd.openxmlformats-officedocument.spreadsheetml.sheet"/>
  <Override PartName="/word/embeddings/oleObject45.xlsx" ContentType="application/vnd.openxmlformats-officedocument.spreadsheetml.sheet"/>
  <Override PartName="/word/embeddings/oleObject5.bin" ContentType="application/vnd.openxmlformats-officedocument.oleObject"/>
  <Override PartName="/word/embeddings/oleObject14.xlsx" ContentType="application/vnd.openxmlformats-officedocument.spreadsheetml.sheet"/>
  <Override PartName="/word/embeddings/oleObject19.xlsx" ContentType="application/vnd.openxmlformats-officedocument.spreadsheetml.sheet"/>
  <Override PartName="/word/embeddings/oleObject46.xlsx" ContentType="application/vnd.openxmlformats-officedocument.spreadsheetml.sheet"/>
  <Override PartName="/word/embeddings/oleObject15.xlsx" ContentType="application/vnd.openxmlformats-officedocument.spreadsheetml.sheet"/>
  <Override PartName="/word/media/image59.png" ContentType="image/png"/>
  <Override PartName="/word/media/image4.wmf" ContentType="image/x-wmf"/>
  <Override PartName="/word/media/image16.wmf" ContentType="image/x-wmf"/>
  <Override PartName="/word/media/image66.jpeg" ContentType="image/jpeg"/>
  <Override PartName="/word/media/image81.wmf" ContentType="image/x-wmf"/>
  <Override PartName="/word/media/image53.wmf" ContentType="image/x-wmf"/>
  <Override PartName="/word/media/image96.png" ContentType="image/png"/>
  <Override PartName="/word/media/image52.wmf" ContentType="image/x-wmf"/>
  <Override PartName="/word/media/image95.png" ContentType="image/png"/>
  <Override PartName="/word/media/image51.wmf" ContentType="image/x-wmf"/>
  <Override PartName="/word/media/image94.png" ContentType="image/png"/>
  <Override PartName="/word/media/image50.wmf" ContentType="image/x-wmf"/>
  <Override PartName="/word/media/image93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56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55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54.png" ContentType="image/png"/>
  <Override PartName="/word/media/image36.wmf" ContentType="image/x-wmf"/>
  <Override PartName="/word/media/image24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69.wmf" ContentType="image/x-wmf"/>
  <Override PartName="/word/media/image32.wmf" ContentType="image/x-wmf"/>
  <Override PartName="/word/media/image1.png" ContentType="image/png"/>
  <Override PartName="/word/media/image29.wmf" ContentType="image/x-wmf"/>
  <Override PartName="/word/media/image71.wmf" ContentType="image/x-wmf"/>
  <Override PartName="/word/media/image100.png" ContentType="image/png"/>
  <Override PartName="/word/media/image64.wmf" ContentType="image/x-wmf"/>
  <Override PartName="/word/media/image72.wmf" ContentType="image/x-wmf"/>
  <Override PartName="/word/media/image101.png" ContentType="image/png"/>
  <Override PartName="/word/media/image65.wmf" ContentType="image/x-wmf"/>
  <Override PartName="/word/media/image73.wmf" ContentType="image/x-wmf"/>
  <Override PartName="/word/media/image102.png" ContentType="image/png"/>
  <Override PartName="/word/media/image99.png" ContentType="image/png"/>
  <Override PartName="/word/media/image62.png" ContentType="image/png"/>
  <Override PartName="/word/media/image23.wmf" ContentType="image/x-wmf"/>
  <Override PartName="/word/media/image74.wmf" ContentType="image/x-wmf"/>
  <Override PartName="/word/media/image98.png" ContentType="image/png"/>
  <Override PartName="/word/media/image61.png" ContentType="image/png"/>
  <Override PartName="/word/media/image22.wmf" ContentType="image/x-wmf"/>
  <Override PartName="/word/media/image97.png" ContentType="image/png"/>
  <Override PartName="/word/media/image60.png" ContentType="image/png"/>
  <Override PartName="/word/media/image2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92.png" ContentType="image/png"/>
  <Override PartName="/word/media/image75.wmf" ContentType="image/x-wmf"/>
  <Override PartName="/word/media/image79.wmf" ContentType="image/x-wmf"/>
  <Override PartName="/word/media/image78.wmf" ContentType="image/x-wmf"/>
  <Override PartName="/word/media/image63.png" ContentType="image/png"/>
  <Override PartName="/word/media/image20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58.png" ContentType="image/png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5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Самообследование  МБОУ «Гимназия №1 п. Навля» </w:t>
        <w:br/>
        <w:t>за   2012-2013 учебный год.</w:t>
      </w:r>
    </w:p>
    <w:p>
      <w:pPr>
        <w:pStyle w:val="Normal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чебный процесс.</w:t>
      </w:r>
    </w:p>
    <w:p>
      <w:pPr>
        <w:pStyle w:val="Style17"/>
        <w:tabs>
          <w:tab w:val="clear" w:pos="708"/>
          <w:tab w:val="left" w:pos="4592" w:leader="none"/>
        </w:tabs>
        <w:ind w:left="426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Style17"/>
        <w:ind w:left="426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1.Характеристика педагогического коллектива</w:t>
      </w:r>
    </w:p>
    <w:p>
      <w:pPr>
        <w:pStyle w:val="Style17"/>
        <w:rPr/>
      </w:pPr>
      <w:r>
        <w:rPr>
          <w:sz w:val="24"/>
          <w:szCs w:val="24"/>
        </w:rPr>
        <w:t xml:space="preserve">На конец  2012-13 уч.году в гимназии работало педработников  и работников гимназии  50 .                        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а постоянной основе   - 38 человек. Совместителей -   12 человек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object w:dxaOrig="5121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0.8pt;height:152.15pt" filled="f" o:ole="">
            <v:imagedata r:id="rId3" o:title=""/>
          </v:shape>
          <o:OLEObject Type="Embed" ProgID="Excel.Sheet.12" ShapeID="ole_rId2" DrawAspect="Content" ObjectID="_2068988789" r:id="rId2"/>
        </w:objec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551180</wp:posOffset>
            </wp:positionH>
            <wp:positionV relativeFrom="paragraph">
              <wp:posOffset>123190</wp:posOffset>
            </wp:positionV>
            <wp:extent cx="2794000" cy="1678940"/>
            <wp:effectExtent l="0" t="0" r="0" b="0"/>
            <wp:wrapTight wrapText="bothSides">
              <wp:wrapPolygon edited="0">
                <wp:start x="-145" y="0"/>
                <wp:lineTo x="-145" y="21075"/>
                <wp:lineTo x="21647" y="21075"/>
                <wp:lineTo x="21647" y="0"/>
                <wp:lineTo x="-145" y="0"/>
              </wp:wrapPolygon>
            </wp:wrapTight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В 2012-13 не изменилось количество обладателей губернаторского гранта 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реди педагогов гимназии работает 1 молодой  специалист  -Зарецкая И.О. ( английский  язык).</w:t>
      </w:r>
    </w:p>
    <w:p>
      <w:pPr>
        <w:pStyle w:val="Style17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ровень  педагогического мастерства учителей</w:t>
      </w:r>
    </w:p>
    <w:p>
      <w:pPr>
        <w:pStyle w:val="Style17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110"/>
        <w:gridCol w:w="2552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12 уч.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13 уч.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высшую категорию – 35  (64.8%)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 – 29 (74.5%)    совместители – 6  (40%)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первую категорию – 8 (14.9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 – 6 (15.3 %)    совместители – 2  (13.4 %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 имеют категории – 11 (20.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 – 4 (10,2 %)    совместители – 7 (46.6 %)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высшую категорию – 36   (68 %)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 – 28     (68%)                                       совместители – 8             (  66% )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первую категорию – 6   (13 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 – 5    (13  %)                                совместители – 1   (17 %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т вторую категорию -1   (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– 1    (2  %)                                                     совместители –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 имеют категории – 10       (17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 – 7   (17   %)                                                      совместители – 3  (17 %)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дтвердили свою категорию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человек сдал на высшую категорию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/>
      </w:pPr>
      <w:r>
        <w:rPr>
          <w:b/>
          <w:sz w:val="24"/>
          <w:szCs w:val="24"/>
        </w:rPr>
        <w:t>В 2012-13 учебном году прошли курсовую переподготовку :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317"/>
        <w:gridCol w:w="1134"/>
        <w:gridCol w:w="992"/>
        <w:gridCol w:w="4742"/>
      </w:tblGrid>
      <w:tr>
        <w:trPr>
          <w:trHeight w:val="14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в дан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рохождения кур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-тво часо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ов</w:t>
            </w:r>
          </w:p>
        </w:tc>
      </w:tr>
      <w:tr>
        <w:trPr>
          <w:trHeight w:val="14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Юлия Глеб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 и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+3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ОР в процессе обучения в основной школе по информатике. (негосударственное ОУ дополнительного профессионального образования «Институт информационных технологий «АйТи»»)</w:t>
            </w:r>
          </w:p>
        </w:tc>
      </w:tr>
      <w:tr>
        <w:trPr>
          <w:trHeight w:val="14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ина Наталья Виктор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+3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ОР в процессе обучения в основной школе по информатике. (негосударственное ОУ дополнительного профессионального образования «Институт информационных технологий «АйТи»»)</w:t>
            </w:r>
          </w:p>
        </w:tc>
      </w:tr>
      <w:tr>
        <w:trPr>
          <w:trHeight w:val="14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укина Елена Александр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+3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ОР в процессе обучения в основной школе по информатике. (негосударственное ОУ дополнительного профессионального образования «Институт информационных технологий «АйТи»»)</w:t>
            </w:r>
          </w:p>
        </w:tc>
      </w:tr>
      <w:tr>
        <w:trPr>
          <w:trHeight w:val="14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дова Жанна Александр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+3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ОР в процессе обучения в основной школе по русскому языку и литературе. (негосударственное ОУ дополнительного профессионального образования «Институт информационных технологий «АйТи»»)</w:t>
            </w:r>
          </w:p>
        </w:tc>
      </w:tr>
      <w:tr>
        <w:trPr>
          <w:trHeight w:val="14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а Анна Михайл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+3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ОР в процессе обучения в основной школе по русскому языку и литературе. (негосударственное ОУ дополнительного профессионального образования «Институт информационных технологий «АйТи»»)</w:t>
            </w:r>
          </w:p>
        </w:tc>
      </w:tr>
      <w:tr>
        <w:trPr>
          <w:trHeight w:val="14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баева Ирина Григор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ой компетентности учителя в условиях подготовки к реализации ФГОС основного общего образования.</w:t>
            </w:r>
          </w:p>
        </w:tc>
      </w:tr>
      <w:tr>
        <w:trPr>
          <w:trHeight w:val="78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яжкова Людмила Александр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ой компетентности учителя в условиях подготовки к реализации ФГОС основного общего образования.</w:t>
            </w:r>
          </w:p>
        </w:tc>
      </w:tr>
      <w:tr>
        <w:trPr>
          <w:trHeight w:val="14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шова Татьяна Михайл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</w:tr>
      <w:tr>
        <w:trPr>
          <w:trHeight w:val="14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улина Наталья Афанас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</w:tr>
      <w:tr>
        <w:trPr>
          <w:trHeight w:val="14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кова Наталья Александр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</w:tr>
      <w:tr>
        <w:trPr>
          <w:trHeight w:val="14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ыкина Валентина Геннад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</w:tr>
      <w:tr>
        <w:trPr>
          <w:trHeight w:val="14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нкова Елена Евген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</w:tr>
      <w:tr>
        <w:trPr>
          <w:trHeight w:val="14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Юлия Глеб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 и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курсы «Учитель года 2013»</w:t>
            </w:r>
          </w:p>
        </w:tc>
      </w:tr>
      <w:tr>
        <w:trPr>
          <w:trHeight w:val="14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ова Мария Геннад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ореограф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ребования к организации учебного процесса в УДО»</w:t>
            </w:r>
          </w:p>
        </w:tc>
      </w:tr>
      <w:tr>
        <w:trPr>
          <w:trHeight w:val="14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кова Лидия Никол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невные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УМК по физике для реализации ФГОС основного общего образования</w:t>
            </w:r>
          </w:p>
        </w:tc>
      </w:tr>
      <w:tr>
        <w:trPr>
          <w:trHeight w:val="14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Марина Владимир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и э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невные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УМК Экология под ред. Самкова В.А. Шухрала Л.И.</w:t>
            </w:r>
          </w:p>
        </w:tc>
      </w:tr>
      <w:tr>
        <w:trPr>
          <w:trHeight w:val="14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баева Ирина Григор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невные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членов экспертных комиссий по аккредитации школ</w:t>
            </w:r>
          </w:p>
        </w:tc>
      </w:tr>
      <w:tr>
        <w:trPr>
          <w:trHeight w:val="14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това Ольга Никол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невные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членов экспертных комиссий по аккредитации школ</w:t>
            </w:r>
          </w:p>
        </w:tc>
      </w:tr>
      <w:tr>
        <w:trPr>
          <w:trHeight w:val="14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цкая Ирина Олег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ч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УМК под редакцией Биболетовой</w:t>
            </w:r>
          </w:p>
        </w:tc>
      </w:tr>
    </w:tbl>
    <w:p>
      <w:pPr>
        <w:pStyle w:val="Style1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2. Характеристика контингента обучающихся и микросоциума.</w:t>
      </w:r>
    </w:p>
    <w:p>
      <w:pPr>
        <w:pStyle w:val="Normal"/>
        <w:autoSpaceDE w:val="false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sz w:val="24"/>
          <w:szCs w:val="24"/>
        </w:rPr>
        <w:t xml:space="preserve">На начало 2012-2013 учебного года в гимназии обучалось 538 человек, на конец - 533                  обучающихся.  Выбыли 9, прибыли 4 обучающихся. Скрытого отсева в течение учебного года не было. </w:t>
      </w:r>
    </w:p>
    <w:p>
      <w:pPr>
        <w:pStyle w:val="Normal"/>
        <w:autoSpaceDE w:val="false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осуществлялся в одну смену. На первой ступени обучалось 235 (44,1%)  человека, на второй – 246 (46,1%), на третьей – 52(9,8%)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0" w:name="_1435422197"/>
      <w:bookmarkEnd w:id="0"/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object w:dxaOrig="7681" w:dyaOrig="28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1.35pt;height:135.75pt" filled="f" o:ole="">
            <v:imagedata r:id="rId6" o:title=""/>
          </v:shape>
          <o:OLEObject Type="Embed" ProgID="Excel.Sheet.12" ShapeID="ole_rId5" DrawAspect="Content" ObjectID="_736246271" r:id="rId5"/>
        </w:objec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</w:t>
      </w:r>
      <w:bookmarkStart w:id="1" w:name="_1435422256"/>
      <w:bookmarkEnd w:id="1"/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object w:dxaOrig="10240" w:dyaOrig="588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1.15pt;height:291.15pt" filled="f" o:ole="">
            <v:imagedata r:id="rId8" o:title=""/>
          </v:shape>
          <o:OLEObject Type="Embed" ProgID="Excel.Sheet.12" ShapeID="ole_rId7" DrawAspect="Content" ObjectID="_932626222" r:id="rId7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данных по контингенту учащихся показывает  увеличение числа учащихся , поступающих в 1-й класс по сравнению с предыдущим годом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126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017"/>
        <w:gridCol w:w="1637"/>
        <w:gridCol w:w="1096"/>
        <w:gridCol w:w="993"/>
        <w:gridCol w:w="992"/>
        <w:gridCol w:w="992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ступивши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оциальный статус семей   на 2011-12 учебный год</w:t>
      </w:r>
    </w:p>
    <w:tbl>
      <w:tblPr>
        <w:tblW w:w="88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527"/>
        <w:gridCol w:w="1417"/>
        <w:gridCol w:w="225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 –во детей данных семей, являющихся учениками гимназии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гимназ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е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дет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е ,в т.ч.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 одиноких мат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цов, занимающихся воспит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, в которых есть подопечные д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, в которых есть дети- 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ченные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, где родител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 безработных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благополучные семьи, в т. ч. состоящие на профилактическом учет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 переселенцев, бежен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, в которых дети состоят на учет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имназ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ПП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ПД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обенности учебного процесса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Гимназия работает по учебному плану, составленному на основе базисного учебного плана Брянской обла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держит учебные предметы  федерального и регионального компонентов и включает компонент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компонента ОУ учебного плана предполагает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овлетворение образовательных запросов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и их родителей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знаний, умений и навыков учащихся;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аждому ученику условий для самоопределения и развития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мназия включает в себя три ступени обучения. </w:t>
      </w:r>
    </w:p>
    <w:p>
      <w:pPr>
        <w:pStyle w:val="Normal"/>
        <w:autoSpaceDE w:val="false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sz w:val="24"/>
          <w:szCs w:val="24"/>
        </w:rPr>
        <w:t>Учащиеся 1-х классов в 2012-13 уч.году занимались по новым ФГОС начального общего образования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 образовательного учреждения в  учебном плане на 1 ступени представлен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73990</wp:posOffset>
                </wp:positionV>
                <wp:extent cx="5355590" cy="908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5"/>
                              <w:gridCol w:w="1914"/>
                              <w:gridCol w:w="1914"/>
                              <w:gridCol w:w="2091"/>
                            </w:tblGrid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иторика 1ч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хореография 1ч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сновы православной культуры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71.5pt;mso-wrap-distance-left:9pt;mso-wrap-distance-right:9pt;mso-wrap-distance-top:0pt;mso-wrap-distance-bottom:0pt;margin-top:13.7pt;mso-position-vertical-relative:text;margin-left: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5"/>
                        <w:gridCol w:w="1914"/>
                        <w:gridCol w:w="1914"/>
                        <w:gridCol w:w="2091"/>
                      </w:tblGrid>
                      <w:tr>
                        <w:trPr/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риторика 1ч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хореография 1ч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сновы православной культуры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нент образовательного учреждения в  учебном плане на 2 ступени представлен был следующими предметами 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ивными  учебными  предметами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338455</wp:posOffset>
                </wp:positionH>
                <wp:positionV relativeFrom="paragraph">
                  <wp:posOffset>88265</wp:posOffset>
                </wp:positionV>
                <wp:extent cx="5739765" cy="5002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00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992"/>
                              <w:gridCol w:w="1134"/>
                              <w:gridCol w:w="1134"/>
                              <w:gridCol w:w="85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Экология (элективный учебный предмет 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Информатика и ИКТ (элективный учебный предмет )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,5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усская словесность  (элективный учебный предмет 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Биология (элективный учебный предмет 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итература (элективный учебный предмет 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,5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Русский  язык (элективный учебный предмет )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Математика (элективный учебный предмет )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Химия (элективный учебный предмет )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Физика (элективный учебный предмет 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,5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стория (элективный учебный предмет 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бществознание (элективный учебный предмет 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География (элективный учебный предмет 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,5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,5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Английский язык (элективный учебный предмет 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,5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93.9pt;mso-wrap-distance-left:9pt;mso-wrap-distance-right:9pt;mso-wrap-distance-top:0pt;mso-wrap-distance-bottom:0pt;margin-top:6.95pt;mso-position-vertical-relative:text;margin-left:26.65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992"/>
                        <w:gridCol w:w="1134"/>
                        <w:gridCol w:w="1134"/>
                        <w:gridCol w:w="851"/>
                        <w:gridCol w:w="113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Экология (элективный учебный предмет 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Информатика и ИКТ (элективный учебный предмет )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,5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Русская словесность  (элективный учебный предмет 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Биология (элективный учебный предмет 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итература (элективный учебный предмет 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,5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Русский  язык (элективный учебный предмет )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Математика (элективный учебный предмет )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Химия (элективный учебный предмет )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Физика (элективный учебный предмет 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,5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стория (элективный учебный предмет 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бществознание (элективный учебный предмет 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География (элективный учебный предмет 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,5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,5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Английский язык (элективный учебный предмет 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,5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sz w:val="24"/>
          <w:szCs w:val="24"/>
        </w:rPr>
        <w:t>В 8 классе в 2012-13 учебном году была организована предпрофильная подготовка учащихся по направлениям: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имико-биологическому,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ико-математическо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уманитарному.</w:t>
      </w:r>
    </w:p>
    <w:p>
      <w:pPr>
        <w:pStyle w:val="Normal"/>
        <w:autoSpaceDE w:val="false"/>
        <w:spacing w:lineRule="auto" w:line="240"/>
        <w:ind w:left="708" w:hanging="0"/>
        <w:rPr/>
      </w:pPr>
      <w:r>
        <w:rPr/>
        <w:t xml:space="preserve">9 класс представлен следующими элективными учебными предметами  предпрофильной подготовки: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1842"/>
        <w:gridCol w:w="3686"/>
      </w:tblGrid>
      <w:tr>
        <w:trPr>
          <w:trHeight w:val="113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элективного предм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граммы</w:t>
            </w:r>
          </w:p>
        </w:tc>
      </w:tr>
      <w:tr>
        <w:trPr>
          <w:trHeight w:val="1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упражнениях и задач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9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а С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а С.А.</w:t>
            </w:r>
          </w:p>
        </w:tc>
      </w:tr>
      <w:tr>
        <w:trPr>
          <w:trHeight w:val="1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физических задач по механ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кова Л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 Зорин Мастерская учи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 тарел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М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Баринова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- единица структуры и функций живых орг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а И. 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шина Е. А.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- единица структуры и функций живых орг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а И. 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шина Е. А.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а Л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а Л.И.</w:t>
            </w:r>
          </w:p>
        </w:tc>
      </w:tr>
      <w:tr>
        <w:trPr>
          <w:trHeight w:val="2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сток и зак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а Л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а Л.И.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рные знаки препи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А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А.М.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русского слово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даленко Т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Е.А.</w:t>
            </w:r>
          </w:p>
        </w:tc>
      </w:tr>
      <w:tr>
        <w:trPr>
          <w:trHeight w:val="2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в задач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чева Н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очкова Г.С)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в задач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чева Н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очкова Г.С)</w:t>
            </w:r>
          </w:p>
        </w:tc>
      </w:tr>
    </w:tbl>
    <w:p>
      <w:pPr>
        <w:pStyle w:val="Normal"/>
        <w:autoSpaceDE w:val="false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рганизация предпрофильной подготовки осуществляется на основе «Карты интересов А.Е.Голомштока», заявлений родителей и пожеланий детей.</w:t>
      </w:r>
    </w:p>
    <w:p>
      <w:pPr>
        <w:pStyle w:val="Style1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а третьей ступени организовано профильное обучение в 10 -11 классах по  универсальному профилю с профильным изучением русского языка и матема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довлетворения образовательных запросов обучающихся и их родителей  в 10-11 классах  проводились следующие учебные элективные курсы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1842"/>
        <w:gridCol w:w="3686"/>
      </w:tblGrid>
      <w:tr>
        <w:trPr>
          <w:trHeight w:val="113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элективного предм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граммы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физ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кова Л.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 Зорин Мастерская учителя 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упражнениях и задач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а С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а С.А.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геомет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яжкова Л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чкова </w:t>
            </w:r>
          </w:p>
        </w:tc>
      </w:tr>
      <w:tr>
        <w:trPr>
          <w:trHeight w:val="5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человека в современном ми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С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зята из журнала ПИ и ОШ №7   2010 год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и эксперименты в биолог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а И. 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а И. В.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органического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а И. 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ая М. В.</w:t>
            </w:r>
          </w:p>
        </w:tc>
      </w:tr>
      <w:tr>
        <w:trPr>
          <w:trHeight w:val="2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щей хи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а И. 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а И. В.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главы ма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а Г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аева И.Г.</w:t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физ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кова Л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Зорин Мастерская учителя</w:t>
            </w:r>
          </w:p>
        </w:tc>
      </w:tr>
      <w:tr>
        <w:trPr>
          <w:trHeight w:val="5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олит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С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zavuch.info/methodlib/users/</w:t>
            </w:r>
          </w:p>
        </w:tc>
      </w:tr>
    </w:tbl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Внутригимназический контроль за УВП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административного  контроля                                                                                                                  за  качеством знаний обучающихся 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2-2013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5.Результаты успеваемости и качества знаний учащихся по итогам 2012-13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знаний по итогам 2012-13  уч.года составило 48,7%, что на   1,1  % ниже , чем в прошлом учебном году. </w:t>
      </w:r>
      <w:r>
        <w:br w:type="page"/>
      </w:r>
    </w:p>
    <w:p>
      <w:pPr>
        <w:pStyle w:val="Normal"/>
        <w:jc w:val="center"/>
        <w:rPr/>
      </w:pPr>
      <w:r>
        <w:rPr/>
        <w:t>Мониторинг качества обуч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33"/>
        <w:gridCol w:w="567"/>
        <w:gridCol w:w="567"/>
        <w:gridCol w:w="709"/>
        <w:gridCol w:w="567"/>
        <w:gridCol w:w="709"/>
        <w:gridCol w:w="567"/>
        <w:gridCol w:w="850"/>
        <w:gridCol w:w="851"/>
        <w:gridCol w:w="850"/>
        <w:gridCol w:w="851"/>
        <w:gridCol w:w="850"/>
        <w:gridCol w:w="4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обучающ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         кл.-комп-лект.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о в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успе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-во    %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спевающих  на «5» и «4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дной «3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певаю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. уч.г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 уч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ыл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(50,7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(57,5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(50,3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(35,3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(7,3%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(50,8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(58,6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(47,8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(48,2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(4,7%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(43,8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(62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(38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(39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(6,4%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 (43,8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(62,4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(36,4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(42,9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(5,8%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(49,8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(66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(42,3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(53,7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(4,7%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(48,7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(62,8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(38,2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(63,5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  (6%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овывались 427 обучающихся 3-11-х классов. Успеваемость по гимназии составила 100%, качество знаний -48,7%. </w:t>
      </w:r>
    </w:p>
    <w:p>
      <w:pPr>
        <w:pStyle w:val="Normal"/>
        <w:spacing w:lineRule="auto" w:line="240" w:before="0" w:after="0"/>
        <w:jc w:val="both"/>
        <w:rPr/>
      </w:pPr>
      <w:r>
        <w:rPr/>
        <w:t>Итоги 2012-2013 учебного года показаны в таблице:</w:t>
      </w:r>
    </w:p>
    <w:tbl>
      <w:tblPr>
        <w:tblW w:w="99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64"/>
        <w:gridCol w:w="1002"/>
        <w:gridCol w:w="919"/>
        <w:gridCol w:w="605"/>
        <w:gridCol w:w="515"/>
        <w:gridCol w:w="623"/>
        <w:gridCol w:w="658"/>
        <w:gridCol w:w="812"/>
        <w:gridCol w:w="988"/>
        <w:gridCol w:w="1406"/>
        <w:gridCol w:w="997"/>
      </w:tblGrid>
      <w:tr>
        <w:trPr>
          <w:trHeight w:val="480" w:hRule="atLeast"/>
        </w:trPr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о</w:t>
            </w:r>
          </w:p>
        </w:tc>
        <w:tc>
          <w:tcPr>
            <w:tcW w:w="9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о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62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и «5»</w:t>
            </w:r>
          </w:p>
        </w:tc>
        <w:tc>
          <w:tcPr>
            <w:tcW w:w="6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«3»</w:t>
            </w:r>
          </w:p>
        </w:tc>
        <w:tc>
          <w:tcPr>
            <w:tcW w:w="8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«2»</w:t>
            </w:r>
          </w:p>
        </w:tc>
        <w:tc>
          <w:tcPr>
            <w:tcW w:w="9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ттестов.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сокие показатели качества знаний  у обучающихся 3-а класса (78%) (учитель Борзыкина В.Г.), 4-в класса- 73% (учитель Кузнецова С.И.), 4-б класса (65%) (учитель Ткачёва Т.П.). 100% успеваемость имеют все обучающиеся 3- 4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 129 учащегося 3-4 классов закончили учебный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«5» - 20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«4 » и «5» - 61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ез троек начальную школу закончили 38 человек, т.е.  64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 учащихся закончили учебный год с одной «3» , 7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ачество знаний  по предметам: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object w:dxaOrig="8960" w:dyaOrig="563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5pt;height:276.75pt" filled="f" o:ole="">
            <v:imagedata r:id="rId10" o:title=""/>
          </v:shape>
          <o:OLEObject Type="Embed" ProgID="Excel.Sheet.12" ShapeID="ole_rId9" DrawAspect="Content" ObjectID="_735086787" r:id="rId9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ступень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object w:dxaOrig="8775" w:dyaOrig="42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8.75pt;height:212.25pt" filled="f" o:ole="">
            <v:imagedata r:id="rId12" o:title=""/>
          </v:shape>
          <o:OLEObject Type="Embed" ProgID="" ShapeID="ole_rId11" DrawAspect="Content" ObjectID="_245472861" r:id="rId11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ступень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object w:dxaOrig="8775" w:dyaOrig="4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8.75pt;height:219pt" filled="f" o:ole="">
            <v:imagedata r:id="rId14" o:title=""/>
          </v:shape>
          <o:OLEObject Type="Embed" ProgID="" ShapeID="ole_rId13" DrawAspect="Content" ObjectID="_240092110" r:id="rId13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намика качества знаний в % по гимназии в цел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object w:dxaOrig="8775" w:dyaOrig="4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9.95pt;height:213.3pt" filled="f" o:ole="">
            <v:imagedata r:id="rId16" o:title=""/>
          </v:shape>
          <o:OLEObject Type="Embed" ProgID="" ShapeID="ole_rId15" DrawAspect="Content" ObjectID="_1735234542" r:id="rId15"/>
        </w:object>
      </w:r>
    </w:p>
    <w:p>
      <w:pPr>
        <w:pStyle w:val="Style20"/>
        <w:keepNext w:val="true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Данные мониторинга  по успеваемости и качеству  знаний учащихся свидетельствуют о положительной динамике по следующим направлениям:</w:t>
      </w:r>
    </w:p>
    <w:p>
      <w:pPr>
        <w:pStyle w:val="Style15"/>
        <w:spacing w:lineRule="auto" w:line="240" w:before="0" w:after="0"/>
        <w:ind w:left="1146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Выросло количество обучающихся, закончивших 2012-2013 учебный год на «4» и «5» на 6 человек по сравнению с 2011-2012 учебным годом.                                                                  2. Количество отличников в 2012-2013 учебном году составляет 57 человек, что на 15 человек больше предыдущего года.                                                                                                                                                                                                                                                                3.   Качество знаний учащихся  в 2012-2013  учебном году составляет 48,7 %, что на 1,1% меньше, чем в предыдущем.                                                                                                                                                  4.  Увеличилось  количество обучающихся, имеющих одну «3» по итогам 2012-2013 учебного года по сравнению  с 2011-2012 учебным  годом 13 человек.</w:t>
      </w:r>
    </w:p>
    <w:p>
      <w:pPr>
        <w:pStyle w:val="Style15"/>
        <w:spacing w:lineRule="auto" w:line="240" w:before="0" w:after="0"/>
        <w:ind w:left="1146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  По  итогам прошлого учебного года гимназию окончили 4 выпускницы с золотыми  медалями (Шелкова А., Хвостова М., Рощина М., Жмуренкова О) и 3 выпускников с серебряными (Доронина О., Солодухина М., Просолович А.), по итогам этого учебного года – 6 выпускников с золотыми  медалями(Силаков А., Жукова О., Лукутцова Е., Попов В., Седых Н., Егоренков А.) и 5 выпускников с серебряными (Германова А., Гузнина М, Фетисова Г., Рудницеий А., Чубаков М.) </w:t>
      </w:r>
    </w:p>
    <w:p>
      <w:pPr>
        <w:pStyle w:val="Style15"/>
        <w:spacing w:lineRule="auto" w:line="240" w:before="0" w:after="0"/>
        <w:ind w:left="1146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146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Мониторинг качества знаний по предметам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1134"/>
        <w:gridCol w:w="1134"/>
        <w:gridCol w:w="1134"/>
        <w:gridCol w:w="156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 (%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7-2008 уч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8-2009 уч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9-1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0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1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2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.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исто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рян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Самоопред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bookmarkStart w:id="2" w:name="_1436884645"/>
      <w:bookmarkEnd w:id="2"/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object w:dxaOrig="3840" w:dyaOrig="35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6.75pt;height:180pt" filled="f" o:ole="">
            <v:imagedata r:id="rId18" o:title=""/>
          </v:shape>
          <o:OLEObject Type="Embed" ProgID="Excel.Sheet.12" ShapeID="ole_rId17" DrawAspect="Content" ObjectID="_897519897" r:id="rId17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bookmarkStart w:id="3" w:name="_1436884791"/>
      <w:bookmarkEnd w:id="3"/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object w:dxaOrig="3840" w:dyaOrig="358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6.75pt;height:179.05pt" filled="f" o:ole="">
            <v:imagedata r:id="rId20" o:title=""/>
          </v:shape>
          <o:OLEObject Type="Embed" ProgID="Excel.Sheet.12" ShapeID="ole_rId19" DrawAspect="Content" ObjectID="_978473396" r:id="rId19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bookmarkStart w:id="4" w:name="_1436885031"/>
      <w:bookmarkEnd w:id="4"/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object w:dxaOrig="3840" w:dyaOrig="332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6.05pt;height:169.55pt" filled="f" o:ole="">
            <v:imagedata r:id="rId22" o:title=""/>
          </v:shape>
          <o:OLEObject Type="Embed" ProgID="Excel.Sheet.12" ShapeID="ole_rId21" DrawAspect="Content" ObjectID="_684766711" r:id="rId21"/>
        </w:object>
      </w:r>
      <w:bookmarkStart w:id="5" w:name="_1436886499"/>
      <w:bookmarkEnd w:id="5"/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object w:dxaOrig="3840" w:dyaOrig="332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6.85pt;height:169.8pt" filled="f" o:ole="">
            <v:imagedata r:id="rId24" o:title=""/>
          </v:shape>
          <o:OLEObject Type="Embed" ProgID="Excel.Sheet.12" ShapeID="ole_rId23" DrawAspect="Content" ObjectID="_699622997" r:id="rId23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bookmarkStart w:id="6" w:name="_1436886520"/>
      <w:bookmarkEnd w:id="6"/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object w:dxaOrig="3840" w:dyaOrig="358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4.6pt;height:178.7pt" filled="f" o:ole="">
            <v:imagedata r:id="rId26" o:title=""/>
          </v:shape>
          <o:OLEObject Type="Embed" ProgID="Excel.Sheet.12" ShapeID="ole_rId25" DrawAspect="Content" ObjectID="_713920509" r:id="rId25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bookmarkStart w:id="7" w:name="_1436885246"/>
      <w:bookmarkEnd w:id="7"/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object w:dxaOrig="3840" w:dyaOrig="358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2.05pt;height:180.75pt" filled="f" o:ole="">
            <v:imagedata r:id="rId28" o:title=""/>
          </v:shape>
          <o:OLEObject Type="Embed" ProgID="Excel.Sheet.12" ShapeID="ole_rId27" DrawAspect="Content" ObjectID="_766491289" r:id="rId27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bookmarkStart w:id="8" w:name="_1436885313"/>
      <w:bookmarkEnd w:id="8"/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object w:dxaOrig="3840" w:dyaOrig="358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7.5pt;height:179.25pt" filled="f" o:ole="">
            <v:imagedata r:id="rId30" o:title=""/>
          </v:shape>
          <o:OLEObject Type="Embed" ProgID="Excel.Sheet.12" ShapeID="ole_rId29" DrawAspect="Content" ObjectID="_868883012" r:id="rId29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bookmarkStart w:id="9" w:name="_1436886672"/>
      <w:bookmarkEnd w:id="9"/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object w:dxaOrig="3840" w:dyaOrig="358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6.75pt;height:179.05pt" filled="f" o:ole="">
            <v:imagedata r:id="rId32" o:title=""/>
          </v:shape>
          <o:OLEObject Type="Embed" ProgID="Excel.Sheet.12" ShapeID="ole_rId31" DrawAspect="Content" ObjectID="_2134817874" r:id="rId31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bookmarkStart w:id="10" w:name="_1436886723"/>
      <w:bookmarkEnd w:id="10"/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object w:dxaOrig="3840" w:dyaOrig="358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7.55pt;height:179.05pt" filled="f" o:ole="">
            <v:imagedata r:id="rId34" o:title=""/>
          </v:shape>
          <o:OLEObject Type="Embed" ProgID="Excel.Sheet.12" ShapeID="ole_rId33" DrawAspect="Content" ObjectID="_841775268" r:id="rId33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bookmarkStart w:id="11" w:name="_1436887037"/>
      <w:bookmarkEnd w:id="11"/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object w:dxaOrig="3840" w:dyaOrig="358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9.4pt;height:174.4pt" filled="f" o:ole="">
            <v:imagedata r:id="rId36" o:title=""/>
          </v:shape>
          <o:OLEObject Type="Embed" ProgID="Excel.Sheet.12" ShapeID="ole_rId35" DrawAspect="Content" ObjectID="_534550285" r:id="rId35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bookmarkStart w:id="12" w:name="_1436887184"/>
      <w:bookmarkEnd w:id="12"/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object w:dxaOrig="3840" w:dyaOrig="358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7.45pt;height:176.65pt" filled="f" o:ole="">
            <v:imagedata r:id="rId38" o:title=""/>
          </v:shape>
          <o:OLEObject Type="Embed" ProgID="Excel.Sheet.12" ShapeID="ole_rId37" DrawAspect="Content" ObjectID="_1294524349" r:id="rId37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bookmarkStart w:id="13" w:name="_1436887371"/>
      <w:bookmarkEnd w:id="13"/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object w:dxaOrig="3840" w:dyaOrig="358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3.5pt;height:177pt" filled="f" o:ole="">
            <v:imagedata r:id="rId40" o:title=""/>
          </v:shape>
          <o:OLEObject Type="Embed" ProgID="Excel.Sheet.12" ShapeID="ole_rId39" DrawAspect="Content" ObjectID="_1013926173" r:id="rId39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bookmarkStart w:id="14" w:name="_1436888245"/>
      <w:bookmarkEnd w:id="14"/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object w:dxaOrig="3840" w:dyaOrig="3328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7.5pt;height:168.75pt" filled="f" o:ole="">
            <v:imagedata r:id="rId42" o:title=""/>
          </v:shape>
          <o:OLEObject Type="Embed" ProgID="Excel.Sheet.12" ShapeID="ole_rId41" DrawAspect="Content" ObjectID="_1852178583" r:id="rId41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bookmarkStart w:id="15" w:name="_1437081881"/>
      <w:bookmarkEnd w:id="15"/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object w:dxaOrig="3840" w:dyaOrig="358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2.9pt;height:172.95pt" filled="f" o:ole="">
            <v:imagedata r:id="rId44" o:title=""/>
          </v:shape>
          <o:OLEObject Type="Embed" ProgID="Excel.Sheet.12" ShapeID="ole_rId43" DrawAspect="Content" ObjectID="_1964689394" r:id="rId43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bookmarkStart w:id="16" w:name="_1437081971"/>
      <w:bookmarkEnd w:id="16"/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object w:dxaOrig="3840" w:dyaOrig="358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6.05pt;height:172.95pt" filled="f" o:ole="">
            <v:imagedata r:id="rId46" o:title=""/>
          </v:shape>
          <o:OLEObject Type="Embed" ProgID="Excel.Sheet.12" ShapeID="ole_rId45" DrawAspect="Content" ObjectID="_335137079" r:id="rId45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bookmarkStart w:id="17" w:name="_1437082153"/>
      <w:bookmarkEnd w:id="17"/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object w:dxaOrig="3840" w:dyaOrig="358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0.35pt;height:179.05pt" filled="f" o:ole="">
            <v:imagedata r:id="rId48" o:title=""/>
          </v:shape>
          <o:OLEObject Type="Embed" ProgID="Excel.Sheet.12" ShapeID="ole_rId47" DrawAspect="Content" ObjectID="_509165368" r:id="rId47"/>
        </w:objec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 </w:t>
      </w:r>
      <w:bookmarkStart w:id="18" w:name="_1437082208"/>
      <w:bookmarkEnd w:id="18"/>
      <w:r>
        <w:rPr>
          <w:rFonts w:cs="Times New Roman" w:ascii="Times New Roman" w:hAnsi="Times New Roman"/>
          <w:i/>
          <w:color w:val="FF0000"/>
          <w:sz w:val="24"/>
          <w:szCs w:val="24"/>
          <w:lang w:val="en-US" w:eastAsia="en-US"/>
        </w:rPr>
        <w:object w:dxaOrig="3840" w:dyaOrig="358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8.9pt;height:176.45pt" filled="f" o:ole="">
            <v:imagedata r:id="rId50" o:title=""/>
          </v:shape>
          <o:OLEObject Type="Embed" ProgID="Excel.Sheet.12" ShapeID="ole_rId49" DrawAspect="Content" ObjectID="_576112124" r:id="rId49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bookmarkStart w:id="19" w:name="_1437082453"/>
      <w:bookmarkEnd w:id="19"/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object w:dxaOrig="3840" w:dyaOrig="3328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22.95pt;height:171pt" filled="f" o:ole="">
            <v:imagedata r:id="rId52" o:title=""/>
          </v:shape>
          <o:OLEObject Type="Embed" ProgID="Excel.Sheet.12" ShapeID="ole_rId51" DrawAspect="Content" ObjectID="_2055203023" r:id="rId51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bookmarkStart w:id="20" w:name="_1437082566"/>
      <w:bookmarkEnd w:id="20"/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object w:dxaOrig="3840" w:dyaOrig="358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6.85pt;height:172.95pt" filled="f" o:ole="">
            <v:imagedata r:id="rId54" o:title=""/>
          </v:shape>
          <o:OLEObject Type="Embed" ProgID="Excel.Sheet.12" ShapeID="ole_rId53" DrawAspect="Content" ObjectID="_86218101" r:id="rId53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bookmarkStart w:id="21" w:name="_1437082646"/>
      <w:bookmarkEnd w:id="21"/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object w:dxaOrig="3840" w:dyaOrig="3328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6.85pt;height:169.55pt" filled="f" o:ole="">
            <v:imagedata r:id="rId56" o:title=""/>
          </v:shape>
          <o:OLEObject Type="Embed" ProgID="Excel.Sheet.12" ShapeID="ole_rId55" DrawAspect="Content" ObjectID="_1535008436" r:id="rId55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bookmarkStart w:id="22" w:name="_1437083054"/>
      <w:bookmarkEnd w:id="22"/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object w:dxaOrig="3840" w:dyaOrig="3328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20.35pt;height:169.55pt" filled="f" o:ole="">
            <v:imagedata r:id="rId58" o:title=""/>
          </v:shape>
          <o:OLEObject Type="Embed" ProgID="Excel.Sheet.12" ShapeID="ole_rId57" DrawAspect="Content" ObjectID="_1470921958" r:id="rId57"/>
        </w:object>
      </w:r>
      <w:bookmarkStart w:id="23" w:name="_1437083127"/>
      <w:bookmarkEnd w:id="23"/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object w:dxaOrig="3840" w:dyaOrig="358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8.9pt;height:173.15pt" filled="f" o:ole="">
            <v:imagedata r:id="rId60" o:title=""/>
          </v:shape>
          <o:OLEObject Type="Embed" ProgID="Excel.Sheet.12" ShapeID="ole_rId59" DrawAspect="Content" ObjectID="_1983625886" r:id="rId59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bookmarkStart w:id="24" w:name="_1437083262"/>
      <w:bookmarkEnd w:id="24"/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object w:dxaOrig="3840" w:dyaOrig="358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23.7pt;height:172.95pt" filled="f" o:ole="">
            <v:imagedata r:id="rId62" o:title=""/>
          </v:shape>
          <o:OLEObject Type="Embed" ProgID="Excel.Sheet.12" ShapeID="ole_rId61" DrawAspect="Content" ObjectID="_535728908" r:id="rId61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bookmarkStart w:id="25" w:name="_1437083342"/>
      <w:bookmarkEnd w:id="25"/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object w:dxaOrig="3840" w:dyaOrig="3328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1.45pt;height:170.3pt" filled="f" o:ole="">
            <v:imagedata r:id="rId64" o:title=""/>
          </v:shape>
          <o:OLEObject Type="Embed" ProgID="Excel.Sheet.12" ShapeID="ole_rId63" DrawAspect="Content" ObjectID="_929631100" r:id="rId63"/>
        </w:objec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object w:dxaOrig="3840" w:dyaOrig="3073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22pt;height:153.75pt" filled="f" o:ole="">
            <v:imagedata r:id="rId66" o:title=""/>
          </v:shape>
          <o:OLEObject Type="Embed" ProgID="Excel.Sheet.12" ShapeID="ole_rId65" DrawAspect="Content" ObjectID="_789082856" r:id="rId65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object w:dxaOrig="5121" w:dyaOrig="3073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6.5pt;height:153.75pt" filled="f" o:ole="">
            <v:imagedata r:id="rId68" o:title=""/>
          </v:shape>
          <o:OLEObject Type="Embed" ProgID="Excel.Sheet.12" ShapeID="ole_rId67" DrawAspect="Content" ObjectID="_306308341" r:id="rId67"/>
        </w:object>
      </w:r>
      <w:r>
        <w:br w:type="page"/>
      </w:r>
    </w:p>
    <w:p>
      <w:pPr>
        <w:pStyle w:val="Normal"/>
        <w:jc w:val="center"/>
        <w:rPr/>
      </w:pPr>
      <w:r>
        <w:rPr/>
        <w:t>Мониторинг качества знаний по классам ( в процентах)</w:t>
      </w:r>
    </w:p>
    <w:tbl>
      <w:tblPr>
        <w:tblW w:w="7854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709"/>
        <w:gridCol w:w="567"/>
        <w:gridCol w:w="708"/>
        <w:gridCol w:w="567"/>
        <w:gridCol w:w="709"/>
        <w:gridCol w:w="567"/>
        <w:gridCol w:w="709"/>
        <w:gridCol w:w="567"/>
        <w:gridCol w:w="709"/>
        <w:gridCol w:w="708"/>
        <w:gridCol w:w="709"/>
      </w:tblGrid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 уч.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 уч.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 уч.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уч.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.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.г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32080</wp:posOffset>
                      </wp:positionV>
                      <wp:extent cx="152400" cy="37719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7728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5400 h 213840"/>
                                  <a:gd name="textAreaBottom" fmla="*/ 208440 h 21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4.45pt;margin-top:10.4pt;width:11.95pt;height:29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130810</wp:posOffset>
                      </wp:positionV>
                      <wp:extent cx="152400" cy="37719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7728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5400 h 213840"/>
                                  <a:gd name="textAreaBottom" fmla="*/ 208440 h 21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45pt;margin-top:10.3pt;width:11.95pt;height:29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bookmarkStart w:id="26" w:name="_1437083622"/>
      <w:bookmarkEnd w:id="26"/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object w:dxaOrig="3840" w:dyaOrig="3328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9.75pt;height:165.75pt" filled="f" o:ole="">
            <v:imagedata r:id="rId70" o:title=""/>
          </v:shape>
          <o:OLEObject Type="Embed" ProgID="Excel.Sheet.12" ShapeID="ole_rId69" DrawAspect="Content" ObjectID="_1957343705" r:id="rId69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bookmarkStart w:id="27" w:name="_1438109682"/>
      <w:bookmarkEnd w:id="27"/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object w:dxaOrig="3840" w:dyaOrig="3328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6.85pt;height:163.95pt" filled="f" o:ole="">
            <v:imagedata r:id="rId72" o:title=""/>
          </v:shape>
          <o:OLEObject Type="Embed" ProgID="Excel.Sheet.12" ShapeID="ole_rId71" DrawAspect="Content" ObjectID="_1649306639" r:id="rId71"/>
        </w:objec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bookmarkStart w:id="28" w:name="_1438109784"/>
      <w:bookmarkStart w:id="29" w:name="_1438109763"/>
      <w:bookmarkStart w:id="30" w:name="_1438109753"/>
      <w:bookmarkEnd w:id="28"/>
      <w:bookmarkEnd w:id="29"/>
      <w:bookmarkEnd w:id="30"/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object w:dxaOrig="3840" w:dyaOrig="3328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9pt;height:171.35pt" filled="f" o:ole="">
            <v:imagedata r:id="rId74" o:title=""/>
          </v:shape>
          <o:OLEObject Type="Embed" ProgID="Excel.Sheet.12" ShapeID="ole_rId73" DrawAspect="Content" ObjectID="_535656132" r:id="rId73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bookmarkStart w:id="31" w:name="_1438109768"/>
      <w:bookmarkEnd w:id="31"/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object w:dxaOrig="3840" w:dyaOrig="3328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6.3pt;height:170.75pt" filled="f" o:ole="">
            <v:imagedata r:id="rId76" o:title=""/>
          </v:shape>
          <o:OLEObject Type="Embed" ProgID="Excel.Sheet.12" ShapeID="ole_rId75" DrawAspect="Content" ObjectID="_1867198596" r:id="rId75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bookmarkStart w:id="32" w:name="_1437083702"/>
      <w:bookmarkEnd w:id="32"/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object w:dxaOrig="3840" w:dyaOrig="3328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23.5pt;height:167.25pt" filled="f" o:ole="">
            <v:imagedata r:id="rId78" o:title=""/>
          </v:shape>
          <o:OLEObject Type="Embed" ProgID="Excel.Sheet.12" ShapeID="ole_rId77" DrawAspect="Content" ObjectID="_324551623" r:id="rId77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bookmarkStart w:id="33" w:name="_1437083720"/>
      <w:bookmarkEnd w:id="33"/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object w:dxaOrig="3840" w:dyaOrig="3328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9.75pt;height:167.25pt" filled="f" o:ole="">
            <v:imagedata r:id="rId80" o:title=""/>
          </v:shape>
          <o:OLEObject Type="Embed" ProgID="Excel.Sheet.12" ShapeID="ole_rId79" DrawAspect="Content" ObjectID="_748413453" r:id="rId79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bookmarkStart w:id="34" w:name="_1437083744"/>
      <w:bookmarkEnd w:id="34"/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object w:dxaOrig="3840" w:dyaOrig="3328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22.25pt;height:167.55pt" filled="f" o:ole="">
            <v:imagedata r:id="rId82" o:title=""/>
          </v:shape>
          <o:OLEObject Type="Embed" ProgID="Excel.Sheet.12" ShapeID="ole_rId81" DrawAspect="Content" ObjectID="_1141290889" r:id="rId81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bookmarkStart w:id="35" w:name="_1437084089"/>
      <w:bookmarkEnd w:id="35"/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object w:dxaOrig="3840" w:dyaOrig="3073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9.7pt;height:158.55pt" filled="f" o:ole="">
            <v:imagedata r:id="rId84" o:title=""/>
          </v:shape>
          <o:OLEObject Type="Embed" ProgID="Excel.Sheet.12" ShapeID="ole_rId83" DrawAspect="Content" ObjectID="_609925483" r:id="rId83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bookmarkStart w:id="36" w:name="_1437084196"/>
      <w:bookmarkEnd w:id="36"/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object w:dxaOrig="3840" w:dyaOrig="3073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23.5pt;height:154.5pt" filled="f" o:ole="">
            <v:imagedata r:id="rId86" o:title=""/>
          </v:shape>
          <o:OLEObject Type="Embed" ProgID="Excel.Sheet.12" ShapeID="ole_rId85" DrawAspect="Content" ObjectID="_1248771104" r:id="rId85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bookmarkStart w:id="37" w:name="_1438107409"/>
      <w:bookmarkEnd w:id="37"/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object w:dxaOrig="3840" w:dyaOrig="3328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6.75pt;height:163.5pt" filled="f" o:ole="">
            <v:imagedata r:id="rId88" o:title=""/>
          </v:shape>
          <o:OLEObject Type="Embed" ProgID="Excel.Sheet.12" ShapeID="ole_rId87" DrawAspect="Content" ObjectID="_553996499" r:id="rId87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bookmarkStart w:id="38" w:name="_1438107512"/>
      <w:bookmarkEnd w:id="38"/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object w:dxaOrig="3840" w:dyaOrig="3328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6.75pt;height:163.5pt" filled="f" o:ole="">
            <v:imagedata r:id="rId90" o:title=""/>
          </v:shape>
          <o:OLEObject Type="Embed" ProgID="Excel.Sheet.12" ShapeID="ole_rId89" DrawAspect="Content" ObjectID="_855083414" r:id="rId89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bookmarkStart w:id="39" w:name="_1438107599"/>
      <w:bookmarkEnd w:id="39"/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object w:dxaOrig="3840" w:dyaOrig="3328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23.5pt;height:166.5pt" filled="f" o:ole="">
            <v:imagedata r:id="rId92" o:title=""/>
          </v:shape>
          <o:OLEObject Type="Embed" ProgID="Excel.Sheet.12" ShapeID="ole_rId91" DrawAspect="Content" ObjectID="_1341933769" r:id="rId91"/>
        </w:object>
      </w:r>
      <w:bookmarkStart w:id="40" w:name="_1438107658"/>
      <w:bookmarkEnd w:id="40"/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object w:dxaOrig="5121" w:dyaOrig="3328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26.5pt;height:171pt" filled="f" o:ole="">
            <v:imagedata r:id="rId94" o:title=""/>
          </v:shape>
          <o:OLEObject Type="Embed" ProgID="Excel.Sheet.12" ShapeID="ole_rId93" DrawAspect="Content" ObjectID="_1953759339" r:id="rId93"/>
        </w:object>
      </w:r>
      <w:bookmarkStart w:id="41" w:name="_1438107952"/>
      <w:bookmarkEnd w:id="41"/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object w:dxaOrig="5121" w:dyaOrig="3328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26.5pt;height:169.5pt" filled="f" o:ole="">
            <v:imagedata r:id="rId96" o:title=""/>
          </v:shape>
          <o:OLEObject Type="Embed" ProgID="Excel.Sheet.12" ShapeID="ole_rId95" DrawAspect="Content" ObjectID="_1676825899" r:id="rId95"/>
        </w:object>
      </w:r>
      <w:bookmarkStart w:id="42" w:name="_1438108007"/>
      <w:bookmarkEnd w:id="42"/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object w:dxaOrig="5121" w:dyaOrig="3328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28.75pt;height:165.75pt" filled="f" o:ole="">
            <v:imagedata r:id="rId98" o:title=""/>
          </v:shape>
          <o:OLEObject Type="Embed" ProgID="Excel.Sheet.12" ShapeID="ole_rId97" DrawAspect="Content" ObjectID="_1594817232" r:id="rId97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bookmarkStart w:id="43" w:name="_1438109222"/>
      <w:bookmarkEnd w:id="43"/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object w:dxaOrig="3840" w:dyaOrig="358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22pt;height:183.75pt" filled="f" o:ole="">
            <v:imagedata r:id="rId100" o:title=""/>
          </v:shape>
          <o:OLEObject Type="Embed" ProgID="Excel.Sheet.12" ShapeID="ole_rId99" DrawAspect="Content" ObjectID="_1255492186" r:id="rId99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bookmarkStart w:id="44" w:name="_1438109281"/>
      <w:bookmarkEnd w:id="44"/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object w:dxaOrig="5121" w:dyaOrig="358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32.5pt;height:183pt" filled="f" o:ole="">
            <v:imagedata r:id="rId102" o:title=""/>
          </v:shape>
          <o:OLEObject Type="Embed" ProgID="Excel.Sheet.12" ShapeID="ole_rId101" DrawAspect="Content" ObjectID="_1036706788" r:id="rId101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bookmarkStart w:id="45" w:name="_1438109362"/>
      <w:bookmarkEnd w:id="45"/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object w:dxaOrig="3840" w:dyaOrig="358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22pt;height:176.25pt" filled="f" o:ole="">
            <v:imagedata r:id="rId104" o:title=""/>
          </v:shape>
          <o:OLEObject Type="Embed" ProgID="Excel.Sheet.12" ShapeID="ole_rId103" DrawAspect="Content" ObjectID="_374121778" r:id="rId103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bookmarkStart w:id="46" w:name="_1438109442"/>
      <w:bookmarkEnd w:id="46"/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object w:dxaOrig="3840" w:dyaOrig="358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2.25pt;height:176.25pt" filled="f" o:ole="">
            <v:imagedata r:id="rId106" o:title=""/>
          </v:shape>
          <o:OLEObject Type="Embed" ProgID="Excel.Sheet.12" ShapeID="ole_rId105" DrawAspect="Content" ObjectID="_1259328742" r:id="rId105"/>
        </w:object>
      </w:r>
    </w:p>
    <w:p>
      <w:pPr>
        <w:pStyle w:val="Style17"/>
        <w:jc w:val="center"/>
        <w:rPr>
          <w:rStyle w:val="StrongEmphasis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7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  <w:sz w:val="24"/>
          <w:szCs w:val="24"/>
        </w:rPr>
        <w:t>1.6.Результаты государственной( итоговой) аттестации</w:t>
      </w:r>
    </w:p>
    <w:p>
      <w:pPr>
        <w:pStyle w:val="Style17"/>
        <w:jc w:val="center"/>
        <w:rPr/>
      </w:pPr>
      <w:r>
        <w:rPr>
          <w:rStyle w:val="StrongEmphasis"/>
          <w:sz w:val="24"/>
          <w:szCs w:val="24"/>
        </w:rPr>
        <w:t>выпускников 9,11 классов в 2012-13 учебном году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гимназии на конец учебного года обучалось 47 девятиклассников  (2 класса) и 26 одиннадцатиклассников. По итогам 2012-2013 учебного года все обучающиеся  9-х и 11 классов были допущены к государственной( итоговой) аттестации. Выпускники 9-х классов сдавали экзамены, как в традиционной, так и в новой форме. Русский язык и математику все 100% девятиклассников сдавали в новой форме, 1 предмет по выбору также в новой форме.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Выбор предметов и форм государственной (итоговой) аттестации в 2012-2013 учебном году, результаты:</w:t>
      </w:r>
    </w:p>
    <w:tbl>
      <w:tblPr>
        <w:tblW w:w="1105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1"/>
        <w:gridCol w:w="1431"/>
        <w:gridCol w:w="1242"/>
        <w:gridCol w:w="484"/>
        <w:gridCol w:w="621"/>
        <w:gridCol w:w="519"/>
        <w:gridCol w:w="578"/>
        <w:gridCol w:w="614"/>
        <w:gridCol w:w="399"/>
        <w:gridCol w:w="593"/>
        <w:gridCol w:w="621"/>
        <w:gridCol w:w="577"/>
        <w:gridCol w:w="484"/>
        <w:gridCol w:w="611"/>
        <w:gridCol w:w="630"/>
        <w:gridCol w:w="578"/>
        <w:gridCol w:w="583"/>
      </w:tblGrid>
      <w:tr>
        <w:trPr>
          <w:trHeight w:val="18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/п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ме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.И.О.     учител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давали по новой форме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довые оценки по предмету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ки итоговой аттестации(н/ф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певае мост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ачество знаний</w:t>
            </w:r>
          </w:p>
        </w:tc>
      </w:tr>
      <w:tr>
        <w:trPr>
          <w:trHeight w:val="195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л-во   уч-с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% сдававших  от общего  кол-ва  уч-ся  класс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5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4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3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5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4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3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т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тт</w:t>
            </w:r>
          </w:p>
        </w:tc>
      </w:tr>
      <w:tr>
        <w:trPr>
          <w:trHeight w:val="15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усски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рехова А.М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4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66</w:t>
            </w:r>
          </w:p>
        </w:tc>
      </w:tr>
      <w:tr>
        <w:trPr>
          <w:trHeight w:val="15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здаленко Т.В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70</w:t>
            </w:r>
          </w:p>
        </w:tc>
      </w:tr>
      <w:tr>
        <w:trPr>
          <w:trHeight w:val="1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аричева Н.О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25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38</w:t>
            </w:r>
          </w:p>
        </w:tc>
      </w:tr>
      <w:tr>
        <w:trPr>
          <w:trHeight w:val="1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ществозн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зотова Л.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25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8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83</w:t>
            </w:r>
          </w:p>
        </w:tc>
      </w:tr>
      <w:tr>
        <w:trPr>
          <w:trHeight w:val="1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Хим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зотова С.А,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77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фор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аричева Н.О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из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уприкова ЛН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12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66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еограф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линова М.В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40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31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89,5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87"/>
        <w:gridCol w:w="1185"/>
        <w:gridCol w:w="465"/>
        <w:gridCol w:w="640"/>
        <w:gridCol w:w="594"/>
        <w:gridCol w:w="549"/>
        <w:gridCol w:w="549"/>
        <w:gridCol w:w="434"/>
        <w:gridCol w:w="549"/>
        <w:gridCol w:w="555"/>
        <w:gridCol w:w="602"/>
        <w:gridCol w:w="464"/>
        <w:gridCol w:w="636"/>
        <w:gridCol w:w="583"/>
        <w:gridCol w:w="553"/>
        <w:gridCol w:w="646"/>
      </w:tblGrid>
      <w:tr>
        <w:trPr>
          <w:trHeight w:val="80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/п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мет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.И.О.     учител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давали в традиц. форм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довые оценки по предмету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ки итоговой аттестации(т/ф)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певае мост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ачество знаний</w:t>
            </w:r>
          </w:p>
        </w:tc>
      </w:tr>
      <w:tr>
        <w:trPr>
          <w:trHeight w:val="174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л-во                  уч-с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%сдававш. От общего кол-ва уч-ся класс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5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4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3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5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4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3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т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тт</w:t>
            </w:r>
          </w:p>
        </w:tc>
      </w:tr>
      <w:tr>
        <w:trPr>
          <w:trHeight w:val="3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тор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идорова С.И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2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5</w:t>
            </w:r>
          </w:p>
        </w:tc>
      </w:tr>
      <w:tr>
        <w:trPr>
          <w:trHeight w:val="53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еограф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линова М.В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5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1,4</w:t>
            </w:r>
          </w:p>
        </w:tc>
      </w:tr>
      <w:tr>
        <w:trPr>
          <w:trHeight w:val="53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из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уприкова ЛН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3</w:t>
            </w:r>
          </w:p>
        </w:tc>
      </w:tr>
      <w:tr>
        <w:trPr>
          <w:trHeight w:val="3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гл.я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ксененко Н.В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иолог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ередина И.В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5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8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Выпускники, получившие по окончании II ступени обучения  аттестаты особого образца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654"/>
        <w:gridCol w:w="3462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15"/>
                <w:sz w:val="24"/>
                <w:szCs w:val="24"/>
              </w:rPr>
              <w:t>Учебный год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15"/>
                <w:sz w:val="24"/>
                <w:szCs w:val="24"/>
              </w:rPr>
              <w:t>Количество выпускников, получивших аттестаты особого образц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15"/>
                <w:sz w:val="24"/>
                <w:szCs w:val="24"/>
              </w:rPr>
              <w:t>% от общего числа выпускников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15"/>
                <w:sz w:val="24"/>
                <w:szCs w:val="24"/>
              </w:rPr>
              <w:t>2008-20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15"/>
                <w:sz w:val="24"/>
                <w:szCs w:val="24"/>
              </w:rPr>
              <w:t>не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1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15"/>
                <w:sz w:val="24"/>
                <w:szCs w:val="24"/>
              </w:rPr>
              <w:t>2009-20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15"/>
                <w:sz w:val="24"/>
                <w:szCs w:val="24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15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15"/>
                <w:sz w:val="24"/>
                <w:szCs w:val="24"/>
              </w:rPr>
              <w:t>2010-20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15"/>
                <w:sz w:val="24"/>
                <w:szCs w:val="24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15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5"/>
                <w:sz w:val="24"/>
                <w:szCs w:val="24"/>
              </w:rPr>
              <w:t>2011-20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5"/>
                <w:sz w:val="24"/>
                <w:szCs w:val="24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5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5"/>
                <w:sz w:val="24"/>
                <w:szCs w:val="24"/>
              </w:rPr>
              <w:t>2012-201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5"/>
                <w:sz w:val="24"/>
                <w:szCs w:val="24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5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Выпускники, получившие по окончании II ступени обучения  аттестаты без «3»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654"/>
        <w:gridCol w:w="3462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15"/>
                <w:sz w:val="24"/>
                <w:szCs w:val="24"/>
              </w:rPr>
              <w:t>Учебный год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15"/>
                <w:sz w:val="24"/>
                <w:szCs w:val="24"/>
              </w:rPr>
              <w:t>Количество выпускников, получивших аттестаты без «3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15"/>
                <w:sz w:val="24"/>
                <w:szCs w:val="24"/>
              </w:rPr>
              <w:t>% от общего числа выпускников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15"/>
                <w:sz w:val="24"/>
                <w:szCs w:val="24"/>
              </w:rPr>
              <w:t>2008-20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15"/>
                <w:sz w:val="24"/>
                <w:szCs w:val="24"/>
              </w:rPr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15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15"/>
                <w:sz w:val="24"/>
                <w:szCs w:val="24"/>
              </w:rPr>
              <w:t>2009-20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15"/>
                <w:sz w:val="24"/>
                <w:szCs w:val="24"/>
              </w:rPr>
              <w:t>15+1 особого образц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15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15"/>
                <w:sz w:val="24"/>
                <w:szCs w:val="24"/>
              </w:rPr>
              <w:t>2010-20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15"/>
                <w:sz w:val="24"/>
                <w:szCs w:val="24"/>
              </w:rPr>
              <w:t>11 +6 особого образц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15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5"/>
                <w:sz w:val="24"/>
                <w:szCs w:val="24"/>
              </w:rPr>
              <w:t>2011-20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5"/>
                <w:sz w:val="24"/>
                <w:szCs w:val="24"/>
              </w:rPr>
              <w:t>13+2 особого образц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5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5"/>
                <w:sz w:val="24"/>
                <w:szCs w:val="24"/>
              </w:rPr>
              <w:t>2012-201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5"/>
                <w:sz w:val="24"/>
                <w:szCs w:val="24"/>
              </w:rPr>
              <w:t>13+2 особого образц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5"/>
                <w:sz w:val="24"/>
                <w:szCs w:val="24"/>
              </w:rPr>
              <w:t>31,9</w:t>
            </w:r>
          </w:p>
        </w:tc>
      </w:tr>
    </w:tbl>
    <w:p>
      <w:pPr>
        <w:pStyle w:val="2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государственной (итоговой) аттестации в 11 классе. 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559"/>
        <w:gridCol w:w="567"/>
        <w:gridCol w:w="709"/>
        <w:gridCol w:w="850"/>
        <w:gridCol w:w="709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567"/>
        <w:gridCol w:w="567"/>
      </w:tblGrid>
      <w:tr>
        <w:trPr>
          <w:trHeight w:val="152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лся на профильном уровне (да,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дававш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 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й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ший балл</w:t>
            </w:r>
          </w:p>
        </w:tc>
      </w:tr>
      <w:tr>
        <w:trPr>
          <w:trHeight w:val="2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даленко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баева И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чева Н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ина И.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ина И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С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С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кова Л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</w:tbl>
    <w:p>
      <w:pPr>
        <w:pStyle w:val="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5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и все выпускники 11 класса успешно сдали экзамены, кроме Малеко С. Она не набрала 2 баллов до минимального порога по биологии. Выпускники гимназии показали самые высокие показатели по району: </w:t>
      </w:r>
    </w:p>
    <w:p>
      <w:pPr>
        <w:pStyle w:val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обществознанию –100 б. (Силаков А., учитель Сидорова С.И.)</w:t>
      </w:r>
    </w:p>
    <w:p>
      <w:pPr>
        <w:pStyle w:val="25"/>
        <w:rPr/>
      </w:pPr>
      <w:r>
        <w:rPr>
          <w:rFonts w:cs="Times New Roman" w:ascii="Times New Roman" w:hAnsi="Times New Roman"/>
          <w:sz w:val="24"/>
          <w:szCs w:val="24"/>
        </w:rPr>
        <w:t>-по истории – 100 б. (Силаков А., учитель Сидорова С.И.)</w:t>
      </w:r>
    </w:p>
    <w:p>
      <w:pPr>
        <w:pStyle w:val="25"/>
        <w:rPr/>
      </w:pPr>
      <w:r>
        <w:rPr>
          <w:rFonts w:cs="Times New Roman" w:ascii="Times New Roman" w:hAnsi="Times New Roman"/>
          <w:sz w:val="24"/>
          <w:szCs w:val="24"/>
        </w:rPr>
        <w:t>- по химии  -100 б. (Лукутцова Е., учитель Середина И.В.)</w:t>
      </w:r>
    </w:p>
    <w:p>
      <w:pPr>
        <w:pStyle w:val="25"/>
        <w:rPr/>
      </w:pPr>
      <w:r>
        <w:rPr>
          <w:rFonts w:cs="Times New Roman" w:ascii="Times New Roman" w:hAnsi="Times New Roman"/>
          <w:sz w:val="24"/>
          <w:szCs w:val="24"/>
        </w:rPr>
        <w:t>- по информатике – 97 б.(Ковалев А., учитель Варичева Н.О.)</w:t>
      </w:r>
    </w:p>
    <w:p>
      <w:pPr>
        <w:pStyle w:val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логии – 98 б. (Тришин П., учитель Середина И.В.)</w:t>
      </w:r>
    </w:p>
    <w:p>
      <w:pPr>
        <w:pStyle w:val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ке – 94 б. (Попов В., учитель Куприкова Л.Н.)</w:t>
      </w:r>
    </w:p>
    <w:p>
      <w:pPr>
        <w:pStyle w:val="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бор предметов и результаты  итоговой аттестации выпускников 11-х классов</w:t>
        <w:br/>
        <w:t xml:space="preserve"> за 2012-2013 уч. г</w:t>
      </w:r>
      <w:r>
        <w:rPr/>
        <w:t>од</w:t>
      </w:r>
    </w:p>
    <w:tbl>
      <w:tblPr>
        <w:tblW w:w="90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279"/>
        <w:gridCol w:w="2219"/>
        <w:gridCol w:w="2161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дававши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ли задание 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20"/>
        <w:gridCol w:w="1360"/>
        <w:gridCol w:w="1204"/>
        <w:gridCol w:w="1186"/>
        <w:gridCol w:w="1509"/>
        <w:gridCol w:w="810"/>
        <w:gridCol w:w="1279"/>
        <w:gridCol w:w="1018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дававши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 кол-в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%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ли вариант С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.  %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567"/>
        <w:gridCol w:w="2022"/>
        <w:gridCol w:w="1936"/>
        <w:gridCol w:w="1268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Предм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Минимальный порог, установленный Рособрнадзоро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Максимальный бал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Минимальный бал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Русский язы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  <w:lang w:bidi="en-US"/>
              </w:rPr>
              <w:t>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  <w:lang w:bidi="en-US"/>
              </w:rPr>
              <w:t>9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  <w:lang w:bidi="en-US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Математи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  <w:lang w:bidi="en-US"/>
              </w:rPr>
              <w:t>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  <w:lang w:bidi="en-US"/>
              </w:rPr>
              <w:t>7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  <w:lang w:bidi="en-US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Физи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  <w:lang w:bidi="en-US"/>
              </w:rPr>
              <w:t>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  <w:lang w:bidi="en-US"/>
              </w:rPr>
              <w:t>9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  <w:lang w:bidi="en-US"/>
              </w:rPr>
              <w:t>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  <w:lang w:bidi="en-US"/>
              </w:rPr>
              <w:t>70,4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Хим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  <w:lang w:bidi="en-US"/>
              </w:rPr>
              <w:t>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  <w:lang w:bidi="en-US"/>
              </w:rPr>
              <w:t>1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  <w:lang w:bidi="en-US"/>
              </w:rPr>
              <w:t>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  <w:lang w:bidi="en-US"/>
              </w:rPr>
              <w:t>82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Биолог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  <w:lang w:bidi="en-US"/>
              </w:rPr>
              <w:t>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  <w:lang w:bidi="en-US"/>
              </w:rPr>
              <w:t>9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  <w:lang w:bidi="en-US"/>
              </w:rPr>
              <w:t>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  <w:lang w:bidi="en-US"/>
              </w:rPr>
              <w:t>77,7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Обществозна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  <w:lang w:bidi="en-US"/>
              </w:rPr>
              <w:t>3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  <w:lang w:bidi="en-US"/>
              </w:rPr>
              <w:t>1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  <w:lang w:bidi="en-US"/>
              </w:rPr>
              <w:t>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Истор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  <w:lang w:bidi="en-US"/>
              </w:rPr>
              <w:t>3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  <w:lang w:bidi="en-US"/>
              </w:rPr>
              <w:t>1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  <w:lang w:bidi="en-US"/>
              </w:rPr>
              <w:t>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Информати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  <w:lang w:bidi="en-US"/>
              </w:rPr>
              <w:t>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  <w:lang w:bidi="en-US"/>
              </w:rPr>
              <w:t>9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  <w:lang w:bidi="en-US"/>
              </w:rPr>
              <w:t>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  <w:lang w:bidi="en-US"/>
              </w:rPr>
              <w:t>86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ичественные показатели результатов государственной (итоговой ) аттестации за 4 год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                     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992"/>
        <w:gridCol w:w="992"/>
        <w:gridCol w:w="851"/>
        <w:gridCol w:w="992"/>
        <w:gridCol w:w="992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2008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2009-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201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  <w:lang w:bidi="en-US"/>
              </w:rPr>
              <w:t>2011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  <w:lang w:bidi="en-US"/>
              </w:rPr>
              <w:t>2012-2013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41" w:hanging="0"/>
              <w:contextualSpacing/>
              <w:rPr>
                <w:rFonts w:ascii="Times New Roman" w:hAnsi="Times New Roman" w:cs="Times New Roman"/>
                <w:i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Кол-во 11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  <w:lang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  <w:lang w:bidi="en-US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Кол-во выпуск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  <w:lang w:bidi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  <w:lang w:bidi="en-US"/>
              </w:rPr>
              <w:t>26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Кол-во успевающих на «4» и 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  <w:lang w:bidi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  <w:lang w:bidi="en-US"/>
              </w:rPr>
              <w:t>17</w:t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Кол-во выпускников, не получивших минимум баллов на ЕГЭ по русскому языку и 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  <w:lang w:bidi="en-US"/>
              </w:rPr>
              <w:t>Нет</w:t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Кол-во выпускников, претендовавших на получение золотых/серебряных медалей «За особые успехи в уч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  <w:lang w:bidi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  <w:lang w:bidi="en-US"/>
              </w:rPr>
              <w:t>11</w:t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Кол-во выпускников, награжденных медалями                 «За особые успехи в уч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  <w:lang w:bidi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  <w:lang w:bidi="en-US"/>
              </w:rPr>
              <w:t>11</w:t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Соотношение в % кол-ва выпускников- медалистов и  общего кол-ва выпуск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25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31,8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5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  <w:lang w:bidi="en-US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  <w:lang w:bidi="en-US"/>
              </w:rPr>
              <w:t>42%</w:t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Соотношение в % кол-ва выпускников, успевающих на «4»и «5» и  общего кол-ва выпуск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  <w:lang w:bidi="en-US"/>
              </w:rPr>
              <w:t>53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  <w:lang w:bidi="en-US"/>
              </w:rPr>
              <w:t>65,3</w:t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Кол-во выпускников, преодолевших минимальный порог по всем предметам, включая обязательные и предметы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  <w:lang w:bidi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  <w:lang w:bidi="en-US"/>
              </w:rPr>
              <w:t>25</w:t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Кол-во выпускников, не преодолевших минимальный порог по предметы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  <w:lang w:bidi="en-US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Кол-во выпускников, продолжающих обучение   в вуз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(90,3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(81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  <w:lang w:bidi="en-US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  <w:lang w:bidi="en-US"/>
              </w:rPr>
              <w:t>(94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  <w:lang w:bidi="en-US"/>
              </w:rPr>
              <w:t>25 (89.2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Кол-во выпускников, продолжающих обучение   в ссуз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 xml:space="preserve">Кол-во выпускников, не преодолевших минимальный порог по обязательным предмет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  <w:lang w:bidi="en-US"/>
              </w:rPr>
              <w:t>нет</w:t>
            </w:r>
          </w:p>
        </w:tc>
      </w:tr>
    </w:tbl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2-2013 уч.г. количество медалистов увеличилось на 4 человек по сравнению с 2011-2012 уч.г. </w:t>
      </w:r>
      <w:r>
        <w:rPr>
          <w:rFonts w:eastAsia="Times New Roman" w:cs="Times New Roman" w:ascii="Times New Roman" w:hAnsi="Times New Roman"/>
          <w:sz w:val="24"/>
          <w:szCs w:val="24"/>
        </w:rPr>
        <w:t>В 2012-2013 учебном году закончили гимназию 6 выпускников с золотыми  медалями  (Седых Наталья, Жукова Ольга, Попов Владислав, Силаков Александр, Егоренков  Александр, Лукутцова Екатерина) и 5 выпускников с серебряными ( Фетисова Галина, Гузнина Мария, Рудницкий Антон, Чубаков Михаил, Германова Алина.)</w:t>
      </w:r>
    </w:p>
    <w:p>
      <w:pPr>
        <w:pStyle w:val="14"/>
        <w:spacing w:lineRule="auto" w:line="240" w:before="0" w:after="0"/>
        <w:ind w:left="106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4"/>
        <w:spacing w:lineRule="auto" w:line="240" w:before="0" w:after="0"/>
        <w:ind w:left="106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ы итогового контроля в переводных класс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.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переводных 1-8-х,10-х классах на конец учебного года обучалось 460 учащихся. В 1-2-х классах  проводилась комплексная контрольная работа по ФГОС. Во 2-4-х классах итоговый контроль  проводился  по текстам  районного отдела образования. В 5-8-х, 10-х классах по текстам администрации гимназии. Итоговый контроль  проводился  по  расписанию, утвержденному директором гимназ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амках внедрения ФГОС в 1-2  классах по итогам года был составлен лист достижен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ВГК на 2012-2013 учебный год были проведены административные контрольные работы в 1- 4 классах. В 1-х, 2-х, 4-х классах проводился мониторинг знаний обучающихся по математике, русскому языку и литературному чтению ( входящий, промежуточный и итоговый контроль). В 3 –х классах был проведён промежуточный  контроль и итоговый. Федеральный государственный образовательный стандарт начального общего образования в качестве итогов освоения основной образовательной программы  определяет личностные, метапредметные и  предметные результаты. Для выяв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личностных и метапредметных результатов обучающимся 1-2 классов  были предложены две диагностические работы. Для выявления предметных результатов контрольные работы по  математике и русскому языку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диагностических работ обучающихся 1-х класс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b/>
          <w:kern w:val="2"/>
          <w:sz w:val="24"/>
          <w:szCs w:val="24"/>
          <w:lang w:eastAsia="hi-IN" w:bidi="hi-IN"/>
        </w:rPr>
        <w:t>Проверочная работа № 1(интегрированна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tbl>
      <w:tblPr>
        <w:tblW w:w="102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"/>
        <w:gridCol w:w="1876"/>
        <w:gridCol w:w="3341"/>
        <w:gridCol w:w="421"/>
        <w:gridCol w:w="508"/>
        <w:gridCol w:w="525"/>
        <w:gridCol w:w="566"/>
        <w:gridCol w:w="484"/>
        <w:gridCol w:w="26"/>
        <w:gridCol w:w="517"/>
        <w:gridCol w:w="554"/>
        <w:gridCol w:w="11"/>
        <w:gridCol w:w="644"/>
      </w:tblGrid>
      <w:tr>
        <w:trPr>
          <w:trHeight w:val="703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омер задания</w:t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оверяемые УУД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оверяемые умения и учебный материал</w:t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оличество человек . выполнивших задание</w:t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% выполненного задания</w:t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оличество  человек, не выполнивших задание</w:t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% невыполненного задания</w:t>
            </w:r>
          </w:p>
        </w:tc>
      </w:tr>
      <w:tr>
        <w:trPr>
          <w:trHeight w:val="290" w:hRule="atLeast"/>
        </w:trPr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 а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 б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б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 а</w:t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 б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 а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б</w:t>
            </w:r>
          </w:p>
        </w:tc>
      </w:tr>
      <w:tr>
        <w:trPr>
          <w:trHeight w:val="305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.</w:t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оммуникативные УУД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мение аргументировать свою точку зр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0%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4%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%</w:t>
            </w:r>
          </w:p>
        </w:tc>
      </w:tr>
      <w:tr>
        <w:trPr>
          <w:trHeight w:val="290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.</w:t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егулятивные УУД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мение составлять план работы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9%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4%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9%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%</w:t>
            </w:r>
          </w:p>
        </w:tc>
      </w:tr>
      <w:tr>
        <w:trPr>
          <w:trHeight w:val="290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</w:t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егулятивные УУД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мение контролировать выполнение заданий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8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1%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4%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9%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%</w:t>
            </w:r>
          </w:p>
        </w:tc>
      </w:tr>
      <w:tr>
        <w:trPr>
          <w:trHeight w:val="596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.</w:t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знавательные УУД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мение ориентироваться в учебнике: искать нужную информацию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0%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4%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0%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%</w:t>
            </w:r>
          </w:p>
        </w:tc>
      </w:tr>
      <w:tr>
        <w:trPr>
          <w:trHeight w:val="290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.</w:t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знавательные УУД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мение сравнивать и группировать предметы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7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7%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0%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3%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.</w:t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знавательные УУД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мение извлекать информацию из сюжетного рисунка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8%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3%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2%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7%</w:t>
            </w:r>
          </w:p>
        </w:tc>
      </w:tr>
      <w:tr>
        <w:trPr>
          <w:trHeight w:val="596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.</w:t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знавательные УУД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мение переводить информацию из одного вида в другой (из рисунка в схематический рисунок)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9%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3%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1%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7%</w:t>
            </w:r>
          </w:p>
        </w:tc>
      </w:tr>
      <w:tr>
        <w:trPr>
          <w:trHeight w:val="596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.</w:t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знавательные УУД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мение переводить информацию из одного вида в другой (из схематического рисунка в текст)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7%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7%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3%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3%</w:t>
            </w:r>
          </w:p>
        </w:tc>
      </w:tr>
      <w:tr>
        <w:trPr>
          <w:trHeight w:val="596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.</w:t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егулятивные и познавательные УУД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мение работать по плану, умение вычитывать информацию из текста и схемы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5%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8%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5%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2%</w:t>
            </w:r>
          </w:p>
        </w:tc>
      </w:tr>
      <w:tr>
        <w:trPr>
          <w:trHeight w:val="290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.</w:t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Личностные результаты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мение оценивать чужие поступки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5%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0%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%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1.</w:t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Личностные  результаты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мение самостоятельно определять общие для всех людей правила поведения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7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7%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4%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3%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%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b/>
          <w:kern w:val="2"/>
          <w:sz w:val="24"/>
          <w:szCs w:val="24"/>
          <w:lang w:eastAsia="hi-IN" w:bidi="hi-IN"/>
        </w:rPr>
        <w:t>Проверочная работа № 2 ( комплексна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 CYR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tbl>
      <w:tblPr>
        <w:tblW w:w="102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030"/>
        <w:gridCol w:w="3160"/>
        <w:gridCol w:w="494"/>
        <w:gridCol w:w="10"/>
        <w:gridCol w:w="474"/>
        <w:gridCol w:w="7"/>
        <w:gridCol w:w="496"/>
        <w:gridCol w:w="18"/>
        <w:gridCol w:w="547"/>
        <w:gridCol w:w="8"/>
        <w:gridCol w:w="458"/>
        <w:gridCol w:w="27"/>
        <w:gridCol w:w="465"/>
        <w:gridCol w:w="7"/>
        <w:gridCol w:w="580"/>
        <w:gridCol w:w="22"/>
        <w:gridCol w:w="596"/>
      </w:tblGrid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омер задания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чебный предмет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оверяемые умения и учебный материал</w:t>
            </w:r>
          </w:p>
        </w:tc>
        <w:tc>
          <w:tcPr>
            <w:tcW w:w="9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оличество человек, выполнивших задание</w:t>
            </w:r>
          </w:p>
        </w:tc>
        <w:tc>
          <w:tcPr>
            <w:tcW w:w="106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% выполненного задания</w:t>
            </w:r>
          </w:p>
        </w:tc>
        <w:tc>
          <w:tcPr>
            <w:tcW w:w="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оличество  человек, не выполнивших задания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% невыполненного задания</w:t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 а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 б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 а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 б</w:t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 а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 б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 а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 б</w:t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.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усский язык, правописание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мение правильно списывать с печатного образца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1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8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5%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0%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6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%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.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усский язык, фонетика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мение находить буквы, обозначающие мягкость согласных звуков на письме, определять количество звуков и букв в слове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7</w:t>
            </w:r>
          </w:p>
        </w:tc>
        <w:tc>
          <w:tcPr>
            <w:tcW w:w="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8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7%</w:t>
            </w:r>
          </w:p>
        </w:tc>
        <w:tc>
          <w:tcPr>
            <w:tcW w:w="5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0%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4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3%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усский язык, фонетика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мение делить слова на слоги и ставить ударение, находить предлоги в предложении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4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3%</w:t>
            </w:r>
          </w:p>
        </w:tc>
        <w:tc>
          <w:tcPr>
            <w:tcW w:w="5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8%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4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7%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2%</w:t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.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Литературное чтение(коммуникативные и познавательные УУД)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мение вычитывать из текста информацию, данную в явном виде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1</w:t>
            </w:r>
          </w:p>
        </w:tc>
        <w:tc>
          <w:tcPr>
            <w:tcW w:w="4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8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5%</w:t>
            </w:r>
          </w:p>
        </w:tc>
        <w:tc>
          <w:tcPr>
            <w:tcW w:w="5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0%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4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%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.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Литературное чтение(познавательные УУД)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мение вычитывать из текста информацию, данную в явном виде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9</w:t>
            </w:r>
          </w:p>
        </w:tc>
        <w:tc>
          <w:tcPr>
            <w:tcW w:w="4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8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6%</w:t>
            </w:r>
          </w:p>
        </w:tc>
        <w:tc>
          <w:tcPr>
            <w:tcW w:w="5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0%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4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%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.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Литературное чтение(познавательные УУД)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мение вычитывать из текста информацию, данную в явном виде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9</w:t>
            </w:r>
          </w:p>
        </w:tc>
        <w:tc>
          <w:tcPr>
            <w:tcW w:w="4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8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6%</w:t>
            </w:r>
          </w:p>
        </w:tc>
        <w:tc>
          <w:tcPr>
            <w:tcW w:w="5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0%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4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%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.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усский язык, лексика.(познавательные УУД)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мение понимать и объяснять значение выражения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4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8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9%</w:t>
            </w:r>
          </w:p>
        </w:tc>
        <w:tc>
          <w:tcPr>
            <w:tcW w:w="5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0%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4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1%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.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Литературное чтение (познавательные УУД)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мение устанавливать последовательность событий в тексте и составлять план из картино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8</w:t>
            </w:r>
          </w:p>
        </w:tc>
        <w:tc>
          <w:tcPr>
            <w:tcW w:w="4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8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1%</w:t>
            </w:r>
          </w:p>
        </w:tc>
        <w:tc>
          <w:tcPr>
            <w:tcW w:w="5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0%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4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9%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.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Литературное чтение (познавательные УУД)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мение понимать главную мысль текста (вычитывать информацию данную в неявном виде)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4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8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3%</w:t>
            </w:r>
          </w:p>
        </w:tc>
        <w:tc>
          <w:tcPr>
            <w:tcW w:w="5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0%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4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7%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.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Литературное чтение (коммуникативные и познавательные УУД)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мение озаглавливать текст в соответствии с его главной мыслью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4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7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3%</w:t>
            </w:r>
          </w:p>
        </w:tc>
        <w:tc>
          <w:tcPr>
            <w:tcW w:w="5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0%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4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7%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%</w:t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1.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Литературное чтение (личностные результаты)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мение давать нравственную оценку поступку героя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7</w:t>
            </w:r>
          </w:p>
        </w:tc>
        <w:tc>
          <w:tcPr>
            <w:tcW w:w="4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7%</w:t>
            </w:r>
          </w:p>
        </w:tc>
        <w:tc>
          <w:tcPr>
            <w:tcW w:w="5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2%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4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3%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8%</w:t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2.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атематика (познавательные УУД)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мение находит математическую информацию в тексте и фиксировать её на схеме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</w:t>
            </w:r>
          </w:p>
        </w:tc>
        <w:tc>
          <w:tcPr>
            <w:tcW w:w="4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0%</w:t>
            </w:r>
          </w:p>
        </w:tc>
        <w:tc>
          <w:tcPr>
            <w:tcW w:w="5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7%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4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%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2%</w:t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3.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атематика (познавательные УУД)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мение использовать полученную информацию для решения задач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4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8%</w:t>
            </w:r>
          </w:p>
        </w:tc>
        <w:tc>
          <w:tcPr>
            <w:tcW w:w="5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2%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4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2%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8%</w:t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.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Окружающий мир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 личностные УУД)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мение осознавать, что в семье необходима взаимопомощь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2</w:t>
            </w:r>
          </w:p>
        </w:tc>
        <w:tc>
          <w:tcPr>
            <w:tcW w:w="4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8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0%</w:t>
            </w:r>
          </w:p>
        </w:tc>
        <w:tc>
          <w:tcPr>
            <w:tcW w:w="5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0%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4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Окружающий мир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 личностные результаты)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мение оценивать правильность поведения в быту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2</w:t>
            </w:r>
          </w:p>
        </w:tc>
        <w:tc>
          <w:tcPr>
            <w:tcW w:w="4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8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0%</w:t>
            </w:r>
          </w:p>
        </w:tc>
        <w:tc>
          <w:tcPr>
            <w:tcW w:w="5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0%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4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/>
        <w:t>Итого:</w:t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325"/>
        <w:gridCol w:w="8"/>
        <w:gridCol w:w="1572"/>
        <w:gridCol w:w="1365"/>
        <w:gridCol w:w="1357"/>
        <w:gridCol w:w="14"/>
        <w:gridCol w:w="13"/>
        <w:gridCol w:w="1547"/>
        <w:gridCol w:w="6"/>
        <w:gridCol w:w="17"/>
        <w:gridCol w:w="1555"/>
      </w:tblGrid>
      <w:tr>
        <w:trPr>
          <w:trHeight w:val="324" w:hRule="atLeast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езультат</w:t>
            </w:r>
          </w:p>
        </w:tc>
        <w:tc>
          <w:tcPr>
            <w:tcW w:w="2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вышенный уровен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0 – 100%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Базовый уровен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0- 79%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1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иже базового уровня ( менее 50 %)</w:t>
            </w:r>
          </w:p>
        </w:tc>
      </w:tr>
      <w:tr>
        <w:trPr>
          <w:trHeight w:val="555" w:hRule="atLeast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Более  46  баллов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9 – 45 баллов</w:t>
            </w:r>
          </w:p>
        </w:tc>
        <w:tc>
          <w:tcPr>
            <w:tcW w:w="31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енее 29 баллов</w:t>
            </w:r>
          </w:p>
        </w:tc>
      </w:tr>
      <w:tr>
        <w:trPr>
          <w:trHeight w:val="555" w:hRule="atLeast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1 а 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 б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 а</w:t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 б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 а</w:t>
            </w:r>
          </w:p>
        </w:tc>
        <w:tc>
          <w:tcPr>
            <w:tcW w:w="1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 б</w:t>
            </w:r>
          </w:p>
        </w:tc>
      </w:tr>
      <w:tr>
        <w:trPr>
          <w:trHeight w:val="647" w:hRule="atLeast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оличество человек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7</w:t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оотнош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 %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%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9%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7%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1%</w:t>
            </w:r>
          </w:p>
        </w:tc>
        <w:tc>
          <w:tcPr>
            <w:tcW w:w="1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%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Итого</w:t>
            </w:r>
          </w:p>
        </w:tc>
        <w:tc>
          <w:tcPr>
            <w:tcW w:w="2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  чел.,  25%</w:t>
            </w:r>
          </w:p>
        </w:tc>
        <w:tc>
          <w:tcPr>
            <w:tcW w:w="2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8 чел., 70 %</w:t>
            </w:r>
          </w:p>
        </w:tc>
        <w:tc>
          <w:tcPr>
            <w:tcW w:w="3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чел., 5 %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Результаты диагностических работ обучающихся 2-х класс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/>
        <w:t>Проверочная работа № 1(комплексная)</w:t>
      </w:r>
    </w:p>
    <w:tbl>
      <w:tblPr>
        <w:tblW w:w="102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59"/>
        <w:gridCol w:w="3118"/>
        <w:gridCol w:w="426"/>
        <w:gridCol w:w="425"/>
        <w:gridCol w:w="567"/>
        <w:gridCol w:w="365"/>
        <w:gridCol w:w="21"/>
        <w:gridCol w:w="336"/>
        <w:gridCol w:w="36"/>
        <w:gridCol w:w="17"/>
        <w:gridCol w:w="430"/>
        <w:gridCol w:w="340"/>
        <w:gridCol w:w="339"/>
        <w:gridCol w:w="417"/>
        <w:gridCol w:w="339"/>
        <w:gridCol w:w="410"/>
        <w:gridCol w:w="8"/>
        <w:gridCol w:w="518"/>
      </w:tblGrid>
      <w:tr>
        <w:trPr>
          <w:trHeight w:val="70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омер зад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веряемые УУД и личностные результаты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веряемые умения и учебный материал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человек . выполнивших задание</w:t>
            </w:r>
          </w:p>
        </w:tc>
        <w:tc>
          <w:tcPr>
            <w:tcW w:w="1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% выполненного задания</w:t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 человек, не выполнивших задание</w:t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% невыполненного задания</w:t>
            </w:r>
          </w:p>
        </w:tc>
      </w:tr>
      <w:tr>
        <w:trPr>
          <w:trHeight w:val="70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 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в</w:t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а</w:t>
            </w:r>
          </w:p>
        </w:tc>
        <w:tc>
          <w:tcPr>
            <w:tcW w:w="3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б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в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а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б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в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а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б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в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ичностны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оценивать простые ситуации и однозначные поступки как «хорошие» и «плохие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6%</w:t>
            </w:r>
          </w:p>
        </w:tc>
        <w:tc>
          <w:tcPr>
            <w:tcW w:w="3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1%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2%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%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9%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%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Личностные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давать оценку поступкам с позиции известных и общепринятых правил; объяснять почему поступки можно оценить как «хорошие» или «плохие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5%</w:t>
            </w:r>
          </w:p>
        </w:tc>
        <w:tc>
          <w:tcPr>
            <w:tcW w:w="3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7%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4%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5%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%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%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Личностные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понимать. Что невозможно разделить людей на «хорошие» и «плохие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%</w:t>
            </w:r>
          </w:p>
        </w:tc>
        <w:tc>
          <w:tcPr>
            <w:tcW w:w="3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1%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2%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9%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%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ичностны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выбирать поступок в однозначно оцениваемых ситуациях( на основе известных и простых общепринятых правил «доброго», «безопасного», «красивого», «правильного»  повед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1%</w:t>
            </w:r>
          </w:p>
        </w:tc>
        <w:tc>
          <w:tcPr>
            <w:tcW w:w="3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7%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4%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9%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%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%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егулятивные УУД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обнаруживать и формулировать учебную проблему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6%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4%</w:t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4%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%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6%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%</w:t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егулятивные УУД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планировать учебную деятельность на урок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7</w:t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8%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5%</w:t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%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2%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4%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егулятивные УУД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выбирать необходимые для решения конкретной задачи средст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3%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8%</w:t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2%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6%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%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%</w:t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егулятивные УУД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контролировать соответствие учебных действий данной инструкци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8%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8%</w:t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4%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%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%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%</w:t>
            </w:r>
          </w:p>
        </w:tc>
      </w:tr>
      <w:tr>
        <w:trPr>
          <w:trHeight w:val="596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(1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знавательные УУД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определять  необходимую информацию  для решения задач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%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5%</w:t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0%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5%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%</w:t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 (2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знавательные УУД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Умение определять  источник информации необходимой для решения задачи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%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7%</w:t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0%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%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%</w:t>
            </w:r>
          </w:p>
        </w:tc>
      </w:tr>
      <w:tr>
        <w:trPr>
          <w:trHeight w:val="596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 (3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знавательные УУД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определять  необходимую информацию  для решения задач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8%</w:t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1%</w:t>
            </w:r>
          </w:p>
        </w:tc>
        <w:tc>
          <w:tcPr>
            <w:tcW w:w="4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0%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%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9%</w:t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%</w:t>
            </w:r>
          </w:p>
        </w:tc>
      </w:tr>
      <w:tr>
        <w:trPr>
          <w:trHeight w:val="596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знавательные УУД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 находить закономерности  по двум  и более признакам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2%</w:t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7%</w:t>
            </w:r>
          </w:p>
        </w:tc>
        <w:tc>
          <w:tcPr>
            <w:tcW w:w="4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4%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%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%</w:t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%</w:t>
            </w:r>
          </w:p>
        </w:tc>
      </w:tr>
      <w:tr>
        <w:trPr>
          <w:trHeight w:val="596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1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знавательные УУД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устанавливать последовательность действий в быту , в сказк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2%</w:t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3%</w:t>
            </w:r>
          </w:p>
        </w:tc>
        <w:tc>
          <w:tcPr>
            <w:tcW w:w="4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%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%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7%</w:t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96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знавательные УУД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определять истинные и ложные высказыва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7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9%</w:t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2%</w:t>
            </w:r>
          </w:p>
        </w:tc>
        <w:tc>
          <w:tcPr>
            <w:tcW w:w="4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%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1%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8%</w:t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ознавательные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наблюдать и делать самостоятельные вывод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7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2%</w:t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1%</w:t>
            </w:r>
          </w:p>
        </w:tc>
        <w:tc>
          <w:tcPr>
            <w:tcW w:w="4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0%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%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%</w:t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%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 CYR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b/>
          <w:kern w:val="2"/>
          <w:sz w:val="24"/>
          <w:szCs w:val="24"/>
          <w:lang w:eastAsia="hi-IN" w:bidi="hi-IN"/>
        </w:rPr>
        <w:t>Проверочная работа № 2 ( интегрированна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 CYR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tbl>
      <w:tblPr>
        <w:tblW w:w="102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3"/>
        <w:gridCol w:w="2833"/>
        <w:gridCol w:w="425"/>
        <w:gridCol w:w="426"/>
        <w:gridCol w:w="425"/>
        <w:gridCol w:w="77"/>
        <w:gridCol w:w="348"/>
        <w:gridCol w:w="425"/>
        <w:gridCol w:w="428"/>
        <w:gridCol w:w="9"/>
        <w:gridCol w:w="91"/>
        <w:gridCol w:w="236"/>
        <w:gridCol w:w="3"/>
        <w:gridCol w:w="342"/>
        <w:gridCol w:w="11"/>
        <w:gridCol w:w="11"/>
        <w:gridCol w:w="333"/>
        <w:gridCol w:w="9"/>
        <w:gridCol w:w="381"/>
        <w:gridCol w:w="409"/>
        <w:gridCol w:w="467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омер задания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ебный предмет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веряемые умения и учебный материал</w:t>
            </w:r>
          </w:p>
        </w:tc>
        <w:tc>
          <w:tcPr>
            <w:tcW w:w="13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человек</w:t>
            </w:r>
          </w:p>
        </w:tc>
        <w:tc>
          <w:tcPr>
            <w:tcW w:w="1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% выполненного задания</w:t>
            </w:r>
          </w:p>
        </w:tc>
        <w:tc>
          <w:tcPr>
            <w:tcW w:w="10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 человек</w:t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% невыполненного задания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б</w:t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в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б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в</w:t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а</w:t>
            </w:r>
          </w:p>
        </w:tc>
        <w:tc>
          <w:tcPr>
            <w:tcW w:w="3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б</w:t>
            </w:r>
          </w:p>
        </w:tc>
        <w:tc>
          <w:tcPr>
            <w:tcW w:w="3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в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а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б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в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тение и работа с информацией (познавательные УУД)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вычитывать из текста информацию, данную в явном вид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8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%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8%</w:t>
            </w:r>
          </w:p>
        </w:tc>
        <w:tc>
          <w:tcPr>
            <w:tcW w:w="3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3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%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%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тение и работа с информацией (познавательные УУД)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вычитывать из текста информацию, данную в явном вид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ля  3 варианта – осознанно и произвольно строить речевое высказывани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2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7%</w:t>
            </w:r>
          </w:p>
        </w:tc>
        <w:tc>
          <w:tcPr>
            <w:tcW w:w="5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6%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3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%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%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%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тение и работа с информацией (познавательные УУД)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вычитывать из текста информацию, данную в неявном вид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6%</w:t>
            </w:r>
          </w:p>
        </w:tc>
        <w:tc>
          <w:tcPr>
            <w:tcW w:w="5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8%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3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%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%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тение и работа с информацией (познавательные УУД)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вычитывать из текста информацию, данную в неявном виде, концептуальную информацию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2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7%</w:t>
            </w:r>
          </w:p>
        </w:tc>
        <w:tc>
          <w:tcPr>
            <w:tcW w:w="5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6%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3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%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%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%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тение и работа с информацией (познавательные УУД)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фиксировать определённую информацию, выполнять коммуникативную задачу. Составлять план текс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8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3%</w:t>
            </w:r>
          </w:p>
        </w:tc>
        <w:tc>
          <w:tcPr>
            <w:tcW w:w="5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2%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3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3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%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7%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%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знавательные и коммуникативные УУД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искать информацию, пояснять своё решение. Часть речи «глагол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7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8%</w:t>
            </w:r>
          </w:p>
        </w:tc>
        <w:tc>
          <w:tcPr>
            <w:tcW w:w="5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4%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3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3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3%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2%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%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знавательные и коммуникативные УУД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извлекать информацию из текста и использовать её для формулирования своей позиции, осознанно строить речевое высказывание в письменной форм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6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7%</w:t>
            </w:r>
          </w:p>
        </w:tc>
        <w:tc>
          <w:tcPr>
            <w:tcW w:w="5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0%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3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%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%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%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знавательные и коммуникативные УУД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Умение извлекать информацию из текста и использовать её для формулирования своей позиции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9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0%</w:t>
            </w:r>
          </w:p>
        </w:tc>
        <w:tc>
          <w:tcPr>
            <w:tcW w:w="5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%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3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1%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%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кружающий мир (познавательные УУД)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Знание природных зон и умение строить речевое высказывание в письменной форме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3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7%</w:t>
            </w:r>
          </w:p>
        </w:tc>
        <w:tc>
          <w:tcPr>
            <w:tcW w:w="5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4%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3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7%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%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%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кружающий мир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 познавательные УУД)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извлекать информацию из изображения (картины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1%</w:t>
            </w:r>
          </w:p>
        </w:tc>
        <w:tc>
          <w:tcPr>
            <w:tcW w:w="5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2%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%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%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1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кружающий мир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 познавательные УУД)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извлекать информацию из схематического изображ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2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7%</w:t>
            </w:r>
          </w:p>
        </w:tc>
        <w:tc>
          <w:tcPr>
            <w:tcW w:w="5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4%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3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%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%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6%</w:t>
            </w:r>
          </w:p>
        </w:tc>
      </w:tr>
      <w:tr>
        <w:trPr>
          <w:trHeight w:val="92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кружающий мир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 познавательные УУД)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находить информацию в тексте и соотносить её со схематическим изображение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6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0%</w:t>
            </w:r>
          </w:p>
        </w:tc>
        <w:tc>
          <w:tcPr>
            <w:tcW w:w="5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%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3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%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%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егулятивные УУД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оценивать учебные действия в соответствии с поставленной задаче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%</w:t>
            </w:r>
          </w:p>
        </w:tc>
        <w:tc>
          <w:tcPr>
            <w:tcW w:w="5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4%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3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%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егулятивные УУД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планировать учебные действ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4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7%</w:t>
            </w:r>
          </w:p>
        </w:tc>
        <w:tc>
          <w:tcPr>
            <w:tcW w:w="5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2%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3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6%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3%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%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егулятивные УУД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определять наиболее эффективные способы достижения результа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%</w:t>
            </w:r>
          </w:p>
        </w:tc>
        <w:tc>
          <w:tcPr>
            <w:tcW w:w="5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%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3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егулятивные УУД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ставить цель своей деятельно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3%</w:t>
            </w:r>
          </w:p>
        </w:tc>
        <w:tc>
          <w:tcPr>
            <w:tcW w:w="5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4%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3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7%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%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 CYR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 CYR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 CYR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Итог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 CYR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35"/>
        <w:gridCol w:w="814"/>
        <w:gridCol w:w="1373"/>
        <w:gridCol w:w="679"/>
        <w:gridCol w:w="978"/>
        <w:gridCol w:w="1087"/>
        <w:gridCol w:w="989"/>
        <w:gridCol w:w="1061"/>
        <w:gridCol w:w="1087"/>
      </w:tblGrid>
      <w:tr>
        <w:trPr>
          <w:trHeight w:val="315" w:hRule="atLeast"/>
        </w:trPr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езультат</w:t>
            </w:r>
          </w:p>
        </w:tc>
        <w:tc>
          <w:tcPr>
            <w:tcW w:w="29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вышенный уровен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0- 100%</w:t>
            </w:r>
          </w:p>
        </w:tc>
        <w:tc>
          <w:tcPr>
            <w:tcW w:w="2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азовый уровен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0 – 79 %</w:t>
            </w:r>
          </w:p>
        </w:tc>
        <w:tc>
          <w:tcPr>
            <w:tcW w:w="3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иже базового уровн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 менее 50 %)</w:t>
            </w:r>
          </w:p>
        </w:tc>
      </w:tr>
      <w:tr>
        <w:trPr>
          <w:trHeight w:val="540" w:hRule="atLeast"/>
        </w:trPr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9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олее 38 баллов</w:t>
            </w:r>
          </w:p>
        </w:tc>
        <w:tc>
          <w:tcPr>
            <w:tcW w:w="2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1 – 38 баллов</w:t>
            </w:r>
          </w:p>
        </w:tc>
        <w:tc>
          <w:tcPr>
            <w:tcW w:w="3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енее 21 балла</w:t>
            </w:r>
          </w:p>
        </w:tc>
      </w:tr>
      <w:tr>
        <w:trPr>
          <w:trHeight w:val="540" w:hRule="atLeast"/>
        </w:trPr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А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Б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В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А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Б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В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Б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В</w:t>
            </w:r>
          </w:p>
        </w:tc>
      </w:tr>
      <w:tr>
        <w:trPr>
          <w:trHeight w:val="630" w:hRule="atLeast"/>
        </w:trPr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человек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отнош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%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1%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1%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%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9%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9%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4%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того</w:t>
            </w:r>
          </w:p>
        </w:tc>
        <w:tc>
          <w:tcPr>
            <w:tcW w:w="29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2 чел., 48%</w:t>
            </w:r>
          </w:p>
        </w:tc>
        <w:tc>
          <w:tcPr>
            <w:tcW w:w="2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4 чел. 52%,</w:t>
            </w:r>
          </w:p>
        </w:tc>
        <w:tc>
          <w:tcPr>
            <w:tcW w:w="3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 CYR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 CYR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предметных умений 1-2 класс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ы  итоговых контрольных работ по математике в 1 –х классах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875"/>
        <w:gridCol w:w="1610"/>
        <w:gridCol w:w="1615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%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класс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 писавших работ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ли всю работу  без ошиб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траивать натуральные числа в порядке возраст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, 90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ел,100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чел,95%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именованные числ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, 100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, 66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ел.,85%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кладывать и вычитать однозначные числа без перехода через десят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, 100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,88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чел.,95%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простые  задач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, 100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,88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чел.,95%</w:t>
            </w:r>
          </w:p>
        </w:tc>
      </w:tr>
      <w:tr>
        <w:trPr/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ча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уравн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.,86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,72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ел.,80%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составные задач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, 50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, 39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, 45%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усвоения предметных результатов обучающихся по математике  1 – х клас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06"/>
        <w:gridCol w:w="1253"/>
        <w:gridCol w:w="1372"/>
        <w:gridCol w:w="1174"/>
        <w:gridCol w:w="1440"/>
        <w:gridCol w:w="115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й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,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,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,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ел.,31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,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ел.,31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сравнить результаты промежуточного контроля  и  итогового  по некоторым умения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38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69.5pt;height:196.35pt" filled="f" o:ole="">
            <v:imagedata r:id="rId108" o:title=""/>
          </v:shape>
          <o:OLEObject Type="Embed" ProgID="Excel.Sheet.12" ShapeID="ole_rId107" DrawAspect="Content" ObjectID="_724743324" r:id="rId10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о русскому языку в 1-х класс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254"/>
        <w:gridCol w:w="1779"/>
        <w:gridCol w:w="175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класс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исавших работ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ли без ошибок диктан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равились с работ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мения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исать большую букву в начале предложения, в именах собственны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 77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5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2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мение писать буквы и, у, а после шипящих в буквосочетаниях жи-ши, ча-ща, чу-щ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 81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 94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обозначать мягкость согласных на письме с помощью 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5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4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делить слова на части для перено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5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8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2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тавить знак препинания в конце предложения</w:t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 100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 100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 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зличать гласные и со-гласныезвуки, согласные звонкие и глухие (парные и непарные), твердые и мягкие (парные и непарные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7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6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делить слова на слоги, ставить удар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3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8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4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сравнить результаты   за 1 полугодие и результаты  на конец учебного года по некоторым умени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3584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42.1pt;height:175.2pt" filled="f" o:ole="">
            <v:imagedata r:id="rId110" o:title=""/>
          </v:shape>
          <o:OLEObject Type="Embed" ProgID="Excel.Sheet.12" ShapeID="ole_rId109" DrawAspect="Content" ObjectID="_1515460596" r:id="rId109"/>
        </w:object>
      </w:r>
    </w:p>
    <w:p>
      <w:pPr>
        <w:pStyle w:val="Normal"/>
        <w:rPr/>
      </w:pPr>
      <w:r>
        <w:rPr/>
        <w:t>Результаты   итоговых контрольных работ 2-х классов по математике: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989"/>
        <w:gridCol w:w="988"/>
        <w:gridCol w:w="989"/>
        <w:gridCol w:w="989"/>
      </w:tblGrid>
      <w:tr>
        <w:trPr>
          <w:trHeight w:val="273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73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 – воуч–ся по списк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73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яли работ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73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или всю работу без ошиб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 54%</w:t>
            </w:r>
          </w:p>
        </w:tc>
      </w:tr>
      <w:tr>
        <w:trPr>
          <w:trHeight w:val="351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о выполнили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5%</w:t>
            </w:r>
          </w:p>
        </w:tc>
      </w:tr>
      <w:tr>
        <w:trPr>
          <w:trHeight w:val="994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ли ошибки в задании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вычисл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решения задач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о выполнили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е производить письменные вычис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0%</w:t>
            </w:r>
          </w:p>
        </w:tc>
      </w:tr>
      <w:tr>
        <w:trPr>
          <w:trHeight w:val="547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ли ошибки в задании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вычисления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о выполнили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е сравнивать именованные чис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4%</w:t>
            </w:r>
          </w:p>
        </w:tc>
      </w:tr>
      <w:tr>
        <w:trPr>
          <w:trHeight w:val="547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ли ошибки в задании №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о выполнили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е находить периметр прямо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ли ошиб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выполнении черт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нахождение перимет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8%</w:t>
            </w:r>
          </w:p>
        </w:tc>
      </w:tr>
      <w:tr>
        <w:trPr>
          <w:trHeight w:val="592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зад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6%</w:t>
            </w:r>
          </w:p>
        </w:tc>
      </w:tr>
      <w:tr>
        <w:trPr>
          <w:trHeight w:val="413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 (%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 (%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жно сравнить  результаты контрольных работ по математике  (входной контроль, промежуточный   и  итоговый) по некоторым умени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30.1pt;height:255.4pt" filled="f" o:ole="">
            <v:imagedata r:id="rId112" o:title=""/>
          </v:shape>
          <o:OLEObject Type="Embed" ProgID="Excel.Sheet.12" ShapeID="ole_rId111" DrawAspect="Content" ObjectID="_1410303921" r:id="rId111"/>
        </w:object>
      </w:r>
    </w:p>
    <w:p>
      <w:pPr>
        <w:pStyle w:val="Normal"/>
        <w:rPr/>
      </w:pPr>
      <w:r>
        <w:rPr/>
        <w:t>Результаты итоговых контрольных работ 2-х классов по русскому языку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992"/>
        <w:gridCol w:w="875"/>
        <w:gridCol w:w="1177"/>
        <w:gridCol w:w="1202"/>
      </w:tblGrid>
      <w:tr>
        <w:trPr>
          <w:trHeight w:val="11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 – воуч–ся по списку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07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-ся по спи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07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яли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194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ли всю работу без оши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9%</w:t>
            </w:r>
          </w:p>
        </w:tc>
      </w:tr>
      <w:tr>
        <w:trPr>
          <w:trHeight w:val="1179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ли ошибки в диктанте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ошибк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ошибок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 более оши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  <w:br/>
              <w:t>2</w:t>
              <w:b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  <w:br/>
              <w:t>2</w:t>
              <w:b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ли ошибки н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уск, заме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писание предлогов и пристав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писание заглавной бук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писание безударных глас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описание звонких и глухих соглас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описание опасных сочетаний: жи-ши, ча-ща.чу-щу, чк,ч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описание разделительного ь и ъ зна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описание ь знака для обозначения мягкости согласн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мматическое задание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звуко- буквенный анализ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дбирать однокоренные слова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предлоги в пред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  <w:br/>
              <w:t>24</w:t>
              <w:br/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  <w:br/>
              <w:t>21</w:t>
              <w:br/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  <w:br/>
              <w:t>16</w:t>
              <w:br/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4,67%</w:t>
              <w:br/>
              <w:t>63,97%</w:t>
              <w:br/>
              <w:t>60,94%</w:t>
              <w:br/>
              <w:t>50,78%</w:t>
              <w:br/>
              <w:t>-</w:t>
              <w:br/>
              <w:t>57,88%</w:t>
              <w:br/>
              <w:t>58,91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 1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0,62%</w:t>
              <w:br/>
              <w:t>61,95%</w:t>
              <w:br/>
              <w:t>57,89%</w:t>
            </w:r>
          </w:p>
        </w:tc>
      </w:tr>
      <w:tr>
        <w:trPr>
          <w:trHeight w:val="234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сравнить результаты контрольных работ по русскому языку  (входной, промежуточный  и итоговый) по некоторым умени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4096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04.7pt;height:203.05pt" filled="f" o:ole="">
            <v:imagedata r:id="rId114" o:title=""/>
          </v:shape>
          <o:OLEObject Type="Embed" ProgID="Excel.Sheet.12" ShapeID="ole_rId113" DrawAspect="Content" ObjectID="_768646458" r:id="rId113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 по технике чт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127"/>
        <w:gridCol w:w="1046"/>
        <w:gridCol w:w="1230"/>
        <w:gridCol w:w="1243"/>
        <w:gridCol w:w="1254"/>
        <w:gridCol w:w="983"/>
        <w:gridCol w:w="1013"/>
        <w:gridCol w:w="1028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чтения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шибочность чтения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 чте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(%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(%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б/ошиб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(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ош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(%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.оши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(%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нор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(%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(%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ор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(%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, 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.,64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,27 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,9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 22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. 77%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..77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. 23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. 11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, 67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. 22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. 11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. 56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. 33%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чел. , 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ел.,17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,8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, 17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, 83%</w:t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.. 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ел., 6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26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8 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 17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. 83%</w:t>
            </w:r>
          </w:p>
        </w:tc>
      </w:tr>
      <w:tr>
        <w:trPr>
          <w:trHeight w:val="56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 94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6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 63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 37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6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 35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 5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зультаты контрольных работ по русскому языку и математике в 3-4 клас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172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567"/>
        <w:gridCol w:w="567"/>
        <w:gridCol w:w="567"/>
        <w:gridCol w:w="567"/>
        <w:gridCol w:w="2084"/>
        <w:gridCol w:w="212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2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певаемость   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чество %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%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</w:tr>
      <w:tr>
        <w:trPr>
          <w:trHeight w:val="29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</w:tr>
      <w:tr>
        <w:trPr>
          <w:trHeight w:val="2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%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</w:tr>
      <w:tr>
        <w:trPr>
          <w:trHeight w:val="4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</w:tr>
      <w:tr>
        <w:trPr>
          <w:trHeight w:val="49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/>
        <w:t>Можно сравнить  результаты входного, промежуточного и итогового контроля  в 4-х классах:</w:t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860"/>
        <w:gridCol w:w="1709"/>
        <w:gridCol w:w="992"/>
        <w:gridCol w:w="992"/>
        <w:gridCol w:w="972"/>
        <w:gridCol w:w="1155"/>
        <w:gridCol w:w="992"/>
        <w:gridCol w:w="680"/>
      </w:tblGrid>
      <w:tr>
        <w:trPr>
          <w:trHeight w:val="243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</w:tr>
      <w:tr>
        <w:trPr>
          <w:trHeight w:val="137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</w:tr>
      <w:tr>
        <w:trPr>
          <w:trHeight w:val="5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ыкина Е.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</w:tr>
      <w:tr>
        <w:trPr>
          <w:trHeight w:val="137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ёва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</w:tr>
      <w:tr>
        <w:trPr>
          <w:trHeight w:val="137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</w:tr>
      <w:tr>
        <w:trPr>
          <w:trHeight w:val="515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ыкина Е.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ёва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</w:tr>
      <w:tr>
        <w:trPr>
          <w:trHeight w:val="137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3328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55.1pt;height:172.35pt" filled="f" o:ole="">
            <v:imagedata r:id="rId116" o:title=""/>
          </v:shape>
          <o:OLEObject Type="Embed" ProgID="Excel.Sheet.12" ShapeID="ole_rId115" DrawAspect="Content" ObjectID="_2080739445" r:id="rId115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атема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3072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55.1pt;height:153.6pt" filled="f" o:ole="">
            <v:imagedata r:id="rId118" o:title=""/>
          </v:shape>
          <o:OLEObject Type="Embed" ProgID="Excel.Sheet.12" ShapeID="ole_rId117" DrawAspect="Content" ObjectID="_1269479890" r:id="rId117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жно сравнить результаты  контрольных работ 1 полугодия с результатами контрольных работ за год в 3-х класс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994"/>
        <w:gridCol w:w="2124"/>
        <w:gridCol w:w="1146"/>
        <w:gridCol w:w="1123"/>
        <w:gridCol w:w="39"/>
        <w:gridCol w:w="982"/>
        <w:gridCol w:w="905"/>
        <w:gridCol w:w="6"/>
      </w:tblGrid>
      <w:tr>
        <w:trPr>
          <w:trHeight w:val="24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</w:p>
        </w:tc>
      </w:tr>
      <w:tr>
        <w:trPr>
          <w:trHeight w:val="517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537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ыкина В.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%</w:t>
            </w:r>
          </w:p>
        </w:tc>
      </w:tr>
      <w:tr>
        <w:trPr>
          <w:trHeight w:val="13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нкова Е.Е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</w:tr>
      <w:tr>
        <w:trPr>
          <w:trHeight w:val="13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ина Н.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</w:tr>
      <w:tr>
        <w:trPr>
          <w:trHeight w:val="522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ыкина В.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</w:tr>
      <w:tr>
        <w:trPr>
          <w:trHeight w:val="13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нкова Е.Е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</w:tr>
      <w:tr>
        <w:trPr>
          <w:trHeight w:val="13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ина Н.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3328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55.1pt;height:172.35pt" filled="f" o:ole="">
            <v:imagedata r:id="rId120" o:title=""/>
          </v:shape>
          <o:OLEObject Type="Embed" ProgID="Excel.Sheet.12" ShapeID="ole_rId119" DrawAspect="Content" ObjectID="_98073752" r:id="rId119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атема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3328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55.1pt;height:172.35pt" filled="f" o:ole="">
            <v:imagedata r:id="rId122" o:title=""/>
          </v:shape>
          <o:OLEObject Type="Embed" ProgID="Excel.Sheet.12" ShapeID="ole_rId121" DrawAspect="Content" ObjectID="_661087035" r:id="rId121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ы  проверки  техники чтения  в 4 – х  класс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44"/>
        <w:gridCol w:w="1044"/>
        <w:gridCol w:w="1274"/>
        <w:gridCol w:w="1051"/>
        <w:gridCol w:w="1335"/>
        <w:gridCol w:w="1043"/>
        <w:gridCol w:w="1043"/>
        <w:gridCol w:w="1043"/>
      </w:tblGrid>
      <w:tr>
        <w:trPr>
          <w:trHeight w:val="19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чтения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шибочность чтения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 чтения</w:t>
            </w:r>
          </w:p>
        </w:tc>
      </w:tr>
      <w:tr>
        <w:trPr>
          <w:trHeight w:val="57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(%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(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б/ошиб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(%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ош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(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.оши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(%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нор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(%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(%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ор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(%)</w:t>
            </w:r>
          </w:p>
        </w:tc>
      </w:tr>
      <w:tr>
        <w:trPr>
          <w:trHeight w:val="57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ыкина Е.Я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</w:tr>
      <w:tr>
        <w:trPr>
          <w:trHeight w:val="57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ёва Т.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</w:tr>
      <w:tr>
        <w:trPr>
          <w:trHeight w:val="65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.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ьтаты  проверки  техники чтения  в 3 – х  класс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83"/>
        <w:gridCol w:w="983"/>
        <w:gridCol w:w="1197"/>
        <w:gridCol w:w="990"/>
        <w:gridCol w:w="1254"/>
        <w:gridCol w:w="983"/>
        <w:gridCol w:w="983"/>
        <w:gridCol w:w="983"/>
      </w:tblGrid>
      <w:tr>
        <w:trPr>
          <w:trHeight w:val="19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чтения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шибочность чтения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 чтения</w:t>
            </w:r>
          </w:p>
        </w:tc>
      </w:tr>
      <w:tr>
        <w:trPr>
          <w:trHeight w:val="57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(%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(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б/ошиб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(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ош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(%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.оши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(%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нор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(%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(%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ор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(%)</w:t>
            </w:r>
          </w:p>
        </w:tc>
      </w:tr>
      <w:tr>
        <w:trPr>
          <w:trHeight w:val="57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ыкина В.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</w:tr>
      <w:tr>
        <w:trPr>
          <w:trHeight w:val="57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нкова Е.Е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</w:tr>
      <w:tr>
        <w:trPr>
          <w:trHeight w:val="6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ина Н.В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равнительный анализ качества знаний за итоговые  контрольные работы  и за 2012-2013 уч.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4864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36.35pt;height:237.6pt" filled="f" o:ole="">
            <v:imagedata r:id="rId124" o:title=""/>
          </v:shape>
          <o:OLEObject Type="Embed" ProgID="Excel.Sheet.12" ShapeID="ole_rId123" DrawAspect="Content" ObjectID="_1793186490" r:id="rId123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атема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4352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29.15pt;height:220.35pt" filled="f" o:ole="">
            <v:imagedata r:id="rId126" o:title=""/>
          </v:shape>
          <o:OLEObject Type="Embed" ProgID="Excel.Sheet.12" ShapeID="ole_rId125" DrawAspect="Content" ObjectID="_1226849706" r:id="rId125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итоговой аттестации в переводных классах:</w:t>
      </w:r>
    </w:p>
    <w:tbl>
      <w:tblPr>
        <w:tblW w:w="11325" w:type="dxa"/>
        <w:jc w:val="left"/>
        <w:tblInd w:w="-1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547"/>
        <w:gridCol w:w="1293"/>
        <w:gridCol w:w="567"/>
        <w:gridCol w:w="812"/>
        <w:gridCol w:w="464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709"/>
      </w:tblGrid>
      <w:tr>
        <w:trPr>
          <w:trHeight w:val="142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дмет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асс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-во сдававших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%                   от общего числа об-ся класса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одовые оценки по предмету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ценки итоговой аттес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спеваем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чество</w:t>
            </w:r>
          </w:p>
        </w:tc>
      </w:tr>
      <w:tr>
        <w:trPr>
          <w:trHeight w:val="96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 итог.  кон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 итог.  контр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сский язы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-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рехова А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7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сский язы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-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мичева Е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4,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сский язы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-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агарова  Т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9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сский язы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-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агарова  Т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4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сский язы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уздаленкоТ.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5,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7,8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сский язы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мичева Е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5,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,7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сский язы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-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агарова  Т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1,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сский язы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-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рехова А.М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6,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сский язы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-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рехова А.М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8</w:t>
            </w:r>
          </w:p>
        </w:tc>
      </w:tr>
      <w:tr>
        <w:trPr>
          <w:trHeight w:val="40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сский язы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мичева Е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4,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5,4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-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яжкова Е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-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яжкова Е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-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яжкова Е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-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яжкова Е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регин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5,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7,8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регин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1,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-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регин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1,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,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-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обаева И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5,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9,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-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обаева И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8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яжкова Л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4,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7,2</w:t>
            </w:r>
          </w:p>
        </w:tc>
      </w:tr>
      <w:tr>
        <w:trPr>
          <w:trHeight w:val="33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ествоз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отова Л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9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ествоз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отова Л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,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</w:t>
            </w:r>
          </w:p>
        </w:tc>
      </w:tr>
      <w:tr>
        <w:trPr>
          <w:trHeight w:val="28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нглийский язы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ксененко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нглийский язы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ксененко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,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еограф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Щукина Ю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олог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Щукина Ю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7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7,7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олог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Щукина Ю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3,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еограф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-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Щукина Ю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4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еограф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-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Щукина Ю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4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2,3</w:t>
            </w:r>
          </w:p>
        </w:tc>
      </w:tr>
      <w:tr>
        <w:trPr>
          <w:trHeight w:val="41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еограф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-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линова М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6,6</w:t>
            </w:r>
          </w:p>
        </w:tc>
      </w:tr>
      <w:tr>
        <w:trPr>
          <w:trHeight w:val="42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з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уприкова Л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9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1,4</w:t>
            </w:r>
          </w:p>
        </w:tc>
      </w:tr>
      <w:tr>
        <w:trPr>
          <w:trHeight w:val="62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ествоз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-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аматова О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,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ествоз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-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аматова О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5,7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олог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-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редина И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7,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3,3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олог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-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редина И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олог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-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редина И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6,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8-б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отова С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,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олог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рединаИ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,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отова С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,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з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уприкова Л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ествозн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идорова С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3,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</w:tr>
      <w:tr>
        <w:trPr>
          <w:trHeight w:val="59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тор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идорова С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2,3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форма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аричева Н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еограф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Щукина Ю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,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rPr/>
      </w:pPr>
      <w:r>
        <w:rPr>
          <w:b/>
          <w:sz w:val="24"/>
          <w:szCs w:val="24"/>
        </w:rPr>
        <w:t>Участие  в олимпиадах.</w:t>
      </w:r>
    </w:p>
    <w:p>
      <w:pPr>
        <w:pStyle w:val="Style17"/>
        <w:rPr/>
      </w:pPr>
      <w:r>
        <w:rPr>
          <w:sz w:val="24"/>
          <w:szCs w:val="24"/>
        </w:rPr>
        <w:t xml:space="preserve">По итогам муниципального этапа Олимпиады 78 учащихся района  стали победителями и призерами. Наибольшее количество призовых мест у обучающихся МБОУ «Гимназия № 1 п. Навля» (приказ № 97.1 от 26.1212 по отделу образования администрации Навлинского района).  </w:t>
      </w:r>
      <w:r>
        <w:rPr>
          <w:bCs/>
          <w:color w:val="000000"/>
          <w:sz w:val="24"/>
          <w:szCs w:val="24"/>
        </w:rPr>
        <w:t>В этом учебном году в районном этапе Всероссийской олимпиады школьников участвовало 66 гимназистов, которые заняли 25 мест, 13 из которых первые. Эффективность участия ( процент учащихся, ставших победителями и призёрами от общего числа участников) составила 38%, что выше, чем у других школ более чем на 16 %.</w:t>
      </w:r>
    </w:p>
    <w:p>
      <w:pPr>
        <w:pStyle w:val="Style17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чителя, которые подготовили победителей и призёров:  Сидорова С.И., Саматова О.Н. Терехова А.М., Терехова М.В.,  Блинова М.В.,  Фомичева Е.А., Булгакова С.А., Сидоров Б.Н., Изотова С.А, Изотова Л.И., Середина И.В., Щукина Ю.Г., Суздаленко Т.В., Кузнецова Т.В.</w:t>
      </w:r>
    </w:p>
    <w:p>
      <w:pPr>
        <w:pStyle w:val="Style1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имназисты не участвовали в олимпиаде по экономике, астрономии и МХК. Не имели результативности по математике, химии.</w:t>
      </w:r>
    </w:p>
    <w:p>
      <w:pPr>
        <w:pStyle w:val="Style17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object w:dxaOrig="7681" w:dyaOrig="38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97.55pt;height:194.45pt" filled="f" o:ole="">
            <v:imagedata r:id="rId128" o:title=""/>
          </v:shape>
          <o:OLEObject Type="Embed" ProgID="Excel.Sheet.12" ShapeID="ole_rId127" DrawAspect="Content" ObjectID="_1835319639" r:id="rId127"/>
        </w:object>
      </w:r>
    </w:p>
    <w:p>
      <w:pPr>
        <w:pStyle w:val="Style17"/>
        <w:ind w:left="810" w:hanging="0"/>
        <w:rPr/>
      </w:pPr>
      <w:r>
        <w:rPr>
          <w:sz w:val="24"/>
          <w:szCs w:val="24"/>
        </w:rPr>
        <w:t xml:space="preserve">В этом учебном году количество призовых мест уч-ся 10-11 классов от общего количества мест составило 44 %, причем -   количество призовых мест уч-ся 11 классов от общего количества мест составило  32 %, а количество призовых мест уч-ся 7-8  классов от общего количества мест составило  44 %. По сравнению с прошлым годом отмечается рост процента гимназистов 7-8 классов, ставших победителями и призёрами  </w:t>
      </w:r>
      <w:r>
        <w:rPr>
          <w:bCs/>
          <w:color w:val="000000"/>
          <w:sz w:val="24"/>
          <w:szCs w:val="24"/>
        </w:rPr>
        <w:t>районного этапа Всероссийской олимпиады школьников.</w:t>
      </w:r>
    </w:p>
    <w:p>
      <w:pPr>
        <w:pStyle w:val="Style1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7"/>
        <w:rPr/>
      </w:pPr>
      <w:r>
        <w:rPr>
          <w:b/>
          <w:bCs/>
          <w:color w:val="000000"/>
          <w:sz w:val="24"/>
          <w:szCs w:val="24"/>
        </w:rPr>
        <w:t>В  региональной корпоративной олимпиаде</w:t>
      </w:r>
      <w:r>
        <w:rPr>
          <w:bCs/>
          <w:color w:val="000000"/>
          <w:sz w:val="24"/>
          <w:szCs w:val="24"/>
        </w:rPr>
        <w:t xml:space="preserve"> на заочном этапе участвовало 20 человек, на очном этапе участвовало 6 человек .  Жукова О.11 класс стала победителем по обществознание, Лукутцова Е. 11 класс и Варичева Ю. 9 класс </w:t>
      </w:r>
      <w:r>
        <w:rPr>
          <w:b/>
          <w:bCs/>
          <w:color w:val="000000"/>
          <w:sz w:val="24"/>
          <w:szCs w:val="24"/>
        </w:rPr>
        <w:t>стали призерами</w:t>
      </w:r>
      <w:r>
        <w:rPr>
          <w:bCs/>
          <w:color w:val="000000"/>
          <w:sz w:val="24"/>
          <w:szCs w:val="24"/>
        </w:rPr>
        <w:t xml:space="preserve"> по биологии и обществознанию соответственно.</w:t>
      </w:r>
    </w:p>
    <w:p>
      <w:pPr>
        <w:pStyle w:val="Style17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object w:dxaOrig="7681" w:dyaOrig="38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position:absolute;margin-left:20.05pt;margin-top:7.15pt;width:381.1pt;height:186.7pt;mso-wrap-distance-left:9.05pt;mso-wrap-distance-right:9.05pt;mso-position-horizontal-relative:text;mso-position-vertical-relative:text" filled="f" o:ole="">
            <v:imagedata r:id="rId130" o:title=""/>
            <w10:wrap type="topAndBottom"/>
          </v:shape>
          <o:OLEObject Type="Embed" ProgID="Excel.Sheet.12" ShapeID="ole_rId129" DrawAspect="Content" ObjectID="_37335099" r:id="rId129"/>
        </w:object>
      </w:r>
    </w:p>
    <w:p>
      <w:pPr>
        <w:pStyle w:val="Style17"/>
        <w:rPr/>
      </w:pPr>
      <w:r>
        <w:rPr>
          <w:sz w:val="24"/>
          <w:szCs w:val="24"/>
        </w:rPr>
        <w:t xml:space="preserve">Традиционно гимназисты приняли участие в   </w:t>
      </w:r>
      <w:r>
        <w:rPr>
          <w:b/>
          <w:sz w:val="24"/>
          <w:szCs w:val="24"/>
        </w:rPr>
        <w:t>международных игровых олимпиадах по предметам</w:t>
      </w:r>
      <w:r>
        <w:rPr>
          <w:sz w:val="24"/>
          <w:szCs w:val="24"/>
        </w:rPr>
        <w:t xml:space="preserve"> 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В 2012-13уч.г. участвовали в игре-конкурсе по 3-м предметам: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участия: 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В 2012-13 уч.г</w:t>
      </w:r>
      <w:r>
        <w:rPr>
          <w:sz w:val="24"/>
          <w:szCs w:val="24"/>
        </w:rPr>
        <w:t xml:space="preserve">.- по русскому языку </w:t>
      </w:r>
      <w:r>
        <w:rPr>
          <w:b/>
          <w:sz w:val="24"/>
          <w:szCs w:val="24"/>
        </w:rPr>
        <w:t>«Русский медвежонок- языкознание для всех»</w:t>
      </w:r>
    </w:p>
    <w:p>
      <w:pPr>
        <w:pStyle w:val="Style17"/>
        <w:ind w:left="1440" w:hanging="0"/>
        <w:rPr>
          <w:sz w:val="24"/>
          <w:szCs w:val="24"/>
        </w:rPr>
      </w:pPr>
      <w:r>
        <w:rPr>
          <w:sz w:val="24"/>
          <w:szCs w:val="24"/>
        </w:rPr>
        <w:t>На региональном уровне  победителей – 2 (Жук Виктория, Ларченко Е. 8 класс), призёр – 1 человек (Тимошина В -7 кл).</w:t>
      </w:r>
    </w:p>
    <w:p>
      <w:pPr>
        <w:pStyle w:val="Style17"/>
        <w:numPr>
          <w:ilvl w:val="0"/>
          <w:numId w:val="2"/>
        </w:numPr>
        <w:rPr/>
      </w:pPr>
      <w:r>
        <w:rPr>
          <w:sz w:val="24"/>
          <w:szCs w:val="24"/>
        </w:rPr>
        <w:t xml:space="preserve">По английскому языку </w:t>
      </w:r>
      <w:r>
        <w:rPr>
          <w:b/>
          <w:sz w:val="24"/>
          <w:szCs w:val="24"/>
        </w:rPr>
        <w:t>«Британский бульдог»</w:t>
      </w:r>
      <w:r>
        <w:rPr>
          <w:sz w:val="24"/>
          <w:szCs w:val="24"/>
        </w:rPr>
        <w:t xml:space="preserve"> </w:t>
      </w:r>
    </w:p>
    <w:p>
      <w:pPr>
        <w:pStyle w:val="Style17"/>
        <w:ind w:left="1440" w:hanging="0"/>
        <w:rPr>
          <w:sz w:val="24"/>
          <w:szCs w:val="24"/>
        </w:rPr>
      </w:pPr>
      <w:r>
        <w:rPr>
          <w:sz w:val="24"/>
          <w:szCs w:val="24"/>
        </w:rPr>
        <w:t>На региональном уровне  победителей – 1(Жук Виктория, 8 класс), призёр – 1 человек (Волкова А -9 кл)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лимпиаде  по информационным и телекоммуникационным технологиям (олимпиада по поиску в сети Интернет "Web-Планета) в 2012-13 году команда гимназии заняла 2-е место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результативности участия  в олимпиаде  по поиску в сети Интернет "Web-Планета»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50"/>
        <w:gridCol w:w="1275"/>
        <w:gridCol w:w="1418"/>
        <w:gridCol w:w="992"/>
        <w:gridCol w:w="1276"/>
        <w:gridCol w:w="1276"/>
      </w:tblGrid>
      <w:tr>
        <w:trPr>
          <w:trHeight w:val="32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лимпи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13</w:t>
            </w:r>
          </w:p>
        </w:tc>
      </w:tr>
      <w:tr>
        <w:trPr>
          <w:trHeight w:val="1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3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олимпи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В этом учебном году значительно расширился круг олимпиад, в которых приняли участие гимназисты. Обучающиеся начальных классов участвовали в олимпиаде «Классики», обучающиеся основной ступени образования участвовали в олимпиаде «Олимпик» по географии и биологии. В прошлом году обучающиеся 8-х классов приняли впервые участие во всероссийской  дистанционной общеобразовательной олимпиаде по географии. В этом учебном году они заняли 1-е место. </w:t>
      </w:r>
    </w:p>
    <w:p>
      <w:pPr>
        <w:pStyle w:val="Style17"/>
        <w:ind w:left="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Работа  НОУ и исследовательская деятельность уч-ся.</w:t>
      </w:r>
    </w:p>
    <w:p>
      <w:pPr>
        <w:pStyle w:val="Style17"/>
        <w:ind w:right="303" w:hanging="0"/>
        <w:rPr/>
      </w:pPr>
      <w:r>
        <w:rPr>
          <w:sz w:val="24"/>
          <w:szCs w:val="24"/>
        </w:rPr>
        <w:t xml:space="preserve">В гимназии функционирует НОУ «Творчество. Поиск, Открытие» им. М.В. Ломоносова., состоящее из 3- секций: естественно- информационно –математическая насчитывает 35 человек, </w:t>
      </w: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4300220</wp:posOffset>
            </wp:positionH>
            <wp:positionV relativeFrom="paragraph">
              <wp:posOffset>-217170</wp:posOffset>
            </wp:positionV>
            <wp:extent cx="1819275" cy="1336040"/>
            <wp:effectExtent l="0" t="0" r="0" b="0"/>
            <wp:wrapTight wrapText="bothSides">
              <wp:wrapPolygon edited="0">
                <wp:start x="-224" y="0"/>
                <wp:lineTo x="-224" y="21249"/>
                <wp:lineTo x="21711" y="21249"/>
                <wp:lineTo x="21711" y="0"/>
                <wp:lineTo x="-224" y="0"/>
              </wp:wrapPolygon>
            </wp:wrapTight>
            <wp:docPr id="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общественно-филологическая, которая  насчитывает 15человек и творческая мастерская, насчитывающая  14 человек. 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того в НОУ 64 человека, что на 17 человек больше по сравнению с 2012-13уч.годом ( 47 человек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НОУ ежегодно выбирается Совет и разрабатывается план работы, в котором планируются заседания НОУ и участие в различных интеллектуальных и исследовательских конкурсах, мероприятия, посвященные круглым датам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Ежегодно проводится в рамках работы единого дня науки и творчества малая научно-практическая конференция гимназистов по трем направлениям. В этом году обучающиеся гимназии участвовали в традиционных исследовательских конкурсах:</w:t>
      </w:r>
      <w:r>
        <w:rPr>
          <w:rFonts w:cs="Times New Roman" w:ascii="Times New Roman" w:hAnsi="Times New Roman"/>
          <w:sz w:val="24"/>
          <w:szCs w:val="24"/>
        </w:rPr>
        <w:t xml:space="preserve"> «Юных исследователей окружающей среды»,  исследовательских работ  им. Вернадского,  детских исследовательских и  творческих работ «Заповедный край» , «Моя малая Родина: природа, культура, этнос.», по школьному краеведению, экологическом  форуме «Зеленая планета»; в Международной  научно-практической конференции школьников «Первые шаги в науку», районной научно-практической конференции школьников «Старт в науку». Впервые обучающиеся гимназии участвовали в научно-практической конференции школьников  в МБОУ «Гимназия №3» г. Брянска. На районном уровне в исследовательских конкурсах обучающие заняли 16 призовых, на областном уровне – 8. Обучающиеся гимназии приняли  участие в областных экологических чтениях и заняли третье место в областных чтениях по школьному краеведению. Впервые работа обучающихся Анишиной Д. и Марочкиной А стала призером  конкурса «Моя малая Родина: природа, культура, этнос.», а работа Соколова Р и Зарубиной Е, Федотовой С. стали призёрами Международной  научно-практической конференции школьников «Первые шаги в наук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ая работа по предмет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 в гимназии для привития интереса к изучению предметов проходит тематический период «Шаги в науку», в рамках которого проводились малая гимназическая олимпиада по русскому языку и  математике в начальной школе, гимназические олимпиады, которых приняло участие 113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боты тематического периода было проведено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тематических газет, посвященных 200-летию Бородинскому сражению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, проводимые в нетрадиционной форме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сочинений и рисунков, посвящённых дню освобождения Брянской области (4-6 классы)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«Английского букваря»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2012-13 уч.г. Единый день науки и творчества был  реорганизован в Единую неделю Науки и творчества, в рамках которого прошли дни гуманитарных, общественных, естественных наук. Целью  этой недели была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ктивизация  интеллектуального и творческого потенциала  учащихся гимназии и мотивация к изучению предметов через внеклассную работу по предметам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этой форме внеклассной работы гармонично сочетались творческое мероприятие «Кто во что горазд» среди уч-ся 1-4, 5-8 классов, на котором они продемонстрировали свои таланты,  Музей одной недели , экспонаты которого -  поделки, картины, фото уч-ся 1-11 классов и МНПКГ, где свои исследовательские работы представили  уч-ся 3-11 классов. МНПКГ работала по 4-м направлениям два дня. В жюри, которое работало по каждому направлению и оценивало работы по определенным критериям, входили учащиеся 10-11 классов. Цель этого нововведения- научить ребят анализировать содержание исследовательской работы и ее представление (защиту). Некоторые выступления, входящие в мероприятие «Кто во что горазд» и получившие высокую оценку,  были отобраны на районный смотр художественного творчества «Я вхожу в мир искусств»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Style17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Особенности воспит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этом учебном году воспитательная работа в гимназии осуществлялась по проблеме: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eastAsia="Calibri" w:cs="Times New Roman" w:ascii="Times New Roman" w:hAnsi="Times New Roman"/>
          <w:b/>
          <w:sz w:val="24"/>
          <w:szCs w:val="24"/>
        </w:rPr>
        <w:t>Повышение уровня воспитанности учащихся за счет развития системы взаимодействия всех участников образовательного процесса</w:t>
      </w:r>
      <w:r>
        <w:rPr>
          <w:rFonts w:cs="Times New Roman" w:ascii="Times New Roman" w:hAnsi="Times New Roman"/>
          <w:b/>
          <w:i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 задачи, решаемые гимназией в 2012-2013 учебном году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Calibri" w:cs="Times New Roman" w:ascii="Times New Roman" w:hAnsi="Times New Roman"/>
          <w:color w:val="002060"/>
          <w:sz w:val="24"/>
          <w:szCs w:val="24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 xml:space="preserve">.Повысить научно-теоретический уровень педагогического коллектива в области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воспитания детей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Расширить общий и художественный  кругозор  учащихся общей и специальной культуры, способствующих обогащению эстетических чувств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 Развивать единую систему гимназического и классного ученического самоуправления, развивать творческую инициативу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Продолжать формировать и развивать систему работы с родителями и общественностью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оздать благоприятные условия для раскрытия интеллектуального и д</w:t>
      </w:r>
      <w:r>
        <w:rPr>
          <w:rFonts w:cs="Times New Roman" w:ascii="Times New Roman" w:hAnsi="Times New Roman"/>
          <w:sz w:val="24"/>
          <w:szCs w:val="24"/>
        </w:rPr>
        <w:t>уховного потенциала обучающихся через систему дополнительного образования.</w:t>
      </w:r>
    </w:p>
    <w:p>
      <w:pPr>
        <w:pStyle w:val="Style17"/>
        <w:rPr/>
      </w:pPr>
      <w:r>
        <w:rPr>
          <w:color w:val="002060"/>
          <w:sz w:val="24"/>
          <w:szCs w:val="24"/>
        </w:rPr>
        <w:t>6.</w:t>
      </w:r>
      <w:r>
        <w:rPr>
          <w:sz w:val="24"/>
          <w:szCs w:val="24"/>
        </w:rPr>
        <w:t xml:space="preserve"> Формировать у обучающихся представление о здоровом образе жизни, разработать и провести систему мероприятий, направленных на охрану здоровья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воспитательной работы гимнази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уховно-нравственное, гражданско-правовое и военно-патриотическое воспит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филактика противоправного поведения, организация социально – значимых дел, акций;                                                                                                               3. Работа социально-педагогической и психологической  служб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ция кружковой работы по развитию творческих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Формирование здорового образа жизни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НИ ВОСПИТАННОСТИ ЗА 2012-2013 УЧ.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а класс – 22 человека                                            1 б класс – 18 челове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4965" w:dyaOrig="37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8.25pt;height:189.15pt" filled="f" o:ole="">
            <v:imagedata r:id="rId133" o:title=""/>
          </v:shape>
          <o:OLEObject Type="Embed" ProgID="" ShapeID="ole_rId132" DrawAspect="Content" ObjectID="_1674186179" r:id="rId132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object w:dxaOrig="4560" w:dyaOrig="339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8pt;height:169.5pt" filled="f" o:ole="">
            <v:imagedata r:id="rId135" o:title=""/>
          </v:shape>
          <o:OLEObject Type="Embed" ProgID="" ShapeID="ole_rId134" DrawAspect="Content" ObjectID="_1788597576" r:id="rId134"/>
        </w:object>
      </w:r>
    </w:p>
    <w:p>
      <w:pPr>
        <w:pStyle w:val="Normal"/>
        <w:ind w:left="-360"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а класс – 24 человека                                              2 б класс – 23 человека</w:t>
      </w:r>
    </w:p>
    <w:p>
      <w:pPr>
        <w:pStyle w:val="Normal"/>
        <w:ind w:left="-360"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3989" w:dyaOrig="313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9.5pt;height:156.75pt" filled="f" o:ole="">
            <v:imagedata r:id="rId137" o:title=""/>
          </v:shape>
          <o:OLEObject Type="Embed" ProgID="" ShapeID="ole_rId136" DrawAspect="Content" ObjectID="_50632882" r:id="rId136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object w:dxaOrig="4230" w:dyaOrig="333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1.5pt;height:166.5pt" filled="f" o:ole="">
            <v:imagedata r:id="rId139" o:title=""/>
          </v:shape>
          <o:OLEObject Type="Embed" ProgID="" ShapeID="ole_rId138" DrawAspect="Content" ObjectID="_1936612935" r:id="rId138"/>
        </w:object>
      </w:r>
    </w:p>
    <w:p>
      <w:pPr>
        <w:pStyle w:val="Normal"/>
        <w:ind w:left="-360"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 класс -  19 человек                                                           3 а класс – 27 человек</w:t>
      </w:r>
    </w:p>
    <w:p>
      <w:pPr>
        <w:pStyle w:val="Normal"/>
        <w:ind w:left="-360"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object w:dxaOrig="4830" w:dyaOrig="3794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1.5pt;height:189.85pt" filled="f" o:ole="">
            <v:imagedata r:id="rId141" o:title=""/>
          </v:shape>
          <o:OLEObject Type="Embed" ProgID="" ShapeID="ole_rId140" DrawAspect="Content" ObjectID="_1278973576" r:id="rId140"/>
        </w:object>
      </w:r>
      <w:r>
        <w:object w:dxaOrig="4830" w:dyaOrig="379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position:absolute;margin-left:0pt;margin-top:0.25pt;width:241.45pt;height:189.65pt;mso-wrap-distance-right:9.05pt;mso-position-horizontal-relative:text;mso-position-vertical-relative:text" filled="f" o:ole="">
            <v:imagedata r:id="rId143" o:title=""/>
            <w10:wrap type="square" side="right"/>
          </v:shape>
          <o:OLEObject Type="Embed" ProgID="" ShapeID="ole_rId142" DrawAspect="Content" ObjectID="_2125930721" r:id="rId142"/>
        </w:objec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ind w:left="-360"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б класс – 19 человек                                                     3 в класс – 24 человека</w:t>
      </w:r>
    </w:p>
    <w:p>
      <w:pPr>
        <w:pStyle w:val="Normal"/>
        <w:ind w:left="-360"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4365" w:dyaOrig="367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8.25pt;height:183.75pt" filled="f" o:ole="">
            <v:imagedata r:id="rId145" o:title=""/>
          </v:shape>
          <o:OLEObject Type="Embed" ProgID="" ShapeID="ole_rId144" DrawAspect="Content" ObjectID="_1818993702" r:id="rId144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object w:dxaOrig="4395" w:dyaOrig="339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0.15pt;height:169.9pt" filled="f" o:ole="">
            <v:imagedata r:id="rId147" o:title=""/>
          </v:shape>
          <o:OLEObject Type="Embed" ProgID="" ShapeID="ole_rId146" DrawAspect="Content" ObjectID="_1103874146" r:id="rId146"/>
        </w:object>
      </w:r>
    </w:p>
    <w:p>
      <w:pPr>
        <w:pStyle w:val="Normal"/>
        <w:ind w:left="-360"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а класс – 16 человек                                                     4 б класс – 17 человек</w:t>
      </w:r>
    </w:p>
    <w:p>
      <w:pPr>
        <w:pStyle w:val="Normal"/>
        <w:ind w:left="-360"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4185" w:dyaOrig="34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9.25pt;height:174pt" filled="f" o:ole="">
            <v:imagedata r:id="rId149" o:title=""/>
          </v:shape>
          <o:OLEObject Type="Embed" ProgID="" ShapeID="ole_rId148" DrawAspect="Content" ObjectID="_873048926" r:id="rId148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object w:dxaOrig="4230" w:dyaOrig="355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1.5pt;height:177.75pt" filled="f" o:ole="">
            <v:imagedata r:id="rId151" o:title=""/>
          </v:shape>
          <o:OLEObject Type="Embed" ProgID="" ShapeID="ole_rId150" DrawAspect="Content" ObjectID="_1163938969" r:id="rId150"/>
        </w:object>
      </w:r>
    </w:p>
    <w:p>
      <w:pPr>
        <w:pStyle w:val="Normal"/>
        <w:ind w:left="-360" w:righ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в класс – 26 человек</w:t>
      </w:r>
    </w:p>
    <w:p>
      <w:pPr>
        <w:pStyle w:val="Normal"/>
        <w:ind w:left="-360" w:righ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4725" w:dyaOrig="361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6.25pt;height:180.75pt" filled="f" o:ole="">
            <v:imagedata r:id="rId153" o:title=""/>
          </v:shape>
          <o:OLEObject Type="Embed" ProgID="" ShapeID="ole_rId152" DrawAspect="Content" ObjectID="_2144529074" r:id="rId152"/>
        </w:object>
      </w:r>
    </w:p>
    <w:p>
      <w:pPr>
        <w:pStyle w:val="Normal"/>
        <w:ind w:left="-360"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5 а класс – 20 человек                                                   5 б класс – 24 человека</w:t>
      </w:r>
    </w:p>
    <w:p>
      <w:pPr>
        <w:pStyle w:val="Normal"/>
        <w:ind w:left="-360"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4830" w:dyaOrig="3794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1.5pt;height:189.85pt" filled="f" o:ole="">
            <v:imagedata r:id="rId155" o:title=""/>
          </v:shape>
          <o:OLEObject Type="Embed" ProgID="" ShapeID="ole_rId154" DrawAspect="Content" ObjectID="_984052743" r:id="rId154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object w:dxaOrig="4830" w:dyaOrig="3794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1.55pt;height:189.45pt" filled="f" o:ole="">
            <v:imagedata r:id="rId157" o:title=""/>
          </v:shape>
          <o:OLEObject Type="Embed" ProgID="" ShapeID="ole_rId156" DrawAspect="Content" ObjectID="_416281872" r:id="rId156"/>
        </w:object>
      </w:r>
    </w:p>
    <w:p>
      <w:pPr>
        <w:pStyle w:val="Normal"/>
        <w:ind w:left="-360"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а класс – 22 человека                                                   6 б класс – 25 человек</w:t>
      </w:r>
    </w:p>
    <w:p>
      <w:pPr>
        <w:pStyle w:val="Normal"/>
        <w:ind w:left="-360"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4830" w:dyaOrig="3794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1.55pt;height:189.45pt" filled="f" o:ole="">
            <v:imagedata r:id="rId159" o:title=""/>
          </v:shape>
          <o:OLEObject Type="Embed" ProgID="" ShapeID="ole_rId158" DrawAspect="Content" ObjectID="_1021435121" r:id="rId158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object w:dxaOrig="4830" w:dyaOrig="3794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1.55pt;height:189.45pt" filled="f" o:ole="">
            <v:imagedata r:id="rId161" o:title=""/>
          </v:shape>
          <o:OLEObject Type="Embed" ProgID="" ShapeID="ole_rId160" DrawAspect="Content" ObjectID="_1312542576" r:id="rId160"/>
        </w:object>
      </w:r>
    </w:p>
    <w:p>
      <w:pPr>
        <w:pStyle w:val="Normal"/>
        <w:ind w:left="-360"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righ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 а класс – 24 человека                                                7 б класс – 24 человека  </w:t>
      </w:r>
      <w:r>
        <w:rPr>
          <w:rFonts w:cs="Times New Roman" w:ascii="Times New Roman" w:hAnsi="Times New Roman"/>
          <w:b/>
          <w:sz w:val="24"/>
          <w:szCs w:val="24"/>
        </w:rPr>
        <w:object w:dxaOrig="4500" w:dyaOrig="393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5.05pt;height:196.15pt" filled="f" o:ole="">
            <v:imagedata r:id="rId163" o:title=""/>
          </v:shape>
          <o:OLEObject Type="Embed" ProgID="" ShapeID="ole_rId162" DrawAspect="Content" ObjectID="_1878725343" r:id="rId162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object w:dxaOrig="3780" w:dyaOrig="319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9pt;height:159.75pt" filled="f" o:ole="">
            <v:imagedata r:id="rId165" o:title=""/>
          </v:shape>
          <o:OLEObject Type="Embed" ProgID="" ShapeID="ole_rId164" DrawAspect="Content" ObjectID="_182968152" r:id="rId164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ind w:left="-360"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а класс – 11 человек                                                      8 б класс – 24 человек</w:t>
      </w:r>
    </w:p>
    <w:p>
      <w:pPr>
        <w:pStyle w:val="Normal"/>
        <w:ind w:left="-360"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4830" w:dyaOrig="3794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1.55pt;height:189.45pt" filled="f" o:ole="">
            <v:imagedata r:id="rId167" o:title=""/>
          </v:shape>
          <o:OLEObject Type="Embed" ProgID="" ShapeID="ole_rId166" DrawAspect="Content" ObjectID="_1941918021" r:id="rId166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object w:dxaOrig="4185" w:dyaOrig="328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9.25pt;height:164.25pt" filled="f" o:ole="">
            <v:imagedata r:id="rId169" o:title=""/>
          </v:shape>
          <o:OLEObject Type="Embed" ProgID="" ShapeID="ole_rId168" DrawAspect="Content" ObjectID="_470316245" r:id="rId168"/>
        </w:object>
      </w:r>
    </w:p>
    <w:p>
      <w:pPr>
        <w:pStyle w:val="Normal"/>
        <w:ind w:left="-360"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в класс – 25 человек                                                    9 а класс – 24 человека</w:t>
      </w:r>
    </w:p>
    <w:p>
      <w:pPr>
        <w:pStyle w:val="Normal"/>
        <w:ind w:left="-360"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4830" w:dyaOrig="3794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1.55pt;height:189.45pt" filled="f" o:ole="">
            <v:imagedata r:id="rId171" o:title=""/>
          </v:shape>
          <o:OLEObject Type="Embed" ProgID="" ShapeID="ole_rId170" DrawAspect="Content" ObjectID="_346842083" r:id="rId170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object w:dxaOrig="4830" w:dyaOrig="3794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1.55pt;height:189.45pt" filled="f" o:ole="">
            <v:imagedata r:id="rId173" o:title=""/>
          </v:shape>
          <o:OLEObject Type="Embed" ProgID="" ShapeID="ole_rId172" DrawAspect="Content" ObjectID="_729595407" r:id="rId172"/>
        </w:object>
      </w:r>
    </w:p>
    <w:p>
      <w:pPr>
        <w:pStyle w:val="Normal"/>
        <w:ind w:left="-360"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ind w:left="-360" w:righ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б класс – 23 человека</w:t>
      </w:r>
    </w:p>
    <w:p>
      <w:pPr>
        <w:pStyle w:val="Normal"/>
        <w:ind w:left="-360" w:righ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object w:dxaOrig="4830" w:dyaOrig="3794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1.55pt;height:189.45pt" filled="f" o:ole="">
            <v:imagedata r:id="rId175" o:title=""/>
          </v:shape>
          <o:OLEObject Type="Embed" ProgID="" ShapeID="ole_rId174" DrawAspect="Content" ObjectID="_1078897601" r:id="rId174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ind w:left="-360"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0 класс – 26 человек                                             11 класс – 26 человек</w:t>
      </w:r>
    </w:p>
    <w:p>
      <w:pPr>
        <w:pStyle w:val="Normal"/>
        <w:ind w:left="-360"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object w:dxaOrig="4454" w:dyaOrig="351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22.75pt;height:175.5pt" filled="f" o:ole="">
            <v:imagedata r:id="rId177" o:title=""/>
          </v:shape>
          <o:OLEObject Type="Embed" ProgID="" ShapeID="ole_rId176" DrawAspect="Content" ObjectID="_426863299" r:id="rId176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object w:dxaOrig="3945" w:dyaOrig="325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7.25pt;height:162.75pt" filled="f" o:ole="">
            <v:imagedata r:id="rId179" o:title=""/>
          </v:shape>
          <o:OLEObject Type="Embed" ProgID="" ShapeID="ole_rId178" DrawAspect="Content" ObjectID="_1953259211" r:id="rId17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бота  библиотеки гимназ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гимназии работала согласно составленному  в начале учебного года плана работы библиоте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, поставленные перед библиотекой в  2012-2013 учебном году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 базы библиотеки за счет привлечения спонсорских и бюджетных  средств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го фонда в соответствии с новым ФГОС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библиотеки для обеспечения  образовательного процесса путем библиотечно-библиографического и информационного обслуживания учащихся, родителей и педагогического коллектива гимназ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ми направлениями деятельности  в 2012-2013 учебном году </w:t>
      </w:r>
      <w:r>
        <w:rPr>
          <w:rFonts w:cs="Times New Roman" w:ascii="Times New Roman" w:hAnsi="Times New Roman"/>
          <w:sz w:val="24"/>
          <w:szCs w:val="24"/>
        </w:rPr>
        <w:t xml:space="preserve"> с педагогическим коллективом стали: отчет о планировании деятельности библиотеки, обзоры новинок новой учебной, методической, и другой литературы, создание условий для свободного получения необходимой информации, оказание помощи по организации классных мероприятий, предоставление услуг сети Интернет;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с учащимися была направлена на обеспечение необходимыми учебниками, обслуживание на абонементе и читальном зале, предоставлении сети Интернет в учебных целях, проведении  бесед по культуре чтения, проведении обзоров имеющейся литературы по темам, оказание помощи в подготовке классных мероприятий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родителями проводилась работа по рекламе библиотеки, по привлечению к комплектованию библиотечного фонда, информирование о состоянии учебного фонда и наличии учебников  на будущий учебный год, оказание помощи в приобретении учебной литературы  из книготорговых организаций по более низким цен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Основные показатели работы за 2012-2013 учебный год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читателей – 521 (44 учителя и др. работников гимназии и 477 учащихся)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500" w:right="-28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посещений – 2019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500" w:right="-28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ниговыдача -  1692 е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бота Совета Профилактики правонарушений, социально-психологическ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Целью социально-педагогической деятельности на 2012-2013 учебный год являлось:</w:t>
      </w:r>
    </w:p>
    <w:p>
      <w:pPr>
        <w:pStyle w:val="Style17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для развития личности ребенка(физического, социального, духовно-нравственного, интеллектуального); оказание ребенку комплексной помощи в саморазвитии и самореализации в процессе восприятия мира и адаптация в нем; защита ребенка в его жизненном пространстве; выявления социальных и личностных проблем детей всех возрастов.</w:t>
      </w:r>
    </w:p>
    <w:p>
      <w:pPr>
        <w:pStyle w:val="Style1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Для реализации этой цели  были определены следующие  задачи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продолжить социально-педагогическую диагностику с целью выявления социальных и личностных проблем детей всех возрастов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продолжить работу по профилактике безнадзорности и  правонарушений среди подростков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осуществлять  патронаж семей всех категорий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способствовать созданию обстановки безопасности в микросреде, устранению  конфликтных ситуаций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пропагандировать  здоровый образ жизни, формировать негативное отношение к вредным привычкам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защищать права и интересы ребенка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проводить консультативно-просветительскую работу среди обучающихся, родителей, педагогов.</w:t>
      </w:r>
    </w:p>
    <w:p>
      <w:pPr>
        <w:pStyle w:val="Style1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В 2012-2013 уч.году в гимназии обучалось 538 детей, количество семей составило – 486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Были  выделены следующие категории семей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полные семьи – 343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многодетные семьи – 28, в них детей, обучающихся в гимназии-46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малообеспеченные – 84, в них детей, обучающихся в гимназии- 99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неполные –143, из них детей, обучающихся в гимназии –148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неблагополучные семьи, состоящие на профилактическом учете - 4, в них детей, обучающихся в гимназии- 4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опека – 1, в них детей, обучающихся в гимназии-1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семьи, где есть дети-инвалиды – 4, из них детей, обучающихся в гимназии – 4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семьи, где есть родители-инвалиды – 2, из них детей, обучающихся в гимназии -2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семьи безработных родителей – 15, из них детей – 16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семьи одиноких матерей – 4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семьи одиноких отцов – 3 .</w:t>
      </w:r>
    </w:p>
    <w:p>
      <w:pPr>
        <w:pStyle w:val="Style1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 каждой группе семей была проведена работа, в ходе которой проводилось посещение семей, обследование условий проживания, определение помощи в каждом отдельном случае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Таблица деятельности соц. педагога за год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09"/>
        <w:gridCol w:w="992"/>
        <w:gridCol w:w="802"/>
        <w:gridCol w:w="922"/>
        <w:gridCol w:w="1005"/>
        <w:gridCol w:w="900"/>
        <w:gridCol w:w="765"/>
        <w:gridCol w:w="868"/>
        <w:gridCol w:w="1346"/>
        <w:gridCol w:w="1012"/>
      </w:tblGrid>
      <w:tr>
        <w:trPr/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олучные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хс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-_с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одителей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е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нализ работы педагогов дополнительно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истеме единого воспитательно-образовательного пространства гимназии работа по дополнительному образованию в 2012- 2013 учебном году, была направлена на выполнение задач по дальнейшему обеспечению доступных форм занятости учащихся во внеурочное время с учетом их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образование строилось на деятельностной основе. Учащиеся 5 – 11 классов были вовлечены в работу  кружков и спортивных секций. Учащиеся 1 – 4 классов – во внеурочную деятельность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занятия дополнительного образования для учащихся гимназии - бесплатные. Сеть дополнительного образования была определена 42 объединениям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х направлений:  </w:t>
      </w:r>
    </w:p>
    <w:p>
      <w:pPr>
        <w:sectPr>
          <w:footerReference w:type="default" r:id="rId180"/>
          <w:type w:val="nextPage"/>
          <w:pgSz w:w="11906" w:h="16838"/>
          <w:pgMar w:left="1418" w:right="707" w:gutter="0" w:header="0" w:top="851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ветов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Юный хим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форм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ройка и шит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яз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Баскетб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наж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енн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овременные танцы(1-4 кл.)</w:t>
      </w:r>
    </w:p>
    <w:p>
      <w:pPr>
        <w:sectPr>
          <w:type w:val="continuous"/>
          <w:pgSz w:w="11906" w:h="16838"/>
          <w:pgMar w:left="1418" w:right="707" w:gutter="0" w:header="0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1. Современные танцы (5-7 к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2. Современные танцы (7-11 к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3. ДЮ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4. Юный инспектор 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5. Школа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6. Ансамбль гитари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7. Оркестр народных инстр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8. Хор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9.Байт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. Пресс-центр гимназии и газета «МИК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1. Кукольный теа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2. Юный физ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3. Лаборатория юного экол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4. Тренаж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5. Мастерская Самоделкина (3-4 к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6. Шахматы (3-7 к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7. Волейб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8. Подвижные игры (3-4 к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9. Юный исследов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0. Эруд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1. Риторика</w:t>
      </w:r>
    </w:p>
    <w:p>
      <w:pPr>
        <w:sectPr>
          <w:footerReference w:type="default" r:id="rId181"/>
          <w:type w:val="nextPage"/>
          <w:pgSz w:w="11906" w:h="16838"/>
          <w:pgMar w:left="567" w:right="424" w:gutter="0" w:header="0" w:top="568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1-х и 2-х клас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sectPr>
          <w:type w:val="continuous"/>
          <w:pgSz w:w="11906" w:h="16838"/>
          <w:pgMar w:left="567" w:right="424" w:gutter="0" w:header="0" w:top="568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2. Кружок «Хореография»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Кружок «Подвижные игры»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Кружок «Этикет»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«Азбука родного края»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«Природа родного края»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Кружок «Азбука общения»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Кружок «Юный шахматист»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Кружок «Мастерская Самоделкина»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Кружок «Риторика»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Кружок «Вязание</w:t>
      </w:r>
    </w:p>
    <w:p>
      <w:pPr>
        <w:sectPr>
          <w:type w:val="continuous"/>
          <w:pgSz w:w="11906" w:h="16838"/>
          <w:pgMar w:left="567" w:right="424" w:gutter="0" w:header="0" w:top="568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Кружок «Театральная студия»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в гимназии для 1-х, 2-х классов организовывалась  по следующим направлениям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портивно-оздоровительное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уховно-нравственное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интеллектуальное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культурное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е </w:t>
      </w:r>
    </w:p>
    <w:p>
      <w:pPr>
        <w:pStyle w:val="Style18"/>
        <w:spacing w:before="0" w:after="0"/>
        <w:ind w:left="851" w:hanging="0"/>
        <w:jc w:val="both"/>
        <w:rPr/>
      </w:pPr>
      <w:r>
        <w:rPr>
          <w:bCs/>
          <w:color w:val="000000"/>
        </w:rPr>
        <w:t>Направления</w:t>
      </w:r>
      <w:r>
        <w:rPr>
          <w:color w:val="000000"/>
        </w:rPr>
        <w:t xml:space="preserve"> внеурочной деятельности явились </w:t>
      </w:r>
      <w:r>
        <w:rPr>
          <w:bCs/>
          <w:color w:val="000000"/>
        </w:rPr>
        <w:t>содержательным ориентиром</w:t>
      </w:r>
      <w:r>
        <w:rPr>
          <w:color w:val="000000"/>
        </w:rPr>
        <w:t xml:space="preserve"> и основанием для построения соответствующих рабочих программ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неурочная деятельность в  гимназии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ывалась по основным направлениям в таких формах, как проектная деятельность, кружки, олимпиады, соревнования, экскурсии, поездки.     Общий охват учащихся, посещающих кружки и секции гимназии в 2012 – 2013 году, составил  70, 63%(380 чел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object w:dxaOrig="7754" w:dyaOrig="28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88.7pt;height:144.3pt" filled="f" o:ole="">
            <v:imagedata r:id="rId183" o:title=""/>
          </v:shape>
          <o:OLEObject Type="Embed" ProgID="" ShapeID="ole_rId182" DrawAspect="Content" ObjectID="_586628971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Организация летнего труда и отдыха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имназии разработана и действует программа «Каникулы – 2012», которая способствует созданию условий для развития личности в период осенних, зимних, весенних и летних каникул. С 4 по 26 июня 2012 года на базе гимназии работал лагерь с дневным пребыванием «Республика детства».      Работа лагеря велась  в 1 смену – спортивно- оздоровительную (июнь). В этом лагере смогли отдохнуть 180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ли бригады по озеленению и благоустройству гимназии, а также строительная бригада. В течение лета некоторые учащиеся индивидуально трудоустраиваются. Для детей из малообеспеченных семей, безработных родителей, детей группы «риска» были поданы заявки на приобретение  путёвок в оздоровительные лагеря и санатории-профилактории на июнь-июль-август месяц. Всего различными видами деятельности в каникулярное время охвачено 100% учащих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роди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Со стороны гимназии родителям учащихся постоянно оказывается возможная помощь. Это, прежде всего, педагогические консультации, родительские собрания, индивидуальные беседы об особенностях возраста и методах подхода к воспитанию ребенка, по профилактике суицида, употребления ПАВ, безнадзорности и правонарушений, сохранению и укреплению здоровья , т.е. педагогическое просвещение родителей. Кроме того, учащиеся, имеют возможность бесплатно отдохнуть в летнем оздоровительном лагере, дети из малообеспеченных семей в первую очередь получают имеющиеся бесплатные учебники в библиоте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В системе проводятся общегимназические тематические родительские собр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инстве классов работали действенные родительские комитеты. Классные руководители тесно взаимодействуют с членами родительского комитета. Родители оказывают материальную помощь в ремонте кабинетов.  В начальных классах родители оказывают помощь в организации  класс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ись родительские собрания, на которых обсуждались организационные вопросы, организация учебно-воспитательного процесса и содержание образования, психолого-физиологические особенности детей данного возраста; родительские собрания по итогам четверти, тематические собрания по классам, планирование совместной работы с общешкольным родительским комитетом на год. Встречи с родителями проводились регулярно 1раз в четверть. Индивидуальные  беседы – по мере необходимости: неуспеваемость учащихся, пропуски без уважительной причины, не соблюдение правил поведения в гимназии и общественных местах, нарушение дисциплины и рассмотрение административных дел. Индивидуальная работа проводилась по отдельному плану, чьи дети нарушали дисциплину или испытывали затруднения в уч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раза в год проходили общегимназические  родительские собр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беседы с родителями 9 а класса, 6 б класса, 8 а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чется отметить активное участие родителей: начальных классов, 6 б класса, 10 клас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родители вместе с детьми и классными руководителями живут одной жизнью, объединены едиными воспитательными целями. Это дает свои положи</w:t>
        <w:softHyphen/>
        <w:t>тельные результаты. Например, вовлечение родителей в совместную деятельность с детьми на уровне класса дает хорошую возможность для роста учащихся в лич</w:t>
        <w:softHyphen/>
        <w:t>ностном плане - ребята с удовольствием включаются в классные, а затем и в об</w:t>
        <w:softHyphen/>
        <w:t>щегимназические мероприятия, начинают проявлять себя в самоуправлении гимназ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повысился уровень взаимодействия гимназии с родителями.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следует  более активно привлекать родителей  средних и старших классов к участию во внеурочной деятельности. В следующем году необходимо усилить контроль за организацией работы родительского всеобу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самоуправления в детском коллекти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tbl>
      <w:tblPr>
        <w:tblW w:w="1059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15"/>
        <w:gridCol w:w="935"/>
        <w:gridCol w:w="1665"/>
        <w:gridCol w:w="3229"/>
        <w:gridCol w:w="189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-ся (команд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, соревнова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учащиеся гимназ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 игра среди команд старшеклассников общеобразовательных учреждений Брянской области «Живой океан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това О.Н., Щукина Ю.Г. </w:t>
            </w:r>
          </w:p>
        </w:tc>
      </w:tr>
      <w:tr>
        <w:trPr>
          <w:trHeight w:val="11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учащиеся гимназ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областной конкурс творческих работ «Заповедный край» в номинации: экологическая газета «Сказки Брянского лес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М.В., Щукина Ю.Г.</w:t>
            </w:r>
          </w:p>
        </w:tc>
      </w:tr>
      <w:tr>
        <w:trPr>
          <w:trHeight w:val="10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танцевальная группа хореографического коллектива «Танц – микс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Волшебный каблучок». Номинация: «Эстрадный танец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ова М.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учащихс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 игра среди команд старшеклассников общеобразовательных учреждений Брянской области «Живой океан». 2 этап, 1 тур «Стартинейджер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Ю.Г.</w:t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учащихс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 игра среди команд старшеклассников общеобразовательных учреждений Брянской области «Живой океан». 2 этап, 3 тур «Кинофестиваль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Ю.Г.</w:t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учащихс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 игра среди команд старшеклассников общеобразовательных учреждений Брянской области «Живой океан». 2 этап, 2 тур «Что? Где? Когда?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Ю.Г.</w:t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ая Виктория, Джимшелеишивили Диана, Дугина Светла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участни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творческий конкурс по космонавтике «Звездные дал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В.</w:t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чева Юлия, Ижукина Юлия, Кирплюк  Екатерина, Офицерова Дарья, Логутова Диана, Макарова Светлана,  Лосева Наталья, Николашина Наталь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ая очная школа вожатого-старшеклассника "Мой выбор"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Ю.Н.</w:t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 Рина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История моей семьи». Фестиваль «Детство без границ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Ю.Г., Суздаленко Т.В.</w:t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 Алекс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декоративно-прикладного творчества «Мой мир – детский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укина Е.А.</w:t>
            </w:r>
          </w:p>
        </w:tc>
      </w:tr>
      <w:tr>
        <w:trPr>
          <w:trHeight w:val="2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учащихс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м финале ДЮ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Б.Н.</w:t>
            </w:r>
          </w:p>
        </w:tc>
      </w:tr>
      <w:tr>
        <w:trPr>
          <w:trHeight w:val="2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танцевальная группа хореографического коллектива «Танц-микс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амодеятельного художественного творчеств «Я вхожу в мир искусств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ова М.Г.</w:t>
            </w:r>
          </w:p>
        </w:tc>
      </w:tr>
      <w:tr>
        <w:trPr>
          <w:trHeight w:val="2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танцевальная группа хореографического коллектива «Танц-микс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амодеятельного художественного творчеств «Я вхожу в мир искусств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ова М.Г.</w:t>
            </w:r>
          </w:p>
        </w:tc>
      </w:tr>
      <w:tr>
        <w:trPr>
          <w:trHeight w:val="2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кестр народных инструментов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амодеятельного художественного творчеств «Я вхожу в мир искусств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ова М.Г.</w:t>
            </w:r>
          </w:p>
        </w:tc>
      </w:tr>
      <w:tr>
        <w:trPr>
          <w:trHeight w:val="2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ная группа учащихс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амодеятельного художественного творчеств «Я вхожу в мир искусств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 Е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 уровне района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5"/>
        <w:gridCol w:w="851"/>
        <w:gridCol w:w="1417"/>
        <w:gridCol w:w="3402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-ся (кома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, соревн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ная группа учащих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амодеятельного художественного творчеств «Я вхожу в мир искус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 Е.А.</w:t>
            </w:r>
          </w:p>
        </w:tc>
      </w:tr>
      <w:tr>
        <w:trPr>
          <w:trHeight w:val="1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танцевальная группа хореографического коллектива «Танц-мик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амодеятельного художественного творчеств «Я вхожу в мир искус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ова М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танцевальная группа хореографического коллектива «Танц-мик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амодеятельного художественного творчеств «Я вхожу в мир искус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ова М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кестр народных инструмен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амодеятельного художественного творчеств «Я вхожу в мир искус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ова М.Г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 учащих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амодеятельного художественного творчеств «Я вхожу в мир искус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ова М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ков Александр, Брешенкова Алина, Банная Виктория, Ухова Софья, Горина Ирина, Ижукина Ольга, Панкова Ирина, Качалина Валерия, Топтун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 Всероссийского детского экологического конкурса «Зеленая планета- 201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М.В., Щукина Ю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е показ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спортивно-массовой  и оздоровительной  работы среди обучающихся в зимнем сезоне 2012 – 2013 уч.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ина Валерия, Кондрашина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 Всероссийского детского экологического конкурса «Зеленая планета- 201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Ю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рмейский от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атриотической песни «Пою мое Отеч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ова М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юнош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соревнования  по волейбол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а С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е показ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ты в рамках акции «Я выбираю спорт как альтернативу пагубным привычк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Самая лучшая новогодняя игр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ая группа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фольклорных коллективов «Веселый кара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 Е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уллаев  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шаш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а С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 Пав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-конкурс командиров отрядов ДЮП. Станция: «Строевая  подготов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Б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ков Никол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легкоатлетический кро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а С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 презентаций программ лагерей с дневным пребыванием по профилактике ПАВ и формированию З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идян Степ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 «Моя Род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Е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Организация летнего труда и отдыха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гимназии разработана и действует программа «Каникулы – 2013, которая способствует созданию условий для развития личности в период осенних, зимних, весенних и летних каникул. С 3 по 22 июня 2013 года на базе гимназии работал лагерь с дневным пребыванием «Республика детства».  Работа лагеря велась  в 1 смену – спортивно- оздоровительную (июнь). В этом лагере смогли отдохнуть 180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ействовали бригады по озеленению и благоустройству гимназии, а также строительная бригада. В течение июня – июля 18 учащихся гимназии были трудоустроены через Центр занятости, а некоторые учащиеся трудоустраиваются индивидуально. Для детей из малообеспеченных семей, безработных родителей, детей группы «риска» были поданы заявки на приобретение  путёвок в оздоровительные лагеря и санатории-профилактории на июнь-июль-август месяц. Всего различными видами деятельности в каникулярное время охвачено 100%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родител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      </w:t>
      </w:r>
      <w:r>
        <w:rPr>
          <w:rFonts w:cs="Times New Roman" w:ascii="Times New Roman" w:hAnsi="Times New Roman"/>
          <w:sz w:val="24"/>
          <w:szCs w:val="24"/>
        </w:rPr>
        <w:t xml:space="preserve">Одной из существенных сторон  взаимодействия родителей и гимназии является </w:t>
      </w:r>
      <w:r>
        <w:rPr>
          <w:rFonts w:cs="Times New Roman" w:ascii="Times New Roman" w:hAnsi="Times New Roman"/>
          <w:iCs/>
          <w:sz w:val="24"/>
          <w:szCs w:val="24"/>
        </w:rPr>
        <w:t>единый подход к реализации целевых установок и повышению содержательности образовательно-воспитательной работы с обучающимися.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е родителей и гимназии дает возмож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тролировать образовательный процесс гимназии влиять на него (выступление на общих собрания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информацию из первоисточников (члены родительского комитета напрямую общаются с администрацией гимназ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овывать организаторские способности (участие во внеклассной жизни гимназии, класс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ировать свою ответственность, родительскую и гражданскую 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 стороны гимназии родителям учащихся постоянно оказывается возможная помощь. Это, прежде всего, педагогические консультации, родительские собрания, индивидуальные беседы об особенностях возраста и методах подхода к воспитанию ребенка, по профилактике суицида, употребления ПАВ, безнадзорности и правонарушений, сохранению и укреплению здоровья, т.е. педагогическое просвещение родителей. Кроме того, учащиеся, имеют возможность бесплатно отдохнуть в летнем оздоровительном лагере, дети из малообеспеченных семей в первую очередь получают имеющиеся бесплатные учебники в библиот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    </w:t>
      </w:r>
      <w:r>
        <w:rPr>
          <w:rFonts w:cs="Times New Roman" w:ascii="Times New Roman" w:hAnsi="Times New Roman"/>
          <w:sz w:val="24"/>
          <w:szCs w:val="24"/>
        </w:rPr>
        <w:t xml:space="preserve">В системе проводятся общегимназические тематические родительские собр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ольшинстве классов работали действенные родительские комитеты. Родители помогают гимназии готовить образованных и инициативных граждан нашей страны, формировать у них принципиальность и прогрессивные уб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лассные руководители тесно взаимодействуют с членами родительского комитета. Родители оказывают материальную помощь в ремонте кабинетов.  В начальных классах родители оказывают помощь в организации  класс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ись родительские собрания, на которых обсуждались организационные вопросы, организация учебно-воспитательного процесса и содержание образования, психолого-физиологические особенности детей данного возраста; родительские собрания по итогам четверти, тематические собрания по классам, планирование совместной работы с общешкольным родительским комитетом на год. Встречи с родителями проводились регулярно 1раз в четверть. Индивидуальные  беседы – по мере необходимости: неуспеваемость учащихся, пропуски без уважительной причины, не соблюдение правил поведения в гимназии и общественных местах, нарушение дисциплины и рассмотрение административных дел. Индивидуальная работа проводилась по отдельному плану, чьи дети нарушали дисциплину или испытывали затруднения в уч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раза в год проходили общегимназические  родительские собр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чется отметить активное участие родителей: начальных классов, 5 б, 8 б, 6 б, 7 а  кла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родители вместе с детьми и классными руководителями живут одной жизнью, объединены едиными воспитательными ц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повысился уровень взаимодействия гимназии с родителями. Основной задачей  гимназии на следующий учебный год  является продолжение тесного и плодотворного сотрудничества с род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3.Состояние  здоровья и здоровый образ жизн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Основными задачами по проблеме сохранения и укрепления здоровья учащихся на 2011-12 учебный год являлись: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Продолжить работу по созданию условий организации УВП, способствующих сохранению и укреплению здоровья учащихся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Развивать здоровьесберегающюю инфраструктуру гимназии, оборудовать комнату психологической разгрузки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Разработать систему проведения оздоровления учащихся с помощью кварцевого облучателя «Солнышко»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Разработать систему мероприятий по использованию передвижных бактерицидных облучателей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Работа по возобновлению строительства спортивных площадок.</w:t>
      </w:r>
    </w:p>
    <w:p>
      <w:pPr>
        <w:pStyle w:val="Style1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На уровне МОУ «Гимназия № 1 п. Навля» деятельность по сохранению и укреплению здоровья учащихся  осуществляется совместными усилиями администрации, педагогических и технических работников гимназии, МУЗ «Навлинская ЦРБ», Навлинским структурным подразделением Роспотребнадзора, РОО.</w:t>
      </w:r>
    </w:p>
    <w:p>
      <w:pPr>
        <w:pStyle w:val="Style17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Работа  по сохранению   и укреплению здоровья обучающихся в гимназии в 2012-13 учебном году   осуществлялась в соответствии с  комплексно-целевой  программой «Здоровье».</w:t>
      </w:r>
    </w:p>
    <w:p>
      <w:pPr>
        <w:pStyle w:val="Style1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Основными направлениями деятельности ОУ являются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соблюдение норм СанПиН организации учебно-воспитательного процесса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совершенствование организации учебно-воспитательного процесса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улучшение питания обучающихся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медицинское обслуживание обучающихся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укрепление здоровья средствами физкультуры и спорт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пропаганда здорового образа жизни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организация летнего оздоровительного отдыха дете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психолого-педагогическая помощь.</w:t>
      </w:r>
    </w:p>
    <w:p>
      <w:pPr>
        <w:pStyle w:val="Style15"/>
        <w:autoSpaceDE w:val="false"/>
        <w:spacing w:lineRule="auto" w:line="240" w:before="0" w:after="0"/>
        <w:ind w:left="76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</w:t>
      </w:r>
    </w:p>
    <w:p>
      <w:pPr>
        <w:pStyle w:val="Style15"/>
        <w:autoSpaceDE w:val="false"/>
        <w:spacing w:lineRule="auto" w:line="240" w:before="0" w:after="0"/>
        <w:ind w:left="76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ей по здоровью учащихся по результатам диспансеризаци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сего осмотрено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2008-09уч.год.-240чел.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2009-10 уч. год.-263 чел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2010-11 уч.год-327чел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2011-12уч. год-367чел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2012-13уч. Год-295чел.</w:t>
      </w:r>
    </w:p>
    <w:p>
      <w:pPr>
        <w:pStyle w:val="Normal"/>
        <w:jc w:val="center"/>
        <w:rPr/>
      </w:pPr>
      <w:r>
        <w:rPr/>
        <w:t>1.Число учащихся, прошедших диспансеризацию.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17"/>
        <w:gridCol w:w="1418"/>
        <w:gridCol w:w="1395"/>
        <w:gridCol w:w="1547"/>
        <w:gridCol w:w="154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33.5pt;height:252.5pt" filled="f" o:ole="">
            <v:imagedata r:id="rId185" o:title=""/>
          </v:shape>
          <o:OLEObject Type="Embed" ProgID="Excel.Sheet.12" ShapeID="ole_rId184" DrawAspect="Content" ObjectID="_1959049035" r:id="rId18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инамика показателей по здоровью учащихся за 5лет:</w:t>
      </w:r>
    </w:p>
    <w:p>
      <w:pPr>
        <w:pStyle w:val="Normal"/>
        <w:jc w:val="center"/>
        <w:rPr/>
      </w:pPr>
      <w:r>
        <w:rPr/>
        <w:t>% здоровых учащихся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652"/>
        <w:gridCol w:w="1652"/>
        <w:gridCol w:w="1652"/>
        <w:gridCol w:w="1653"/>
        <w:gridCol w:w="1653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8-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9-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0-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1-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2-13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(%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512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33.5pt;height:252.5pt" filled="f" o:ole="">
            <v:imagedata r:id="rId187" o:title=""/>
          </v:shape>
          <o:OLEObject Type="Embed" ProgID="Excel.Sheet.12" ShapeID="ole_rId186" DrawAspect="Content" ObjectID="_1672109074" r:id="rId186"/>
        </w:object>
      </w:r>
    </w:p>
    <w:p>
      <w:pPr>
        <w:pStyle w:val="Normal"/>
        <w:jc w:val="center"/>
        <w:rPr/>
      </w:pPr>
      <w:r>
        <w:rPr/>
        <w:t>% учащихся, имеющих заболевания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652"/>
        <w:gridCol w:w="1652"/>
        <w:gridCol w:w="1652"/>
        <w:gridCol w:w="1653"/>
        <w:gridCol w:w="1653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8-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9-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0-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1-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2-13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(%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275"/>
        <w:gridCol w:w="1418"/>
        <w:gridCol w:w="1417"/>
      </w:tblGrid>
      <w:tr>
        <w:trPr>
          <w:trHeight w:val="3065" w:hRule="atLeast"/>
        </w:trPr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8960" w:dyaOrig="5121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33.5pt;height:252.5pt" filled="f" o:ole="">
                  <v:imagedata r:id="rId189" o:title=""/>
                </v:shape>
                <o:OLEObject Type="Embed" ProgID="Excel.Sheet.12" ShapeID="ole_rId188" DrawAspect="Content" ObjectID="_262540982" r:id="rId188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чащихся,отнесенных к группам здоровь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группа здоровья.</w:t>
            </w:r>
          </w:p>
          <w:tbl>
            <w:tblPr>
              <w:tblW w:w="10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659"/>
              <w:gridCol w:w="1659"/>
              <w:gridCol w:w="1659"/>
              <w:gridCol w:w="1660"/>
              <w:gridCol w:w="1660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Учебный год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008-2009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009-2010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010-1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011-1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012-13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ь(%)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0,8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9,6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4,67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8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9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8960" w:dyaOrig="5121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433.5pt;height:252.5pt" filled="f" o:ole="">
                  <v:imagedata r:id="rId191" o:title=""/>
                </v:shape>
                <o:OLEObject Type="Embed" ProgID="Excel.Sheet.12" ShapeID="ole_rId190" DrawAspect="Content" ObjectID="_1061083997" r:id="rId190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группа здоровья.</w:t>
            </w:r>
          </w:p>
          <w:tbl>
            <w:tblPr>
              <w:tblW w:w="10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659"/>
              <w:gridCol w:w="1659"/>
              <w:gridCol w:w="1659"/>
              <w:gridCol w:w="1660"/>
              <w:gridCol w:w="1660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Учебный год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008-2009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009-2010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010-1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011-1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012-13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ь(%)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75,4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73,8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68,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,8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,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8960" w:dyaOrig="5121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33.5pt;height:252.5pt" filled="f" o:ole="">
                  <v:imagedata r:id="rId193" o:title=""/>
                </v:shape>
                <o:OLEObject Type="Embed" ProgID="Excel.Sheet.12" ShapeID="ole_rId192" DrawAspect="Content" ObjectID="_541945556" r:id="rId192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группа здоровья.</w:t>
            </w:r>
          </w:p>
          <w:tbl>
            <w:tblPr>
              <w:tblW w:w="10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659"/>
              <w:gridCol w:w="1659"/>
              <w:gridCol w:w="1659"/>
              <w:gridCol w:w="1660"/>
              <w:gridCol w:w="1660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Учебный год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008-2009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009-2010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010-1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011-1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012-13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ь(%)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8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9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,1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8960" w:dyaOrig="5121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433.5pt;height:252.5pt" filled="f" o:ole="">
                  <v:imagedata r:id="rId195" o:title=""/>
                </v:shape>
                <o:OLEObject Type="Embed" ProgID="Excel.Sheet.12" ShapeID="ole_rId194" DrawAspect="Content" ObjectID="_251497199" r:id="rId194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группа здоровья.</w:t>
            </w:r>
          </w:p>
          <w:tbl>
            <w:tblPr>
              <w:tblW w:w="10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659"/>
              <w:gridCol w:w="1659"/>
              <w:gridCol w:w="1659"/>
              <w:gridCol w:w="1660"/>
              <w:gridCol w:w="1660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Учебный год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008-2009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009-2010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010-1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011-1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012-13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ь(%)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8960" w:dyaOrig="5121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433.5pt;height:252.5pt" filled="f" o:ole="">
                  <v:imagedata r:id="rId197" o:title=""/>
                </v:shape>
                <o:OLEObject Type="Embed" ProgID="Excel.Sheet.12" ShapeID="ole_rId196" DrawAspect="Content" ObjectID="_149465819" r:id="rId196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чащихся,отнесенных к физкультурным группам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группа.</w:t>
            </w:r>
          </w:p>
          <w:tbl>
            <w:tblPr>
              <w:tblW w:w="10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659"/>
              <w:gridCol w:w="1659"/>
              <w:gridCol w:w="1659"/>
              <w:gridCol w:w="1660"/>
              <w:gridCol w:w="1660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Учебный год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008-2009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009-2010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010-1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011-1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012-13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ь(%)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77,9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77,6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79,8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,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,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8960" w:dyaOrig="5121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433.5pt;height:252.5pt" filled="f" o:ole="">
                  <v:imagedata r:id="rId199" o:title=""/>
                </v:shape>
                <o:OLEObject Type="Embed" ProgID="Excel.Sheet.12" ShapeID="ole_rId198" DrawAspect="Content" ObjectID="_2014936717" r:id="rId198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ая группа.</w:t>
            </w:r>
          </w:p>
          <w:tbl>
            <w:tblPr>
              <w:tblW w:w="10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659"/>
              <w:gridCol w:w="1659"/>
              <w:gridCol w:w="1659"/>
              <w:gridCol w:w="1660"/>
              <w:gridCol w:w="1660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Учебный год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008-2009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009-2010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010-1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011-1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012-13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ь(%)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0,4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9,4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9,57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7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8960" w:dyaOrig="5121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433.5pt;height:252.5pt" filled="f" o:ole="">
                  <v:imagedata r:id="rId201" o:title=""/>
                </v:shape>
                <o:OLEObject Type="Embed" ProgID="Excel.Sheet.12" ShapeID="ole_rId200" DrawAspect="Content" ObjectID="_873143612" r:id="rId200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Специальная группа.</w:t>
            </w:r>
          </w:p>
          <w:tbl>
            <w:tblPr>
              <w:tblW w:w="10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659"/>
              <w:gridCol w:w="1659"/>
              <w:gridCol w:w="1659"/>
              <w:gridCol w:w="1660"/>
              <w:gridCol w:w="1660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Учебный год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008-2009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009-2010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010-1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011-1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012-13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ь(%)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,7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,7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6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8960" w:dyaOrig="5121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433.5pt;height:252.5pt" filled="f" o:ole="">
                  <v:imagedata r:id="rId203" o:title=""/>
                </v:shape>
                <o:OLEObject Type="Embed" ProgID="Excel.Sheet.12" ShapeID="ole_rId202" DrawAspect="Content" ObjectID="_300222855" r:id="rId202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свобождены от физкультуры по итогам диспансеризации.</w:t>
            </w:r>
          </w:p>
          <w:tbl>
            <w:tblPr>
              <w:tblW w:w="10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659"/>
              <w:gridCol w:w="1659"/>
              <w:gridCol w:w="1659"/>
              <w:gridCol w:w="1660"/>
              <w:gridCol w:w="1660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Учебный год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008-2009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009-2010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010-1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011-1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012-13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ь(%)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8960" w:dyaOrig="5121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433.5pt;height:252.5pt" filled="f" o:ole="">
                  <v:imagedata r:id="rId205" o:title=""/>
                </v:shape>
                <o:OLEObject Type="Embed" ProgID="Excel.Sheet.12" ShapeID="ole_rId204" DrawAspect="Content" ObjectID="_984310218" r:id="rId204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заболеваний по системам органов (% учащихся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10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1-заболевания костно-мышечной системы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2- заболевания нервной системы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3- заболевания сердечно-сосудистой системы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4- заболевания желудочно-кишечного трак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5- заболевания органов дыхания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6- заболевания эндокринной системы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- заболевания моче-половой системы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-кожные заболевания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4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9- заболевания органов кроветво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снижение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 заболеваемости по системам органов учащихся на основании диспансеризации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2-13 уч. года по классам: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25"/>
        <w:gridCol w:w="26"/>
        <w:gridCol w:w="709"/>
        <w:gridCol w:w="850"/>
        <w:gridCol w:w="992"/>
        <w:gridCol w:w="851"/>
        <w:gridCol w:w="850"/>
        <w:gridCol w:w="992"/>
        <w:gridCol w:w="709"/>
        <w:gridCol w:w="735"/>
        <w:gridCol w:w="648"/>
        <w:gridCol w:w="744"/>
        <w:gridCol w:w="708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Style17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-ся </w:t>
            </w:r>
          </w:p>
          <w:p>
            <w:pPr>
              <w:pStyle w:val="Style17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.-</w:t>
            </w:r>
          </w:p>
          <w:p>
            <w:pPr>
              <w:pStyle w:val="Style17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уд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.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кр.</w:t>
            </w:r>
          </w:p>
          <w:p>
            <w:pPr>
              <w:pStyle w:val="Style17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в.</w:t>
            </w:r>
          </w:p>
          <w:p>
            <w:pPr>
              <w:pStyle w:val="Style17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е-</w:t>
            </w:r>
          </w:p>
          <w:p>
            <w:pPr>
              <w:pStyle w:val="Style17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.</w:t>
            </w:r>
          </w:p>
          <w:p>
            <w:pPr>
              <w:pStyle w:val="Style17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.</w:t>
            </w:r>
          </w:p>
          <w:p>
            <w:pPr>
              <w:pStyle w:val="Style17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ет-</w:t>
            </w:r>
          </w:p>
          <w:p>
            <w:pPr>
              <w:pStyle w:val="Style17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</w:t>
            </w:r>
          </w:p>
          <w:p>
            <w:pPr>
              <w:pStyle w:val="Style17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.-</w:t>
            </w:r>
          </w:p>
          <w:p>
            <w:pPr>
              <w:pStyle w:val="Style17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.</w:t>
            </w:r>
          </w:p>
          <w:p>
            <w:pPr>
              <w:pStyle w:val="Style17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е-ния</w:t>
            </w:r>
          </w:p>
          <w:p>
            <w:pPr>
              <w:pStyle w:val="Style17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(20,6%)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,6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(10,5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(7,7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(21,3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(4,7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,3%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(17,2%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(32,2%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(4,4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(28,1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rPr>
          <w:vanish/>
        </w:rPr>
      </w:pPr>
      <w:r>
        <w:rPr>
          <w:vanish/>
        </w:rPr>
      </w:r>
      <w:bookmarkStart w:id="47" w:name="_PictureBullets"/>
      <w:bookmarkStart w:id="48" w:name="_PictureBullets"/>
      <w:bookmarkEnd w:id="48"/>
    </w:p>
    <w:sectPr>
      <w:footerReference w:type="default" r:id="rId206"/>
      <w:type w:val="nextPage"/>
      <w:pgSz w:w="11906" w:h="16838"/>
      <w:pgMar w:left="1418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eastAsia="Times New Roman CYR" w:cs="Times New Roman CYR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yle8">
    <w:name w:val="Верхний колонтитул Знак"/>
    <w:qFormat/>
    <w:rPr>
      <w:rFonts w:ascii="Calibri" w:hAnsi="Calibri" w:eastAsia="Calibri" w:cs="Times New Roman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sz w:val="20"/>
      <w:szCs w:val="20"/>
      <w:lang w:eastAsia="zh-CN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Основной текст Знак"/>
    <w:qFormat/>
    <w:rPr>
      <w:rFonts w:ascii="Times New Roman" w:hAnsi="Times New Roman" w:eastAsia="Calibri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eastAsia="Times New Roman"/>
      <w:i/>
      <w:iCs/>
      <w:color w:val="000000"/>
      <w:lang w:val="en-US" w:bidi="en-US"/>
    </w:rPr>
  </w:style>
  <w:style w:type="character" w:styleId="211">
    <w:name w:val="Цитата 2 Знак1"/>
    <w:qFormat/>
    <w:rPr>
      <w:rFonts w:ascii="Calibri" w:hAnsi="Calibri" w:eastAsia="Times New Roman" w:cs="Times New Roman"/>
      <w:i/>
      <w:iCs/>
      <w:color w:val="000000"/>
    </w:rPr>
  </w:style>
  <w:style w:type="character" w:styleId="Style12">
    <w:name w:val="Выделенная цитата Знак"/>
    <w:qFormat/>
    <w:rPr>
      <w:rFonts w:eastAsia="Times New Roman"/>
      <w:b/>
      <w:bCs/>
      <w:i/>
      <w:iCs/>
      <w:color w:val="4F81BD"/>
      <w:lang w:val="en-US" w:bidi="en-US"/>
    </w:rPr>
  </w:style>
  <w:style w:type="character" w:styleId="12">
    <w:name w:val="Выделенная цитата Знак1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13">
    <w:name w:val="Стиль1 Знак"/>
    <w:qFormat/>
    <w:rPr>
      <w:rFonts w:eastAsia="Times New Roman"/>
      <w:lang w:val="en-US" w:bidi="en-US"/>
    </w:rPr>
  </w:style>
  <w:style w:type="character" w:styleId="22">
    <w:name w:val="Стиль2 Знак"/>
    <w:qFormat/>
    <w:rPr>
      <w:rFonts w:ascii="Calibri" w:hAnsi="Calibri" w:eastAsia="Times New Roman" w:cs="Times New Roman"/>
    </w:rPr>
  </w:style>
  <w:style w:type="character" w:styleId="Style13">
    <w:name w:val="Слабое выделение"/>
    <w:qFormat/>
    <w:rPr>
      <w:i/>
      <w:iCs w:val="false"/>
      <w:color w:val="5A5A5A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Style5"/>
    <w:qFormat/>
    <w:rPr/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280" w:after="300"/>
      <w:ind w:left="-170" w:hanging="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firstLine="851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31">
    <w:name w:val="Стиль3"/>
    <w:basedOn w:val="Normal"/>
    <w:qFormat/>
    <w:pPr/>
    <w:rPr>
      <w:rFonts w:ascii="Times New Roman" w:hAnsi="Times New Roman" w:eastAsia="Calibri" w:cs="Times New Roman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en-US"/>
    </w:rPr>
  </w:style>
  <w:style w:type="paragraph" w:styleId="14">
    <w:name w:val="Стиль1"/>
    <w:basedOn w:val="Normal"/>
    <w:qFormat/>
    <w:pPr/>
    <w:rPr>
      <w:sz w:val="20"/>
      <w:szCs w:val="20"/>
      <w:lang w:val="en-US" w:bidi="en-US"/>
    </w:rPr>
  </w:style>
  <w:style w:type="paragraph" w:styleId="25">
    <w:name w:val="Стиль2"/>
    <w:basedOn w:val="Normal"/>
    <w:qFormat/>
    <w:pPr>
      <w:autoSpaceDE w:val="false"/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Calibri" w:cs="Times New Roman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package" Target="embeddings/oleObject9.xlsx"/><Relationship Id="rId20" Type="http://schemas.openxmlformats.org/officeDocument/2006/relationships/image" Target="media/image10.wmf"/><Relationship Id="rId21" Type="http://schemas.openxmlformats.org/officeDocument/2006/relationships/package" Target="embeddings/oleObject10.xlsx"/><Relationship Id="rId22" Type="http://schemas.openxmlformats.org/officeDocument/2006/relationships/image" Target="media/image11.wmf"/><Relationship Id="rId23" Type="http://schemas.openxmlformats.org/officeDocument/2006/relationships/package" Target="embeddings/oleObject11.xlsx"/><Relationship Id="rId24" Type="http://schemas.openxmlformats.org/officeDocument/2006/relationships/image" Target="media/image12.wmf"/><Relationship Id="rId25" Type="http://schemas.openxmlformats.org/officeDocument/2006/relationships/package" Target="embeddings/oleObject12.xlsx"/><Relationship Id="rId26" Type="http://schemas.openxmlformats.org/officeDocument/2006/relationships/image" Target="media/image13.wmf"/><Relationship Id="rId27" Type="http://schemas.openxmlformats.org/officeDocument/2006/relationships/package" Target="embeddings/oleObject13.xlsx"/><Relationship Id="rId28" Type="http://schemas.openxmlformats.org/officeDocument/2006/relationships/image" Target="media/image14.wmf"/><Relationship Id="rId29" Type="http://schemas.openxmlformats.org/officeDocument/2006/relationships/package" Target="embeddings/oleObject14.xlsx"/><Relationship Id="rId30" Type="http://schemas.openxmlformats.org/officeDocument/2006/relationships/image" Target="media/image15.wmf"/><Relationship Id="rId31" Type="http://schemas.openxmlformats.org/officeDocument/2006/relationships/package" Target="embeddings/oleObject15.xlsx"/><Relationship Id="rId32" Type="http://schemas.openxmlformats.org/officeDocument/2006/relationships/image" Target="media/image16.wmf"/><Relationship Id="rId33" Type="http://schemas.openxmlformats.org/officeDocument/2006/relationships/package" Target="embeddings/oleObject16.xlsx"/><Relationship Id="rId34" Type="http://schemas.openxmlformats.org/officeDocument/2006/relationships/image" Target="media/image17.wmf"/><Relationship Id="rId35" Type="http://schemas.openxmlformats.org/officeDocument/2006/relationships/package" Target="embeddings/oleObject17.xlsx"/><Relationship Id="rId36" Type="http://schemas.openxmlformats.org/officeDocument/2006/relationships/image" Target="media/image18.wmf"/><Relationship Id="rId37" Type="http://schemas.openxmlformats.org/officeDocument/2006/relationships/package" Target="embeddings/oleObject18.xlsx"/><Relationship Id="rId38" Type="http://schemas.openxmlformats.org/officeDocument/2006/relationships/image" Target="media/image19.wmf"/><Relationship Id="rId39" Type="http://schemas.openxmlformats.org/officeDocument/2006/relationships/package" Target="embeddings/oleObject19.xlsx"/><Relationship Id="rId40" Type="http://schemas.openxmlformats.org/officeDocument/2006/relationships/image" Target="media/image20.wmf"/><Relationship Id="rId41" Type="http://schemas.openxmlformats.org/officeDocument/2006/relationships/package" Target="embeddings/oleObject20.xlsx"/><Relationship Id="rId42" Type="http://schemas.openxmlformats.org/officeDocument/2006/relationships/image" Target="media/image21.wmf"/><Relationship Id="rId43" Type="http://schemas.openxmlformats.org/officeDocument/2006/relationships/package" Target="embeddings/oleObject21.xlsx"/><Relationship Id="rId44" Type="http://schemas.openxmlformats.org/officeDocument/2006/relationships/image" Target="media/image22.wmf"/><Relationship Id="rId45" Type="http://schemas.openxmlformats.org/officeDocument/2006/relationships/package" Target="embeddings/oleObject22.xlsx"/><Relationship Id="rId46" Type="http://schemas.openxmlformats.org/officeDocument/2006/relationships/image" Target="media/image23.wmf"/><Relationship Id="rId47" Type="http://schemas.openxmlformats.org/officeDocument/2006/relationships/package" Target="embeddings/oleObject23.xlsx"/><Relationship Id="rId48" Type="http://schemas.openxmlformats.org/officeDocument/2006/relationships/image" Target="media/image24.wmf"/><Relationship Id="rId49" Type="http://schemas.openxmlformats.org/officeDocument/2006/relationships/package" Target="embeddings/oleObject24.xlsx"/><Relationship Id="rId50" Type="http://schemas.openxmlformats.org/officeDocument/2006/relationships/image" Target="media/image25.wmf"/><Relationship Id="rId51" Type="http://schemas.openxmlformats.org/officeDocument/2006/relationships/package" Target="embeddings/oleObject25.xlsx"/><Relationship Id="rId52" Type="http://schemas.openxmlformats.org/officeDocument/2006/relationships/image" Target="media/image26.wmf"/><Relationship Id="rId53" Type="http://schemas.openxmlformats.org/officeDocument/2006/relationships/package" Target="embeddings/oleObject26.xlsx"/><Relationship Id="rId54" Type="http://schemas.openxmlformats.org/officeDocument/2006/relationships/image" Target="media/image27.wmf"/><Relationship Id="rId55" Type="http://schemas.openxmlformats.org/officeDocument/2006/relationships/package" Target="embeddings/oleObject27.xlsx"/><Relationship Id="rId56" Type="http://schemas.openxmlformats.org/officeDocument/2006/relationships/image" Target="media/image28.wmf"/><Relationship Id="rId57" Type="http://schemas.openxmlformats.org/officeDocument/2006/relationships/package" Target="embeddings/oleObject28.xlsx"/><Relationship Id="rId58" Type="http://schemas.openxmlformats.org/officeDocument/2006/relationships/image" Target="media/image29.wmf"/><Relationship Id="rId59" Type="http://schemas.openxmlformats.org/officeDocument/2006/relationships/package" Target="embeddings/oleObject29.xlsx"/><Relationship Id="rId60" Type="http://schemas.openxmlformats.org/officeDocument/2006/relationships/image" Target="media/image30.wmf"/><Relationship Id="rId61" Type="http://schemas.openxmlformats.org/officeDocument/2006/relationships/package" Target="embeddings/oleObject30.xlsx"/><Relationship Id="rId62" Type="http://schemas.openxmlformats.org/officeDocument/2006/relationships/image" Target="media/image31.wmf"/><Relationship Id="rId63" Type="http://schemas.openxmlformats.org/officeDocument/2006/relationships/package" Target="embeddings/oleObject31.xlsx"/><Relationship Id="rId64" Type="http://schemas.openxmlformats.org/officeDocument/2006/relationships/image" Target="media/image32.wmf"/><Relationship Id="rId65" Type="http://schemas.openxmlformats.org/officeDocument/2006/relationships/package" Target="embeddings/oleObject32.xlsx"/><Relationship Id="rId66" Type="http://schemas.openxmlformats.org/officeDocument/2006/relationships/image" Target="media/image33.wmf"/><Relationship Id="rId67" Type="http://schemas.openxmlformats.org/officeDocument/2006/relationships/package" Target="embeddings/oleObject33.xlsx"/><Relationship Id="rId68" Type="http://schemas.openxmlformats.org/officeDocument/2006/relationships/image" Target="media/image34.wmf"/><Relationship Id="rId69" Type="http://schemas.openxmlformats.org/officeDocument/2006/relationships/package" Target="embeddings/oleObject34.xlsx"/><Relationship Id="rId70" Type="http://schemas.openxmlformats.org/officeDocument/2006/relationships/image" Target="media/image35.wmf"/><Relationship Id="rId71" Type="http://schemas.openxmlformats.org/officeDocument/2006/relationships/package" Target="embeddings/oleObject35.xlsx"/><Relationship Id="rId72" Type="http://schemas.openxmlformats.org/officeDocument/2006/relationships/image" Target="media/image36.wmf"/><Relationship Id="rId73" Type="http://schemas.openxmlformats.org/officeDocument/2006/relationships/package" Target="embeddings/oleObject36.xlsx"/><Relationship Id="rId74" Type="http://schemas.openxmlformats.org/officeDocument/2006/relationships/image" Target="media/image37.wmf"/><Relationship Id="rId75" Type="http://schemas.openxmlformats.org/officeDocument/2006/relationships/package" Target="embeddings/oleObject37.xlsx"/><Relationship Id="rId76" Type="http://schemas.openxmlformats.org/officeDocument/2006/relationships/image" Target="media/image38.wmf"/><Relationship Id="rId77" Type="http://schemas.openxmlformats.org/officeDocument/2006/relationships/package" Target="embeddings/oleObject38.xlsx"/><Relationship Id="rId78" Type="http://schemas.openxmlformats.org/officeDocument/2006/relationships/image" Target="media/image39.wmf"/><Relationship Id="rId79" Type="http://schemas.openxmlformats.org/officeDocument/2006/relationships/package" Target="embeddings/oleObject39.xlsx"/><Relationship Id="rId80" Type="http://schemas.openxmlformats.org/officeDocument/2006/relationships/image" Target="media/image40.wmf"/><Relationship Id="rId81" Type="http://schemas.openxmlformats.org/officeDocument/2006/relationships/package" Target="embeddings/oleObject40.xlsx"/><Relationship Id="rId82" Type="http://schemas.openxmlformats.org/officeDocument/2006/relationships/image" Target="media/image41.wmf"/><Relationship Id="rId83" Type="http://schemas.openxmlformats.org/officeDocument/2006/relationships/package" Target="embeddings/oleObject41.xlsx"/><Relationship Id="rId84" Type="http://schemas.openxmlformats.org/officeDocument/2006/relationships/image" Target="media/image42.wmf"/><Relationship Id="rId85" Type="http://schemas.openxmlformats.org/officeDocument/2006/relationships/package" Target="embeddings/oleObject42.xlsx"/><Relationship Id="rId86" Type="http://schemas.openxmlformats.org/officeDocument/2006/relationships/image" Target="media/image43.wmf"/><Relationship Id="rId87" Type="http://schemas.openxmlformats.org/officeDocument/2006/relationships/package" Target="embeddings/oleObject43.xlsx"/><Relationship Id="rId88" Type="http://schemas.openxmlformats.org/officeDocument/2006/relationships/image" Target="media/image44.wmf"/><Relationship Id="rId89" Type="http://schemas.openxmlformats.org/officeDocument/2006/relationships/package" Target="embeddings/oleObject44.xlsx"/><Relationship Id="rId90" Type="http://schemas.openxmlformats.org/officeDocument/2006/relationships/image" Target="media/image45.wmf"/><Relationship Id="rId91" Type="http://schemas.openxmlformats.org/officeDocument/2006/relationships/package" Target="embeddings/oleObject45.xlsx"/><Relationship Id="rId92" Type="http://schemas.openxmlformats.org/officeDocument/2006/relationships/image" Target="media/image46.wmf"/><Relationship Id="rId93" Type="http://schemas.openxmlformats.org/officeDocument/2006/relationships/package" Target="embeddings/oleObject46.xlsx"/><Relationship Id="rId94" Type="http://schemas.openxmlformats.org/officeDocument/2006/relationships/image" Target="media/image47.wmf"/><Relationship Id="rId95" Type="http://schemas.openxmlformats.org/officeDocument/2006/relationships/package" Target="embeddings/oleObject47.xlsx"/><Relationship Id="rId96" Type="http://schemas.openxmlformats.org/officeDocument/2006/relationships/image" Target="media/image48.wmf"/><Relationship Id="rId97" Type="http://schemas.openxmlformats.org/officeDocument/2006/relationships/package" Target="embeddings/oleObject48.xlsx"/><Relationship Id="rId98" Type="http://schemas.openxmlformats.org/officeDocument/2006/relationships/image" Target="media/image49.wmf"/><Relationship Id="rId99" Type="http://schemas.openxmlformats.org/officeDocument/2006/relationships/package" Target="embeddings/oleObject49.xlsx"/><Relationship Id="rId100" Type="http://schemas.openxmlformats.org/officeDocument/2006/relationships/image" Target="media/image50.wmf"/><Relationship Id="rId101" Type="http://schemas.openxmlformats.org/officeDocument/2006/relationships/package" Target="embeddings/oleObject50.xlsx"/><Relationship Id="rId102" Type="http://schemas.openxmlformats.org/officeDocument/2006/relationships/image" Target="media/image51.wmf"/><Relationship Id="rId103" Type="http://schemas.openxmlformats.org/officeDocument/2006/relationships/package" Target="embeddings/oleObject51.xlsx"/><Relationship Id="rId104" Type="http://schemas.openxmlformats.org/officeDocument/2006/relationships/image" Target="media/image52.wmf"/><Relationship Id="rId105" Type="http://schemas.openxmlformats.org/officeDocument/2006/relationships/package" Target="embeddings/oleObject52.xlsx"/><Relationship Id="rId106" Type="http://schemas.openxmlformats.org/officeDocument/2006/relationships/image" Target="media/image53.wmf"/><Relationship Id="rId107" Type="http://schemas.openxmlformats.org/officeDocument/2006/relationships/package" Target="embeddings/oleObject53.xlsx"/><Relationship Id="rId108" Type="http://schemas.openxmlformats.org/officeDocument/2006/relationships/image" Target="media/image54.png"/><Relationship Id="rId109" Type="http://schemas.openxmlformats.org/officeDocument/2006/relationships/package" Target="embeddings/oleObject54.xlsx"/><Relationship Id="rId110" Type="http://schemas.openxmlformats.org/officeDocument/2006/relationships/image" Target="media/image55.png"/><Relationship Id="rId111" Type="http://schemas.openxmlformats.org/officeDocument/2006/relationships/package" Target="embeddings/oleObject55.xlsx"/><Relationship Id="rId112" Type="http://schemas.openxmlformats.org/officeDocument/2006/relationships/image" Target="media/image56.png"/><Relationship Id="rId113" Type="http://schemas.openxmlformats.org/officeDocument/2006/relationships/package" Target="embeddings/oleObject56.xlsx"/><Relationship Id="rId114" Type="http://schemas.openxmlformats.org/officeDocument/2006/relationships/image" Target="media/image57.png"/><Relationship Id="rId115" Type="http://schemas.openxmlformats.org/officeDocument/2006/relationships/package" Target="embeddings/oleObject57.xlsx"/><Relationship Id="rId116" Type="http://schemas.openxmlformats.org/officeDocument/2006/relationships/image" Target="media/image58.png"/><Relationship Id="rId117" Type="http://schemas.openxmlformats.org/officeDocument/2006/relationships/package" Target="embeddings/oleObject58.xlsx"/><Relationship Id="rId118" Type="http://schemas.openxmlformats.org/officeDocument/2006/relationships/image" Target="media/image59.png"/><Relationship Id="rId119" Type="http://schemas.openxmlformats.org/officeDocument/2006/relationships/package" Target="embeddings/oleObject59.xlsx"/><Relationship Id="rId120" Type="http://schemas.openxmlformats.org/officeDocument/2006/relationships/image" Target="media/image60.png"/><Relationship Id="rId121" Type="http://schemas.openxmlformats.org/officeDocument/2006/relationships/package" Target="embeddings/oleObject60.xlsx"/><Relationship Id="rId122" Type="http://schemas.openxmlformats.org/officeDocument/2006/relationships/image" Target="media/image61.png"/><Relationship Id="rId123" Type="http://schemas.openxmlformats.org/officeDocument/2006/relationships/package" Target="embeddings/oleObject61.xlsx"/><Relationship Id="rId124" Type="http://schemas.openxmlformats.org/officeDocument/2006/relationships/image" Target="media/image62.png"/><Relationship Id="rId125" Type="http://schemas.openxmlformats.org/officeDocument/2006/relationships/package" Target="embeddings/oleObject62.xlsx"/><Relationship Id="rId126" Type="http://schemas.openxmlformats.org/officeDocument/2006/relationships/image" Target="media/image63.png"/><Relationship Id="rId127" Type="http://schemas.openxmlformats.org/officeDocument/2006/relationships/package" Target="embeddings/oleObject63.xlsx"/><Relationship Id="rId128" Type="http://schemas.openxmlformats.org/officeDocument/2006/relationships/image" Target="media/image64.wmf"/><Relationship Id="rId129" Type="http://schemas.openxmlformats.org/officeDocument/2006/relationships/package" Target="embeddings/oleObject64.xlsx"/><Relationship Id="rId130" Type="http://schemas.openxmlformats.org/officeDocument/2006/relationships/image" Target="media/image65.wmf"/><Relationship Id="rId131" Type="http://schemas.openxmlformats.org/officeDocument/2006/relationships/image" Target="media/image66.jpeg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footer" Target="footer1.xml"/><Relationship Id="rId181" Type="http://schemas.openxmlformats.org/officeDocument/2006/relationships/footer" Target="footer2.xml"/><Relationship Id="rId182" Type="http://schemas.openxmlformats.org/officeDocument/2006/relationships/oleObject" Target="embeddings/oleObject89.bin"/><Relationship Id="rId183" Type="http://schemas.openxmlformats.org/officeDocument/2006/relationships/image" Target="media/image91.wmf"/><Relationship Id="rId184" Type="http://schemas.openxmlformats.org/officeDocument/2006/relationships/package" Target="embeddings/oleObject90.xlsx"/><Relationship Id="rId185" Type="http://schemas.openxmlformats.org/officeDocument/2006/relationships/image" Target="media/image92.png"/><Relationship Id="rId186" Type="http://schemas.openxmlformats.org/officeDocument/2006/relationships/package" Target="embeddings/oleObject91.xlsx"/><Relationship Id="rId187" Type="http://schemas.openxmlformats.org/officeDocument/2006/relationships/image" Target="media/image93.png"/><Relationship Id="rId188" Type="http://schemas.openxmlformats.org/officeDocument/2006/relationships/package" Target="embeddings/oleObject92.xlsx"/><Relationship Id="rId189" Type="http://schemas.openxmlformats.org/officeDocument/2006/relationships/image" Target="media/image94.png"/><Relationship Id="rId190" Type="http://schemas.openxmlformats.org/officeDocument/2006/relationships/package" Target="embeddings/oleObject93.xlsx"/><Relationship Id="rId191" Type="http://schemas.openxmlformats.org/officeDocument/2006/relationships/image" Target="media/image95.png"/><Relationship Id="rId192" Type="http://schemas.openxmlformats.org/officeDocument/2006/relationships/package" Target="embeddings/oleObject94.xlsx"/><Relationship Id="rId193" Type="http://schemas.openxmlformats.org/officeDocument/2006/relationships/image" Target="media/image96.png"/><Relationship Id="rId194" Type="http://schemas.openxmlformats.org/officeDocument/2006/relationships/package" Target="embeddings/oleObject95.xlsx"/><Relationship Id="rId195" Type="http://schemas.openxmlformats.org/officeDocument/2006/relationships/image" Target="media/image97.png"/><Relationship Id="rId196" Type="http://schemas.openxmlformats.org/officeDocument/2006/relationships/package" Target="embeddings/oleObject96.xlsx"/><Relationship Id="rId197" Type="http://schemas.openxmlformats.org/officeDocument/2006/relationships/image" Target="media/image98.png"/><Relationship Id="rId198" Type="http://schemas.openxmlformats.org/officeDocument/2006/relationships/package" Target="embeddings/oleObject97.xlsx"/><Relationship Id="rId199" Type="http://schemas.openxmlformats.org/officeDocument/2006/relationships/image" Target="media/image99.png"/><Relationship Id="rId200" Type="http://schemas.openxmlformats.org/officeDocument/2006/relationships/package" Target="embeddings/oleObject98.xlsx"/><Relationship Id="rId201" Type="http://schemas.openxmlformats.org/officeDocument/2006/relationships/image" Target="media/image100.png"/><Relationship Id="rId202" Type="http://schemas.openxmlformats.org/officeDocument/2006/relationships/package" Target="embeddings/oleObject99.xlsx"/><Relationship Id="rId203" Type="http://schemas.openxmlformats.org/officeDocument/2006/relationships/image" Target="media/image101.png"/><Relationship Id="rId204" Type="http://schemas.openxmlformats.org/officeDocument/2006/relationships/package" Target="embeddings/oleObject100.xlsx"/><Relationship Id="rId205" Type="http://schemas.openxmlformats.org/officeDocument/2006/relationships/image" Target="media/image102.png"/><Relationship Id="rId206" Type="http://schemas.openxmlformats.org/officeDocument/2006/relationships/footer" Target="footer3.xml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1:03:00Z</dcterms:created>
  <dc:creator>ультра</dc:creator>
  <dc:description/>
  <dc:language>en-US</dc:language>
  <cp:lastModifiedBy>ультра</cp:lastModifiedBy>
  <dcterms:modified xsi:type="dcterms:W3CDTF">2014-04-07T21:03:00Z</dcterms:modified>
  <cp:revision>4</cp:revision>
  <dc:subject/>
  <dc:title/>
</cp:coreProperties>
</file>