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ОТЧЕТ ПО САМООБСЛЕДОВАНИЮ</w:t>
            </w:r>
          </w:p>
          <w:p>
            <w:pPr>
              <w:pStyle w:val="Normal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имназия №1 п.Нав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ая область, пгт. Навля, улица Красных Партизан, д.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то нахожд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</w:t>
      </w:r>
      <w:r>
        <w:rPr/>
        <w:t>Общие сведения об 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7г. Решение Навлинского районного Совета народных депутатов №3-133 от 29.06.2007 г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Гимназия №1 п.Навля»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                                       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30, Брянская область, п. Навля, ул.Красных Партизан , д.2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2130, Брянская область, п. Навля,  ул.Красных Партизан , д.29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2-3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(48342)</w:t>
            </w:r>
            <w:r>
              <w:rPr>
                <w:rFonts w:cs="Times New Roman" w:ascii="Times New Roman" w:hAnsi="Times New Roman"/>
                <w:color w:val="000000"/>
              </w:rPr>
              <w:t>2-52-3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a-navlya @ yandex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navgimnazia1.my1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лением администрации Навлинского района от 18.07.2011  № 36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и дополнения внесены и зарегистрированы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постановлением администрации Навлинского района от14.12.2011г. № 7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.11.2007года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Навлинский район»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ой инспекцией Федеральной налоговой службы № 10 по Брянской области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32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00176561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73249000835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Межрайонной инспекцией Федеральной налоговой службы № 9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098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3249003510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регистрации права собственности (оперативное управление) Серия 32-АГ № 959918 от 28 декабря 2011года.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№ 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О.23.000.М.001990.12.07.от 12.12.2007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 08659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: август 2012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44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31.10.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ОП № 0119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 31.10.2011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по 19 марта 2013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з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приказ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2.09.02008г.№ 36/9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среднее (полное0 общее образо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11г. № 47/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,</w:t>
      </w:r>
      <w:r>
        <w:rPr>
          <w:rFonts w:cs="Times New Roman" w:ascii="Times New Roman" w:hAnsi="Times New Roman"/>
          <w:color w:val="000000"/>
        </w:rPr>
        <w:t xml:space="preserve">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200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>3846,2 м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 624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>543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58"/>
        <w:gridCol w:w="1644"/>
        <w:gridCol w:w="1639"/>
        <w:gridCol w:w="1424"/>
        <w:gridCol w:w="1601"/>
        <w:gridCol w:w="1329"/>
      </w:tblGrid>
      <w:tr>
        <w:trPr>
          <w:trHeight w:val="12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а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АХ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tabs>
          <w:tab w:val="clear" w:pos="708"/>
          <w:tab w:val="left" w:pos="3652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формационно-образовательны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ки по  учебным предметам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русский язык 1 – 2 к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русский язык 3-4 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усский язык 5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анакина, В.Г.Г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Зеленина,Т.Е. Хохло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,И,Ладыже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.Баранова, Григорян Л.Т., Л.А.Тростенцо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-4 клас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литература 5-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Г.Горецкий, В.А.Кирюш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Коровина, В.И.Коров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Жура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ного чтения, 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английский язык 2-4 к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английский язык 5-9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.И.Кауфман,М.Ю. Кауфман,М.З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англий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математика 1-4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математика 5-6 клас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математика  7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Добры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И.Моро, М.А.Бантова, С.И.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Бельтю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Я.Виленкин, В.И.Жох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А.Теляковский, Н.Г. Минд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 и д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Атанасян, В.Ф.Бутуз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история 5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игасин, И.С.Свинцицкая, Го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Агибал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Данилов, Л.Г.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Баранов, А.Я.Юд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Сороко – Цу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О.Сороко – Цуп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география 6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Н.Герас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Душина, В.А,Кар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Бар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Дрон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природоведение 5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,А,Плешаков, Н.И.Сон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природоведен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кружающего мир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химия 8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физика 7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ерышк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биология 6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Пасечн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биолог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искусство 8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Сергеева, И.Э.Кашева, Критск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ЗО, музыки и внеклассной работ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сновам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Смирнов,Б.О.Хренников ( под редакцией  А.Т.Смирно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БЖ и внеклассной работ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P1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erox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W-EAR0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p P1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P1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EB x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W-EAR0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шт., 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 P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6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шт. 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xcon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 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X</w:t>
            </w: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q 611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anon</w:t>
            </w:r>
            <w:r>
              <w:rPr>
                <w:rFonts w:cs="Times New Roman" w:ascii="Times New Roman" w:hAnsi="Times New Roman"/>
                <w:lang w:val="en-US"/>
              </w:rPr>
              <w:t xml:space="preserve"> 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nov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r5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С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А3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а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erox</w:t>
            </w:r>
            <w:r>
              <w:rPr>
                <w:rFonts w:cs="Times New Roman" w:ascii="Times New Roman" w:hAnsi="Times New Roman"/>
              </w:rPr>
              <w:t xml:space="preserve"> С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lang w:val="en-US"/>
              </w:rPr>
              <w:t>D A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АХ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улина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работки ткан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5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%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4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2. Сведения о педагогических кадрах учреждения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770"/>
        <w:gridCol w:w="2126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яем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това Светлана Алексе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88. Биология и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гимназ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Людмила Иван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Калужский Педагогический Государственный Институт 1973 История и общест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аева Ирина Григор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 и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това Ольга Никола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рянский Государственный Педагогический Университет 2009 История и общест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Заместитель директора по воспитательной раб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работающие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кова Наталья 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чулина Наталья Афанас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а Татьяна Михайл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1993 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зыкина Валентина Геннад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нкова Елена Евген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.Московский Психолого-Социальный  Институт  2000 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ина Наталья Викто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рянский Государственный Педагогический Университет 2007 И ностранный язык (Немец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ыкина Елена Яковл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9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Светлана Иван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Ижукина Еле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Брянский Государственный Педагогический Университет 1998  П едагог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Гаридова Жан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99 Педагогика и методика нач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ова Анна Михайл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 Брянский Государственный Педагогический Университет 2001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даленко Татьяна Валер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 Брянский Государственный Педагогический Институт 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 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Елена 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Брянский Государственный  Университет 1998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рова Татьяна Григор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 илология 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чева Наталья Олег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Брянский Государственный Педагогический Институт 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 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форматики и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ина Ирина Викто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иология и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 и хим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а Марина Владими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  Брянский Государственный Универс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Г 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кина Юлия Глеб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Брянский Государственный Университет 1009  География и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 и би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кова Лидия Никола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 Кломенский Педагогический Институт 1971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Светлана Иван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с доп.спец.советск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ведческих на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хова Марина Васил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Университет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и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енко Наталья Владими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, обществоведение и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цкая Ирина Олег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ФГБОУВПО  Брянский Государственный  Университет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и перевод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осова Екатерина Никола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Университет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остр.яз. (франц.) с доп.спец. «Ин.яз.»(немец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Учитель француз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Татьяна Владими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 с доп. спец. обслуживающи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овский Николай Георгие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МГЗПИ 1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исование и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черчения и ИЗ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гакова Светлана Алексе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Санкт-Петербургский Государственный Уни верситет Физической Культуры 2007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зва Людмила Алексе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Санкт-Петербургский Государственный Уни верситет Физической Культуры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а Татьяна Пет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 Государственный университет 2002  Педагогика и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-педаг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акова Наталья 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 Государственный университет 1993 Математика и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Соответст-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жкова Людмила 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Брянский Государственный Университет 2005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тор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зва Елена Викто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.спец. Брянский колледж физической культуры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ивная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а Юлия Никола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.спец. Брянский государственный профессионально-педагогический колледж Учит. нач. кл. с дополн подг. в  области  ин.яз.(немец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ионервожат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педрабо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чкова Галина Семен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 Брянский Государственный Педагогический Институт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анова Мария Геннад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Университет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ка и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местители-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 Евгений Александро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.Руководитель муз.-инст. коллект.Орловский государственный институт искусств и культуры 20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Нина Алексе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  Новозыбковский Государственный Педагогический Институт 1976 Французский и 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Учитель француз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Борис Николае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 университет  1999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-организатор 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ин Олег Игоре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. Брянский государственный педагогический институт 19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рудового обучения техн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това Лариса Иван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Калужский государственный педагогический институт 1978  История, обществоведение и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бщество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Татьян Алексе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унивирситет 1999 История и социально-политические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ители доп.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Николай Александро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Немецкий язык Брянский государственный педагогический институт 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кова Лидия Алексе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Московский государственный  заочный педагогический институт1987  Логоп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Тулеуов Марат Аканови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Уральский государственный педагогический институт 1969  Математика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юхина Наталья Евген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Брянский государственный педагогический университет 1998 Технология  и предприним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велева Тамара Анатолье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Государственный Центральный ордена Ленина институт физической культуры 1983 Преподаватель физического воспитания –тренер по волей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ители учебно-вспомогательны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Марина Александро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. Брянский государственный педагогический институт 1997 г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 психо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высш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79,1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,9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7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78,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,3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5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,1%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75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,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97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76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3,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49/94,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/5,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71"/>
        <w:gridCol w:w="928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36"/>
        <w:gridCol w:w="1336"/>
        <w:gridCol w:w="1318"/>
        <w:gridCol w:w="1352"/>
        <w:gridCol w:w="1290"/>
        <w:gridCol w:w="1389"/>
      </w:tblGrid>
      <w:tr>
        <w:trPr>
          <w:trHeight w:val="3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зрастные группы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 40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ыше 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ий возрас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84,3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70,6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,7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5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  - 1/ 2%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-  6/11,8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- </w:t>
      </w:r>
      <w:r>
        <w:rPr>
          <w:rFonts w:cs="Times New Roman" w:ascii="Times New Roman" w:hAnsi="Times New Roman"/>
          <w:color w:val="000000"/>
          <w:spacing w:val="-6"/>
          <w:highlight w:val="yellow"/>
        </w:rPr>
        <w:t>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/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 /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/19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5/2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/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/1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ая технолог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2/2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Проблемно-поискрвая технолог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1/2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Технология проблемно-диалогическ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/1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Технология деятельностного подхо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/10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  <w:gridCol w:w="843"/>
      </w:tblGrid>
      <w:tr>
        <w:trPr>
          <w:trHeight w:val="4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88"/>
        <w:gridCol w:w="959"/>
        <w:gridCol w:w="1018"/>
        <w:gridCol w:w="989"/>
        <w:gridCol w:w="10"/>
        <w:gridCol w:w="978"/>
        <w:gridCol w:w="988"/>
        <w:gridCol w:w="11"/>
        <w:gridCol w:w="977"/>
        <w:gridCol w:w="982"/>
        <w:gridCol w:w="7"/>
        <w:gridCol w:w="988"/>
        <w:gridCol w:w="990"/>
      </w:tblGrid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5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95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3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4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5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4182"/>
        <w:gridCol w:w="937"/>
        <w:gridCol w:w="1156"/>
        <w:gridCol w:w="937"/>
        <w:gridCol w:w="1037"/>
        <w:gridCol w:w="937"/>
        <w:gridCol w:w="1037"/>
        <w:gridCol w:w="937"/>
        <w:gridCol w:w="1037"/>
        <w:gridCol w:w="937"/>
        <w:gridCol w:w="1037"/>
      </w:tblGrid>
      <w:tr>
        <w:trPr>
          <w:trHeight w:val="271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429" w:hRule="atLeast"/>
          <w:cantSplit w:val="true"/>
        </w:trPr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429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социально- </w:t>
            </w:r>
            <w:r>
              <w:rPr>
                <w:rFonts w:cs="Times New Roman" w:ascii="Times New Roman" w:hAnsi="Times New Roman"/>
                <w:u w:val="single"/>
              </w:rPr>
              <w:t>гуманитарного</w:t>
            </w:r>
            <w:r>
              <w:rPr>
                <w:rFonts w:cs="Times New Roman" w:ascii="Times New Roman" w:hAnsi="Times New Roman"/>
              </w:rPr>
              <w:t xml:space="preserve"> 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u w:val="single"/>
              </w:rPr>
              <w:t>физико-математического</w:t>
            </w:r>
            <w:r>
              <w:rPr>
                <w:rFonts w:cs="Times New Roman" w:ascii="Times New Roman" w:hAnsi="Times New Roman"/>
              </w:rPr>
              <w:t xml:space="preserve"> профиля***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u w:val="single"/>
              </w:rPr>
              <w:t xml:space="preserve">социально-филолого-математического </w:t>
            </w:r>
            <w:r>
              <w:rPr>
                <w:rFonts w:cs="Times New Roman" w:ascii="Times New Roman" w:hAnsi="Times New Roman"/>
              </w:rPr>
              <w:t>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u w:val="single"/>
              </w:rPr>
              <w:t xml:space="preserve">гуманитарно-математический с обществознанием </w:t>
            </w:r>
            <w:r>
              <w:rPr>
                <w:rFonts w:cs="Times New Roman" w:ascii="Times New Roman" w:hAnsi="Times New Roman"/>
              </w:rPr>
              <w:t>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u w:val="single"/>
              </w:rPr>
              <w:t xml:space="preserve">естественно- математического </w:t>
            </w:r>
            <w:r>
              <w:rPr>
                <w:rFonts w:cs="Times New Roman" w:ascii="Times New Roman" w:hAnsi="Times New Roman"/>
              </w:rPr>
              <w:t>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u w:val="single"/>
              </w:rPr>
              <w:t xml:space="preserve">универсального </w:t>
            </w:r>
            <w:r>
              <w:rPr>
                <w:rFonts w:cs="Times New Roman" w:ascii="Times New Roman" w:hAnsi="Times New Roman"/>
              </w:rPr>
              <w:t>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4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5.1. Сведения об администрации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това Светлана Алексе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Людмила Иван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 (НМР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аева Ирина Григорь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учебно-воспитательной работе (ВР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това Ольга Никола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административно-хозяйствен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банов Алексей Николаевич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3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867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12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5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5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4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96"/>
        <w:gridCol w:w="1457"/>
        <w:gridCol w:w="2448"/>
        <w:gridCol w:w="194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дожественно-эстетическа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енно-патриотичес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спортивна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</w:t>
      </w:r>
      <w:r>
        <w:rPr/>
        <w:t>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33"/>
        <w:gridCol w:w="1984"/>
        <w:gridCol w:w="216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ти дневная (2-4 кл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ти дневная (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ти днев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ти дневная</w:t>
            </w:r>
          </w:p>
        </w:tc>
      </w:tr>
      <w:tr>
        <w:trPr>
          <w:trHeight w:val="8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 (2-4 к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5 мин (1 кл.)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5 мин (1 кл.)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 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6.4. Формы освоения общеобразовательных программ по классам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Таблица 6.5.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0"/>
        <w:gridCol w:w="852"/>
        <w:gridCol w:w="848"/>
        <w:gridCol w:w="845"/>
        <w:gridCol w:w="844"/>
        <w:gridCol w:w="851"/>
        <w:gridCol w:w="851"/>
        <w:gridCol w:w="851"/>
        <w:gridCol w:w="851"/>
        <w:gridCol w:w="851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/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6.5.2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9"/>
        <w:gridCol w:w="1149"/>
        <w:gridCol w:w="1149"/>
        <w:gridCol w:w="1149"/>
        <w:gridCol w:w="1149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6.5.3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68"/>
        <w:gridCol w:w="1276"/>
        <w:gridCol w:w="1276"/>
        <w:gridCol w:w="1559"/>
        <w:gridCol w:w="1171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firstLine="2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firstLine="2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firstLine="2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 </w:t>
      </w:r>
      <w:r>
        <w:rPr>
          <w:rFonts w:cs="Times New Roman" w:ascii="Times New Roman" w:hAnsi="Times New Roman"/>
          <w:b/>
        </w:rPr>
        <w:t>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2"/>
        <w:gridCol w:w="863"/>
        <w:gridCol w:w="865"/>
        <w:gridCol w:w="864"/>
        <w:gridCol w:w="865"/>
        <w:gridCol w:w="864"/>
        <w:gridCol w:w="865"/>
        <w:gridCol w:w="864"/>
        <w:gridCol w:w="866"/>
        <w:gridCol w:w="865"/>
      </w:tblGrid>
      <w:tr>
        <w:trPr>
          <w:trHeight w:val="32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11 учебный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>
          <w:trHeight w:val="1357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</w:tr>
      <w:tr>
        <w:trPr>
          <w:trHeight w:val="3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 в научно-практической конферен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районные (работы/че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ород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сероссий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лимпиад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район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бласт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сероссий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дународ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научного общества(научных кружков)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1247"/>
        <w:gridCol w:w="1247"/>
        <w:gridCol w:w="998"/>
        <w:gridCol w:w="2295"/>
        <w:gridCol w:w="229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1 – 2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3-4 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5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П.Канакина, В.Г.Г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Зеленина,Т.Е. Хох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Т,И,Ладыже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.Баранова, Григорян Л.Т., Л.А.Тростен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овые зад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П.Кана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борник диктантов и самостоятельных рабо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Канакина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олева Г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пособия по русскому язы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сты, проверочные работы по русскому языку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Костяе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зложения. Тесты с лингвистическим анализо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И.капин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удные вопросы пункту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. Валг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А.Богданова «Сборник диктан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ному чт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ному чт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5-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Г.Горец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Кирюш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Г.Горец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Голо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 « 5-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.Я. Коровина, В.И.Коров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Журав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овые контрольные и проверочные работы по литературе 5-9 кл.»авт. Демиденко Е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1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актическая методи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Аркин И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 , 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итература в таблицах и схемах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М.Ме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 , 2008г.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2-4 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английскому языку 5-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  <w:br/>
              <w:br/>
              <w:br/>
              <w:t>ШМО</w:t>
              <w:br/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Англий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М.З. 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Титул,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К.И.Кауфман,М.Ю. Кауфман,М.З. Биболетова,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удиоприлож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удиокассеты №1,№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мматика. Сборник упражнен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Ю.Б.Голтцы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точки для индивидуального контроля 5-9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И.П.ерм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ы для повторения и подготов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И.В.Ермо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,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и и др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1-4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е 5-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 7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  <w:br/>
              <w:br/>
              <w:br/>
              <w:br/>
              <w:br/>
              <w:br/>
              <w:br/>
              <w:t>ШМО</w:t>
              <w:br/>
              <w:br/>
              <w:br/>
              <w:br/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Добры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Титул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М.И.Моро,М.А.Бантова,С.И.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Бель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Н.Я.Вилен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Жох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Мнемозина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С.А.Теляк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Минд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Ф.Бутуз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Электронное приложение к учебнику математика» авт. С.И.Волкоаа,С.П.максимо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идактический материал по алгебр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Л.И.Зва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В. 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,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есты для промежуточной аттестации 5-8 кл.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Ф.Ф.Лы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ткрытые уроки математи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Барсукова Н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рматика и ИКТ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Н.Д. Угр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чебно-методический комплект 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Босова Л.Л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5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древнего мира» авт. А.А.Вигас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Свинцицкая, Го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 с древнейших времен до конца 16 ве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.А.А.Данил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средних веков» Е.В.Агиб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 с конца 16 века до конца 18 века»  А.А.Дан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общая история. История нового времени,1500-18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Баранов, А.Я.Юд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 19 в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 Л.Г.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общая история. История нового времени.1800 – 191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А.Баранов, А.Я.Юд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ейшая история зарубежных стр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Сороко – Цу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О.Сороко – Цуп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Тестовые задания для проверки знаний уч-ся по истории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в.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Г.В. Кло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фера»,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естовые задания для проверки знаний по новой истории 17-19в. В 7-8 класс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. Сфера, 2008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Кра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Русское слово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ы по  обществознанию 8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И.С.Хро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ое слово,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ы по обществознанию 9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ое слово, 2010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6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чальный курс географии» Т.П. Герас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рики и океаны, народы и стра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Душина, В.А,Кар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 России. Природа» И.И.Бар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и хозяй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Д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Дрофа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онтрольные и проверочные работы по географии 6-10 клас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В. Б. Пяту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есты по геогра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 клас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А.П. Летя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дачи по географ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А.С. Наум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природоведению 5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родовед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 А,А,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Со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рофа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тодическое пособ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. Т.В.Иванова, Г.С.Калин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И. Сони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тот удивительный мир» А.А.Плешаков, С.А.Бори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 «От земли до неба» А.А.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окружающему миру Н.Н.Гора, З.Д.Азар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8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Дрофа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стольная книга учителя хим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Н.Н.Гара,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ипы химических задач и способы их реш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И.И. Новоши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Внеклассная работа по хими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.С.М.Курга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трольные и проверочные работы по хим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О.С. Габриеля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7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А.В.Перыш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Дрофа,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борник задач по физи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Лукашик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еклассная работа по физи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А.В.Перышкин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биологии 6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, Бактерии. Грибы. Раст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Пасе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. Животны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Латюш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Шап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. Челове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Колосов, Р.Д.Ма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ведение в общую биолог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Пасечник, Е.А. Крискунов,А.А.Каме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Дрофа, 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бораторные и практические занятия по би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Н.А.Пугал, Т.А.Коз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Москво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лимпиады  по би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А.В.Нау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борник тестовых задан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. Б.М.Медн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Д. Ма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нимательная биология на уроках и внеклассных мероприятия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Ю.В.Щерб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кс, 2008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искусству 8-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ИЗО 1-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ИЗО 5-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Сергеева, И.Э.Кашева, Кри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И.Коротае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Неме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в жизни челове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Неме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Неме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онохрестоматия музыкального и литературного материала 8-9 клас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скусство вокруг на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Н.А.Горя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коративно-прикладное искусство в жизни челове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Н.А.Горяе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Электронно-методическое пособие по изобразительному искусств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Н.А.Горяе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 по технологии 1-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 по технологии 3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5-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  <w:br/>
              <w:br/>
              <w:br/>
              <w:br/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Роговце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Добромы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Д.Сим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Вентана – Граф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. Обслуживающий тру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Крупская, Н.И.Лебедева, Синиц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ический тру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Тищено,  Си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 Симоненк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Сасова «Методика проекта в технологическом образован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й материал по трудовому обучению Е.В.Старикова, Г.А.Корчагина «Творческий дизайн – проект» В.Д.Симоненко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м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Смирнов,Б.О.Хренников ( под редакци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овые задания по ОБЖ в 5-8 класс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А.Т.Смирнов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И.Л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И.Л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 «Тесты в физическом воспитании школьник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ктикум по теории и методике физического воспитания» Ж.К.Холодов, В.С.Кузнецов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религиозных культур и светской э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Бород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елигиозных культу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, 200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 следам святых обителей: из истории монастырей и пустыней Брянского края» С.П.Кизимива, Е.М.Зубова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 предмету Брян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предмету Брян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  <w:br/>
              <w:br/>
              <w:br/>
              <w:br/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стория родного кр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ультура родного кр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овед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еография Брянского края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Брянского кр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 Илларионов, А.Ф Трошин и д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дая Брянская старина» историко-краеведческие очерки о Брянском крае, древних городах, селах, реках, людях. Я Д.Сок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згляд через столетия» В.В.Крашенин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рхитектурные образы Брянщины» В.В.Городков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 русскому язы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Т.И Ладыжен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.Баранова,Григор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сты, проверочные работы по русскому языку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Костяе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зложения. Тесты с лингвистическим анализо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И.капин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удные вопросы пункту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. Вал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 «Сборник дикт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основам безопасности жизнедеятель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5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Смирнов,Б.О.Хренников ( под редакци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овек в экстремальных условиях природной среды» В.Г.Во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ы для учащихся 5-8 классов» А.Т.Смирнов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в 6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, Бактерии. Грибы. Раст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Пасе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нимательная биология на уроках и внеклассных мероприятиях» Ю.В.Щерб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бораторные и практические занятия по биологии» Н.А.Пугал, Т.А.Козлова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 географии в 6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чальный курс географии» Т.П. Герас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Дрофа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00 вопросов и ответов по страницам и континент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А.С.Емелья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нциклопедия для детей. Географ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Аванта, 2007г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в 8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. Обслуживающий тру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Крупская, Н.И.Лебедева, Синиц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Сим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ический тру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Тищено,  Си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В.Д. Симоненк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мся мастерить» Н.Кутяв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нциклопедический словарь юного техника» Б.В.Зубков, С.В.Чумаков, П.С.Самороцкий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черчению в 9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рч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Н.А.Гордиенко, В.В.Степ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М.Аристоль,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ворческие задачи по черчению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В.А.Гер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Методика обучения черчению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. Е.А.Василенко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самоопредел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9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сональное самоопределение школьник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М.В.Ретев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фессиональное самоопределение» С.В.Герас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к выбрать профессию» Е.А.Климов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овые занят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овые занят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4 клас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овые занят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П.Канакина, В.Г.Г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Зеленина,Т.Е. Хох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Т,И,Ладыже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.Баранова, Григорян Л.Т., Л.А.Тростен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стовые зад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П.Кана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борник диктантов и самостоятельных рабо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Канакина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олева Г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пособия по русскому язы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сты, проверочные работы по русскому языку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Костяе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зложения. Тесты с лингвистическим анализо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И.капин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удные вопросы пункту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. Вал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 «Сборник диктан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овые занят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тема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овые занятия)</w:t>
            </w:r>
          </w:p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овые занят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Добры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Титул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М.И.Моро,М.А.Бантова,С.И.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Бель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Н.Я.Вилен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Жох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Мнемозина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С.А.Теляк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Минд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свещение,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Ф.Бутуз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ные упражнения по математике» С.И.Во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идактический материал по математике 5-6 класс» Н.Я.Вилен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ткрытые уроки математики» Н.И.Барсукова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мету Брян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рода родного кр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, 2012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ша родная Брянщина» И.Е.Я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православной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православной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православной культу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Бород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2007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 чем рассказывают икона и библия» А.В.Боро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Смирнов,Б.О.Хренников ( под редакци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раткие справочные данные о чрезвычайных ситуациях техногенного, антропогенного и природного происхождения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рматика и ИКТ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Н.Д. Угр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, 2009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ебно-методический комплект» Л.Л.Б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эк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-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ивая плане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Шурхал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рода. Чело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В.А.Сам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реды жизни на планет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 Л.Шурх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Сам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кадемкнига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Живая планета» (практикум 5 класс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расная книга» А.С.Прутч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Дрофа, 2010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стольная книга учителя химии» Н.Н.Г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еклассная работа по химии» С.М.Кург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й курс «Учись писать грамотн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элективному кур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сь писать грамот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нова в мире слова» Н.М.Ш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креты орфографии» Г.Г.Гра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й курс «Химия в быт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элективному курсу «Химия в быту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 вокруг нас» Ю.Н.Кукуш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нимательные опыты по химии» В.Н.Алекси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ё здоровье в моих рука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элективному курсу «Моё здоровье в моих рук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раги нашего здоровья» Г.С.Росля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итаминозы – простуда» В.И.Богарад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й курс «Познание мира по карта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элективному курсу «Познание мира по карт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топографии и картографии» Н.В.Андреев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492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8990</wp:posOffset>
                </wp:positionH>
                <wp:positionV relativeFrom="paragraph">
                  <wp:posOffset>65405</wp:posOffset>
                </wp:positionV>
                <wp:extent cx="54610" cy="83820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5.15pt" to="467.9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75pt" to="476.95pt,1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890</wp:posOffset>
                </wp:positionH>
                <wp:positionV relativeFrom="paragraph">
                  <wp:posOffset>49530</wp:posOffset>
                </wp:positionV>
                <wp:extent cx="54610" cy="83820"/>
                <wp:effectExtent l="571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3.9pt" to="404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13.95pt,1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Цели и задачи:</w:t>
      </w:r>
    </w:p>
    <w:p>
      <w:pPr>
        <w:pStyle w:val="Normal"/>
        <w:rPr/>
      </w:pPr>
      <w:r>
        <w:rPr>
          <w:b/>
          <w:sz w:val="20"/>
        </w:rPr>
        <w:t>Цель : Воспитани</w:t>
      </w:r>
      <w:r>
        <w:rPr>
          <w:sz w:val="20"/>
        </w:rPr>
        <w:t>е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ициативного, самостоятельного гражданина;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ного человека, заботящегося о сохранении физического, психического, социального и  духовно- нравственного здоровья;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ого лидера;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ботливого семьянина;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ворческую личность, способную к постоянному  и  жизненному самосовершенствованию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чить духу сотрудничества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ризнания многообразия личностей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 членов ДОО уважение человеческого достоинства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ть лидера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ть  себя как гражданина, свои права и обязанности по отношению к себе, обществу, государству;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щение к культурным и духовным ценностям своей семьи, своей страны, своего народа, национальным традициям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о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енно-патриотическо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доровье и здоровый образ жиз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.12.1. Общие сведения о наличии работников, отвечающих за организацию воспитательной деятельност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"/>
        <w:gridCol w:w="851"/>
        <w:gridCol w:w="709"/>
        <w:gridCol w:w="850"/>
        <w:gridCol w:w="709"/>
        <w:gridCol w:w="709"/>
        <w:gridCol w:w="936"/>
        <w:gridCol w:w="873"/>
      </w:tblGrid>
      <w:tr>
        <w:trPr>
          <w:trHeight w:val="25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25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разря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ГПД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кол-во детских и молодёжных организаций_____3______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охват обучающихся (в % соотношении от общего кол-ва обучающихся)_____100%_____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-во органов ученического самоуправления _____3________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хват обучающихся (в % соотношении от общего кол-ва обучающихся)______100%____.</w:t>
      </w:r>
    </w:p>
    <w:p>
      <w:pPr>
        <w:pStyle w:val="Style18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4. Организация досуга обучающихся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sz w:val="20"/>
          <w:szCs w:val="20"/>
        </w:rPr>
        <w:t>кол-во обучающихся, охваченных организованными формами досуга (в % соотношении от общего кол-ва обучающихся)__________100______%;</w:t>
      </w:r>
    </w:p>
    <w:p>
      <w:pPr>
        <w:pStyle w:val="Style18"/>
        <w:spacing w:before="0" w:after="0"/>
        <w:contextualSpacing/>
        <w:rPr/>
      </w:pPr>
      <w:r>
        <w:rPr>
          <w:sz w:val="20"/>
          <w:szCs w:val="20"/>
        </w:rPr>
        <w:t>в том числе в самом учреждении________100____________%;</w:t>
      </w:r>
    </w:p>
    <w:p>
      <w:pPr>
        <w:pStyle w:val="Style18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учреждениях дополнительного образования_____32_%</w:t>
      </w:r>
    </w:p>
    <w:p>
      <w:pPr>
        <w:pStyle w:val="Style18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5. Организация дополнительного образования детей в ОУ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88"/>
        <w:gridCol w:w="987"/>
        <w:gridCol w:w="986"/>
        <w:gridCol w:w="849"/>
        <w:gridCol w:w="850"/>
        <w:gridCol w:w="956"/>
      </w:tblGrid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ружков, организованных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- плат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портивных секций,организованных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- плат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обучающихся дополнительным образова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</w:tr>
      <w:tr>
        <w:trPr>
          <w:trHeight w:val="34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упеням обуч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0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9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образовательных программ реализуемых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портивные се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портивные се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/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 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следование качества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ение качества образования обучающихся 2-11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май, 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ность обучающихся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уровня удовлетворенности обучающихся содержанием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ность родителей    обучающихся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ности родителей    обучающихся содержанием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ность педагогов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уровня удовлетворенности педагогов содержанием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/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5"/>
        <w:gridCol w:w="4"/>
        <w:gridCol w:w="712"/>
        <w:gridCol w:w="3"/>
        <w:gridCol w:w="716"/>
        <w:gridCol w:w="7"/>
        <w:gridCol w:w="708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012008  уч. го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щено к государств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тоговой)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ли 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ли с золотой (серебряной ) меда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ли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ли ОУ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/>
      </w:pPr>
      <w:r>
        <w:rPr/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1"/>
        <w:gridCol w:w="1465"/>
        <w:gridCol w:w="1511"/>
        <w:gridCol w:w="1455"/>
        <w:gridCol w:w="1456"/>
        <w:gridCol w:w="1511"/>
      </w:tblGrid>
      <w:tr>
        <w:trPr>
          <w:trHeight w:val="1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ни образования</w:t>
            </w:r>
          </w:p>
        </w:tc>
      </w:tr>
      <w:tr>
        <w:trPr>
          <w:trHeight w:val="1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общее образование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общее образование</w:t>
            </w:r>
          </w:p>
        </w:tc>
      </w:tr>
      <w:tr>
        <w:trPr>
          <w:trHeight w:val="1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или во 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воили програм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сохранности континг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и в 5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воили програм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сохранности контингента</w:t>
            </w:r>
          </w:p>
        </w:tc>
      </w:tr>
      <w:tr>
        <w:trPr>
          <w:trHeight w:val="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 ________профиля </w:t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7"/>
        <w:gridCol w:w="563"/>
        <w:gridCol w:w="446"/>
        <w:gridCol w:w="567"/>
        <w:gridCol w:w="567"/>
        <w:gridCol w:w="567"/>
        <w:gridCol w:w="567"/>
        <w:gridCol w:w="593"/>
        <w:gridCol w:w="567"/>
        <w:gridCol w:w="541"/>
        <w:gridCol w:w="654"/>
        <w:gridCol w:w="628"/>
        <w:gridCol w:w="425"/>
        <w:gridCol w:w="425"/>
        <w:gridCol w:w="426"/>
        <w:gridCol w:w="444"/>
        <w:gridCol w:w="425"/>
        <w:gridCol w:w="518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9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-гуманитарный профи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о-математический профил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-филолого-математический профил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о- гуманитарно-математический с обществознанием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b w:val="false"/>
                <w:sz w:val="20"/>
              </w:rPr>
              <w:t>профи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о- естественно-математический профил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универсальный профиль</w:t>
            </w:r>
          </w:p>
        </w:tc>
      </w:tr>
      <w:tr>
        <w:trPr>
          <w:trHeight w:val="299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/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/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/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7"/>
        <w:gridCol w:w="851"/>
        <w:gridCol w:w="934"/>
        <w:gridCol w:w="935"/>
        <w:gridCol w:w="935"/>
        <w:gridCol w:w="935"/>
        <w:gridCol w:w="935"/>
        <w:gridCol w:w="935"/>
        <w:gridCol w:w="935"/>
        <w:gridCol w:w="968"/>
      </w:tblGrid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выбыли из учреждения в течение учебного год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бывших  /процент от общего числа обучающихся на ступени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без уважительных причин                                                                / процент от общего числа обучающихся на ступени</w:t>
            </w:r>
          </w:p>
        </w:tc>
      </w:tr>
      <w:tr>
        <w:trPr>
          <w:trHeight w:val="5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,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,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ас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,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,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,6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,6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4,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6,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,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5"/>
        <w:gridCol w:w="311"/>
        <w:gridCol w:w="1531"/>
        <w:gridCol w:w="27"/>
        <w:gridCol w:w="35"/>
        <w:gridCol w:w="660"/>
        <w:gridCol w:w="15"/>
        <w:gridCol w:w="30"/>
        <w:gridCol w:w="15"/>
        <w:gridCol w:w="649"/>
        <w:gridCol w:w="27"/>
        <w:gridCol w:w="35"/>
        <w:gridCol w:w="525"/>
        <w:gridCol w:w="45"/>
        <w:gridCol w:w="399"/>
        <w:gridCol w:w="27"/>
        <w:gridCol w:w="35"/>
        <w:gridCol w:w="13"/>
        <w:gridCol w:w="174"/>
        <w:gridCol w:w="1536"/>
        <w:gridCol w:w="27"/>
        <w:gridCol w:w="39"/>
      </w:tblGrid>
      <w:tr>
        <w:trPr>
          <w:trHeight w:val="15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Введение в историю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кружающий ми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разительн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скусст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Музы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Трудовое обу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ОП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Хор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а 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Гео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 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Чер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ическая 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Курс «Само-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пре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 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Искусство (ИЗ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Искусство (Музы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б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 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Чер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Курс «Само-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пределение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 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Искусство (ИЗО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Искусство (Музыка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 не был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а 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Введение в истор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у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Англий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Француз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Хорео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б класс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70                  1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Введение в истор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у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Англий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Немец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Хорео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в класс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Введение в истор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О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Му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Англий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нформатика и И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Хорео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класс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Иностранный язык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Англ.яз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емец.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4. Математика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5. Информатика и ИКТ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Самоопреде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ществозн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8 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 (ИЗО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Чер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Искусство (Музыка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а класс профиль социально - гуманитарны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Англий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Немец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 Брянского кра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Пра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Эконом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Физ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ОБЖ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б класс профиль физико - математическ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Англий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Немец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4. Математика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 Брянского кра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БЖ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а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6.Музыка    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З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Введение в историю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П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б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Музы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З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Введение в историю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ОП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а 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ИЗО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скусство (музыка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Самоопреде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б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ИЗО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скусство (музыка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Самоопреде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а класс профиль социально-гуманита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Иностранны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5. Химия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Ж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Пра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Эконом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профильн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Обществовед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б класс профиль физико – математический с русским язык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Иностранны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Обществозна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Ж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Пра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профильн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Математика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4 а  класс           4б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2.Литературное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т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 Иностранны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ИЗО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кусство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музыка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ор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П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Ритор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4         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9 а класс            9  б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Самоопред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а класс профиль филолого – матема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ые учебные предметы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Иностранны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+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Ж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о выбору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Пра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Эконом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профильн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Обществозна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а,б,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7  10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т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  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 10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 10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6.Искусство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ИЗ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музыка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  10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Физическая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П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Ритор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2.Хореография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 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а,б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10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 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нглийский я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 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 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Хим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Биологи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Черче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Самоопреде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 а класс профиль гуманитарно- математический с обществознани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ые учебные предметы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Иностранный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язы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Физ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(2/2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Хим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Биолог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сновы безопасности жизнедея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о выбору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278" w:right="-17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Географ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278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а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(0,5/0,5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278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Эконом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(0,5/0,5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профильн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0" w:firstLine="11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Матема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(6/6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Истор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(4/4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Обществозн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Русский язы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б класс профиль естественно – матема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ые учебные предметы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(2/2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Литерату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 Иностранный язы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278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стор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(2/2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бществознание(включая экономику и право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(2/2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Физ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(2/2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сновы безопасности жизнедея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о выбору на базов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Информатика и И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 Ге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(1/1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профильном уров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атема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(6/6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Хим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Биолог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(3/3)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850"/>
        <w:gridCol w:w="851"/>
        <w:gridCol w:w="709"/>
        <w:gridCol w:w="708"/>
        <w:gridCol w:w="709"/>
        <w:gridCol w:w="709"/>
        <w:gridCol w:w="6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(4 класс)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ь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кусство (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зобразительное искусство и 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Введение в ист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/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50"/>
        <w:gridCol w:w="650"/>
        <w:gridCol w:w="650"/>
        <w:gridCol w:w="649"/>
        <w:gridCol w:w="649"/>
        <w:gridCol w:w="649"/>
        <w:gridCol w:w="649"/>
        <w:gridCol w:w="649"/>
        <w:gridCol w:w="65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(9 класс)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>
          <w:trHeight w:val="139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ь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Исто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Обществозн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Природоведе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Хим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Искусство(музык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.Искусство(ИЗ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Искусство(Музыка и ИЗ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Техн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Основы безопасности жизне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Чер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История Брян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Курс «Самоопреде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МХ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 основного обще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(углубленную)подготовку обучающихся по предмету(указать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обеспечивающей дополнительную(углубленную)подготовку обучающихся по предмету(указать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/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61"/>
        <w:gridCol w:w="661"/>
        <w:gridCol w:w="660"/>
        <w:gridCol w:w="659"/>
        <w:gridCol w:w="659"/>
        <w:gridCol w:w="659"/>
        <w:gridCol w:w="659"/>
        <w:gridCol w:w="659"/>
        <w:gridCol w:w="66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>
          <w:trHeight w:val="1390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ь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Обществозн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Основы безопасности жизне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История Брян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 среднего (полного) общего образования универсального профи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ые предметы общеобразовательной программы </w:t>
            </w:r>
            <w:r>
              <w:rPr>
                <w:i/>
                <w:sz w:val="20"/>
              </w:rPr>
              <w:t>естественно-математическог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лгеб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еомет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Хим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общеобразовательной программе </w:t>
            </w:r>
            <w:r>
              <w:rPr>
                <w:i/>
                <w:sz w:val="20"/>
              </w:rPr>
              <w:t>естественно-математическог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чебные предметы общеобразовательной программы </w:t>
            </w:r>
            <w:r>
              <w:rPr>
                <w:i/>
                <w:sz w:val="20"/>
              </w:rPr>
              <w:t xml:space="preserve">гуманитарно-математического с обществознанием </w:t>
            </w:r>
            <w:r>
              <w:rPr>
                <w:sz w:val="20"/>
              </w:rPr>
              <w:t>профи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общеобразовательной программе </w:t>
            </w:r>
            <w:r>
              <w:rPr>
                <w:i/>
                <w:sz w:val="20"/>
              </w:rPr>
              <w:t xml:space="preserve">гуманитарно-математического с обществознанием </w:t>
            </w:r>
            <w:r>
              <w:rPr>
                <w:sz w:val="20"/>
              </w:rPr>
              <w:t xml:space="preserve">профил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56"/>
        <w:gridCol w:w="851"/>
        <w:gridCol w:w="856"/>
        <w:gridCol w:w="852"/>
        <w:gridCol w:w="857"/>
        <w:gridCol w:w="858"/>
        <w:gridCol w:w="857"/>
        <w:gridCol w:w="858"/>
        <w:gridCol w:w="857"/>
        <w:gridCol w:w="858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А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дававших, средний балл по реализуемой общеобразовательной программ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125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авш</w:t>
            </w:r>
            <w:r>
              <w:rPr>
                <w:szCs w:val="24"/>
              </w:rPr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авш</w:t>
            </w:r>
            <w:r>
              <w:rPr>
                <w:szCs w:val="24"/>
              </w:rPr>
              <w:t>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авш</w:t>
            </w:r>
            <w:r>
              <w:rPr>
                <w:szCs w:val="24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авш</w:t>
            </w:r>
            <w:r>
              <w:rPr>
                <w:szCs w:val="24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авш</w:t>
            </w:r>
            <w:r>
              <w:rPr>
                <w:szCs w:val="24"/>
              </w:rPr>
              <w:t>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дававших, средний балл по реализуемой образовательной програм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учебный год</w:t>
            </w:r>
          </w:p>
        </w:tc>
      </w:tr>
      <w:tr>
        <w:trPr>
          <w:trHeight w:val="16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итестовый 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 -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республиканского, федерального и международного   уровней за последние  5 лет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1"/>
        <w:gridCol w:w="709"/>
        <w:gridCol w:w="992"/>
        <w:gridCol w:w="709"/>
        <w:gridCol w:w="850"/>
        <w:gridCol w:w="709"/>
        <w:gridCol w:w="851"/>
        <w:gridCol w:w="708"/>
      </w:tblGrid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ание кон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ультаты</w:t>
            </w:r>
          </w:p>
        </w:tc>
      </w:tr>
      <w:tr>
        <w:trPr>
          <w:trHeight w:val="1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( региональ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ё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ё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ёры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олимпиада по предме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 турн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, посвященного 63-годовщине Побе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олимпиада по предметам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 турнир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  по информационным и телекоммуникационным технологиям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юных исследователей окружающей среды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Моя малая Родина: природа, культура, этнос.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по школьному краеведению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детский экологический форум «Зелёная планета 2012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по компьютерной графике «Сам себе дизайнер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Районный интеллектуальный марафон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Международный конкур детских рисунков «Моя семья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олимпиада по предметам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 турнир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  по информационным и телекоммуникационным технологиям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игра-конкурс «Русский медвежонок-языкознание для всех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 им. Вернадского.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юных исследователей окружающей среды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Моя малая Родина: природа, культура, этнос.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по школьному краеведению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детский экологический форум «Зелёная планета 2012»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 творческих работ обучающихся «Привычка, Характер. Судьба.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 конкурс «Молодые брянцы о войне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 конкурс, посвященный творчеству Н. Поснова «Редкостного дара лирик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творческих работ «Я помню! Я живу!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сочинений , посвященный 65-годовщине Побе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плакатов, посвященный , правилам дорожного движ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творческих работ «Моя малая родина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олимпиада по предметам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 турнир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  по информационным и телекоммуникационным технологиям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корпоративная олимпиада по предметам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игра-конкурс  «Русский медвежонок-языкознание для всех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игра-конкурс по истории мировой  художественной культуре «Золотое руно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-конкурс «КИТ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 им. Вернадского.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юных исследователей окружающей среды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Моя малая Родина: природа, культура, этнос.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по школьному краеведению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детский экологический форум «Зелёная планета 2012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 творческих работ обучающихся «Привычка, Характер. Судьба.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вездие Гагарина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ш парков Брянщины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творческих медиа работ «Голосуй за своё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олимпиада по предметам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1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 турнир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  по информационным и телекоммуникационным технологиям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корпоративная олимпиада по предметам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-конкурс  «Русский медвежонок-языкознание для всех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-конкурс по истории мировой  художественной культуре «Золотое руно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-конкурс «Британский Бульдог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-конкурс «ЧИП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игра-конкурс «КИТ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 им. Вернадского.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юных исследователей окружающей среды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Моя малая Родина: природа, культура, этнос.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сследовательских работ по школьному краеведению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детский экологический форум «Зелёная планета 2012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 творческих работ обучающихся «Привычка, Характер. Судьба.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бластной конкурс «Звёздные дали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всероссийский конкурс компьютерного творчества «Моя Россия. Великое в малом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дистанционная обучающая олимпиада по Окружающему миру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ткрытые экологические чтения учащихся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бластной конкурс  экологических газет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бластной конкурс «Заповедные места Брянщины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Первый этап Межрегиональной биологической олимпиады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Районный финал акции «Летопись добрых дел по сохранению природы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Конкурс проектно- исследовательских работ «Естественнонаучные и гуманитарные проблемы в трудах М. В. Ломоносова»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i/>
                <w:sz w:val="20"/>
              </w:rPr>
              <w:t>Районный конкурс творческих работ "Судьбы мирных жителей в истории ВОв"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ний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9.2</w:t>
      </w:r>
      <w:r>
        <w:rPr/>
        <w:t>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91"/>
        <w:gridCol w:w="1884"/>
        <w:gridCol w:w="1527"/>
        <w:gridCol w:w="1276"/>
        <w:gridCol w:w="189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соревнования, смотра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(регио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эколго-биологическому  направлению в дополнительном образовани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» классный» классный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эколго-биологическому  направлению в дополнительном образовани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 -2 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эколго-биологическому  направлению в дополнительном образован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 всероссийского конкурса «Семья основа государства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гровых программ «Забава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эколго-биологическому  направлению в дополнительном образовани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92"/>
        <w:gridCol w:w="1884"/>
        <w:gridCol w:w="2013"/>
        <w:gridCol w:w="1581"/>
        <w:gridCol w:w="1898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соревнования, смотра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( региональный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бластной смотр-конкурс  на лучшее комплексное противопожарное состояние  муниципальных образовательных  учреждений Брян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двор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гран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 Сведения о выпускниках образовательн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80"/>
        <w:gridCol w:w="1480"/>
        <w:gridCol w:w="1480"/>
        <w:gridCol w:w="1480"/>
        <w:gridCol w:w="148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) Общее количество обучающихся, окончивших ОУ и получивших: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общее 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(полное)общее 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Продолжение образования и (или) трудоустройство(%)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или в Н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или в С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или обучение в 10 клас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(полное) образован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или в ву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или в СПО, Н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ваны в арм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устроилис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% социальной адап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алиды, находящиеся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одолжают учебу и не работаю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Педагогическим Советом  муниципального бюджетного общеобразовательного учреждения «Навлинская основная общеобразовательная школа»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hd w:fill="FFFF00" w:val="clear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15» октября 2012 г.</w:t>
        <w:tab/>
        <w:tab/>
        <w:tab/>
        <w:tab/>
        <w:tab/>
        <w:tab/>
        <w:t>Протокол № 2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   _________________     С.А. Изотова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подпись)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sz w:val="22"/>
      <w:u w:val="single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b/>
      <w:sz w:val="24"/>
      <w:lang w:val="ru-RU" w:bidi="ar-SA"/>
    </w:rPr>
  </w:style>
  <w:style w:type="character" w:styleId="9">
    <w:name w:val="Заголовок 9 Знак"/>
    <w:basedOn w:val="Style7"/>
    <w:qFormat/>
    <w:rPr>
      <w:b/>
      <w:sz w:val="24"/>
      <w:lang w:val="ru-RU" w:bidi="ar-SA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character" w:styleId="Style10">
    <w:name w:val="Основной текст Знак"/>
    <w:basedOn w:val="Style7"/>
    <w:qFormat/>
    <w:rPr>
      <w:rFonts w:ascii="Tahoma" w:hAnsi="Tahoma" w:cs="Tahoma"/>
      <w:b/>
      <w:u w:val="single"/>
      <w:lang w:val="ru-RU" w:bidi="ar-SA"/>
    </w:rPr>
  </w:style>
  <w:style w:type="character" w:styleId="21">
    <w:name w:val="Основной текст 2 Знак"/>
    <w:basedOn w:val="Style7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11">
    <w:name w:val="Подзаголовок Знак"/>
    <w:basedOn w:val="Style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3">
    <w:name w:val="Основной текст 3 Знак"/>
    <w:basedOn w:val="Style7"/>
    <w:qFormat/>
    <w:rPr>
      <w:rFonts w:ascii="Verdana" w:hAnsi="Verdana" w:cs="Verdana"/>
      <w:b/>
      <w:i/>
      <w:sz w:val="18"/>
      <w:lang w:val="ru-RU" w:bidi="ar-SA"/>
    </w:rPr>
  </w:style>
  <w:style w:type="character" w:styleId="Style12">
    <w:name w:val="Название Знак"/>
    <w:basedOn w:val="Style7"/>
    <w:qFormat/>
    <w:rPr>
      <w:b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basedOn w:val="Style7"/>
    <w:qFormat/>
    <w:rPr>
      <w:lang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5">
    <w:name w:val="Без интервала Знак"/>
    <w:basedOn w:val="Style7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7:00Z</dcterms:created>
  <dc:creator>Школа</dc:creator>
  <dc:description/>
  <cp:keywords/>
  <dc:language>en-US</dc:language>
  <cp:lastModifiedBy>Юля</cp:lastModifiedBy>
  <cp:lastPrinted>2002-01-01T02:45:00Z</cp:lastPrinted>
  <dcterms:modified xsi:type="dcterms:W3CDTF">2012-11-28T20:47:00Z</dcterms:modified>
  <cp:revision>2</cp:revision>
  <dc:subject/>
  <dc:title>ОТЧЕТ ПО САМООБСЛЕДОВАНИЮ</dc:title>
</cp:coreProperties>
</file>