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Гимназия №1 п. Навля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07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114"/>
        <w:gridCol w:w="255"/>
        <w:gridCol w:w="2860"/>
        <w:gridCol w:w="255"/>
        <w:gridCol w:w="2860"/>
        <w:gridCol w:w="658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заседании методического совета МБОУ "Гимназия №1 п. Навл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1 от 31.08.2023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   Блинова М.В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right="-370"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иказом директора МБОУ "Гимназия №1 п. Навля"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64/3 от 31.08.2023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Английский язык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7 </w:t>
      </w:r>
      <w:r>
        <w:rPr>
          <w:rFonts w:cs="Calibri" w:ascii="Calibri" w:hAnsi="Calibri"/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9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рок реализации программы 3 года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‌ 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block-2595408"/>
      <w:r>
        <w:rPr>
          <w:sz w:val="28"/>
          <w:szCs w:val="28"/>
        </w:rPr>
        <w:t>НАВЛЯ 202</w:t>
      </w:r>
      <w:bookmarkEnd w:id="0"/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5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sectPr>
          <w:type w:val="nextPage"/>
          <w:pgSz w:orient="landscape" w:w="16838" w:h="11906"/>
          <w:pgMar w:left="426" w:right="253" w:gutter="0" w:header="0" w:top="284" w:footer="0" w:bottom="284"/>
          <w:pgNumType w:fmt="decimal"/>
          <w:cols w:num="2" w:space="6520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I. ПОЯСНИТЕЛЬНАЯ ЗАПИСКА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C42c69c76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 xml:space="preserve">Рабочая программа по учебному предмету «Иностранный язык (английский)» для 5-9 классов составлена на основе Федерального государственного образовательного стандарта основного общего образования. </w:t>
      </w:r>
    </w:p>
    <w:p>
      <w:pPr>
        <w:pStyle w:val="C3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</w:rPr>
        <w:t>При составлении рабочей программы использовались методические рекомендации</w:t>
      </w:r>
      <w:r>
        <w:rPr>
          <w:rStyle w:val="Appleconvertedspace"/>
          <w:color w:val="000000"/>
        </w:rPr>
        <w:t> </w:t>
      </w:r>
      <w:r>
        <w:rPr>
          <w:rStyle w:val="C29c37"/>
          <w:color w:val="000000"/>
        </w:rPr>
        <w:t>В.Г.Апалькова</w:t>
      </w:r>
      <w:r>
        <w:rPr>
          <w:rStyle w:val="Appleconvertedspace"/>
          <w:color w:val="000000"/>
        </w:rPr>
        <w:t> </w:t>
      </w:r>
      <w:r>
        <w:rPr>
          <w:rStyle w:val="C29"/>
          <w:color w:val="000000"/>
        </w:rPr>
        <w:t>по составлению рабочей программы к предметной линии учебников</w:t>
      </w:r>
      <w:r>
        <w:rPr>
          <w:rStyle w:val="Appleconvertedspace"/>
          <w:color w:val="000000"/>
        </w:rPr>
        <w:t> </w:t>
      </w:r>
      <w:r>
        <w:rPr>
          <w:rStyle w:val="C29c37"/>
          <w:color w:val="000000"/>
        </w:rPr>
        <w:t>«Английский в фокусе» Ю.Е. Ваулиной, Д.Дули, О.Е.Подоляко, В.Эванс.</w:t>
      </w:r>
    </w:p>
    <w:p>
      <w:pPr>
        <w:pStyle w:val="C39c9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c37"/>
          <w:color w:val="000000"/>
        </w:rPr>
        <w:t>В соответствии с требованиями Стандарта предмет «Английский язык» как один из предметов предметной области Филология должен обеспечивать:</w:t>
      </w:r>
    </w:p>
    <w:p>
      <w:pPr>
        <w:pStyle w:val="Normal"/>
        <w:numPr>
          <w:ilvl w:val="0"/>
          <w:numId w:val="14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"/>
          <w:color w:val="000000"/>
        </w:rPr>
        <w:t>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 с учетом достигнутого обучающимися уровня иноязычной компетентности;</w:t>
      </w:r>
    </w:p>
    <w:p>
      <w:pPr>
        <w:pStyle w:val="Normal"/>
        <w:numPr>
          <w:ilvl w:val="0"/>
          <w:numId w:val="14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"/>
          <w:color w:val="000000"/>
        </w:rPr>
        <w:t>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numPr>
          <w:ilvl w:val="0"/>
          <w:numId w:val="14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"/>
          <w:color w:val="000000"/>
        </w:rPr>
        <w:t>достижение допорогового уровня иноязычной коммуникативной компетенции;</w:t>
      </w:r>
    </w:p>
    <w:p>
      <w:pPr>
        <w:pStyle w:val="Normal"/>
        <w:numPr>
          <w:ilvl w:val="0"/>
          <w:numId w:val="14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"/>
          <w:color w:val="000000"/>
        </w:rPr>
        <w:t>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C42c69c76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</w:rPr>
        <w:t>В процессе обучения английскому языку реализуются следующие</w:t>
      </w:r>
      <w:r>
        <w:rPr>
          <w:rStyle w:val="Appleconvertedspace"/>
          <w:color w:val="000000"/>
        </w:rPr>
        <w:t> </w:t>
      </w:r>
      <w:r>
        <w:rPr>
          <w:rStyle w:val="C29c30"/>
          <w:b/>
          <w:bCs/>
          <w:color w:val="000000"/>
        </w:rPr>
        <w:t>цели:</w:t>
      </w:r>
    </w:p>
    <w:p>
      <w:pPr>
        <w:pStyle w:val="Normal"/>
        <w:numPr>
          <w:ilvl w:val="0"/>
          <w:numId w:val="13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9c30"/>
          <w:b/>
          <w:bCs/>
          <w:color w:val="000000"/>
        </w:rPr>
        <w:t>Обеспечение преемственности</w:t>
      </w:r>
      <w:r>
        <w:rPr>
          <w:rStyle w:val="C14"/>
          <w:color w:val="000000"/>
        </w:rPr>
        <w:t> в развитии приобретенных знаний, умений и навыков учащихся начальной школы;</w:t>
      </w:r>
    </w:p>
    <w:p>
      <w:pPr>
        <w:pStyle w:val="Normal"/>
        <w:numPr>
          <w:ilvl w:val="0"/>
          <w:numId w:val="13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9c30"/>
          <w:b/>
          <w:bCs/>
          <w:color w:val="000000"/>
        </w:rPr>
        <w:t>Развитие иноязычной коммуникативной компетенци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14"/>
          <w:color w:val="000000"/>
        </w:rPr>
        <w:t>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26"/>
        </w:numPr>
        <w:shd w:fill="FFFFFF" w:val="clear"/>
        <w:ind w:left="149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9c30"/>
          <w:b/>
          <w:bCs/>
          <w:color w:val="000000"/>
        </w:rPr>
        <w:t>Речевая компетенция</w:t>
      </w:r>
      <w:r>
        <w:rPr>
          <w:rStyle w:val="C14"/>
          <w:color w:val="000000"/>
        </w:rPr>
        <w:t> 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26"/>
        </w:numPr>
        <w:shd w:fill="FFFFFF" w:val="clear"/>
        <w:ind w:left="149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9c30"/>
          <w:b/>
          <w:bCs/>
          <w:color w:val="000000"/>
        </w:rPr>
        <w:t>Языковая компетенция</w:t>
      </w:r>
      <w:r>
        <w:rPr>
          <w:rStyle w:val="C14"/>
          <w:color w:val="000000"/>
        </w:rPr>
        <w:t> 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numPr>
          <w:ilvl w:val="0"/>
          <w:numId w:val="26"/>
        </w:numPr>
        <w:shd w:fill="FFFFFF" w:val="clear"/>
        <w:ind w:left="149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9c30"/>
          <w:b/>
          <w:bCs/>
          <w:color w:val="000000"/>
        </w:rPr>
        <w:t>Социокультурная компетенция</w:t>
      </w:r>
      <w:r>
        <w:rPr>
          <w:rStyle w:val="C14"/>
          <w:color w:val="000000"/>
        </w:rPr>
        <w:t> 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-7 и 8-9 классах; формирование умений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26"/>
        </w:numPr>
        <w:shd w:fill="FFFFFF" w:val="clear"/>
        <w:ind w:left="149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9c30"/>
          <w:b/>
          <w:bCs/>
          <w:color w:val="000000"/>
        </w:rPr>
        <w:t>Компенсаторная компетенция</w:t>
      </w:r>
      <w:r>
        <w:rPr>
          <w:rStyle w:val="C14"/>
          <w:color w:val="000000"/>
        </w:rPr>
        <w:t> –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26"/>
        </w:numPr>
        <w:shd w:fill="FFFFFF" w:val="clear"/>
        <w:ind w:left="149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9c30"/>
          <w:b/>
          <w:bCs/>
          <w:color w:val="000000"/>
        </w:rPr>
        <w:t>Учебно-познавательная компетенция</w:t>
      </w:r>
      <w:r>
        <w:rPr>
          <w:rStyle w:val="C14"/>
          <w:color w:val="000000"/>
        </w:rPr>
        <w:t> 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24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9c30"/>
          <w:b/>
          <w:bCs/>
          <w:color w:val="000000"/>
        </w:rPr>
        <w:t>Развитие и воспитание у школьников понимания важности</w:t>
      </w:r>
      <w:r>
        <w:rPr>
          <w:rStyle w:val="C14"/>
          <w:color w:val="000000"/>
        </w:rPr>
        <w:t> 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</w:t>
      </w:r>
    </w:p>
    <w:p>
      <w:pPr>
        <w:pStyle w:val="Normal"/>
        <w:numPr>
          <w:ilvl w:val="0"/>
          <w:numId w:val="24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9c30"/>
          <w:b/>
          <w:bCs/>
          <w:color w:val="000000"/>
        </w:rPr>
        <w:t>Формирование уважения к личности</w:t>
      </w:r>
      <w:r>
        <w:rPr>
          <w:rStyle w:val="C14"/>
          <w:color w:val="000000"/>
        </w:rPr>
        <w:t>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.</w:t>
      </w:r>
    </w:p>
    <w:p>
      <w:pPr>
        <w:pStyle w:val="Normal"/>
        <w:numPr>
          <w:ilvl w:val="0"/>
          <w:numId w:val="24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9c30"/>
          <w:b/>
          <w:bCs/>
          <w:color w:val="000000"/>
        </w:rPr>
        <w:t>Создание основ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14"/>
          <w:color w:val="000000"/>
        </w:rPr>
        <w:t>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Normal"/>
        <w:numPr>
          <w:ilvl w:val="0"/>
          <w:numId w:val="24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9c30"/>
          <w:b/>
          <w:bCs/>
          <w:color w:val="000000"/>
        </w:rPr>
        <w:t>Создание основ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14"/>
          <w:color w:val="000000"/>
        </w:rPr>
        <w:t>для выбора иностранного языка как профильного предмета на ступени среднего полного образования, а в дальнейшем и в качестве сферы профессиональной деятельности.</w:t>
      </w:r>
    </w:p>
    <w:p>
      <w:pPr>
        <w:pStyle w:val="C3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</w:rPr>
        <w:t>Основными</w:t>
      </w:r>
      <w:r>
        <w:rPr>
          <w:rStyle w:val="Appleconvertedspace"/>
          <w:color w:val="000000"/>
        </w:rPr>
        <w:t> </w:t>
      </w:r>
      <w:r>
        <w:rPr>
          <w:rStyle w:val="C29c30"/>
          <w:b/>
          <w:bCs/>
          <w:color w:val="000000"/>
        </w:rPr>
        <w:t>задачами</w:t>
      </w:r>
      <w:r>
        <w:rPr>
          <w:rStyle w:val="C29"/>
          <w:color w:val="000000"/>
        </w:rPr>
        <w:t> реализации содержания обучения являются:</w:t>
      </w:r>
    </w:p>
    <w:p>
      <w:pPr>
        <w:pStyle w:val="Normal"/>
        <w:numPr>
          <w:ilvl w:val="0"/>
          <w:numId w:val="16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"/>
          <w:color w:val="000000"/>
        </w:rPr>
        <w:t>формирование и развитие коммуникативных умений в основных видах речевой деятельности;</w:t>
      </w:r>
    </w:p>
    <w:p>
      <w:pPr>
        <w:pStyle w:val="Normal"/>
        <w:numPr>
          <w:ilvl w:val="0"/>
          <w:numId w:val="16"/>
        </w:numPr>
        <w:shd w:fill="FFFFFF" w:val="clear"/>
        <w:ind w:left="92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"/>
          <w:color w:val="000000"/>
        </w:rPr>
        <w:t>формирование и развитие языковых навыков;</w:t>
      </w:r>
    </w:p>
    <w:p>
      <w:pPr>
        <w:pStyle w:val="Normal"/>
        <w:numPr>
          <w:ilvl w:val="0"/>
          <w:numId w:val="16"/>
        </w:numPr>
        <w:shd w:fill="FFFFFF" w:val="clear"/>
        <w:ind w:left="928" w:hanging="360"/>
        <w:jc w:val="both"/>
        <w:rPr>
          <w:rStyle w:val="C14"/>
          <w:rFonts w:ascii="Calibri" w:hAnsi="Calibri" w:cs="Arial"/>
          <w:color w:val="000000"/>
          <w:sz w:val="22"/>
          <w:szCs w:val="22"/>
        </w:rPr>
      </w:pPr>
      <w:r>
        <w:rPr>
          <w:rStyle w:val="C14"/>
          <w:color w:val="000000"/>
        </w:rPr>
        <w:t>формирование и развитие социокультурных умений и навыков.</w:t>
      </w:r>
    </w:p>
    <w:p>
      <w:pPr>
        <w:pStyle w:val="Normal"/>
        <w:shd w:fill="FFFFFF" w:val="clear"/>
        <w:ind w:left="928" w:hanging="0"/>
        <w:jc w:val="both"/>
        <w:rPr>
          <w:rStyle w:val="C14"/>
          <w:rFonts w:ascii="Calibri" w:hAnsi="Calibri" w:cs="Arial"/>
          <w:color w:val="000000"/>
          <w:sz w:val="22"/>
          <w:szCs w:val="22"/>
        </w:rPr>
      </w:pPr>
      <w:r>
        <w:rPr/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75"/>
        <w:gridCol w:w="2409"/>
        <w:gridCol w:w="2409"/>
        <w:gridCol w:w="2392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C14"/>
                <w:color w:val="000000"/>
              </w:rPr>
              <w:t>Года обу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C14"/>
                <w:color w:val="000000"/>
              </w:rPr>
              <w:t>Кол-во часов в недел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C14"/>
                <w:color w:val="000000"/>
              </w:rPr>
              <w:t>Кол-во учебных недел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C14"/>
                <w:color w:val="000000"/>
              </w:rPr>
              <w:t>Всего часов за учебный год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Style w:val="C14"/>
                <w:color w:val="000000"/>
              </w:rPr>
              <w:t>7 кл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Style w:val="C14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Style w:val="C14"/>
                <w:color w:val="000000"/>
              </w:rPr>
            </w:pPr>
            <w:r>
              <w:rPr>
                <w:rStyle w:val="C14"/>
                <w:color w:val="000000"/>
              </w:rPr>
              <w:t>3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>
                <w:rStyle w:val="C14"/>
                <w:color w:val="000000"/>
              </w:rPr>
            </w:pPr>
            <w:r>
              <w:rPr>
                <w:rStyle w:val="C14"/>
                <w:color w:val="000000"/>
              </w:rPr>
              <w:t>10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Style w:val="C14"/>
                <w:color w:val="000000"/>
              </w:rPr>
              <w:t>8 кл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Style w:val="C14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Style w:val="C14"/>
                <w:color w:val="000000"/>
              </w:rPr>
            </w:pPr>
            <w:r>
              <w:rPr>
                <w:rStyle w:val="C14"/>
                <w:color w:val="000000"/>
              </w:rPr>
              <w:t>3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>
                <w:rStyle w:val="C14"/>
                <w:color w:val="000000"/>
              </w:rPr>
            </w:pPr>
            <w:r>
              <w:rPr>
                <w:rStyle w:val="C14"/>
                <w:color w:val="000000"/>
              </w:rPr>
              <w:t>10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Style w:val="C14"/>
                <w:color w:val="000000"/>
              </w:rPr>
              <w:t>9 кл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Style w:val="C14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Style w:val="C14"/>
                <w:color w:val="000000"/>
              </w:rPr>
            </w:pPr>
            <w:r>
              <w:rPr>
                <w:rStyle w:val="C14"/>
                <w:color w:val="000000"/>
              </w:rPr>
              <w:t>3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>
                <w:rStyle w:val="C14"/>
                <w:color w:val="000000"/>
              </w:rPr>
            </w:pPr>
            <w:r>
              <w:rPr>
                <w:rStyle w:val="C14"/>
                <w:color w:val="000000"/>
              </w:rPr>
              <w:t>10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Style w:val="C14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Style w:val="C14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Style w:val="C14"/>
                <w:color w:val="000000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>
                <w:rStyle w:val="C14"/>
                <w:color w:val="000000"/>
              </w:rPr>
              <w:t>525 часов за курс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Style w:val="C14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Style w:val="C14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Style w:val="C14"/>
                <w:color w:val="000000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>
                <w:rStyle w:val="C14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C14"/>
          <w:color w:val="000000"/>
        </w:rPr>
      </w:pPr>
      <w:r>
        <w:rPr/>
      </w:r>
    </w:p>
    <w:p>
      <w:pPr>
        <w:pStyle w:val="Normal"/>
        <w:rPr>
          <w:rStyle w:val="C14"/>
          <w:color w:val="000000"/>
        </w:rPr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rStyle w:val="C14"/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бщая характеристика УМК «Английский в фокусе» (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Spotlight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) для 5–9 классов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тличительные особенности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К основным отличительным характеристикам курса «Английский в фокусе» (Spotlight) в целом следует отнести:</w:t>
      </w:r>
    </w:p>
    <w:p>
      <w:pPr>
        <w:pStyle w:val="Style18"/>
        <w:numPr>
          <w:ilvl w:val="0"/>
          <w:numId w:val="27"/>
        </w:numPr>
        <w:shd w:fill="FFFFFF" w:val="clear"/>
        <w:spacing w:before="0" w:after="150"/>
        <w:rPr/>
      </w:pPr>
      <w:r>
        <w:rPr>
          <w:rStyle w:val="C14"/>
          <w:color w:val="000000"/>
        </w:rPr>
        <w:t>аутентичность языковых материалов;</w:t>
      </w:r>
    </w:p>
    <w:p>
      <w:pPr>
        <w:pStyle w:val="Style18"/>
        <w:numPr>
          <w:ilvl w:val="0"/>
          <w:numId w:val="27"/>
        </w:numPr>
        <w:shd w:fill="FFFFFF" w:val="clear"/>
        <w:spacing w:before="0" w:after="150"/>
        <w:rPr/>
      </w:pPr>
      <w:r>
        <w:rPr>
          <w:rStyle w:val="C14"/>
          <w:color w:val="000000"/>
        </w:rPr>
        <w:t>адекватность методического аппарата целям и традициям российской школы;</w:t>
      </w:r>
    </w:p>
    <w:p>
      <w:pPr>
        <w:pStyle w:val="Style18"/>
        <w:numPr>
          <w:ilvl w:val="0"/>
          <w:numId w:val="27"/>
        </w:numPr>
        <w:shd w:fill="FFFFFF" w:val="clear"/>
        <w:spacing w:before="0" w:after="150"/>
        <w:rPr/>
      </w:pPr>
      <w:r>
        <w:rPr>
          <w:rStyle w:val="C14"/>
          <w:color w:val="000000"/>
        </w:rPr>
        <w:t>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и, постановке цели, деятельности по достижению цели, самоконтроля, самооценки, самокоррекции;</w:t>
      </w:r>
    </w:p>
    <w:p>
      <w:pPr>
        <w:pStyle w:val="Style18"/>
        <w:numPr>
          <w:ilvl w:val="0"/>
          <w:numId w:val="27"/>
        </w:numPr>
        <w:shd w:fill="FFFFFF" w:val="clear"/>
        <w:spacing w:before="0" w:after="150"/>
        <w:rPr/>
      </w:pPr>
      <w:r>
        <w:rPr>
          <w:rStyle w:val="C14"/>
          <w:color w:val="000000"/>
        </w:rPr>
        <w:t>современные, в том числе компьютерные, технологии;</w:t>
      </w:r>
    </w:p>
    <w:p>
      <w:pPr>
        <w:pStyle w:val="Style18"/>
        <w:numPr>
          <w:ilvl w:val="0"/>
          <w:numId w:val="27"/>
        </w:numPr>
        <w:shd w:fill="FFFFFF" w:val="clear"/>
        <w:spacing w:before="0" w:after="150"/>
        <w:rPr/>
      </w:pPr>
      <w:r>
        <w:rPr>
          <w:rStyle w:val="C14"/>
          <w:color w:val="000000"/>
        </w:rPr>
        <w:t>интерактивность, вывод ученика за рамки учебника;</w:t>
      </w:r>
    </w:p>
    <w:p>
      <w:pPr>
        <w:pStyle w:val="Style18"/>
        <w:numPr>
          <w:ilvl w:val="0"/>
          <w:numId w:val="27"/>
        </w:numPr>
        <w:shd w:fill="FFFFFF" w:val="clear"/>
        <w:spacing w:before="0" w:after="150"/>
        <w:rPr/>
      </w:pPr>
      <w:r>
        <w:rPr>
          <w:rStyle w:val="C14"/>
          <w:color w:val="000000"/>
        </w:rPr>
        <w:t>личностную ориентацию содержания учебных материалов;</w:t>
      </w:r>
    </w:p>
    <w:p>
      <w:pPr>
        <w:pStyle w:val="Style18"/>
        <w:numPr>
          <w:ilvl w:val="0"/>
          <w:numId w:val="27"/>
        </w:numPr>
        <w:shd w:fill="FFFFFF" w:val="clear"/>
        <w:spacing w:before="0" w:after="150"/>
        <w:rPr/>
      </w:pPr>
      <w:r>
        <w:rPr>
          <w:rStyle w:val="C14"/>
          <w:color w:val="000000"/>
        </w:rPr>
        <w:t>включённость родного языка и культуры;</w:t>
      </w:r>
    </w:p>
    <w:p>
      <w:pPr>
        <w:pStyle w:val="Style18"/>
        <w:numPr>
          <w:ilvl w:val="0"/>
          <w:numId w:val="27"/>
        </w:numPr>
        <w:shd w:fill="FFFFFF" w:val="clear"/>
        <w:spacing w:before="0" w:after="150"/>
        <w:rPr/>
      </w:pPr>
      <w:r>
        <w:rPr>
          <w:rStyle w:val="C14"/>
          <w:color w:val="000000"/>
        </w:rPr>
        <w:t>систему работы по формированию общих учебных умений и навыков, обобщённых способов учебной, познавательной, коммуникативной, практической деятельности;</w:t>
      </w:r>
    </w:p>
    <w:p>
      <w:pPr>
        <w:pStyle w:val="Style18"/>
        <w:numPr>
          <w:ilvl w:val="0"/>
          <w:numId w:val="27"/>
        </w:numPr>
        <w:shd w:fill="FFFFFF" w:val="clear"/>
        <w:spacing w:before="0" w:after="150"/>
        <w:rPr/>
      </w:pPr>
      <w:r>
        <w:rPr>
          <w:rStyle w:val="C14"/>
          <w:color w:val="000000"/>
        </w:rPr>
        <w:t>межпредметные связи как способ переноса языковых знаний и речевых умений на другие образовательные области, освоение языка как средства познания мира;</w:t>
      </w:r>
    </w:p>
    <w:p>
      <w:pPr>
        <w:pStyle w:val="Style18"/>
        <w:numPr>
          <w:ilvl w:val="0"/>
          <w:numId w:val="27"/>
        </w:numPr>
        <w:shd w:fill="FFFFFF" w:val="clear"/>
        <w:spacing w:before="0" w:after="150"/>
        <w:rPr/>
      </w:pPr>
      <w:r>
        <w:rPr>
          <w:rStyle w:val="C14"/>
          <w:color w:val="000000"/>
        </w:rPr>
        <w:t>возможности дифференцированного подхода к организации образовательного процесса;</w:t>
      </w:r>
    </w:p>
    <w:p>
      <w:pPr>
        <w:pStyle w:val="Style18"/>
        <w:numPr>
          <w:ilvl w:val="0"/>
          <w:numId w:val="27"/>
        </w:numPr>
        <w:shd w:fill="FFFFFF" w:val="clear"/>
        <w:spacing w:before="0" w:after="150"/>
        <w:rPr/>
      </w:pPr>
      <w:r>
        <w:rPr>
          <w:rStyle w:val="C14"/>
          <w:color w:val="000000"/>
        </w:rPr>
        <w:t>воспитательную и развивающую ценность материалов, широкие возможности для социализации учащихся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Анализ отличительных характеристик УМК «Английский в фокусе» демонстрирует его соответствие основным направлениям модернизации общего образования. Важным является полноценный состав УМК, что обеспечивает качественную работу учителя, с одной стороны, и качественное обучение/изучение иностранного языка – с другой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чебники «Английский в фокусе» построены в соответствии с базисным учебным планом (3 часа в неделю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чебники для 7 классов имеют следующую структуру: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/>
      </w:pPr>
      <w:r>
        <w:rPr>
          <w:rStyle w:val="C14"/>
          <w:color w:val="000000"/>
        </w:rPr>
        <w:t>10 тематических модуле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/>
      </w:pPr>
      <w:r>
        <w:rPr>
          <w:rStyle w:val="C14"/>
          <w:color w:val="000000"/>
        </w:rPr>
        <w:t>каждый модуль состоит из 9 уроков и одного резервного урока (по усмотрению учителя)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/>
      </w:pPr>
      <w:r>
        <w:rPr>
          <w:rStyle w:val="C14"/>
          <w:color w:val="000000"/>
        </w:rPr>
        <w:t>раздел Spotlight on Russia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/>
      </w:pPr>
      <w:r>
        <w:rPr>
          <w:rStyle w:val="C14"/>
          <w:color w:val="000000"/>
        </w:rPr>
        <w:t>тексты песен и упражнения к ним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/>
      </w:pPr>
      <w:r>
        <w:rPr>
          <w:rStyle w:val="C14"/>
          <w:color w:val="000000"/>
        </w:rPr>
        <w:t>грамматический справочник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/>
      </w:pPr>
      <w:r>
        <w:rPr>
          <w:rStyle w:val="C14"/>
          <w:color w:val="000000"/>
        </w:rPr>
        <w:t>поурочный словарь (с выделенным другим цветом активным вокабуляром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Каждый модуль имеет чёткую структуру:</w:t>
      </w:r>
    </w:p>
    <w:p>
      <w:pPr>
        <w:pStyle w:val="Style18"/>
        <w:numPr>
          <w:ilvl w:val="0"/>
          <w:numId w:val="30"/>
        </w:numPr>
        <w:shd w:fill="FFFFFF" w:val="clear"/>
        <w:spacing w:before="0" w:after="150"/>
        <w:rPr/>
      </w:pPr>
      <w:r>
        <w:rPr>
          <w:rStyle w:val="C14"/>
          <w:color w:val="000000"/>
        </w:rPr>
        <w:t>новый лексико-грамматический материал (уроки a, b, c);</w:t>
      </w:r>
    </w:p>
    <w:p>
      <w:pPr>
        <w:pStyle w:val="Style18"/>
        <w:numPr>
          <w:ilvl w:val="0"/>
          <w:numId w:val="30"/>
        </w:numPr>
        <w:shd w:fill="FFFFFF" w:val="clear"/>
        <w:spacing w:before="0" w:after="150"/>
        <w:rPr/>
      </w:pPr>
      <w:r>
        <w:rPr>
          <w:rStyle w:val="C14"/>
          <w:color w:val="000000"/>
        </w:rPr>
        <w:t>урок English in Use (урок речевого этикета);</w:t>
      </w:r>
    </w:p>
    <w:p>
      <w:pPr>
        <w:pStyle w:val="Style18"/>
        <w:numPr>
          <w:ilvl w:val="0"/>
          <w:numId w:val="30"/>
        </w:numPr>
        <w:shd w:fill="FFFFFF" w:val="clear"/>
        <w:spacing w:before="0" w:after="150"/>
        <w:rPr/>
      </w:pPr>
      <w:r>
        <w:rPr>
          <w:rStyle w:val="C14"/>
          <w:color w:val="000000"/>
        </w:rPr>
        <w:t>уроки культуроведения (Culture Corner, Spotlight on Russia);</w:t>
      </w:r>
    </w:p>
    <w:p>
      <w:pPr>
        <w:pStyle w:val="Style18"/>
        <w:numPr>
          <w:ilvl w:val="0"/>
          <w:numId w:val="30"/>
        </w:numPr>
        <w:shd w:fill="FFFFFF" w:val="clear"/>
        <w:spacing w:before="0" w:after="150"/>
        <w:rPr/>
      </w:pPr>
      <w:r>
        <w:rPr>
          <w:rStyle w:val="C14"/>
          <w:color w:val="000000"/>
        </w:rPr>
        <w:t>уроки дополнительного чтения (Extensive Reading. Across the Curriculum);</w:t>
      </w:r>
    </w:p>
    <w:p>
      <w:pPr>
        <w:pStyle w:val="Style18"/>
        <w:numPr>
          <w:ilvl w:val="0"/>
          <w:numId w:val="30"/>
        </w:numPr>
        <w:shd w:fill="FFFFFF" w:val="clear"/>
        <w:spacing w:before="0" w:after="150"/>
        <w:rPr/>
      </w:pPr>
      <w:r>
        <w:rPr>
          <w:rStyle w:val="C14"/>
          <w:color w:val="000000"/>
        </w:rPr>
        <w:t>книга для чтения (по эпизоду из книги для каждого модуля);</w:t>
      </w:r>
    </w:p>
    <w:p>
      <w:pPr>
        <w:pStyle w:val="Style18"/>
        <w:numPr>
          <w:ilvl w:val="0"/>
          <w:numId w:val="30"/>
        </w:numPr>
        <w:shd w:fill="FFFFFF" w:val="clear"/>
        <w:spacing w:before="0" w:after="150"/>
        <w:rPr/>
      </w:pPr>
      <w:r>
        <w:rPr>
          <w:rStyle w:val="C14"/>
          <w:color w:val="000000"/>
        </w:rPr>
        <w:t>урок самоконтроля, рефлексии учебной деятельности (Progress Check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огласно методической концепции авторов, ученики осуществляют самоконтроль, рефлексию учебной деятельности и знакомятся с содержанием последующего модуля, формулируют его цели и задачи на одном уроке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труктура учебников «Английский в фокусе» для 8–9 классов заметно отличается от структуры учебников для 5–7 классов. Это выражается в том, что учебник состоит из 8 тематических модулей, каждый из которых включает 10 уроков (а также домашнее чтение) и один резервный урок – для планирования по усмотрению учителя – с учётом особенностей освоения материала и данных педагогической диагностики в конкретной группе учащихся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ледуя принципу интеграции и дифференциации, авторы спланировали уроки модуля, выделяя ведущий вид речевой деятельности. Так, урок «а» – это урок развития навыков чтения и устной речи, «b» – аудирования и устной речи, урок «c» – урок освоения нового грамматического материала, урок «е» – урок развития навыков и умений продуктивного письма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На регулярной основе в учебниках для 8 и 9 классов своё место в каждом модуле нашли последовательные задания, направленные на освоение фразовых глаголов, предлогов, а также систематизация знаний по словообразованию. Таким образом, на новом этапе обучения обогащение словаря учащихся выходит далеко за пределы освоения новой тематической лексики в процессе изучения новых тем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Новым в структуре учебника является и приложение Grammar Check, которое предлагается использовать как в качестве дополнительного материала при формировании языковых навыков, так и средства дифференцированного обучения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 каждом модуле учебников «Английский в фокусе 8–9» представлены уроки культуроведческого и страноведческого характера (Culture Corner, Spotlight on Russia), которые обеспечивают учащихся релевантными возрасту учебными материалами для развития социокультурной и межкультурной компетенции. Следуя традициям учебного курса, в составе каждого второго модуля есть урок дополнительного чтения на межпредметной основе (Extensive Reading. Across the Curriculum), что в значительной мере обеспечивает мотивацию учащихся к освоению английского языка как средства познания окружающего мира. В учебнике 8 класса появляется новая регулярная рубрика, посвящённая экологии (Going Green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Завершает каждый модуль материал для самопроверки и рефлексии учебных достижений учащихся, который, как правило, объединён в один урок с вводной страницей следующего модуля, выполняющей мотивирующую функцию и обеспечивающей целеполагание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правочные материалы учебника, как и весь курс «Английский в фокусе», построены с учётом развития самостоятельности учащимися при их использовании, роль родного языка при этом трудно переоценить. Принцип учёта родного языка реализуется и в грамматическом справочнике и в поурочном англо-русском словаре. В приложении к учебнику помещены тексты песен, рекомендуемых к использованию в соответствии с темами модулей и задания к ним, – как материал для дополнительной дифференцированной работы с учащимися.</w:t>
      </w:r>
    </w:p>
    <w:p>
      <w:pPr>
        <w:pStyle w:val="Style18"/>
        <w:shd w:fill="FFFFFF" w:val="clear"/>
        <w:spacing w:before="0" w:after="150"/>
        <w:rPr>
          <w:rStyle w:val="C14"/>
          <w:color w:val="000000"/>
        </w:rPr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ПЛАНИРУЕМЫЕ ЛИЧНОСТНЫЕ, МЕТАПРЕДМЕТНЫЕ И ПРЕДМЕТНЫЕ РЕЗУЛЬТАТЫ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Личностными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C14"/>
          <w:color w:val="000000"/>
        </w:rPr>
        <w:t>результатами являются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формирование целостного мировоззрения,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 формирование осознанного, уважительного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 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 осознание возможностей самореализации средствами иностранного языка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 стремление к совершенствованию речевой культуры в целом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 формирование общекультурной этнической идентичности как составляющих гражданской идентичности личности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 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- 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 и социальные компетенции, сформированность основ гражданской идентичности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Метапредметными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C14"/>
          <w:color w:val="000000"/>
        </w:rPr>
        <w:t>результатами являются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целеполагание в учебной деятельности: умение самостоятельно ставить новые учебные познавательные задачи на основе развития познавательных мотивов и интересов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ладение основами волевой саморегуляции в учебной и познавательной деятельности, готовность и способность противостоять трудностям и помехам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мысловое чтение в соответствии с задачами ознакомления с жанром и основной идеей текста, усвоения его содержания, поиска информации на основе операций, обеспечивающих понимание текста (выделение замысла автора текста, основной идеи, главного и второстепенного; последовательности, причинно-следственной логической связи описываемых событий); умение организовывать учебное сотрудничество и совместную деятельность с учителем и сверстниками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адекватно и осознанно использовать речевые средства в соответствии с задачей коммуникации; для отоб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развитие умения планировать свое речевое и неречевое поведение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едметными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Style w:val="C14"/>
          <w:color w:val="000000"/>
        </w:rPr>
        <w:t>результатами являются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А. В коммуникативной сфере (т.е. владении английским языком как средством общения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Речевая компетенция в следующих видах речевой деятельности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 говорении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 аудировании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 чтении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 письменной речи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заполнять анкеты и формуляры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Языковая компетенция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именение правил написания слов, изученных в основной школе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знание основных способов словообразования (аффиксации, словосложения, конверсии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распознавание и употребление в речи основных морфологических форм и синтаксических конструкций изучаемого языка; знание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знание основных различий систем английского и русского/родного языков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оциокультурная компетенция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едставления о сходстве и различиях в традициях своей страны и стран изучаемого языка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онимание роли владения иностранными языками в современном мире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Компенсаторная компетенция 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Б. В познавательной сфере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готовность и умение осуществлять индивидуальную и совместную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оектную работу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пользоваться справочным материалом (грамматическим и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лингвострановедческим справочниками, двуязычным и толковым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ловарями, мультимедийными средствами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ладение способами и приемами дальнейшего самостоятельного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изучения иностранных языков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. В ценностно-ориентационной сфере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поездках, молодежных форумах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Г. В эстетической сфере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тремление к знакомству с образцами художественного творчества на английском языке и средствами английского языка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Д. В трудовой сфере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рационально планировать свой учебный труд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ние работать в соответствии с намеченным планом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C14"/>
          <w:color w:val="000000"/>
        </w:rPr>
        <w:t xml:space="preserve">Е. В физической сфере: </w:t>
      </w:r>
      <w:r>
        <w:rPr>
          <w:rFonts w:cs="Helvetica" w:ascii="Helvetica" w:hAnsi="Helvetica"/>
          <w:color w:val="333333"/>
          <w:sz w:val="21"/>
          <w:szCs w:val="21"/>
        </w:rPr>
        <w:t>стремление вести здоровый образ жизни (режим труда и отдыха, питание, спорт,  фитнес)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  <w:lang w:val="en-US"/>
        </w:rPr>
        <w:t>III</w:t>
      </w: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. СОДЕРЖАНИЕ УЧЕБНОГО ПРЕДМЕТА, КУРСА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редметное содержание речи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5. Мир профессии. Проблемы выбора профессии. Роль иностранного языка в планах на будущее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7. Средства массовой информации и коммуникации (пресса, телевидение, радио, Интернет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Style18"/>
        <w:shd w:fill="FFFFFF" w:val="clear"/>
        <w:spacing w:before="0" w:after="150"/>
        <w:rPr>
          <w:rStyle w:val="C14"/>
          <w:color w:val="000000"/>
        </w:rPr>
      </w:pPr>
      <w:r>
        <w:rPr/>
      </w:r>
    </w:p>
    <w:p>
      <w:pPr>
        <w:pStyle w:val="Style18"/>
        <w:shd w:fill="FFFFFF" w:val="clear"/>
        <w:spacing w:before="0" w:after="150"/>
        <w:rPr>
          <w:rStyle w:val="C14"/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/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оммуникативные умения по видам речевой деятельности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Говорение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Диалогическая речь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ть вести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диалоги этикетного характера,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диалог-расспрос,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диалог-побуждение к действию,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диалог – обмен мнениями,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комбинированные диалоги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Объём диалога – от 3 реплик (7 классы) до 4–5 реплик (8–9 классы) со стороны каждого учащегося. Продолжительность диалога – 2,5–3 мин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(9 класс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2. Монологическая речь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ть пользоваться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Объем монологического высказывания – от 8–10 фраз (7 классы) до 10–12 фраз (8–9 классы). Продолжительность монолога – 1,5–2 мин (9 класс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Аудирование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Жанры текстов: прагматические, публицистические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Типы текстов: объявление, реклама, сообщение, рассказ, диалог-интервью, стихотворение и др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Чтение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ть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Style18"/>
        <w:shd w:fill="FFFFFF" w:val="clear"/>
        <w:spacing w:before="0" w:after="150"/>
        <w:rPr>
          <w:rStyle w:val="C14"/>
          <w:color w:val="000000"/>
        </w:rPr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исьменная речь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меть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заполнять формуляры, бланки (указывать имя, фамилию, пол, гражданство, адрес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Языковые средства и навыки пользования ими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Орфография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Фонетическая сторона речи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Лексическая сторона речи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Основные способы словообразования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аффиксация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глаголов -dis- (disagree), -mis- (misunderstand), -re- (rewrite); ize/ise (revise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уществительных -sion/-tion (conclusion/celebration), -ance/-ence (performance/influence), -ment (environment), -ity (possibility), -ness (kindness), -ship (friendship), -ist (optimist), -ing (meeting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илагательных un- (unpleasant), im-/in- (impolite/independent), inter- (international); -y (buzy), -ly (lovely), -ful (careful), -al (historical), -ic (scientific), -ian/-an (Russian), -ing (loving); -ous (dangerous), -able/-ible (enjoyable/responsible), -less (harmless), -ive (native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наречий -ly (usually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числительных -teen (fifteen), -ty (seventy), -th (sixth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ловосложение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уществительное + существительное (peacemaker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илагательное + прилагательное (well-known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илагательное + существительное (blackboard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местоимение + существительное (self-respect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3) конверсия: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образование существительных от неопределённой формы глагола (to play – play);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образование прилагательных от существительных (cold – cold winter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Распознавание и использование интернациональных слов (doctor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едставления о синонимии, антонимии, лексической сочетаемости, многозначности.</w:t>
      </w:r>
    </w:p>
    <w:p>
      <w:pPr>
        <w:pStyle w:val="Style18"/>
        <w:shd w:fill="FFFFFF" w:val="clear"/>
        <w:spacing w:before="0" w:after="150"/>
        <w:rPr>
          <w:rStyle w:val="C14"/>
          <w:color w:val="000000"/>
        </w:rPr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Грамматическая сторона речи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Дальнейшее 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We moved to a new house last year); предложения с начальным ‘It’ и с начальным ‘There + to be’ (It’s cold. It’s five o’clock. It’s interesting. It was winter. There are a lot of trees in the park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ложносочинённые предложения с сочинительными союзами and, but, or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ложноподчинённые предложения с союзами и союзными словами what, when, why, which, that, who, if, because, that’s why, than, so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ложноподчинённые предложения с придаточными: времени с союзами for, since, during; цели с союзом so, that; условия с союзом unless; определительными с союзами who, which, that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ложноподчинённые предложения с союзами whoever, whatever, however, whenever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словные предложения реального (Conditional I – If it doesn’t rain, they’ll go for a picnic) и нереального характера (Conditional II – If I were rich, I would help the endangered animals; Conditional III – If she had asked me, I would have helped her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Все типы вопросительных предложений (общий, специальный, альтернативный, разделительный вопросы в Present, Future, Past Simple; Present Perfect; Present Continuous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обудительные предложения в утвердительной (Be careful) и отрицательной (Don’t worry) форме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едложения с конструкциями as ... as, not so ... as, either ... or, neither ... nor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Конструкция to be going to (для выражения будущего действия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Конструкции It takes me ... to do something; to look/feel/be happy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Конструкции be/get used to something; be/get used to doing something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Конструкции с инфинитивом типа I saw Jim ride/riding his bike. I want you to meet me at the station tomorrow. She seems to be a good friend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авильные и неправильные глаголы в формах действительного залога в изъявительном наклонении (Present, Past, Future Simple; Present, Past Perfect; Present, Past, Future Continuous; Present Perfect Continuous; Future-in-the-Past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Глаголы в видо-временных формах страдательного залога (Present, Past, Future Simple Passive; Past Perfect Passive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Модальные глаголы и их эквиваленты (can/could/be able to, may/might, must/have to, shall/should, would, need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Причастия настоящего и прошедшего времени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Фразовые глаголы, обслуживающие темы, отобранные для данного этапа обучения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Определённый, неопределённый и нулевой артикли (в том числе c географическими названиями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Неисчисляемые и исчисляемые существительные (a pencil, water), существительные с причастиями настоящего и прошедшего времени (a burning house, a written letter). Существительные в функции прилагательного (art gallery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Степени сравнения прилагательных и наречий, в том числе образованных не по правилу (little – less – least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Личные местоимения в именительном (my) и объектном (me) падежах, а также в абсолютной форме (mine). Неопределённые местоимения (some, any). Возвратные местоимения, неопределённые местоимения и их производные (somebody, anything, nobody, everything и т. д.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Наречия, оканчивающиеся на -ly (early), а также совпадающие по форме с прилагательными (fast, high)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Устойчивые словоформы в функции наречия типа sometimes, at last, at least и т. д.</w:t>
      </w:r>
    </w:p>
    <w:p>
      <w:pPr>
        <w:pStyle w:val="Style18"/>
        <w:shd w:fill="FFFFFF" w:val="clear"/>
        <w:spacing w:before="0" w:after="150"/>
        <w:rPr/>
      </w:pPr>
      <w:r>
        <w:rPr>
          <w:rStyle w:val="C14"/>
          <w:color w:val="000000"/>
        </w:rPr>
        <w:t>Числительные для обозначения дат и больших чисел.</w:t>
      </w:r>
    </w:p>
    <w:p>
      <w:pPr>
        <w:pStyle w:val="Style18"/>
        <w:shd w:fill="FFFFFF" w:val="clear"/>
        <w:spacing w:before="0" w:after="150"/>
        <w:rPr>
          <w:rStyle w:val="C14"/>
          <w:color w:val="000000"/>
        </w:rPr>
      </w:pPr>
      <w:r>
        <w:rPr/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Социокультурные знания и умения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знаниями о значении родного и иностранного языков в современном мире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омпенсаторные умения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вершенствуются умения: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ереспрашивать, просить повторить, уточняя значение незнакомых слов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использовать в качестве опоры при собственных высказываниях ключевые слова, план к тексту, тематический словарь и т. д.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использовать синонимы, антонимы, описания понятия при дефиците языковых средств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бщеучебные умения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уются и совершенствуются умения: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самостоятельно работать, рационально организовывая свой труд в классе и дома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Специальные учебные умения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уются и совершенствуются умения: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находить ключевые слова и социокультурные реалии при работе с текстом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семантизировать слова на основе языковой догадки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осуществлять словообразовательный анализ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выборочно использовать перевод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ользоваться двуязычным и толковым словарями;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участвовать в проектной деятельности межпредметного характера.</w:t>
      </w:r>
    </w:p>
    <w:p>
      <w:pPr>
        <w:pStyle w:val="Normal"/>
        <w:jc w:val="center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Тематическое планирование 7 класс (102 часов)</w:t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48"/>
        <w:gridCol w:w="11672"/>
      </w:tblGrid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держание курса</w:t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арактеристика основных видов деятельности (на уровне УУД)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ежличностные взаимоотношения в семье, со сверстниками; решение конфликтных ситуаций. Внешность и черты характера человека (10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исывают увлечения и образ жизни подростка; внешность и характер людей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рефразируют информацию в тексте с опорой на образец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дают инструкции, выражают благодарность и восхищение)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равильно повторяют звуки и интонацию предложений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 и выражают своё мнение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электронные письма: а) другу, б) о туристических достопримечательностях, аттракционах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эссе о любимом герое книги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статью об идеальном герое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на слух и адекватно произносят звуки /A:/, /ö/, /s/, /z/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относительные местоимения, наречия, причастия настоящего и прошедшего времени и практикуются в их правильном употреблении в речи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блюдают правильный порядок прилагательных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суг и увлечения (чтение, кино, театр, музеи, музыка). Виды отдыха, путешествия. Молодёжная мода. Покупки (21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б образе жизни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покупка билета в метро; беседа об увлечениях и работе, о/в парке аттракционов; выражают предпочтения в одежде, стиле, фильмах, книгах, музыке; покупка товара в магазине; разговор по телефону; покупка билетов в кино)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исывают посещение парка аттракционов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казывают о событиях в прошлом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равильно повторяют звуки и интонацию предложений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звукам, репликам предсказывают содержание текста, предлагают его название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диалоги, рассказы, отрывки из художественных произведений) с разной глубиной понимания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 и выражают своё мнение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статью о том, как проводят свободное время; о любимом авторе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, тезисы письменного сообщения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тко излагают результаты проектной деятельности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чиняют рассказ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рекламу парка аттракционов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отзыв на фильм, музыкальный диск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личное электронное письмо другу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на слух и адекватно произносят звуки /I/, /I@/, /e/, /{/, /O:/, /@U/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as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Simple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used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to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resen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erfect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resen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erfec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Continuous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рядок употребления прилагательных и практикуются в их правильном употреблении в речи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способы словообразования прилагательных и практикуются в их правильном употреблении в речи;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доровый образ жизни: режим труда и отдыха, спорт, сбалансированное питание, отказ от вредных привычек (18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 диетах, питании и напитках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спрашивают о совете/дают советы; приглашают, принимают приглашения, отказываются от приглашения; бронируют место в летнем лагере, в поликлинике/у врача)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исывают признаки стресса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равильно повторяют звуки и интонацию предложений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анкеты, инструкции; письма, диалоги, рассказы, отрывки из художественного произведения) с разной глубиной понимания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 и выражают своё мнение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статью о том, как справляться со стрессом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, тезисы устного сообщения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тко излагают результаты проектной деятельности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чиняют рассказ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письмо-совет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личное сообщение о привычках питания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список необходимого для каникул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буклет с правилами безопасного поведения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на слух и адекватно произносят звуки /Æ:/, /O:/, /ö/, /aU/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should/shouldn’t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if/unless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Conditional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I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;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потребление выражения значения количества с исчисляемыми/неисчисляемыми существительными; возвратные местоимения и практикуются в их правильном употреблении в речи;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 (6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выражают своё мнение, ведут разговор по телефону, рассказывают новости)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необходимую информацию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и полностью понимают статью, открытку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эссе, выражая своё мнение к проблеме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дписывают открытку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потребляют в речи вводные слова, слова-связки,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has gone/has been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 (12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ё мнение об образе жизни в городе и сельской местности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сказывают предположения о событиях в будущем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предлагают/принимают помощь или отказываются от помощи; диалоги о благотворительности)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дут диалог, выражают своё мнение, соглашаются/не соглашаются с мнением собеседника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длагают одноклассникам монологическое высказывание по проблеме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необходимую информацию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тексты разных жанров и стилей (диалоги, отрывки из личного дневника, краткие рассказы, статьи, сочинение) с разной глубиной понимания прочитанного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итически воспринимают прочитанную/услышанную информацию, выражают своё мнение о прочитанном/услышанном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эссе, выражая своё мнение к проблеме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электронное письмо другу о своём образе жизни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потребляют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ечи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Presen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Simple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Presen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Continuous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Future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Simple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Presen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Perfec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Continuous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don’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haveto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,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делительные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просы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,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лов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-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вязки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ства массовой информации и коммуникации (пресса, телевидение, радио, Интернет) (16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ё мнение о современных технических новинках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сказывают предположения о событиях в будущем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реагируют на новости, рассказывают новости, выражают удивление)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едут диалог, выражают своё мнение, соглашаются/не соглашаются с мнением собеседника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необходимую информацию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двигают предположения о содержании текста с опорой на зрительную наглядность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тексты разных жанров и стилей (диалоги, интервью, рассказы, статьи) с разной глубиной понимания прочитанного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итически воспринимают прочитанную/услышанную информацию, выражают своё мнение о прочитанном/услышанном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рассказ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формляют обложку журнала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новости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небольшой рассказ о событиях в будущем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знают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,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владевают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потребляют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ечи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Past Continuous, Past Simple, Future forms, Conditional 0, I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38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1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относящиеся к разным коммуникативным типам речи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исывают тематические картинки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дставляют монологическое высказывание о реалиях своей страны и стран изучаемого языка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несложные аутентичные тексты разных жанров и стилей с разной глубиной понимания, оценивают полученную информацию, выражают своё мнение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знают об особенностях образа жизни, быта и культуры стран изучаемого языка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ируют представление о сходстве и различиях в традициях своей страны и стран изучаемого языка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нимают роль владения иностранным языком в современном мире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электронные письма по предложенной тематике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полняют индивидуальные, парные и групповые проекты</w:t>
            </w:r>
          </w:p>
        </w:tc>
      </w:tr>
    </w:tbl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ематическое планирование 8 класс (105 часов)</w:t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tbl>
      <w:tblPr>
        <w:tblW w:w="145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48"/>
        <w:gridCol w:w="11672"/>
      </w:tblGrid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держание курса</w:t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арактеристика основных видов деятельности (на уровне УУД)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ежличностные взаимоотношения в семье, со сверстниками; решение конфликтных ситуаций. Внешность и черты характера человека. (14 ч)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знакомство, самопрезентация, решение разногласий)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исывают чувства и эмоции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исывают внешность и характер людей с употреблением новых лексических единиц и грамматических конструкций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равильно повторяют интонацию предложений, фраз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с опорой на языковую догадку, контекст прагматические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диалоги, рассказы, открытки) с разной глубиной понимания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 и выражают своё мнение о способах поведения и решения конфликтов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спользуют различные приёмы смысловой переработки текста (языковой догадки, выборочного перевода)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советы, как начать диалог, преодолеть сложности общения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, тезисы письменного сообщения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поздравительные открытки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на слух и адекватно произносят звуки, интонационные модели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resent tenses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лаголы состояния, различные способы выражения будущего времени, степени сравнения прилагательных и наречий, наречия степени и практикуются в их правильном употреблении в речи;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способы словообразования прилагательных и практикуются в их правильном употреблении в речи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суг и увлечения (чтение, кино, театр, музеи, музыка). Виды отдыха, путешествия. Молодёжная мода. Покупки (12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 том, как подростки тратят деньги на карманные расходы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объяснение маршрута, выражение одобрения/неодобрения, просьба дать совет, мозговой штурм, выбор предмета одежды, выражение сочувствия, обмен мнениями)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исывают картинку с употреблением новых лексических единиц и грамматических конструкций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казывают о своих интересах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равильно повторяют звуки и интонацию вопросительных предложений, фразовые ударения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с опорой на зрительную наглядность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репликам предсказывают содержание текста, высказывают предположения о месте развития событий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диалоги, рассказы, электронное письмо, буклет с информацией для туристов-одиночек) с разной глубиной понимания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 и выражают своё мнение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, тезисы устного сообщения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личное электронное письмо другу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на слух и адекватно произносят интонационные модели вопросительных предложений, фразовые ударения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resent Perfect/Present Perfect Continuous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has gone/has been to/in;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единственное/множественное число существительных; порядок имён прилагательных; предлоги;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too/enough;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свенную речь и практикуются в их правильном употреблении в речи;</w:t>
            </w:r>
          </w:p>
          <w:p>
            <w:pPr>
              <w:pStyle w:val="Style18"/>
              <w:numPr>
                <w:ilvl w:val="0"/>
                <w:numId w:val="2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способы словообразования прилагательных с отрицательным значением и практикуются в их правильном употреблении в речи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доровый образ жизни: режим труда и отдыха, спорт, сбалансированное питание, отказ от вредных привычек (8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 любимых командах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заказ обеда в ресторане, принятие приглашений или отказ от них)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исывают ужин в ресторане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казывают истории собственного сочинения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репликам прогнозируют содержание текста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диалоги, рассказы, рецепты, электронные письма) с разной глубиной понимания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 и выражают своё мнение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, тезисы устного/письменного сообщения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официальное электронное письмо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неформальное личное электронное письмо о семье, обедах в кафе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единственное/множественное число существительных; порядок употребления имён прилагательных; выражение последовательности событий в сложноподчинённых предложениях; предлоги; наречия; сложные прилагательные; времена глаголов и практикуются в их правильном употреблении в речи;</w:t>
            </w:r>
          </w:p>
          <w:p>
            <w:pPr>
              <w:pStyle w:val="Style18"/>
              <w:numPr>
                <w:ilvl w:val="0"/>
                <w:numId w:val="2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и тренируют способы словообразования глаголов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 (12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б изобретениях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различные способы выражения благодарности)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лизируют, обобщают информацию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казывают истории собственного сочинения на основе зрительной наглядности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репликам прогнозируют содержание текста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диалоги, рассказы, электронные письма) с разной глубиной понимания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, обобщают и выражают своё мнение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, тезисы устного/письменного сообщения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полуофициальное электронное письмо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неформальное личное электронное письмо-приглашение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биографию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as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erfect/Pas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erfec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Continuous;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as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Simple;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as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Continuous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; сложные существительные и практикуются в их правильном употреблении в речи;</w:t>
            </w:r>
          </w:p>
          <w:p>
            <w:pPr>
              <w:pStyle w:val="Style18"/>
              <w:numPr>
                <w:ilvl w:val="0"/>
                <w:numId w:val="1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способы словообразования имени существительного и практикуются в их правильном употреблении в речи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р профессии. Проблемы выбора профессии. Роль иностранного языка в планах на будущее (6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2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 профессии, учебных предметах;</w:t>
            </w:r>
          </w:p>
          <w:p>
            <w:pPr>
              <w:pStyle w:val="Style18"/>
              <w:numPr>
                <w:ilvl w:val="0"/>
                <w:numId w:val="2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сообщение/реакция на новости, просьба о совете, способы выражения советов);</w:t>
            </w:r>
          </w:p>
          <w:p>
            <w:pPr>
              <w:pStyle w:val="Style18"/>
              <w:numPr>
                <w:ilvl w:val="0"/>
                <w:numId w:val="2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2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2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2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объявление о работе, диалоги) с разной глубиной понимания;</w:t>
            </w:r>
          </w:p>
          <w:p>
            <w:pPr>
              <w:pStyle w:val="Style18"/>
              <w:numPr>
                <w:ilvl w:val="0"/>
                <w:numId w:val="2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 и выражают своё мнение;</w:t>
            </w:r>
          </w:p>
          <w:p>
            <w:pPr>
              <w:pStyle w:val="Style18"/>
              <w:numPr>
                <w:ilvl w:val="0"/>
                <w:numId w:val="2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, тезисы устного/письменного сообщения;</w:t>
            </w:r>
          </w:p>
          <w:p>
            <w:pPr>
              <w:pStyle w:val="Style18"/>
              <w:numPr>
                <w:ilvl w:val="0"/>
                <w:numId w:val="2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28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равильно воспроизводят интонацию вопросительных предложений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 (16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 проблемах экологии, животном мире, погоде, природных катастрофах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лизируют, обобщают, представляют информацию по теме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суждают проблемные вопросы и предлагают свои способы их решения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репликам прогнозируют содержание текста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, обобщают и выражают своё мнение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, тезисы устного/письменного сообщения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эссе о проблемах утилизации и переработки отходов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Infinitive/-ing forms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;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used to/be/get used to;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ложные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юзы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both … and, either … or, neither … nor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актикуются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х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авильном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потреблении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ечи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;</w:t>
            </w:r>
          </w:p>
          <w:p>
            <w:pPr>
              <w:pStyle w:val="Style18"/>
              <w:numPr>
                <w:ilvl w:val="0"/>
                <w:numId w:val="3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способы словообразования имени существительного, глагола и практикуются в их правильном употреблении в речи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ства массовой информации и коммуникации (пресса, телевидение, радио, Интернет) (9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 любимых электронных приборах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суждают проблемные вопросы и предлагают свои способы их решени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, обобщают и выражают своё мнение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, тезисы устного/письменного сообщени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исывают результаты исследования/опроса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модальные глаголы, слова-связки, сложные существительные и практикуются в их правильном употреблении в речи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19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2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относящиеся к разным коммуникативным типам речи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исывают тематические картинки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дставляют монологическое высказывание о реалиях своей страны и стран изучаемого языка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несложные аутентичные тексты разных жанров и стилей с разной глубиной понимания, оценивают полученную информацию, выражают своё мнение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знают об особенностях образа жизни, быта и культуры стран изучаемого языка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ируют представление о сходстве и различиях в традициях своей страны и стран изучаемого языка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нимают роль владения иностранным языком в современном мире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электронные письма по предложенной тематике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полняют индивидуальные, парные и групповые проекты;</w:t>
            </w:r>
          </w:p>
          <w:p>
            <w:pPr>
              <w:pStyle w:val="Style18"/>
              <w:numPr>
                <w:ilvl w:val="0"/>
                <w:numId w:val="21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потребляют фоновую лексику и знакомятся с реалиями стран изучаемого языка</w:t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Тематическое планирование 9 класс (105 часов)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tbl>
      <w:tblPr>
        <w:tblW w:w="145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48"/>
        <w:gridCol w:w="11672"/>
      </w:tblGrid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держание курса</w:t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Характеристика основных видов деятельности (на уровне УУД)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ежличностные взаимоотношения в семье, со сверстниками; решение конфликтных ситуаций. Внешность и черты характера человека. (9 ч)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2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 проблемах взаимоотношений в семье, семейных обязанностях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выражение критики, извинений, недовольства)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лизируют, обобщают, представляют информацию по теме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суждают проблемные вопросы и предлагают свои способы их решения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, обобщают и выражают своё мнение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электронное письмо о необычном случае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Infinitive/-ing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forms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;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too/enough;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ямые/косвенные вопросы;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Simple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ast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as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Continuous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astPerfect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as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erfect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Continuous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used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to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would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 практикуются в их правильном употреблении в речи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и употребляют в речи идиомы по теме «Дом»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суг и увлечения (чтение, кино, театр, музеи, музыка). Виды отдыха, путешествия. Молодёжная мода. Покупки (18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 праздниках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выражение предпочтений, выдвижение предложений, идей, организация встреч, высказывание мнения, рекомендаций)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лизируют, обобщают, представляют информацию по теме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суждают проблемные вопросы и предлагают свои способы их решения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репликам прогнозируют содержание текста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анкеты, статьи, диалоги, рассказы) с разной глубиной понимания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длагают свои версии окончания рассказов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, обобщают и выражают своё мнение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, тезисы устного/письменного сообщения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исывают события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небольшой рассказ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атко излагают события, текст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опросник по теме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электронное письмо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уществляют поиск информации в сети Интернет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Present Simple, Present Continuous, Present Perfect, Present Perfect Continuous; relative clauses, would prefer/would rather/sooner;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речия времени, восклицательные междометия; изучают употребление наречий в рассказе, сравнительную и превосходную степени сравнения прилагательных и практикуются в их правильном употреблении в речи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авильно употребляют в речи фразовые глаголы, предлоги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и тренируют способы словообразования причастий настоящего/прошедшего времени, глагола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доровый образ жизни: режим труда и отдыха, спорт, сбалансированное питание, отказ от вредных привычек (17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 проблемах здорового образа жизни, безопасности, о своих страхах, опасных ситуациях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беседа по телефону, вызов экстренной службы, запрос информации, принятие совместных решений)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лизируют, обобщают, представляют информацию по теме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суждают проблемные вопросы и предлагают свои способы их решения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репликам прогнозируют содержание текста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анкеты, диалоги, рассказы) с разной глубиной понимания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, обобщают и выражают своё мнение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, тезисы устного/письменного сообщения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краткое изложение текста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сочинение-рассуждение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лектронное письмо о несчастном случае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Conditionals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(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0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I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II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III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);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дальные глаголы в настоящем времени; предлоги, слова-связки; косвенную речь, глаголы, передающие значения косвенной речи, относительные местоимения и практикуются в их правильном употреблении в речи;</w:t>
            </w:r>
          </w:p>
          <w:p>
            <w:pPr>
              <w:pStyle w:val="Style18"/>
              <w:numPr>
                <w:ilvl w:val="0"/>
                <w:numId w:val="23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способы словообразования имени существительного, глагола и практикуются в их правильном употреблении в речи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 (9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 проблемах экологии, животном мире, погоде, природных катастрофах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лизируют, обобщают, представляют информацию по теме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суждают проблемные вопросы и предлагают свои способы их решения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репликам прогнозируют содержание текста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, обобщают и выражают своё мнение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, тезисы устного/письменного сообщения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эссе о проблемах утилизации и переработки отходов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Infinitive/-ing forms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;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used to/be/get used to;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ложные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юзы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  <w:lang w:val="en-US"/>
              </w:rPr>
              <w:t>both … and, either … or, neither … nor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актикуются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х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авильном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потреблении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ечи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;</w:t>
            </w:r>
          </w:p>
          <w:p>
            <w:pPr>
              <w:pStyle w:val="Style18"/>
              <w:numPr>
                <w:ilvl w:val="0"/>
                <w:numId w:val="32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способы словообразования имени существительного, глагола и практикуются в их правильном употреблении в речи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р профессии. Проблемы выбора профессии. Роль иностранного языка в планах на будущее (3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6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 профессии, собеседовании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лизируют, обобщают, представляют информацию по теме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письма) с разной глубиной понимания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, обобщают и выражают своё мнение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 письменного сообщения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письмо-сопровождение о приёме на работу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селенная и человек. Природа: флора и фауна. Проблемы экологии. Защита окружающей среды. Климат, погода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cловия проживания в городской/сельской местности. Транспорт (18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 проблемах экологии, животном мире, погоде, природных катастрофах, благотворительной деятельности, приютах для животных, памятниках культуры, о космосе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убеждение принять участие в акции, объяснение маршрута, запрос информации о маршруте, дача свидетельских показаний)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лизируют, обобщают, представляют информацию по теме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суждают проблемные вопросы и предлагают свои способы их решения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уществляют поиск информации в сети Интернет, критически анализируют её, обсуждают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нимают основное содержание аудиотекстов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 репликам прогнозируют содержание текста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диалоги, рассказы) с разной глубиной понимания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, обобщают и выражают своё мнение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ходят из трудного положения в условиях дефицита языковых средств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льзуются различными стратегиями работы с письменным текстом или аудиотекстом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деляют основную мысль, главные факты в тексте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ланируют своё речевое/неречевое поведение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план, тезисы устного/письменного сообщения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буклет о жизни на Земле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личные электронные письма по теме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яют анкету по теме «Памятники культуры в опасности»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the causative,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традательный залог, вопросительные слова с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ever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, прилагательные с эмоционально-оценочным значением и практикуются в их правильном употреблении в речи;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учают способы словообразования абстрактных существительных, глаголов, повторяют основные продуктивные модели словообразования разных частей речи и практикуются в их правильном употреблении в речи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едства массовой информации и коммуникации (пресса, телевидение, радио, Интернет) (6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1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высказывают свою точку зрения о проблемах использования компьютера в различных сферах жизнедеятельности, пользования сетью Интернет, о качестве веб-сайтов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чинают, ведут/продолжают и заканчивают диалоги в стандартных ситуациях общения (предложение/реакция на способы решения проблемных ситуаций, выражение сомнения, способы выражения неуверенности, высказывание мнения)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нализируют, обобщают, представляют информацию по теме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суждают проблемные вопросы и предлагают свои способы их решения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полностью понимают речь учителя, одноклассников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выделяя нужную информацию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аутентичные тексты разных жанров и стилей (статьи, диалоги, письмо) с разной глубиной понимания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ценивают прочитанную информацию, обобщают и выражают своё мнение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краткое изложение прочитанного текста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познают и употребляют в речи изученные лексические единицы и грамматические конструкции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авильно употребляют в речи фразовые глаголы, предлоги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 (30 ч)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8"/>
              <w:numPr>
                <w:ilvl w:val="0"/>
                <w:numId w:val="2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ринимают на слух и выборочно понимают аудиотексты, относящиеся к разным коммуникативным типам речи;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прашивают собеседника и отвечают на его вопросы, запрашивают нужную информацию;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исывают тематические картинки;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дставляют монологическое высказывание о реалиях своей страны и стран изучаемого языка;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итают несложные аутентичные тексты разных жанров и стилей с разной глубиной понимания, оценивают полученную информацию, выражают своё мнение;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знают об особенностях образа жизни, быта и культуры стран изучаемого языка;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ируют представление о сходстве и различиях в традициях своей страны и стран изучаемого языка;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нимают роль владения иностранным языком в современном мире;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ишут электронные письма по предложенной тематике;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полняют индивидуальные, парные и групповые проекты;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потребляют фоновую лексику и знакомятся с реалиями стран изучаемого языка</w:t>
            </w:r>
          </w:p>
        </w:tc>
      </w:tr>
    </w:tbl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079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Normal"/>
        <w:jc w:val="center"/>
        <w:rPr>
          <w:rFonts w:ascii="Helvetica" w:hAnsi="Helvetica" w:cs="Helvetica"/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>Обобщающая таблица о количестве практических и контрольных работ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64"/>
        <w:gridCol w:w="1801"/>
        <w:gridCol w:w="2004"/>
        <w:gridCol w:w="1945"/>
      </w:tblGrid>
      <w:tr>
        <w:trPr>
          <w:trHeight w:val="44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именование разделов (тем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сего часов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з них</w:t>
            </w:r>
          </w:p>
        </w:tc>
      </w:tr>
      <w:tr>
        <w:trPr>
          <w:trHeight w:val="3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актических работ (проекто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трольных работ или других форм контроля</w:t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Образ жиз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Время рассказ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Внешность и характер</w:t>
            </w:r>
            <w:r>
              <w:rPr>
                <w:rStyle w:val="Appleconvertedspace"/>
                <w:rFonts w:cs="Arial" w:ascii="Arial" w:hAnsi="Arial"/>
                <w:color w:val="767676"/>
                <w:sz w:val="21"/>
                <w:szCs w:val="21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Об этом говорят и пишут</w:t>
            </w:r>
            <w:r>
              <w:rPr>
                <w:rStyle w:val="Appleconvertedspace"/>
                <w:rFonts w:cs="Arial" w:ascii="Arial" w:hAnsi="Arial"/>
                <w:b/>
                <w:bCs/>
                <w:color w:val="767676"/>
                <w:sz w:val="21"/>
                <w:szCs w:val="21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Что ждет нас в будущ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Развлечения</w:t>
            </w:r>
            <w:r>
              <w:rPr>
                <w:rStyle w:val="Appleconvertedspace"/>
                <w:rFonts w:cs="Arial" w:ascii="Arial" w:hAnsi="Arial"/>
                <w:color w:val="767676"/>
                <w:sz w:val="21"/>
                <w:szCs w:val="21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В центре внима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767676"/>
                <w:sz w:val="21"/>
                <w:szCs w:val="21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Проблемы экологии</w:t>
            </w:r>
            <w:r>
              <w:rPr>
                <w:rStyle w:val="Appleconvertedspace"/>
                <w:rFonts w:cs="Arial" w:ascii="Arial" w:hAnsi="Arial"/>
                <w:b/>
                <w:bCs/>
                <w:color w:val="767676"/>
                <w:sz w:val="21"/>
                <w:szCs w:val="21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Время покупок</w:t>
            </w:r>
            <w:r>
              <w:rPr>
                <w:rStyle w:val="Appleconvertedspace"/>
                <w:rFonts w:cs="Arial" w:ascii="Arial" w:hAnsi="Arial"/>
                <w:b/>
                <w:bCs/>
                <w:color w:val="767676"/>
                <w:sz w:val="21"/>
                <w:szCs w:val="21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В здоровом теле- здоровый дух</w:t>
            </w:r>
            <w:r>
              <w:rPr>
                <w:rStyle w:val="Appleconvertedspace"/>
                <w:rFonts w:cs="Arial" w:ascii="Arial" w:hAnsi="Arial"/>
                <w:b/>
                <w:bCs/>
                <w:color w:val="767676"/>
                <w:sz w:val="21"/>
                <w:szCs w:val="21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Об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Продукты питания и покуп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Великие умы человеч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Будь самим соб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Глобальные проблемы человеч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Культурные обме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Образ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На досуг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Празд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Жизнь/Образ жизни и Среда обит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Очевидное- невероят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Современные технолог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Литература и искусство.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Город и горожа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Проблемы личной безопас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Труд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8"/>
        <w:shd w:fill="FFFFFF" w:val="clear"/>
        <w:spacing w:before="0" w:after="150"/>
        <w:jc w:val="center"/>
        <w:rPr/>
      </w:pPr>
      <w:r>
        <w:rPr/>
      </w:r>
    </w:p>
    <w:p>
      <w:pPr>
        <w:pStyle w:val="Style18"/>
        <w:shd w:fill="FFFFFF" w:val="clear"/>
        <w:spacing w:before="0" w:after="150"/>
        <w:jc w:val="center"/>
        <w:rPr/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jc w:val="center"/>
        <w:rPr/>
      </w:pPr>
      <w:r>
        <w:rPr/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ематическое планирование. </w:t>
      </w:r>
      <w:r>
        <w:rPr/>
        <w:t xml:space="preserve"> 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1"/>
        <w:gridCol w:w="1770"/>
        <w:gridCol w:w="1970"/>
        <w:gridCol w:w="1912"/>
      </w:tblGrid>
      <w:tr>
        <w:trPr>
          <w:trHeight w:val="44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ма раздела, уро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ичество часов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Дата проведения</w:t>
            </w:r>
          </w:p>
        </w:tc>
      </w:tr>
      <w:tr>
        <w:trPr>
          <w:trHeight w:val="3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6"/>
                <w:szCs w:val="36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планируе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фактическая</w:t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Образ жиз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знь в городе и загородом стр. 6–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 раз отмерь, один раз отрежь стр. 8–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досуге стр</w:t>
            </w:r>
            <w:r>
              <w:rPr>
                <w:lang w:val="en-US"/>
              </w:rPr>
              <w:t>. 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достопримечательности Британских остров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. 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упка билета в метро стр. 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ико стр. 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товая контрольная рабо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тесту №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№1 по теме «Образ жизн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коррекция теста №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рассказ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голюбы стр. 16–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ем классик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. 18–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 исчез! стр. 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р рассказчика стр. 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П.Чехов стр.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событиях в прошлом стр. 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тервилльское привидение по О.Уаль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. 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дготовка к тесту №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2 по теме «Время рассказов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Анализ и коррекция теста №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Внешность и характер</w:t>
            </w:r>
            <w:r>
              <w:rPr>
                <w:rStyle w:val="Appleconvertedspace"/>
                <w:rFonts w:cs="Arial" w:ascii="Arial" w:hAnsi="Arial"/>
                <w:color w:val="767676"/>
                <w:sz w:val="21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Найди себя! стр. 26–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есть кто? стр. 28–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Вопреки всему </w:t>
            </w:r>
            <w:r>
              <w:rPr>
                <w:sz w:val="22"/>
                <w:szCs w:val="22"/>
              </w:rPr>
              <w:t>стр. 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траже</w:t>
            </w:r>
            <w:r>
              <w:rPr>
                <w:lang w:val="en-US"/>
              </w:rPr>
              <w:t xml:space="preserve"> </w:t>
            </w:r>
            <w:r>
              <w:rPr/>
              <w:t>Тауэра стр</w:t>
            </w:r>
            <w:r>
              <w:rPr>
                <w:lang w:val="en-US"/>
              </w:rPr>
              <w:t>. 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азговор об увлечениях/работе стр. 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 во времена королевы Виктории стр. 3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дготовка к тесту №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3 по теме «Внешность и характер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Анализ и коррекция теста №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После уроков стр.5 Повторение пройден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Об этом говорят и пишут</w:t>
            </w:r>
            <w:r>
              <w:rPr>
                <w:rStyle w:val="Appleconvertedspace"/>
                <w:rFonts w:cs="Arial" w:ascii="Arial" w:hAnsi="Arial"/>
                <w:b/>
                <w:bCs/>
                <w:color w:val="767676"/>
                <w:sz w:val="21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тки в газету стр. 36–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ы слышали о …?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. 38–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ействуй</w:t>
            </w:r>
            <w:r>
              <w:rPr>
                <w:lang w:val="en-US"/>
              </w:rPr>
              <w:t>!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 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рналы для подростков в Великобритании стр. 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>. 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  <w:lang w:val="en-US"/>
              </w:rPr>
            </w:pP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посмотреть стр</w:t>
            </w:r>
            <w:r>
              <w:rPr>
                <w:lang w:val="en-US"/>
              </w:rPr>
              <w:t>. 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  <w:lang w:val="en-US"/>
              </w:rPr>
            </w:pPr>
            <w:r>
              <w:rPr/>
              <w:t>Включайс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астраивайся</w:t>
            </w:r>
            <w:r>
              <w:rPr>
                <w:lang w:val="en-US"/>
              </w:rPr>
              <w:t>!</w:t>
            </w:r>
            <w:r>
              <w:rPr/>
              <w:t xml:space="preserve"> стр</w:t>
            </w:r>
            <w:r>
              <w:rPr>
                <w:lang w:val="en-US"/>
              </w:rPr>
              <w:t>. 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дготовка к тесту №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4 по теме «Об этом говорят и пишут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Анализ и коррекция теста №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Что ждет нас в будущ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гляд в будущее стр. 46–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ешанные на электронике стр. 48–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ваше мнение?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 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ление высоких технологий!</w:t>
            </w:r>
          </w:p>
          <w:p>
            <w:pPr>
              <w:pStyle w:val="Normal"/>
              <w:jc w:val="center"/>
              <w:rPr/>
            </w:pPr>
            <w:r>
              <w:rPr/>
              <w:t>стр. 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</w:t>
            </w:r>
            <w:r>
              <w:rPr>
                <w:lang w:val="en-US"/>
              </w:rPr>
              <w:t xml:space="preserve"> </w:t>
            </w:r>
            <w:r>
              <w:rPr/>
              <w:t>космоса</w:t>
            </w:r>
            <w:r>
              <w:rPr>
                <w:lang w:val="en-US"/>
              </w:rPr>
              <w:t xml:space="preserve"> </w:t>
            </w:r>
            <w:r>
              <w:rPr/>
              <w:t>стр. 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стр. 5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ляторы реа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. 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дготовка к тесту №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5 по теме «Что ждет нас в будуще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Анализ и коррекция теста №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Промежуточная контро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Развлечения</w:t>
            </w:r>
            <w:r>
              <w:rPr>
                <w:rStyle w:val="Appleconvertedspace"/>
                <w:rFonts w:cs="Arial" w:ascii="Arial" w:hAnsi="Arial"/>
                <w:color w:val="767676"/>
                <w:sz w:val="21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есь начинается удовольствие стр. 56–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геря отдыха для подростков стр. 58–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 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и развлечений: Леголэнд, Калифорния стр. 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ьютерном</w:t>
            </w:r>
            <w:r>
              <w:rPr>
                <w:lang w:val="en-US"/>
              </w:rPr>
              <w:t xml:space="preserve"> </w:t>
            </w:r>
            <w:r>
              <w:rPr/>
              <w:t>лагере стр. 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нирование места в летнем лагере стр. 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ила поведения в бассейне стр. 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дготовка к тесту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6 по теме «Развлеч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Анализ и коррекция теста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В центре внима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767676"/>
                <w:sz w:val="21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Дорога</w:t>
            </w:r>
            <w:r>
              <w:rPr>
                <w:lang w:val="en-US"/>
              </w:rPr>
              <w:t xml:space="preserve"> </w:t>
            </w:r>
            <w:r>
              <w:rPr/>
              <w:t>славы стр. 66–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lang w:val="en-US"/>
              </w:rPr>
              <w:t>DVD-</w:t>
            </w:r>
            <w:r>
              <w:rPr/>
              <w:t>мания</w:t>
            </w:r>
            <w:r>
              <w:rPr>
                <w:lang w:val="en-US"/>
              </w:rPr>
              <w:t>!</w:t>
            </w:r>
            <w:r>
              <w:rPr/>
              <w:t xml:space="preserve"> стр</w:t>
            </w:r>
            <w:r>
              <w:rPr>
                <w:lang w:val="en-US"/>
              </w:rPr>
              <w:t>. 68–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 xml:space="preserve">На вершине рейтингов популярности </w:t>
            </w:r>
            <w:r>
              <w:rPr>
                <w:sz w:val="22"/>
                <w:szCs w:val="22"/>
              </w:rPr>
              <w:t>стр. 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Национальный вид спорта в Англии стр. 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Т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и стр.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Приобретение билетов в кино стр. 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Эта музыка вам знакома? стр. 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дготовка к тесту №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7 по теме «В центре вним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Анализ и коррекция теста №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Проблемы экологии</w:t>
            </w:r>
            <w:r>
              <w:rPr>
                <w:rStyle w:val="Appleconvertedspace"/>
                <w:rFonts w:cs="Arial" w:ascii="Arial" w:hAnsi="Arial"/>
                <w:b/>
                <w:bCs/>
                <w:color w:val="767676"/>
                <w:sz w:val="21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Спасем</w:t>
            </w:r>
            <w:r>
              <w:rPr>
                <w:lang w:val="en-US"/>
              </w:rPr>
              <w:t xml:space="preserve"> </w:t>
            </w:r>
            <w:r>
              <w:rPr/>
              <w:t>нашу</w:t>
            </w:r>
            <w:r>
              <w:rPr>
                <w:lang w:val="en-US"/>
              </w:rPr>
              <w:t xml:space="preserve"> </w:t>
            </w:r>
            <w:r>
              <w:rPr/>
              <w:t>планету</w:t>
            </w:r>
            <w:r>
              <w:rPr>
                <w:lang w:val="en-US"/>
              </w:rPr>
              <w:t>!</w:t>
            </w:r>
            <w:r>
              <w:rPr/>
              <w:t xml:space="preserve"> стр. 76–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/>
              <w:t xml:space="preserve">Помощники природы </w:t>
            </w:r>
          </w:p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стр. 78–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 xml:space="preserve">Рожденные свободными </w:t>
            </w:r>
            <w:r>
              <w:rPr>
                <w:sz w:val="22"/>
                <w:szCs w:val="22"/>
              </w:rPr>
              <w:t>стр. 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Мир природы в Шотландии стр. 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экологическом</w:t>
            </w:r>
            <w:r>
              <w:rPr>
                <w:lang w:val="en-US"/>
              </w:rPr>
              <w:t xml:space="preserve"> </w:t>
            </w:r>
            <w:r>
              <w:rPr/>
              <w:t>лагере стр</w:t>
            </w:r>
            <w:r>
              <w:rPr>
                <w:lang w:val="en-US"/>
              </w:rPr>
              <w:t>. 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Денежные</w:t>
            </w:r>
            <w:r>
              <w:rPr>
                <w:lang w:val="en-US"/>
              </w:rPr>
              <w:t xml:space="preserve"> </w:t>
            </w:r>
            <w:r>
              <w:rPr/>
              <w:t>пожертвования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>. 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Пищевая</w:t>
            </w:r>
            <w:r>
              <w:rPr>
                <w:lang w:val="en-US"/>
              </w:rPr>
              <w:t xml:space="preserve"> </w:t>
            </w:r>
            <w:r>
              <w:rPr/>
              <w:t>цепь стр</w:t>
            </w:r>
            <w:r>
              <w:rPr>
                <w:lang w:val="en-US"/>
              </w:rPr>
              <w:t>. 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дготовка к тесту №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8 по теме «Проблемы экологи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Анализ и коррекция теста №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Время покупок</w:t>
            </w:r>
            <w:r>
              <w:rPr>
                <w:rStyle w:val="Appleconvertedspace"/>
                <w:rFonts w:cs="Arial" w:ascii="Arial" w:hAnsi="Arial"/>
                <w:b/>
                <w:bCs/>
                <w:color w:val="767676"/>
                <w:sz w:val="21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Скажи мне, что ты ешь, и я скажу, кто ты стр. 86–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Чем</w:t>
            </w:r>
            <w:r>
              <w:rPr>
                <w:lang w:val="en-US"/>
              </w:rPr>
              <w:t xml:space="preserve"> </w:t>
            </w:r>
            <w:r>
              <w:rPr/>
              <w:t>могу</w:t>
            </w:r>
            <w:r>
              <w:rPr>
                <w:lang w:val="en-US"/>
              </w:rPr>
              <w:t xml:space="preserve"> </w:t>
            </w:r>
            <w:r>
              <w:rPr/>
              <w:t>помочь</w:t>
            </w:r>
            <w:r>
              <w:rPr>
                <w:lang w:val="en-US"/>
              </w:rPr>
              <w:t>?</w:t>
            </w:r>
            <w:r>
              <w:rPr/>
              <w:t xml:space="preserve"> стр</w:t>
            </w:r>
            <w:r>
              <w:rPr>
                <w:lang w:val="en-US"/>
              </w:rPr>
              <w:t>. 88–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Подарки</w:t>
            </w:r>
            <w:r>
              <w:rPr>
                <w:lang w:val="en-US"/>
              </w:rPr>
              <w:t xml:space="preserve"> </w:t>
            </w:r>
            <w:r>
              <w:rPr/>
              <w:t>всем</w:t>
            </w:r>
            <w:r>
              <w:rPr>
                <w:lang w:val="en-US"/>
              </w:rPr>
              <w:t>!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. 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Давай поговорим о еде! стр. 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Прощальная вечеринка стр. 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Выражение благодарности восхищения стр. 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Выбор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вами стр</w:t>
            </w:r>
            <w:r>
              <w:rPr>
                <w:lang w:val="en-US"/>
              </w:rPr>
              <w:t>. 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дготовка к тесту №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9 по теме «Время покупо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Анализ и коррекция теста №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В здоровом теле- здоровый дух</w:t>
            </w:r>
            <w:r>
              <w:rPr>
                <w:rStyle w:val="Appleconvertedspace"/>
                <w:rFonts w:cs="Arial" w:ascii="Arial" w:hAnsi="Arial"/>
                <w:b/>
                <w:bCs/>
                <w:color w:val="767676"/>
                <w:sz w:val="21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/>
              <w:t>Жизнь без стрессов стр. 96–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/>
              <w:t>Невезучий стр</w:t>
            </w:r>
            <w:r>
              <w:rPr>
                <w:lang w:val="en-US"/>
              </w:rPr>
              <w:t>. 98–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/>
              <w:t>Врача</w:t>
            </w:r>
            <w:r>
              <w:rPr>
                <w:lang w:val="en-US"/>
              </w:rPr>
              <w:t>!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 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/>
              <w:t>Королевская воздушная медицинская служба Австралии стр. 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здоровья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>. 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/>
              <w:t>У школьного врача стр. 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/>
              <w:t>Д. Дефо. Робинзон Крузо стр. 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дготовка к тесту №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10 по теме «В здоровом теле – здоровый ду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Анализ и коррекция теста №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Итоговая контрольная работа. Подведение итогов го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7676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Об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водный урок. Обзорное повторе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арактер. Язык мимики и жест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щение. Информация личного характе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иалог – обмен информацией личного характе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нешность человека. Родственные отнош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Стартовая контро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дравительные открыт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разовые глаголы в речи (get,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make,do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авила общения в Великобритании. Социальный этике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авила общения в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нфликты и способы их разреш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1 по теме «Общени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Продукты питания и покуп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дукты питания. Способы приготовления пищ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купки. Виды магазинов. Как пройти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пособы выражения количества. Популярные покупки американских подростк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 кухне. Идиомы по теме «Еда». Правила написания личного письм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Электронное письмо личного характера. Правила написания личного письм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онолог-повествование. Диалог «В магазине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лаготворительность начинается с помощи близки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собенности русской национальной кухн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акой пакет выбрать для покупок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2 по теме «Продукты питания и покупк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Великие умы человеч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трасли науки. История изобретения воздушного ша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фессии и работа. Профессии родител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зобретения, научные откры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обытия в жизни. Биография знаменитого соотечествен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ссказы. Прилагательные и наречия в описаниях.</w:t>
            </w: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еликие люди прошлого. «Своя игр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тория денег. Английские банкно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ионеры космоса. Великие русские исследователи космос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тория мореплавания. Фрэнсис Дрей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3 по теме «Великие умы человечеств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Будь самим соб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нешность. Самооцен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ода. Одежда. Влияние моды на внешний вид и здоровье челове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пектакли и представления. Известные мюзикл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нешний вид звёзд и отношение к нему. Идиомы для описания внешнего ви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блемы подросткового возраста. Письмо подростков о проблем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разовые глаголы в речи. Дифференциация лексических значе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циональные костюмы Британских остров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циональные костюмы народов России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Экология в одежде. Аргументированное высказыва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межуточная контро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ест №4 по теме «Будь самим собо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Глобальные проблемы человеч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иродные катаклизмы. Интервью с жертвами стихийного бедств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лобальные проблемы. Детский тру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иключения. Рассказ по опорным слова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гноз погоды. Диалог о погод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рожное движение и проблемы, связанные с ни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акаты экологического содержания. Электронное письмо друг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Шотландские коровы. Животные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р природы: ландыш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орнадо. Град. Поисковое и изучающее чте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ирода вокруг нас (растительный мир Домодедовского района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5 по теме «Глобальные проблемы человечеств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Культурные обмен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блемы на отдыхе. Диалог о неудачном путешеств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утешествия. Советы путешественника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анспорт. История создания парохо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менные поездки. Письмо принимающей семь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печатление о поездке. Фразовые глаголы в реч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ека и её берега. Заметка в школьный журнал об одной из крупных рек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ижи. Художественное наследие ми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амятники мировой культуры в опас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6 по теме «Культурные обмен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овые технологии. Современные средства коммуникац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разование, школа, экзамен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левая игра «Диалог об экзаменах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Школа в Англии. Моя школа (презентация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офессии в СМИ. Идиомы по теме «Новост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овременные технологии. Эссе с элементами рассуждения «Дистанционное обучение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разовые глаголы в речи. Монолог «Что бы ты сделал, если…?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ледж Св. Троицы в Дублине: 400 лет истор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система школьного образо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7 по теме «Образовани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На досуг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тересы и увлечения. Экстремальные виды спор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порт в моей жизни. Спорт в гимназ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иалог о планах на выходны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портивное снаряжение, места для занятий спорто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прос, заявление о приёме в кл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Электронное письмо-запро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лисманы. Плакат о талисманах футбольных клубов Росс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аздник Севера. Спортивные праздники нашего регион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Экологические проекты и мероприя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иалог на тему охраны окружающей сред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«Своя игра» на основе изученного материал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рудные вопросы английской граммати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исьмо другу о планах на лет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8 по теме «На досуг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Итоговая контрольная 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Подведение итогов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14"/>
        <w:gridCol w:w="1770"/>
        <w:gridCol w:w="1970"/>
        <w:gridCol w:w="1912"/>
      </w:tblGrid>
      <w:tr>
        <w:trPr/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Празд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Праздники и праздно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Приметы и предрассуд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Формы наст. времени. Предло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Монолог-описание праздника.  Идиомы с cak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Написание статьи с описанием празднования. Средства вырази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1c7"/>
                <w:color w:val="000000"/>
              </w:rPr>
              <w:t>Стартовая контро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24c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7"/>
                <w:color w:val="000000"/>
              </w:rPr>
              <w:t>Словообразование: прилагательные и причастия. Фразовый глаго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24c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7"/>
                <w:color w:val="000000"/>
              </w:rPr>
              <w:t>Культуроведение: этнические праздни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24c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Изучаем Россию: Татьянин ден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Межпредметные связи: ОБ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1 по теме «Праздник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Жизнь/Образ жизни и Среда обит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Образ жизни и среда обит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Родственные связ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Грамматика. ing- форма, инфинитив с to и без t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Устная речь. Микромонологи о сосед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Написание письма личного характ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Распознавание лексических значений слов. Словообразование: существительны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трановедение: резиденция премьер министра Великобрита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Изучаем Россию: старые русские северные деревн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7"/>
                <w:color w:val="000000"/>
              </w:rPr>
              <w:t>Экология: животные в опас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24c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Фауна: виды и классифик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2 по теме «Жизнь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Очевидное- невероятн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Очевидное и невероятно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ны и кошмар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 xml:space="preserve"> </w:t>
            </w:r>
            <w:r>
              <w:rPr>
                <w:rStyle w:val="C1c7"/>
                <w:color w:val="000000"/>
              </w:rPr>
              <w:t>Формы прошед. времени. Used to/woul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Описание картины. Иллюз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Написание рассказ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ловообразование: сложные прилагательны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Культуроведение: замки с приведениям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Изучаем Россию: домовые и русал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Межпредметные связи: стили в живопис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3 по теме «Очевидное -невероятно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Современные технолог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овременные технолог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Компьютерные технолог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Придаточные времени и цел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Микродиалоги по теме «Интернет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Написание эссе «Мое мнение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ловообразование: существительные от глагол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трановедение: ТВ-программа о технологических новинк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4 по теме «Современные технологи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Литература и искусство.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Литература и искусств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тили музы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Промежуточная контрольная раб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тепени сравнения прилагательных и нареч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Монолог-описание любимого фильм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Написание отзыва на книгу, филь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ловообразование: глаголы с приставкам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Культуроведение: Уильям Шекспи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Изучаем Россию: Третьяковская галере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Межпредметные связи: литератур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 xml:space="preserve">Фразовый глагол </w:t>
            </w:r>
            <w:r>
              <w:rPr>
                <w:rStyle w:val="C1"/>
                <w:color w:val="000000"/>
                <w:sz w:val="22"/>
                <w:szCs w:val="22"/>
              </w:rPr>
              <w:t>‘get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5 по теме «Литература и искусств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Город и горожа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Город и горожан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Карта горо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традательный зало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Микродиалоги по теме «Услуги населению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7"/>
                <w:color w:val="000000"/>
              </w:rPr>
              <w:t>Написание электронного письма о поездк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24c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ловообразование: существительные с абстрактным значе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трановедение: Австра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Изучаем Россию: Московский Кремл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Экология: экологически безопасные виды транспор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ранспорт и эк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Описание гор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илагательные с эмоционально-оценочным значени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6 по теме «Город и горожан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Проблемы личной безопас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Вопросы личной безопас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лужбы экстренной помощ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Придаточные услов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Микро-диалоги по теме «Здоровье и питани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7"/>
                <w:color w:val="000000"/>
              </w:rPr>
              <w:t>Написание эссе «Мнение за и против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24c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ловообразование: глаголы от существительны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7"/>
                <w:color w:val="000000"/>
              </w:rPr>
              <w:t>Культуроведение: опасные животные СШ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24c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Изучаем Россию: телефон довер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Межпредметные связи: ОБЖ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7 по теме «Проблемы личной безопасност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67676"/>
                <w:sz w:val="21"/>
                <w:szCs w:val="21"/>
              </w:rPr>
              <w:t>Труд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Преодоление трудносте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Рис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Косвенная реч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Презентация устного сообщения «Правила выживан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Написание заявления о приеме на работ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ловообразование: практи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Страноведение: Хелен Келле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Изучаем Россию: Ирина Слуцка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-9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/>
              <w:t xml:space="preserve">Итоговая контрольная работа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готовка к тесту №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Тест №8 по теме «Трудност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>Анализ и коррекция теста №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767676"/>
                <w:sz w:val="21"/>
                <w:szCs w:val="21"/>
              </w:rPr>
            </w:pPr>
            <w:r>
              <w:rPr>
                <w:rStyle w:val="C1c7"/>
                <w:color w:val="000000"/>
              </w:rPr>
              <w:t>Экология: вызов Антарктид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077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9">
    <w:name w:val="c29"/>
    <w:basedOn w:val="Style13"/>
    <w:qFormat/>
    <w:rPr/>
  </w:style>
  <w:style w:type="character" w:styleId="C29c37">
    <w:name w:val="c29 c37"/>
    <w:basedOn w:val="Style13"/>
    <w:qFormat/>
    <w:rPr/>
  </w:style>
  <w:style w:type="character" w:styleId="C14c37">
    <w:name w:val="c14 c37"/>
    <w:basedOn w:val="Style13"/>
    <w:qFormat/>
    <w:rPr/>
  </w:style>
  <w:style w:type="character" w:styleId="C29c30">
    <w:name w:val="c29 c30"/>
    <w:basedOn w:val="Style13"/>
    <w:qFormat/>
    <w:rPr/>
  </w:style>
  <w:style w:type="character" w:styleId="Style14">
    <w:name w:val="Основной текст_"/>
    <w:qFormat/>
    <w:rPr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1">
    <w:name w:val="Заголовок №1_"/>
    <w:qFormat/>
    <w:rPr>
      <w:b/>
      <w:bCs/>
      <w:spacing w:val="-10"/>
      <w:sz w:val="54"/>
      <w:szCs w:val="54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2">
    <w:name w:val="Основной шрифт абзаца1"/>
    <w:qFormat/>
    <w:rPr/>
  </w:style>
  <w:style w:type="character" w:styleId="13">
    <w:name w:val="Заголовок 1 Знак"/>
    <w:qFormat/>
    <w:rPr>
      <w:i/>
      <w:i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i/>
      <w:iCs/>
      <w:sz w:val="24"/>
      <w:szCs w:val="24"/>
      <w:lang w:val="en-US" w:bidi="ar-SA"/>
    </w:rPr>
  </w:style>
  <w:style w:type="character" w:styleId="C1c5">
    <w:name w:val="c1 c5"/>
    <w:basedOn w:val="Style13"/>
    <w:qFormat/>
    <w:rPr/>
  </w:style>
  <w:style w:type="character" w:styleId="C1c7">
    <w:name w:val="c1 c7"/>
    <w:basedOn w:val="Style13"/>
    <w:qFormat/>
    <w:rPr/>
  </w:style>
  <w:style w:type="character" w:styleId="C1">
    <w:name w:val="c1"/>
    <w:basedOn w:val="Style13"/>
    <w:qFormat/>
    <w:rPr/>
  </w:style>
  <w:style w:type="character" w:styleId="C1c12c7">
    <w:name w:val="c1 c12 c7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2c69c76">
    <w:name w:val="c42 c69 c7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39c99">
    <w:name w:val="c39 c9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80"/>
    </w:pPr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643"/>
      <w:jc w:val="center"/>
      <w:outlineLvl w:val="0"/>
    </w:pPr>
    <w:rPr>
      <w:b/>
      <w:bCs/>
      <w:spacing w:val="-10"/>
      <w:sz w:val="54"/>
      <w:szCs w:val="5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17c24c3">
    <w:name w:val="c17 c24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18:00Z</dcterms:created>
  <dc:creator>WiZaRd</dc:creator>
  <dc:description/>
  <dc:language>en-US</dc:language>
  <cp:lastModifiedBy>Пользователь</cp:lastModifiedBy>
  <cp:lastPrinted>2023-09-11T19:16:00Z</cp:lastPrinted>
  <dcterms:modified xsi:type="dcterms:W3CDTF">2023-09-11T16:18:00Z</dcterms:modified>
  <cp:revision>2</cp:revision>
  <dc:subject/>
  <dc:title>Обсуждено</dc:title>
</cp:coreProperties>
</file>