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№1 п. Навл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ана                                                                              Утверждена приказом директора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 заместителем  директора по ВР                                           МБОУ «Гимназия №1 п.Навля»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</w:rPr>
        <w:t>Антиповой Ю.Г.                                                                        №______от________20__г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48"/>
        </w:rPr>
        <w:t>Дополнительная общеобразовательная 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28"/>
        </w:rPr>
        <w:t xml:space="preserve">«Баскетбол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детей: 14 - 16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</w:t>
      </w:r>
      <w:r>
        <w:rPr>
          <w:rFonts w:cs="Times New Roman" w:ascii="Times New Roman" w:hAnsi="Times New Roman"/>
          <w:sz w:val="28"/>
        </w:rPr>
        <w:t>педагог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улгакова Светлана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а  и рекомендована к утверж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м советом гимназ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 №_______ от_______20__ 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. Навля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изкультурно-оздоровительной направл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Баскетбол» предназначена для обучающихся 8-9 классов и направлена на разностороннюю физическую подготовку преимущественно оздоровительной направленности.</w:t>
      </w:r>
      <w:r>
        <w:rPr/>
        <w:t xml:space="preserve">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в ней прослеживается углубленное изучение данного вида спортивной подготовки с применением специальных упражнений на развитие координационных способностей, силы, силовой выносливости, беговой выносливости, скорости в беге, овладение техникой двигательных действий и тактическими приемами по данной специализации. </w:t>
      </w:r>
    </w:p>
    <w:p>
      <w:pPr>
        <w:pStyle w:val="Normal"/>
        <w:spacing w:before="0" w:after="0"/>
        <w:ind w:left="-142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ктуальность, педагогическая целесообразность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зволяет последовательно решать задачи подготовки баскетболистов, формирования  у учащихся целостного представления о баскетболе, о физической культуре, возможностях в повышении работоспособности и улучшении состояния здоровья, а главное - воспитывать  личность, способную к самостоятельной, творческой деятельности.</w:t>
      </w:r>
    </w:p>
    <w:p>
      <w:pPr>
        <w:pStyle w:val="Normal"/>
        <w:spacing w:before="0" w:after="0"/>
        <w:ind w:left="-142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играх и действиях с мячом совершенствуются навыки большинства основных движений. Игры с мячом – это своеобразная комплексная гимнастика. В ходе их   школьники упражняются не только в бросании и ловле мяча, забрасывании его в корзину, метании на дальность и в цель, но также в ходьбе, беге, прыжках. Выполняются эти движения в постоянно изменяющейся обстановке. Это способствует формированию у учащихся умений самостоятельно применять  движения в зависимости от условий игры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нятия  с мячом, при соответствующей организации их проведения,  благоприятно влияют на работоспособность ребенка. Упражнения с мячами различного   веса и диаметра развивают не только крупные, но и мелкие мышцы обеих рук, увеличивают подвижность суставов пальцев и кистей. При ловле и бросании мяча ребенок действует обеими руками. Это способствует гармоничному развитию центральной нервной системы и всего организм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программы</w:t>
      </w:r>
      <w:r>
        <w:rPr>
          <w:rFonts w:cs="Times New Roman" w:ascii="Times New Roman" w:hAnsi="Times New Roman"/>
          <w:sz w:val="24"/>
          <w:szCs w:val="24"/>
        </w:rPr>
        <w:t>:  создание условий для удовлетворения потребности ребенка в двигательной активности через занятия баскетболом, формирование  и систематизация профессиональных теоретических знаний  и практических умений  и навыков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данной  программы предполагается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ие школьников к участию в спортивно-оздорови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учение способам овладения различными элементами спортивно-оздорови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мощь в осуществлении самостоятельного планирования, организации, проведения и анализа наиболее значимых для них дел и проектов спортивно-оздоровительной направле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вершенствование функциональных возможностей организ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ормирование позитивной психологии общения и коллективного взаимодейств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ормирование умений в организации и судействе спортивной игры «баскетбол»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Отличительные особенности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программы</w:t>
      </w:r>
      <w:r>
        <w:rPr>
          <w:rFonts w:cs="Times New Roman" w:ascii="Times New Roman" w:hAnsi="Times New Roman"/>
          <w:b/>
          <w:color w:val="000000"/>
          <w:sz w:val="24"/>
        </w:rPr>
        <w:t>:</w:t>
      </w:r>
      <w:r>
        <w:rPr>
          <w:b/>
          <w:color w:val="000000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осуществлении  цели и задач программа  ориентирует  на единство всех форм системы физического воспитания учащихся: урок физической культуры, мероприятия в режиме учебного дня, спортивные соревнования, физкультурные праздн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рас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детей, участвующих в реализации данной программы дополнительного образования: 14-16 ле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обучающихся в групп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 менее 12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личество часов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грамма занятий кружка рассчитана 35 часов в год, 1 час в неделю для каждой паралле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реализаци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1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занятий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лективная, групповая, индивидуальная.</w:t>
      </w:r>
    </w:p>
    <w:p>
      <w:pPr>
        <w:pStyle w:val="Style15"/>
        <w:spacing w:before="0" w:after="2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 w:bidi="he-I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 w:bidi="he-IL"/>
        </w:rPr>
      </w:r>
    </w:p>
    <w:p>
      <w:pPr>
        <w:pStyle w:val="Style15"/>
        <w:spacing w:before="0" w:after="2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he-IL"/>
        </w:rPr>
        <w:t>Ожидаемые результаты и способы определения их результативнос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оспитанники должны зн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технику безопасности при занятиях спортивными игр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историю Российского баскетбо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лучших игроков области и Ро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знать простейшие правила иг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терминологию разучиваемых упражнений, их функциональном смысле и направленности воздействия на организ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авила личной гигие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знать азбуку баскетбола (основные технические прием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офилактику травматизма на занят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авила проведения соревн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лжны уме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 выполнять перемещения в стой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становку в два шага и прыжк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выполнять ловлю и передачу мяча с места, в шаге, со сменой места после передач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бросать мяч в корзину двумя руками от груди с мес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владеть техникой ведения мяча по прямой, с изменением скор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выполнять остановку прыжком после ускорения и остановку в шаг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ловить и передавать мяч двумя и одной рукой в движении без сопроти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выполнять ведение мяча с изменением направления в различных стойк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владеть техникой броска одной и двумя руками с места и в движ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играть по упрощенным правилам мини-баскетбо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владеть технико-тактическими действиями при вбрасывании мяча в игр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вырывать и выбивать мяч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играть в баскетбол по правил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выполнять комплексы физических упражнений на развитие координации, гибкости, силы, скор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взаимодействовать с одноклассниками в процессе занятий  в спортивном круж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Учебно – тематический план</w:t>
      </w:r>
    </w:p>
    <w:p>
      <w:pPr>
        <w:pStyle w:val="Style14"/>
        <w:spacing w:lineRule="auto" w:line="276" w:before="0" w:after="280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0"/>
        <w:gridCol w:w="1843"/>
      </w:tblGrid>
      <w:tr>
        <w:trPr>
          <w:trHeight w:val="3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2.1. Имитационные упражнения без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2.2.Ловля и передача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2.3. Ведение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2.4. Броски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3.1. Действия игрока в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3.2. Действия игрока в напа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4.1. Общ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4.2. Специальн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Участие в соревнованиях по баске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Style14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Календарно – тематическое планирование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993"/>
        <w:gridCol w:w="1134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, тема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Теоретическая подготовк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во время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азвития баскетб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Техн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я приставными шагами. Имитационные упражнения без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ажнения без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. Передача мяча двумя руками от гру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ловли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Ведение мяча. Ведение мяча с переводом на другую ру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Ведение мяча. Техника передвижения при нападении. Ведение мяча с переводом на другую ру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ки мяч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е двух игроков «передай мяч и выход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ки мяч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осок мяча двумя руками от гру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. Взаимодействие трех игроков «треугольн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</w:rPr>
              <w:t>Тактическая подготовка                                       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игрока в защите. Техника передвижения в защи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игрока в защите. Техника передвижения в защи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игрока в защите. Командные действия в защи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игрока в защите. Командные действия в защи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игрока в нападении. Техника передвижения при напа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игрока в нападении. Техника передвижения при напа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игрока в нападении. Техника передвижения при напа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действия в напа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действия в напа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4. Физическая подготовка                                         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одготовка. Многократное выполнение технических приемов и тактическ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одготов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ратное выполнение технических приемов и тактическ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одготов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ратное выполнение технических приемов и тактическ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одготов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ратное выполнение технических приемов и тактическ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одготов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ратное выполнение технических приемов и тактическ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подготовка. Применение изученных способов ведения  мяча в зависимости от ситуации на площад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подготовка. Применение изученных способов передач в зависимости от ситуации на площад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подготовка. Применение изученных способов передач в зависимости от ситуации на площад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подготовка. Применение изученных способов ловли мяча в зависимости от ситуации на площад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подготовка. Применение изученных способов ловли мяча в зависимости от ситуации на площад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подготовка. Применение изученных способов ловли мяча в зависимости от ситуации на площад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соревнованиях по баскет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25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25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25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25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25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25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25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25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>5.Содержание программы</w:t>
      </w:r>
    </w:p>
    <w:p>
      <w:pPr>
        <w:pStyle w:val="Style14"/>
        <w:spacing w:lineRule="auto" w:line="276"/>
        <w:rPr>
          <w:b/>
          <w:b/>
          <w:bCs/>
        </w:rPr>
      </w:pPr>
      <w:r>
        <w:rPr>
          <w:b/>
          <w:bCs/>
        </w:rPr>
        <w:t xml:space="preserve">1. Общая физическая подготовка. </w:t>
      </w:r>
    </w:p>
    <w:p>
      <w:pPr>
        <w:pStyle w:val="Style14"/>
        <w:spacing w:lineRule="auto" w:line="276"/>
        <w:rPr/>
      </w:pPr>
      <w:r>
        <w:rPr/>
        <w:t>1.1. Общеразвивающие упражнения: элементарные, с весом собственного веса, с партнером, с предметами (набивными мячами, фитболами, гимнастическими палками, обручами, с мячами различного диаметра, скакалками), на снарядах ( опорный прыжок, стенка, скамейка,).</w:t>
        <w:br/>
        <w:t xml:space="preserve">1.2. Подвижные игры. </w:t>
        <w:br/>
        <w:t>1.3. Эстафеты.</w:t>
        <w:br/>
        <w:t>1.4. Полосы препятствий.</w:t>
        <w:br/>
        <w:t>1.5. Акробатические упражнения (кувырки, стойки, перевороты, перекаты).</w:t>
      </w:r>
    </w:p>
    <w:p>
      <w:pPr>
        <w:pStyle w:val="Style14"/>
        <w:spacing w:lineRule="auto" w:line="276"/>
        <w:rPr>
          <w:b/>
          <w:b/>
          <w:bCs/>
        </w:rPr>
      </w:pPr>
      <w:r>
        <w:rPr>
          <w:b/>
          <w:bCs/>
        </w:rPr>
        <w:t>2. Специальная физическая подготовка.</w:t>
      </w:r>
    </w:p>
    <w:p>
      <w:pPr>
        <w:pStyle w:val="Style14"/>
        <w:spacing w:lineRule="auto" w:line="276"/>
        <w:ind w:right="-425" w:hanging="0"/>
        <w:rPr/>
      </w:pPr>
      <w:r>
        <w:rPr/>
        <w:t>2.1. Упражнения для развития быстроты движений баскетболиста.</w:t>
        <w:br/>
        <w:t>2.2. Упражнения для развития специальной выносливости баскетболиста.</w:t>
        <w:br/>
        <w:t>2.3. Упражнения для развития скоростно-силовых качеств баскетболиста.</w:t>
        <w:br/>
        <w:t>2.4. Упражнения для развития ловкости баскетболиста.</w:t>
      </w:r>
    </w:p>
    <w:p>
      <w:pPr>
        <w:pStyle w:val="Heading4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ическая подготовка.</w:t>
      </w:r>
    </w:p>
    <w:p>
      <w:pPr>
        <w:pStyle w:val="Style14"/>
        <w:spacing w:lineRule="auto" w:line="276"/>
        <w:rPr>
          <w:b/>
          <w:b/>
          <w:bCs/>
        </w:rPr>
      </w:pPr>
      <w:r>
        <w:rPr>
          <w:b/>
          <w:bCs/>
        </w:rPr>
        <w:t>1. Упражнения без мяча.</w:t>
      </w:r>
    </w:p>
    <w:p>
      <w:pPr>
        <w:pStyle w:val="Style14"/>
        <w:spacing w:lineRule="auto" w:line="276"/>
        <w:rPr/>
      </w:pPr>
      <w:r>
        <w:rPr/>
        <w:t>1.1. Прыжок вверх-вперед толчком одной и приземлением на одну ногу.</w:t>
        <w:br/>
        <w:t xml:space="preserve">1.2. Передвижение приставными шагами правым (левым) боком: </w:t>
      </w:r>
    </w:p>
    <w:p>
      <w:pPr>
        <w:pStyle w:val="Style14"/>
        <w:numPr>
          <w:ilvl w:val="0"/>
          <w:numId w:val="4"/>
        </w:numPr>
        <w:spacing w:lineRule="auto" w:line="276" w:before="280" w:after="0"/>
        <w:rPr/>
      </w:pPr>
      <w:r>
        <w:rPr/>
        <w:t>с разной скоростью;</w:t>
      </w:r>
    </w:p>
    <w:p>
      <w:pPr>
        <w:pStyle w:val="Style14"/>
        <w:numPr>
          <w:ilvl w:val="0"/>
          <w:numId w:val="4"/>
        </w:numPr>
        <w:spacing w:lineRule="auto" w:line="276" w:before="0" w:after="280"/>
        <w:rPr/>
      </w:pPr>
      <w:r>
        <w:rPr/>
        <w:t>в одном и в разных направлениях.</w:t>
      </w:r>
    </w:p>
    <w:p>
      <w:pPr>
        <w:pStyle w:val="Style14"/>
        <w:spacing w:lineRule="auto" w:line="276"/>
        <w:rPr/>
      </w:pPr>
      <w:r>
        <w:rPr/>
        <w:t>1.3. Передвижение правым – левым боком.</w:t>
        <w:br/>
        <w:t>1.4. Передвижение в стойке баскетболиста.</w:t>
        <w:br/>
        <w:t>1.5. Остановка прыжком после ускорения.</w:t>
        <w:br/>
        <w:t>1.6. Остановка в один шаг после ускорения.</w:t>
        <w:br/>
        <w:t>1.7. Остановка в два шага после ускорения.</w:t>
        <w:br/>
        <w:t>1.8. Повороты на месте.</w:t>
        <w:br/>
        <w:t>1.9. Повороты в движении.</w:t>
        <w:br/>
        <w:t>1.10. Имитация защитных действий против игрока нападения.</w:t>
        <w:br/>
        <w:t>1.11. Имитация действий атаки против игрока защиты.</w:t>
      </w:r>
    </w:p>
    <w:p>
      <w:pPr>
        <w:pStyle w:val="Style14"/>
        <w:spacing w:lineRule="auto" w:line="276"/>
        <w:rPr>
          <w:b/>
          <w:b/>
          <w:bCs/>
        </w:rPr>
      </w:pPr>
      <w:r>
        <w:rPr>
          <w:b/>
          <w:bCs/>
        </w:rPr>
        <w:t>2. Ловля и передача мяча.</w:t>
      </w:r>
    </w:p>
    <w:p>
      <w:pPr>
        <w:pStyle w:val="Style14"/>
        <w:spacing w:lineRule="auto" w:line="276"/>
        <w:rPr/>
      </w:pPr>
      <w:r>
        <w:rPr/>
        <w:t>2.1. Двумя руками от груди, стоя на месте.</w:t>
        <w:br/>
        <w:t>2.2. Двумя руками от груди с шагом вперед.</w:t>
        <w:br/>
        <w:t>2.3. Двумя руками от груди в движении.</w:t>
        <w:br/>
        <w:t>2.4. Передача одной рукой от плеча.</w:t>
        <w:br/>
        <w:t>2.5. Передача одной рукой с шагом вперед.</w:t>
        <w:br/>
        <w:t>2.6. То же после ведения мяча.</w:t>
        <w:br/>
        <w:t>2.7. Передача одной рукой с отскоком от пола.</w:t>
        <w:br/>
        <w:t>2.8. Передача двумя руками с отскоком от пола.</w:t>
        <w:br/>
        <w:t>2.9. Передача одной рукой снизу от пола.</w:t>
        <w:br/>
        <w:t>2.10. То же в движении.</w:t>
        <w:br/>
        <w:t>2.11. Ловля мяча после полуотскока.</w:t>
        <w:br/>
        <w:t>2.12. Ловля высоко летящего мяча.</w:t>
        <w:br/>
        <w:t>2.13. Ловля катящегося мяча, стоя на месте.</w:t>
        <w:br/>
        <w:t>2.14. Ловля катящегося мяча в движении.</w:t>
      </w:r>
    </w:p>
    <w:p>
      <w:pPr>
        <w:pStyle w:val="Style14"/>
        <w:spacing w:lineRule="auto" w:line="276"/>
        <w:rPr>
          <w:b/>
          <w:b/>
          <w:bCs/>
        </w:rPr>
      </w:pPr>
      <w:r>
        <w:rPr>
          <w:b/>
          <w:bCs/>
        </w:rPr>
        <w:t>3. Ведение мяча.</w:t>
      </w:r>
    </w:p>
    <w:p>
      <w:pPr>
        <w:pStyle w:val="Style14"/>
        <w:spacing w:lineRule="auto" w:line="276"/>
        <w:rPr/>
      </w:pPr>
      <w:r>
        <w:rPr/>
        <w:t>3.1. На месте.</w:t>
        <w:br/>
        <w:t>3.2. В движении шагом.</w:t>
        <w:br/>
        <w:t xml:space="preserve">3.3. В движении бегом. </w:t>
        <w:br/>
        <w:t>3.4. То же с изменением направления и скорости.</w:t>
        <w:br/>
        <w:t>3.5. То же с изменением высоты отскока.</w:t>
        <w:br/>
        <w:t>3.6. Правой и левой рукой поочередно на месте.</w:t>
        <w:br/>
        <w:t>3.7. Правой и левой рукой поочередно в движении.</w:t>
        <w:br/>
        <w:t>3.8. Перевод мяча с правой руки на левую и обратно, стоя на месте.</w:t>
      </w:r>
    </w:p>
    <w:p>
      <w:pPr>
        <w:pStyle w:val="Style14"/>
        <w:spacing w:lineRule="auto" w:line="276"/>
        <w:rPr>
          <w:b/>
          <w:b/>
          <w:bCs/>
        </w:rPr>
      </w:pPr>
      <w:r>
        <w:rPr>
          <w:b/>
          <w:bCs/>
        </w:rPr>
        <w:t>4. Броски мяча.</w:t>
      </w:r>
    </w:p>
    <w:p>
      <w:pPr>
        <w:pStyle w:val="Style14"/>
        <w:spacing w:lineRule="auto" w:line="276"/>
        <w:rPr/>
      </w:pPr>
      <w:r>
        <w:rPr/>
        <w:t>4.1. Одной рукой в баскетбольный щит с места.</w:t>
        <w:br/>
        <w:t>4.2. Двумя руками от груди в баскетбольный щит с места.</w:t>
        <w:br/>
        <w:t>4.3. Двумя руками от груди в баскетбольный щит после ведения и остановки.</w:t>
        <w:br/>
        <w:t>4.4. Двумя руками от груди в баскетбольную корзину с места.</w:t>
        <w:br/>
        <w:t>4.5. Двумя руками от груди в баскетбольную корзину после ведения.</w:t>
        <w:br/>
        <w:t>4.6. Одной рукой в баскетбольную корзину с места.</w:t>
        <w:br/>
        <w:t>4.7. Одной рукой в баскетбольную корзину после ведения.</w:t>
        <w:br/>
        <w:t>4.8. Одной рукой в баскетбольную корзину после двух шагов.</w:t>
        <w:br/>
        <w:t>4.9. В прыжке одной рукой с места.</w:t>
        <w:br/>
        <w:t>4.10. Штрафной.</w:t>
        <w:br/>
        <w:t>4.11. Двумя руками снизу в движении.</w:t>
        <w:br/>
        <w:t>4.12. Одной рукой в прыжке после ловли мяча в движении.</w:t>
        <w:br/>
        <w:t>4.13. В прыжке со средней дистанции.</w:t>
        <w:br/>
        <w:t>4.14. В прыжке с дальней дистанции.</w:t>
        <w:br/>
        <w:t>4.15. Вырывание мяча.</w:t>
        <w:br/>
        <w:t>4.16. Выбивание мяча.</w:t>
      </w:r>
    </w:p>
    <w:p>
      <w:pPr>
        <w:pStyle w:val="Heading4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актическая подготовка.</w:t>
      </w:r>
    </w:p>
    <w:p>
      <w:pPr>
        <w:pStyle w:val="Style14"/>
        <w:spacing w:lineRule="auto" w:line="276"/>
        <w:rPr>
          <w:rStyle w:val="StrongEmphasis"/>
        </w:rPr>
      </w:pPr>
      <w:r>
        <w:rPr/>
        <w:t>1. Защитные действия при опеке игрока без мяча.</w:t>
        <w:br/>
        <w:t>2. Защитные действия при опеке игрока с мячом.</w:t>
        <w:br/>
        <w:t>3. Перехват мяча.</w:t>
        <w:br/>
        <w:t>4. Борьба за мяч после отскока от щита.</w:t>
        <w:br/>
        <w:t>5. Быстрый прорыв.</w:t>
        <w:br/>
        <w:t>6. Командные действия в защите.</w:t>
        <w:br/>
        <w:t>7. Командные действия в нападении.</w:t>
        <w:br/>
        <w:t>8. Игра в баскетбол с заданными тактическими действиями.</w:t>
      </w:r>
    </w:p>
    <w:p>
      <w:pPr>
        <w:pStyle w:val="Style14"/>
        <w:spacing w:lineRule="auto" w:line="276" w:before="28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 Литература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аскетбол: Учебник для вузов физ. культуры / Под общ. ред. Ю. М. Портно-</w:t>
        <w:br/>
        <w:t>ва. - М., 1997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ари Л. 1000 упражнений игры в баскетбол: Пер, с фр, / Под ред Л. Ю. Поплавского. — Киев, 1997,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мельский А. Я. Баскетбол. Секреты мастера— И,1997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стикова Л, В. Баскетбол. Азбука спорта. — М. 2002.</w:t>
        <w:tab/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лендарно – тематическое планирова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67"/>
        <w:gridCol w:w="4536"/>
        <w:gridCol w:w="1843"/>
        <w:gridCol w:w="184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ая спортивная классифика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передвижения при напа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нападения. Индивидуальные действия с мячом и без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испыт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но- мышечная система, ее строение, функ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передвижения приставными ша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действия при нападении с мячом и без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действия при нападении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ические основы режима труда  и отдыха юных спортсменов. 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передвиж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ая физ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способа ловли в зависимости от направления и силы  полета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двух игроков  - «заслон в движении»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инфекционных заболеваний при занятиях спортом. Сочетание выполнения различных способов ловли мяча в условиях жесткого сопроти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трех игроков  - «скрестный вых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дование упражнений на развитие специальных физических качеств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ические требования к питанию юных спортсменов. 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ытые передачи мяча под рукой, из-за спины, из-за спины в пол. 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изученных взаимодействий в условиях позиционного напа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изученных взаимодействий в условиях личного прессин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ительные мероприятия в спорте. Инструкторская и судейская практика. Учеб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испыт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ок мяча над головой (полукрюк, крюк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тический врачебный контроль за юными спортсменами. ОФП. Командные действия в нападен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изученных способов ловли, передач, ведения, бросков в зависимости от ситуации на площадке. Инструкторская и судейская прак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контроль в процессе занятий спорт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е мяча с поворотом круго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ние выполнения бросков мяча из различных точек в условиях жесткого сопроти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места и момента для борьбы за отскочивший от щита мяч при блокировке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взаимодействию двух игроков – «заслону в движении». 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вматизм и заболеваемость в процессе занятий спортом, оказание первой помощи при несчастных случаях. ОФП. Бросок мяча в движении с одного ша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ка при борьбе за овладение мячом, отскочившим от щи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двух игроков «подстраховк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ратное выполнение технических прие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спортивной трениров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. Совершенствование техники передачи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ние способов передвижения с выполнением различных технических приемов в усложненных условиях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одного защитника против двух нападающих. 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 методы спортивной тренировки. Ведение мяча с изменением направления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изученных защитных стоек и передвижений в зависимости от действий и расположения напада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ратное  выполнение технических приемов и тактически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зонной защиты 2 – 3, 2 – 1 - 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 занятий в спортивной тренировке. ОФП. Совершенствование техники броска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ние личной и зонной системы защиты в процесс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изученных взаимодействий в системе быстрого прорыва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нравственных и волевых качеств. Психологическая подготовка в процессе тренировки. СФП. Ведение мяча с переводом на другую ру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испыт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игрокам различных игровых функций при разных системах игры в напа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ская и судейская практ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яча с изменением высоты отск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подготовка спортсме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. Передача мяча двумя руками с отскоком от п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мандных действий по принципу выбора свободного места с использованием изученных групповых взаимо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дование упражнений на развитие специальных физически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подготовка юного спортсме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 . Чередование изученных технических приемов в различных сочет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ок мяча изученными способами после выполнения других технических прием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ческая подготовка юного спортсме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 Взаимодействие двух игроков «подстрахов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ения в защитной стойке назад, вперед и в сторону. Техника овладения мяч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я взаимодействию трех игроков – «сдвоенному заслону».  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дование изученных тактических действий (индивидуальных, групповых, командны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назначение планирования и его виды. Учебная игра. Совершенствование техники броска мяча изученными способ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изученных способов ловли, передач, ведения, бросков в зависимости от ситуации на площад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ные особенности периодов спортивной тренировки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ведения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в процессе спортивной трениров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игры и методика судейств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ключения от действий в нападении к действиям в защите. 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азвития баскетбо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испы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овли и передачи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ратное  выполнение технических приемов и тактически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ратное  выполнение технических приемов и тактически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бросков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актических действий в нападении и защите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актических действий в нападении и защите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овли и передачи мяч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овли и передачи мяч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прошедшего  спортивного го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Calibri" w:cs="Times New Roman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i/>
      <w:sz w:val="1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34:00Z</dcterms:created>
  <dc:creator>Администратор</dc:creator>
  <dc:description/>
  <cp:keywords/>
  <dc:language>en-US</dc:language>
  <cp:lastModifiedBy>Пользователь Windows</cp:lastModifiedBy>
  <dcterms:modified xsi:type="dcterms:W3CDTF">2023-06-13T12:19:00Z</dcterms:modified>
  <cp:revision>12</cp:revision>
  <dc:subject/>
  <dc:title/>
</cp:coreProperties>
</file>