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br/>
        <w:t xml:space="preserve">на заседании педагогического совета </w:t>
        <w:br/>
        <w:t>протокол  №  10  от 17.06. 2015г.</w:t>
      </w:r>
    </w:p>
    <w:p>
      <w:pPr>
        <w:pStyle w:val="Normal"/>
        <w:rPr/>
      </w:pPr>
      <w:r>
        <w:rPr/>
        <w:t xml:space="preserve">Утверждено </w:t>
        <w:br/>
        <w:t>приказом  № 50/2 от 23.06.2015г.</w:t>
      </w:r>
    </w:p>
    <w:p>
      <w:pPr>
        <w:sectPr>
          <w:type w:val="continuous"/>
          <w:pgSz w:w="11906" w:h="16838"/>
          <w:pgMar w:left="720" w:right="72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РУКТУРЕ, ПОРЯДКЕ РАЗРАБОТКИ И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Я ОСНОВНОЙ ОБРАЗОВАТЕЛЬНОЙ ПРОГРАММЫ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ОГО ОБЩЕГО ОБРАЗОВАНИЯ </w:t>
      </w:r>
    </w:p>
    <w:p>
      <w:pPr>
        <w:pStyle w:val="Style16"/>
        <w:jc w:val="center"/>
        <w:rPr/>
      </w:pPr>
      <w:r>
        <w:rPr>
          <w:sz w:val="28"/>
          <w:szCs w:val="28"/>
          <w:lang w:eastAsia="ru-RU"/>
        </w:rPr>
        <w:t>МБОУ «Гимназия №1 п. Навля»</w:t>
      </w:r>
    </w:p>
    <w:p>
      <w:pPr>
        <w:pStyle w:val="Style16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 </w:t>
      </w:r>
    </w:p>
    <w:p>
      <w:pPr>
        <w:pStyle w:val="Style16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color w:val="555555"/>
          <w:sz w:val="28"/>
          <w:szCs w:val="28"/>
          <w:lang w:eastAsia="ru-RU"/>
        </w:rPr>
        <w:t xml:space="preserve">1.1 </w:t>
      </w:r>
      <w:r>
        <w:rPr>
          <w:rFonts w:eastAsia="Times New Roman"/>
          <w:sz w:val="28"/>
          <w:szCs w:val="28"/>
          <w:lang w:eastAsia="ru-RU"/>
        </w:rPr>
        <w:t>Настоящее Положение разработано в соответствии с Федеральным законом Российской Федерации от 29.12.2012 № 273 «Об образовании в Российской Федерации»», федеральным государственным образовательным стандартом начального общего образования, утв. приказом Минобрнауки России от 06.10.2009 № 373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2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Основная образовательная программа начального общего образования реализуется МБОУ «Гимназия №1 п. Навля»  через организацию урочной и внеурочной  деятельности в соответствии с санитарно-эпидемиологическими правилами и нормативами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4 Разработанная МБОУ «Гимназия №1 п. Навля»  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 (ФГОС НОО)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I. Структура и содержание основной образовательной программы</w:t>
      </w:r>
    </w:p>
    <w:p>
      <w:pPr>
        <w:pStyle w:val="Style16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− 20% от общего объема основной образовательной программы начального общего образования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2.2  Основная образовательная программа начального общего образования имеет следующую структуру: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Целевой раздел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</w:t>
        <w:tab/>
        <w:t>Пояснительная записка</w:t>
        <w:tab/>
        <w:t>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Планируемые результаты освоения обучающимися основной  образовательной программы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1.</w:t>
        <w:tab/>
        <w:t>Формирование универсальных учебных действий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1.1.</w:t>
        <w:tab/>
        <w:t>Чтение. Работа с текстом (метапредметные результаты)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1.2.</w:t>
        <w:tab/>
        <w:t>Формирование ИКТ</w:t>
        <w:softHyphen/>
        <w:t>компетентности обучающихся (метапредметные результаты)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2.</w:t>
        <w:tab/>
        <w:t>Русский язык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3.</w:t>
        <w:tab/>
        <w:t>Литературное чтение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4.</w:t>
        <w:tab/>
        <w:t>Иностранный язык (английский)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5.</w:t>
        <w:tab/>
        <w:t>Математика и информатика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6.</w:t>
        <w:tab/>
        <w:t>Основы религиозных культур и светской этики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7.</w:t>
        <w:tab/>
        <w:t>Окружающий мир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8.</w:t>
        <w:tab/>
        <w:t>Изобразительное искусство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9.</w:t>
        <w:tab/>
        <w:t>Музыка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10.</w:t>
        <w:tab/>
        <w:t>Технология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2.11.</w:t>
        <w:tab/>
        <w:t>Физическая культура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</w:t>
        <w:tab/>
        <w:t>Система оценки достижения планируемых результатов освоения основной образовательной программы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1.</w:t>
        <w:tab/>
        <w:t>Программа формирования у обучающихся универсальных учебных действий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  <w:tab/>
        <w:t>Программы отдельных учебных предметов, курсов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1.</w:t>
        <w:tab/>
        <w:t>Общие положения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</w:t>
        <w:tab/>
        <w:t>Основное содержание учебных предметов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1.</w:t>
        <w:tab/>
        <w:t>Русский язык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2.</w:t>
        <w:tab/>
        <w:t>Литературное чтение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3.</w:t>
        <w:tab/>
        <w:t>Иностранный язык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4.</w:t>
        <w:tab/>
        <w:t>Математика и информатика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5.</w:t>
        <w:tab/>
        <w:t>Окружающий мир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6.</w:t>
        <w:tab/>
        <w:t>Основы религиозных культур и светской этики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7.</w:t>
        <w:tab/>
        <w:t>Изобразительное искусство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8.</w:t>
        <w:tab/>
        <w:t>Музыка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9.</w:t>
        <w:tab/>
        <w:t>Технология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2.2.10.</w:t>
        <w:tab/>
        <w:t>Физическая культура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2.3.</w:t>
        <w:tab/>
        <w:t>Программа духовно-нравственного воспитания, развития обучающихся при получении начального общего образования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</w:t>
        <w:tab/>
        <w:t>Программа формирования экологической культуры, здорового и безопасного образа жизни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5.</w:t>
        <w:tab/>
        <w:t>Программа коррекционной работы</w:t>
        <w:tab/>
        <w:t>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Учебный план начального общего образования.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3.2.</w:t>
        <w:tab/>
        <w:t>План внеурочной деятельности.</w:t>
        <w:tab/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3.3.</w:t>
        <w:tab/>
        <w:t>Система условий реализации основной образовательной программы.</w:t>
        <w:tab/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1.</w:t>
        <w:tab/>
        <w:t>Кадровые условия реализации основной образовательной программы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2.</w:t>
        <w:tab/>
        <w:t>Психолого</w:t>
        <w:softHyphen/>
        <w:t>педагогические условия реализации основной образовательной программы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3.</w:t>
        <w:tab/>
        <w:t>Финансовое обеспечение реализации основной образовательной программы</w:t>
        <w:tab/>
        <w:t>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4.</w:t>
        <w:tab/>
        <w:t>Материально-технические условия реализации основной образовательной программы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5.</w:t>
        <w:tab/>
        <w:t>Информационно</w:t>
        <w:softHyphen/>
        <w:t>методические условия реализации основной образовательной программы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6. Механизмы достижения целевых ориентиров в системе условий.</w:t>
      </w:r>
    </w:p>
    <w:p>
      <w:pPr>
        <w:pStyle w:val="Style51"/>
        <w:widowControl/>
        <w:spacing w:lineRule="auto" w:line="36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Основная образовательная программа начального общего образования составляется на основе примерной основной образовательной программы начального общего образова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4 Требования к разделам основной образовательной программы начального общего образования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2.4.1 </w:t>
      </w: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/>
          <w:sz w:val="28"/>
          <w:szCs w:val="28"/>
          <w:lang w:eastAsia="ru-RU"/>
        </w:rPr>
        <w:t xml:space="preserve"> должна раскрывать: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бщую характеристику основной образовательной программы начального общего образова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2.4.2 </w:t>
      </w:r>
      <w:r>
        <w:rPr>
          <w:rFonts w:eastAsia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/>
          <w:sz w:val="28"/>
          <w:szCs w:val="28"/>
          <w:lang w:eastAsia="ru-RU"/>
        </w:rPr>
        <w:t xml:space="preserve"> освоения основной образовательной программы начального общего образования должны: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2.4.3. </w:t>
      </w:r>
      <w:r>
        <w:rPr>
          <w:rFonts w:eastAsia="Times New Roman"/>
          <w:b/>
          <w:sz w:val="28"/>
          <w:szCs w:val="28"/>
          <w:lang w:eastAsia="ru-RU"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  <w:r>
        <w:rPr>
          <w:rFonts w:eastAsia="Times New Roman"/>
          <w:sz w:val="28"/>
          <w:szCs w:val="28"/>
          <w:lang w:eastAsia="ru-RU"/>
        </w:rPr>
        <w:t xml:space="preserve"> должна: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Style16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позволять осуществлять оценку динамики учебных достижений обучающихс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4. </w:t>
      </w:r>
      <w:r>
        <w:rPr>
          <w:rFonts w:eastAsia="Times New Roman"/>
          <w:b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</w:t>
      </w:r>
      <w:r>
        <w:rPr>
          <w:rFonts w:eastAsia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енностные ориентиры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сание возможностей содержания различных учебных предметов для формирования универсальных учебных действ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писание условий, обеспечивающих преемственность про</w:t>
        <w:softHyphen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5. </w:t>
      </w:r>
      <w:r>
        <w:rPr>
          <w:rFonts w:eastAsia="Times New Roman"/>
          <w:b/>
          <w:sz w:val="28"/>
          <w:szCs w:val="28"/>
          <w:lang w:eastAsia="ru-RU"/>
        </w:rPr>
        <w:t>Программы отдельных учебных предметов, курсов</w:t>
      </w:r>
      <w:r>
        <w:rPr>
          <w:rFonts w:eastAsia="Times New Roman"/>
          <w:sz w:val="28"/>
          <w:szCs w:val="28"/>
          <w:lang w:eastAsia="ru-RU"/>
        </w:rPr>
        <w:t xml:space="preserve">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 стандарта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 программы включают следующие разделы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 пояснительную записку, в которой конкретизир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цели начального общего образования с учётом специфики учебного предмета, курса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 общую характеристику учебного предмета, курса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 описание места учебного предмета, курса в учеб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 описание ценностных ориентиров содержания учебного предмета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 содержание учебного предмета, курса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7) тематическое планирование с определением осно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учебной деятельности обучающихся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 описание материально</w:t>
        <w:softHyphen/>
        <w:t>технического обеспечения образовательной деятельност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6 </w:t>
      </w:r>
      <w:r>
        <w:rPr>
          <w:rFonts w:eastAsia="Times New Roman"/>
          <w:b/>
          <w:sz w:val="28"/>
          <w:szCs w:val="28"/>
          <w:lang w:eastAsia="ru-RU"/>
        </w:rPr>
        <w:t>Программа духовно-нравственного развития, воспитания обучающихся на ступени начального общего образования</w:t>
      </w:r>
      <w:r>
        <w:rPr>
          <w:rFonts w:eastAsia="Times New Roman"/>
          <w:sz w:val="28"/>
          <w:szCs w:val="28"/>
          <w:lang w:eastAsia="ru-RU"/>
        </w:rPr>
        <w:t xml:space="preserve">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снову этой программы должны быть положены ключевые воспитательные задачи, базовые национальные ценности российского общества. 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должна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 задачи духовно-нравственного развития, воспитания и социализации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и ценностные основы 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ховно</w:t>
        <w:softHyphen/>
        <w:t>нравственного развития, воспитания и социализации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духовно</w:t>
        <w:softHyphen/>
        <w:t>нравственного развития, воспитания и социализации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организации работы по духовно-нравственному развитию, воспитанию и социализации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 и методов организации социально значимой деятельности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новных технологий взаимодействия и сотрудничества субъектов воспитательной деятельности и социальных институ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 и методов повышения педагогической культуры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7.  </w:t>
      </w:r>
      <w:r>
        <w:rPr>
          <w:rFonts w:eastAsia="Times New Roman"/>
          <w:b/>
          <w:sz w:val="28"/>
          <w:szCs w:val="28"/>
          <w:lang w:eastAsia="ru-RU"/>
        </w:rPr>
        <w:t>Программа формирования экологической культуры,  здорового и безопасного образа жизни</w:t>
      </w:r>
      <w:r>
        <w:rPr>
          <w:rFonts w:eastAsia="Times New Roman"/>
          <w:sz w:val="28"/>
          <w:szCs w:val="28"/>
          <w:lang w:eastAsia="ru-RU"/>
        </w:rPr>
        <w:t xml:space="preserve"> должна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en-US"/>
        </w:rPr>
        <w:t xml:space="preserve"> формировать представление</w:t>
      </w:r>
      <w:r>
        <w:rPr>
          <w:rFonts w:eastAsia="Times New Roman"/>
          <w:sz w:val="28"/>
          <w:szCs w:val="28"/>
          <w:lang w:eastAsia="ru-RU"/>
        </w:rPr>
        <w:t xml:space="preserve"> 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буждать в детях желание  заботиться о своём здоровье, путём соблюдения правил здорового образа жизни и организации здоровьесберегающего характера  учебной деятельности и общения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ть познавательный интерес и бережное отношение к природе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ть установки на использование здорового питания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-использовать оптимальные двигательные режимы для детей с учётом их возрастных, психологических и других особенностей, развивать потребности в занятиях физической культурой и спортом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ть негативное отношение к факторам риска здоровью детей ( снижение двигательной активности, курение, алкоголь, наркотики и другие психоактивные вещества, инфекционные заболевания)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вать 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ть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en-US"/>
        </w:rPr>
        <w:t xml:space="preserve"> формировать представление</w:t>
      </w:r>
      <w:r>
        <w:rPr>
          <w:rFonts w:eastAsia="Times New Roman"/>
          <w:sz w:val="28"/>
          <w:szCs w:val="28"/>
          <w:lang w:eastAsia="ru-RU"/>
        </w:rPr>
        <w:t xml:space="preserve"> об основах здоровьесберегающей учебной культуре, об умениях организовать успешную учебную работу, о том, как создать здоровьесберегающие условия, выбирая адекватные средства и приёмы выполнения заданий с учётом индивидуальных особенностей;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ть умения безопасного поведения в окружающей среде и простейшие умения поведения в экстремальных ситуациях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формирования экологической культуры,  здорового и безопасного образа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изни должна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и и задачи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направления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ель организации работы образовательной организации по реализации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итерии и показатели эффективности деятельности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4.8 </w:t>
      </w:r>
      <w:r>
        <w:rPr>
          <w:rFonts w:eastAsia="MS Gothic;ＭＳ ゴシック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Программа коррекционной работы имеет следующую структуру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, задачи, принципы программ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ления работ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держание направлений работ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Этапы реализации программ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Механизмы реализации программ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словия реализации программы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 по классам (годам обучения)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6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170305</wp:posOffset>
            </wp:positionV>
            <wp:extent cx="6927215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4" t="-20" r="-5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0960</wp:posOffset>
            </wp:positionV>
            <wp:extent cx="6624955" cy="200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52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2.4.10  </w:t>
      </w:r>
      <w:r>
        <w:rPr>
          <w:rFonts w:eastAsia="Times New Roman"/>
          <w:b/>
          <w:sz w:val="28"/>
          <w:szCs w:val="28"/>
          <w:lang w:eastAsia="ru-RU"/>
        </w:rPr>
        <w:t>План внеурочной деятельности</w:t>
      </w:r>
      <w:r>
        <w:rPr>
          <w:rFonts w:eastAsia="Times New Roman"/>
          <w:sz w:val="28"/>
          <w:szCs w:val="28"/>
          <w:lang w:eastAsia="ru-RU"/>
        </w:rPr>
        <w:t xml:space="preserve"> является основным организационным механизмом  реализации освоения основной образовательной программы начального общего образования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4.11 </w:t>
      </w:r>
      <w:r>
        <w:rPr>
          <w:rFonts w:eastAsia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1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истема  условий реализации основной образовательной программы начального общего образования</w:t>
      </w:r>
      <w:r>
        <w:rPr>
          <w:rFonts w:eastAsia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Раздел основной образовательной программы организации, осуществляющей образовательную деятельность, характеризующий систему услови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лжен содержать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Кадровые условия реализации основной образовательной программы: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- характеристика укомплектованности образовательного учреждения;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- описание уровня квалификации работников организации, осуществляющей образовательную деятельность, и их функциональных обязанностей;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- описание реализуемой системы непрерывного профессионального развития и повышения квалификации педагогических работников;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- описание системы оценки деятельности членов педагогического коллекти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1"/>
        <w:rPr>
          <w:rFonts w:ascii="Times New Roman" w:hAnsi="Times New Roman" w:eastAsia="MS Gothic;ＭＳ ゴシック" w:cs="Times New Roman"/>
          <w:sz w:val="28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Психолого</w:t>
        <w:softHyphen/>
        <w:t>педагогические условия реализации основной образовательной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8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Финансовое обеспечение реализации основной образовательной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8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Материально-технические условия реализации основной образовательной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8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Информационно</w:t>
        <w:softHyphen/>
        <w:t>методические условия реализации основной образовательной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8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8"/>
          <w:szCs w:val="24"/>
          <w:lang w:eastAsia="ru-RU"/>
        </w:rPr>
        <w:t>Механизмы достижения целевых ориентиров в системе условий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II. Порядок разработки и утверждения основной образовательной программы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3.1 Основная образовательная программа начального общего образования  разрабатывается на основе Примерной основной образовательной программы и данного Положения «О структуре, порядке разработки и утверждения основной образовательной программы начального общего образования МБОУ «Гимназия №1 п. Навля»»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3.2. Основная образовательная программа начального общего образования перед утверждением рассматривается  на заседании Управляющего совета гимназии, по итогам рассмотрения оформляется протокол. Управляющий совет  принимает решение «рекомендовать к утверждению»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Утверждается основная образовательная программа начального общего образования приказом директора гимназ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3.4 Образовательное учреждение самостоятельно устанавливает сроки, на которые разрабатывается основная образовательная программа начального общего образования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3.5 Образовательное учреждение может вносить изменения и дополнения в основную образовательную программу начального общего образования, рассмотрев их на заседании Управляющего совета .</w:t>
      </w:r>
    </w:p>
    <w:p>
      <w:pPr>
        <w:pStyle w:val="Style16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IV. Оценка эффективности деятельности образовательного учреждения, реализующего основную образовательную программу начального общего образова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bCs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9:00Z</dcterms:created>
  <dc:creator>Ирина</dc:creator>
  <dc:description/>
  <cp:keywords/>
  <dc:language>en-US</dc:language>
  <cp:lastModifiedBy>User</cp:lastModifiedBy>
  <cp:lastPrinted>2016-02-16T19:05:00Z</cp:lastPrinted>
  <dcterms:modified xsi:type="dcterms:W3CDTF">2017-01-31T12:14:00Z</dcterms:modified>
  <cp:revision>24</cp:revision>
  <dc:subject/>
  <dc:title/>
</cp:coreProperties>
</file>