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 «Гимназия № 1 п. Навля»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Утвержда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го                                                                        Директор гимназии _________ С.А.Изотова 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вета гимназии _________ Н.А.Чубакова                                               Приказ № ____ от ______________ 2016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164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повышенного уровня сложности</w:t>
      </w:r>
    </w:p>
    <w:p>
      <w:pPr>
        <w:pStyle w:val="Normal"/>
        <w:tabs>
          <w:tab w:val="clear" w:pos="708"/>
          <w:tab w:val="left" w:pos="10164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учебного курса по русскому языку</w:t>
      </w:r>
    </w:p>
    <w:p>
      <w:pPr>
        <w:pStyle w:val="Normal"/>
        <w:tabs>
          <w:tab w:val="clear" w:pos="708"/>
          <w:tab w:val="left" w:pos="10164" w:leader="none"/>
        </w:tabs>
        <w:ind w:firstLine="709"/>
        <w:jc w:val="center"/>
        <w:rPr/>
      </w:pPr>
      <w:r>
        <w:rPr>
          <w:sz w:val="32"/>
          <w:szCs w:val="32"/>
        </w:rPr>
        <w:t>для обучающихся 9 "б"  класса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Фомичёвой Е. А. -  учителя русского языка и литературы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left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Год составления программы – 2016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Рассмотрена и рекомендована к утверждению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методическим советом гимназии.</w:t>
      </w:r>
    </w:p>
    <w:p>
      <w:pPr>
        <w:pStyle w:val="Normal"/>
        <w:ind w:firstLine="709"/>
        <w:jc w:val="right"/>
        <w:rPr/>
      </w:pPr>
      <w:r>
        <w:rPr>
          <w:szCs w:val="24"/>
        </w:rPr>
        <w:t>Протокол №________от ___________ 2016 г.</w:t>
      </w:r>
    </w:p>
    <w:p>
      <w:pPr>
        <w:pStyle w:val="21"/>
        <w:widowControl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Сведения о примерной учебной программе, об авторской программе, на основе которых разработана Рабочая программа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>
          <w:rFonts w:eastAsia="Times New Roman"/>
        </w:rPr>
        <w:t xml:space="preserve">  </w:t>
      </w:r>
      <w:r>
        <w:rPr/>
        <w:t>Рабочая программа  разработана на основе компонента Федерального государственного стандарта, Примерной программы основного общего образования по русскому языку, программы по русскому языку для 9 класса " Русский язык", разработанной авторским коллективом под  редакцией С.И.Львовой, В.В.Львова ( М., «Мнемозина», 2010), включающей в себя материал, отражающий содержание Примерной программы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Место предмета "Русский язык" в учебном плане образовательного учреждения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>
          <w:rFonts w:eastAsia="Times New Roman"/>
        </w:rPr>
        <w:t xml:space="preserve">   </w:t>
      </w:r>
      <w:r>
        <w:rPr/>
        <w:t>В соответствии  с учебным планом  МБОУ "Гимназия № 1 п. Навля" на  изучение русского языка в  9 классе  отводится  68 часов. Рабочая программа предусматривает  обучение русскому языку в объёме 2 часа в неделю в течение 1 учебного года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84"/>
        <w:ind w:left="360" w:hanging="0"/>
        <w:jc w:val="center"/>
        <w:rPr>
          <w:rFonts w:ascii="Helvetica" w:hAnsi="Helvetica" w:cs="Helvetica"/>
          <w:color w:val="333333"/>
        </w:rPr>
      </w:pPr>
      <w:r>
        <w:rPr>
          <w:b/>
        </w:rPr>
        <w:t>Общие  цели и задачи  ступени основного общего образования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84"/>
        <w:ind w:left="347" w:hanging="360"/>
        <w:rPr/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Создание гуманистического характера образования, приоритета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84"/>
        <w:ind w:left="347" w:hanging="360"/>
        <w:rPr/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защита и развитие системой образования национальных культур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84"/>
        <w:ind w:left="347" w:hanging="360"/>
        <w:rPr/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достижение общедоступности образования, адаптивности системы образования к уровням и особенностям развития и подготовки обучающихся и воспитанников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84"/>
        <w:ind w:left="347" w:hanging="360"/>
        <w:rPr>
          <w:color w:val="333333"/>
        </w:rPr>
      </w:pPr>
      <w:r>
        <w:rPr>
          <w:color w:val="333333"/>
        </w:rPr>
        <w:t>Воспитывать  у обучающегося гражданственность, трудолюбие, уважение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84"/>
        <w:ind w:left="347" w:hanging="36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84"/>
        <w:ind w:left="347" w:hanging="360"/>
        <w:rPr/>
      </w:pPr>
      <w:r>
        <w:rPr>
          <w:color w:val="333333"/>
        </w:rPr>
        <w:t>обеспечивать условия для самоопределения личности, для ее  творческого развит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84"/>
        <w:ind w:left="347" w:hanging="360"/>
        <w:rPr/>
      </w:pPr>
      <w:r>
        <w:rPr>
          <w:color w:val="333333"/>
        </w:rPr>
        <w:t>формировать у обучающегося адекватную современному уровню знаний и ступени обучения картину мир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84"/>
        <w:ind w:left="347" w:hanging="360"/>
        <w:rPr/>
      </w:pPr>
      <w:r>
        <w:rPr>
          <w:color w:val="333333"/>
        </w:rPr>
        <w:t>формировать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shd w:fill="FFFFFF" w:val="clear"/>
        <w:spacing w:lineRule="atLeast" w:line="384"/>
        <w:ind w:left="347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84"/>
        <w:ind w:left="347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84"/>
        <w:ind w:left="347" w:hanging="360"/>
        <w:rPr/>
      </w:pPr>
      <w:r>
        <w:rPr>
          <w:color w:val="333333"/>
        </w:rPr>
        <w:t>содействовать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widowControl w:val="false"/>
        <w:ind w:firstLine="567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384"/>
        <w:ind w:left="347" w:hanging="0"/>
        <w:jc w:val="center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84"/>
        <w:ind w:left="347" w:hanging="360"/>
        <w:jc w:val="center"/>
        <w:rPr>
          <w:rFonts w:ascii="Helvetica" w:hAnsi="Helvetica" w:cs="Helvetica"/>
          <w:color w:val="333333"/>
        </w:rPr>
      </w:pPr>
      <w:r>
        <w:rPr>
          <w:b/>
        </w:rPr>
        <w:t>Общие  цели и задачи  ступени  основного общего образования с учётом специфики изучаемого предмета, курса</w:t>
      </w:r>
    </w:p>
    <w:p>
      <w:pPr>
        <w:pStyle w:val="Heading7"/>
        <w:spacing w:before="120" w:after="60"/>
        <w:ind w:firstLine="567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7"/>
        <w:shd w:fill="FFFFFF" w:val="clear"/>
        <w:spacing w:lineRule="atLeast" w:line="384" w:before="0" w:after="243"/>
        <w:rPr/>
      </w:pPr>
      <w:r>
        <w:rPr>
          <w:color w:val="333333"/>
        </w:rPr>
        <w:t>1) Формирование  у обучающихся 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7"/>
        <w:shd w:fill="FFFFFF" w:val="clear"/>
        <w:spacing w:lineRule="atLeast" w:line="384" w:before="0" w:after="243"/>
        <w:rPr>
          <w:color w:val="333333"/>
        </w:rPr>
      </w:pPr>
      <w:r>
        <w:rPr>
          <w:color w:val="333333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17"/>
        <w:shd w:fill="FFFFFF" w:val="clear"/>
        <w:spacing w:lineRule="atLeast" w:line="384" w:before="0" w:after="243"/>
        <w:rPr/>
      </w:pPr>
      <w:r>
        <w:rPr>
          <w:color w:val="333333"/>
        </w:rPr>
        <w:t>3) овладение  знаниями  о нормах русского и родного литературного языка (орфоэпических, лексических, грамматических) и правилах речевого этикета,  умениями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17"/>
        <w:shd w:fill="FFFFFF" w:val="clear"/>
        <w:spacing w:lineRule="atLeast" w:line="384" w:before="0" w:after="243"/>
        <w:rPr/>
      </w:pPr>
      <w:r>
        <w:rPr>
          <w:color w:val="333333"/>
        </w:rPr>
        <w:t>4) овладение 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rPr/>
      </w:pPr>
      <w:r>
        <w:rPr>
          <w:color w:val="333333"/>
        </w:rPr>
        <w:t>5) Сформировать  позитивное отношение обучающихся  к правильной устной и письменной речи как показателям общей культуры и гражданской позиции человека;</w:t>
      </w:r>
    </w:p>
    <w:p>
      <w:pPr>
        <w:pStyle w:val="Heading7"/>
        <w:spacing w:before="120" w:after="60"/>
        <w:ind w:firstLine="567"/>
        <w:jc w:val="center"/>
        <w:rPr/>
      </w:pPr>
      <w:r>
        <w:rPr/>
      </w:r>
    </w:p>
    <w:p>
      <w:pPr>
        <w:pStyle w:val="Heading7"/>
        <w:spacing w:before="120" w:after="60"/>
        <w:ind w:firstLine="567"/>
        <w:jc w:val="center"/>
        <w:rPr/>
      </w:pPr>
      <w:r>
        <w:rPr/>
      </w:r>
    </w:p>
    <w:p>
      <w:pPr>
        <w:pStyle w:val="Heading7"/>
        <w:spacing w:before="120" w:after="60"/>
        <w:ind w:firstLine="567"/>
        <w:jc w:val="center"/>
        <w:rPr/>
      </w:pPr>
      <w:r>
        <w:rPr/>
      </w:r>
    </w:p>
    <w:p>
      <w:pPr>
        <w:pStyle w:val="Heading7"/>
        <w:spacing w:before="120" w:after="60"/>
        <w:ind w:firstLine="567"/>
        <w:jc w:val="center"/>
        <w:rPr/>
      </w:pPr>
      <w:r>
        <w:rPr/>
      </w:r>
    </w:p>
    <w:p>
      <w:pPr>
        <w:pStyle w:val="Heading7"/>
        <w:spacing w:before="120" w:after="60"/>
        <w:ind w:firstLine="567"/>
        <w:jc w:val="center"/>
        <w:rPr/>
      </w:pPr>
      <w:r>
        <w:rPr/>
      </w:r>
    </w:p>
    <w:p>
      <w:pPr>
        <w:pStyle w:val="Heading7"/>
        <w:spacing w:before="120" w:after="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120" w:after="6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7"/>
        <w:spacing w:before="120" w:after="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, курса</w:t>
      </w:r>
    </w:p>
    <w:p>
      <w:pPr>
        <w:pStyle w:val="C19c1c10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szCs w:val="24"/>
        </w:rPr>
      </w:pPr>
      <w:r>
        <w:rPr>
          <w:rStyle w:val="C15"/>
          <w:color w:val="000000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лавной особенностью программы является  ее направленность на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достижение в преподавании единства процессов познания окружающего мира через родной язык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осмысления его основных закономерностей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усвоения основ лингвистики и разных видов языкового анализа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развития абстрактного мышления, памяти, воображения, коммуникативных умений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навыков самостоятельной учебной деятельности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амообразования, речевого самосовершенствования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успешное овладение видами речевой деятельности в их единстве и взаимосвязи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способностью осознанно воспринимать  и понимать звучащую речь и печатное слово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грамотно, точно, логически стройно, выразительно передавать в устной и письменной форме собственные мысли, учитывая условия общ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урс отличается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ярко выраженной семантической направленностью в изучении грамматико – орфографического материала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усиленным вниманием к особенностям употребления в речи языковых единиц, к эстетической функции изучаемых явлений языка, формированию навыков использования справочной литературы, работы с различными видами лингвистических словарей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вниманием  к вопросам  истории русского языка, целенаправленным обращением к этимолог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грамма реализует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идею дифференцированного подхода к обучению, это выражается прежде всего в выделении дополнительного материала, расширяющего основное содержание программы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культуроведческий аспект в обучении русскому языку, что проявляется в достаточно широком использовании сведений по истории языка и русистики, информации о русских ученых-лингвистах, материалов по этимоло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рограмма составлена с учетом принципа преемственности между основными ступенями обучения: начальной, основной и полной средней школой.  </w:t>
      </w:r>
    </w:p>
    <w:p>
      <w:pPr>
        <w:pStyle w:val="Normal"/>
        <w:rPr>
          <w:szCs w:val="24"/>
        </w:rPr>
      </w:pPr>
      <w:r>
        <w:rPr>
          <w:szCs w:val="24"/>
        </w:rPr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rPr>
          <w:szCs w:val="24"/>
        </w:rPr>
      </w:pPr>
      <w:r>
        <w:rPr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rPr/>
      </w:pPr>
      <w:r>
        <w:rPr>
          <w:szCs w:val="24"/>
        </w:rPr>
        <w:t xml:space="preserve"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 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 </w:t>
      </w:r>
    </w:p>
    <w:p>
      <w:pPr>
        <w:pStyle w:val="Normal"/>
        <w:rPr/>
      </w:pPr>
      <w:r>
        <w:rPr>
          <w:b/>
          <w:szCs w:val="24"/>
        </w:rPr>
        <w:t>Коммуникативная компетенция</w:t>
      </w:r>
      <w:r>
        <w:rPr>
          <w:szCs w:val="24"/>
        </w:rPr>
        <w:t xml:space="preserve"> -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Языковая и лингвистическая (языковедческая) компетенции: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освоение необходимых знаний о языке как знаковой системе и общественном явлении, его устройстве, развитии и функционировании;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овладение основными нормами русского литературного языка;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обогащение словарного запаса и грамматического строя речи учащихся;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rPr/>
      </w:pPr>
      <w:r>
        <w:rPr>
          <w:b/>
          <w:szCs w:val="24"/>
        </w:rPr>
        <w:t>Культуроведческая компетенция</w:t>
      </w:r>
      <w:r>
        <w:rPr>
          <w:szCs w:val="24"/>
        </w:rPr>
        <w:t xml:space="preserve">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rPr/>
      </w:pPr>
      <w:r>
        <w:rPr>
          <w:szCs w:val="24"/>
        </w:rPr>
        <w:t xml:space="preserve">Курс русского языка для 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rPr>
          <w:szCs w:val="24"/>
        </w:rPr>
      </w:pPr>
      <w:r>
        <w:rPr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Основной формой обучения является урок. Особое внимание уделяется следующим методам  обучения: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>- метод проблемного изложения материала;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>- поисковый и эвристический (частично-поисковый);</w:t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>- исследовательский метод изучения материала.</w:t>
      </w:r>
    </w:p>
    <w:p>
      <w:pPr>
        <w:pStyle w:val="Normal"/>
        <w:rPr>
          <w:szCs w:val="24"/>
        </w:rPr>
      </w:pPr>
      <w:r>
        <w:rPr>
          <w:szCs w:val="24"/>
        </w:rPr>
        <w:t>Методика "мозгового штурма" влечёт за собой не только индивидуальный, но и групповой подход в обучении предмет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center"/>
        <w:outlineLvl w:val="8"/>
        <w:rPr>
          <w:b/>
          <w:b/>
        </w:rPr>
      </w:pPr>
      <w:r>
        <w:rPr>
          <w:b/>
        </w:rPr>
        <w:t>Требования к уровню подготовки выпускника 9 класса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center"/>
        <w:outlineLvl w:val="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widowControl w:val="false"/>
        <w:spacing w:lineRule="auto" w:line="240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ы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283" w:firstLine="567"/>
        <w:rPr/>
      </w:pPr>
      <w:r>
        <w:rPr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  <w:szCs w:val="24"/>
        </w:rPr>
        <w:t>коммуникативные</w:t>
      </w:r>
      <w:r>
        <w:rPr>
          <w:szCs w:val="24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  <w:szCs w:val="24"/>
        </w:rPr>
        <w:t>интеллектуальные</w:t>
      </w:r>
      <w:r>
        <w:rPr>
          <w:szCs w:val="24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  <w:szCs w:val="24"/>
        </w:rPr>
        <w:t>информационные</w:t>
      </w:r>
      <w:r>
        <w:rPr>
          <w:szCs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  <w:szCs w:val="24"/>
        </w:rPr>
        <w:t>организационны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/>
      </w:pPr>
      <w:r>
        <w:rPr/>
        <w:t xml:space="preserve">Требования к уровню подготовки выпускника содержат следующие элементы: </w:t>
      </w:r>
      <w:r>
        <w:rPr>
          <w:b/>
        </w:rPr>
        <w:t>знать/понимать</w:t>
      </w:r>
      <w:r>
        <w:rPr/>
        <w:t xml:space="preserve"> – перечень необходимых для усвоения каждым учащимся знаний; </w:t>
      </w:r>
      <w:r>
        <w:rPr>
          <w:b/>
        </w:rPr>
        <w:t xml:space="preserve">уметь </w:t>
      </w:r>
      <w:r>
        <w:rPr/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>В результате изучения русского языка ученик должен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pacing w:before="120" w:after="0"/>
        <w:ind w:firstLine="567"/>
        <w:rPr>
          <w:b/>
          <w:b/>
        </w:rPr>
      </w:pPr>
      <w:r>
        <w:rPr>
          <w:b/>
        </w:rPr>
        <w:t>уметь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spacing w:before="120" w:after="60"/>
        <w:rPr/>
      </w:pPr>
      <w:r>
        <w:rPr>
          <w:rFonts w:eastAsia="Times New Roman"/>
        </w:rPr>
        <w:t xml:space="preserve">           </w:t>
      </w:r>
      <w:r>
        <w:rPr>
          <w:b/>
          <w:i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ind w:left="567" w:hanging="0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, обозначенное в темах, разделах, включающее элементы обязательного минимум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>Рабочая программа  разработана на основе Примерной программы основного общего образования по  русскому языку   и авторской программы курса    русского языка     для  9        класса общеобразовательных учреждений под редакцией       С.И.Львовой  . Программа   реализуется в соответствии с «Положением  о гимназиях на территории Брянской области», утвержденным  приказом департамента общего и профессионального образования Брянской области №407 от 05.05.2006 г.,  и рассчитывается  на   68 годовых часов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>Содержание данной Рабочей  программы состоит из содержания, определенного требованиями   Федерального компонента государственного стандарта основного общего образования по   русскому языку и усложняется использованием гимназического компонента в объёме 47 часов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258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21"/>
                              <w:gridCol w:w="491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Тема раздела 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ский литератур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. Вводный инструктаж по охране труда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Русский литератур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2. Культура речи как раздел лингвистики. Нормы русского литературн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3. Нормы русского литературн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Повторение изученного в 5</w:t>
                                  </w:r>
                                  <w:r>
                                    <w:rPr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8-м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1. Фонетика. Основные единицы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2. Морфемика и слово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3. Лексикология как раздел лингв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4. Основные выразительные языков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5. Морфология и синтаксис как части грам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6. Предложение как единица синтакси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7. Простое осложнённ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8. Р.р. Языковой анализ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9. Орфография. Правописание корн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 xml:space="preserve">10. Правописание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с разными частями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11. Р.р. Изложение (устное или письменное) прочитанного или прослушанного текста. Основные способы сжатия исходного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. Р.р. Обучающее сжатое изложение  «Лебед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 xml:space="preserve">13. Правописание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</w:rPr>
                                    <w:t>нн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в прилагательных и причаст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14. Пунктуация. Знаки препинания в простом осложнённом предл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екстоведение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Текст и его призна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2. Основные средства связи предложений в тексте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3. Рассуждение как тип речи и его ви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4. Рецензия, отзыв, эссе как речевые жанры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ложн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ложное предложение как единица синтакси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Сложное предложение как единица синтакси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Бессоюзные и союзные сложные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Сложносочинённое пред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Сложносочиненное предложение, его грамматические призна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Строение сложносочиненного предложения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 Виды сложносочинённых предлож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 Постановка знаков препинания в сложносочиненном предлож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Высказывание на лингвистическую те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Сложноподчинённое предложение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Сложноподчиненное предложение, его грамматические призна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Строение сложноподчиненного предложен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. Виды сложноподчинённых предложений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. Сложноподчинённые предложения с придаточным определительным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. Сложноподчинённые предложения с придаточным изъяснительным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 Сложноподчинённые предложения с придаточными места и времен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. Сложноподчинённые предложения с придаточным сравнения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. Сложноподчинённые предложения с придаточным образа действия и степени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 Сложноподчинённые предложения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даточным цели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 Сложноподчинённые предложения с придаточным условия</w:t>
                                  </w:r>
                                </w:p>
                                <w:p>
                                  <w:pPr>
                                    <w:pStyle w:val="Style111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. Сложноподчинённые предложения с придаточными причины и 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4. Сложноподчинённые предложения с придаточным уступительным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. Сложноподчинённые предложения с придаточными разных видов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16. Сложные предложения с двумя или несколькими придаточны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7. Виды подчинительной связи в сложных предложениях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4"/>
                                    </w:rPr>
                                    <w:t>с двумя или несколькими придаточным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Бессоюзное сложное пред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Бессоюзное предложение, его грамматические признак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Виды бессоюзного сложного предложени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Запятая, точка с запято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бессоюзном сложном предложении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  <w:t>4. Двоеточ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 бессоюзном сложном предложении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  <w:t>5. Тир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 бессоюзном сложном предложени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  <w:t>6. Обобщение по теме «Бессоюзное сложное предложение». Вариативность постановки знаков препинания в БСП.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6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ложное предложение с разными видами союзной и бессоюзной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Понятие о сложном предложении с разными видами союзной и бессоюзной связ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Структурные особенности сложного предложения с разными видами синтаксической связи. Период</w:t>
                                  </w:r>
                                </w:p>
                                <w:p>
                                  <w:pPr>
                                    <w:pStyle w:val="Style61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 Правильное употребление в речи сложных предлож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Интонационные и пунктуационные особенности сложных предложений с сочинительной и бессоюзной связь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интаксические конструкции с чужой реч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Основные способы передачи чужой реч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Прямая и косвенная речь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 Знаки препинания в предложениях с прямой речь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 Диалог и его основные виды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. Цитирование как способ передачи чужой реч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6. Различные способы цит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вторение изученного в 9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Повторение. Лекси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Выразительные средства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Повторение. Орфография. Чередующиеся гласные в кор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 Орфограммы в приставках, суффиксах и окончания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. Повторение. НН и Н в разных частях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6. Повторение. Не и НИ с разными частями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7. Повторение. Слитное, раздельное, дефисное написание слов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8.Словосочетание. Виды подчинительной связи в словосочет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9. Двусоставное предложение. Способы выражения подлежащего и сказуем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0. Виды односоставных пред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1. Знаки препинания при однородных членах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2. Знаки препинания при обращении, вводных словах, сравнительных оборот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3. Знаки препинания при обособленных членах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. Знаки препинания в сложном предл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595.3pt;mso-wrap-distance-left:9pt;mso-wrap-distance-right:9pt;mso-wrap-distance-top:0pt;mso-wrap-distance-bottom:0pt;margin-top:7.8pt;mso-position-vertical-relative:text;margin-left:1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21"/>
                        <w:gridCol w:w="491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Тема раздела 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ский литературны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. Вводный инструктаж по охране труда.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Русский литературны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2. Культура речи как раздел лингвистики. Нормы русского литературн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3. Нормы русского литературного язык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Повторение изученного в 5</w:t>
                            </w:r>
                            <w:r>
                              <w:rPr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8-м класса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1. Фонетика. Основные единицы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2. Морфемика и слово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3. Лексикология как раздел лингв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4. Основные выразительные языковые сре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5. Морфология и синтаксис как части грам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6. Предложение как единица синтаксис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7. Простое осложнённое пред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8. Р.р. Языковой анализ текс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9. Орфография. Правописание кор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10. Правописание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Cs w:val="24"/>
                              </w:rPr>
                              <w:t xml:space="preserve">не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с разными частями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11. Р.р. Изложение (устное или письменное) прочитанного или прослушанного текста. Основные способы сжатия исходного текс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. Р.р. Обучающее сжатое изложение  «Лебед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13. Правописание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Cs w:val="24"/>
                              </w:rPr>
                              <w:t xml:space="preserve">н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в прилагательных и причастия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14. Пунктуация. Знаки препинания в простом осложнённом предлож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кстоведение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Текст и его призна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2. Основные средства связи предложений в тексте*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3. Рассуждение как тип речи и его вид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4. Рецензия, отзыв, эссе как речевые жанры</w:t>
                            </w:r>
                          </w:p>
                          <w:p>
                            <w:pPr>
                              <w:pStyle w:val="Style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ложное пред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ложное предложение как единица синтаксис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Сложное предложение как единица синтакси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Бессоюзные и союзные сложные предло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Сложносочинённое пред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Сложносочиненное предложение, его грамматические призна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Строение сложносочиненного предложения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Виды сложносочинённых предлож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Постановка знаков препинания в сложносочиненном предлож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Высказывание на лингвистическую тему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Сложноподчинённое предложение 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Сложноподчиненное предложение, его грамматические призна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Строение сложноподчиненного предложения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. Виды сложноподчинённых предложений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. Сложноподчинённые предложения с придаточным определительным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. Сложноподчинённые предложения с придаточным изъяснительным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 Сложноподчинённые предложения с придаточными места и времени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. Сложноподчинённые предложения с придаточным сравнения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0. Сложноподчинённые предложения с придаточным образа действия и степени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1. Сложноподчинённые предложения 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даточным цели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. Сложноподчинённые предложения с придаточным условия</w:t>
                            </w:r>
                          </w:p>
                          <w:p>
                            <w:pPr>
                              <w:pStyle w:val="Style1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3. Сложноподчинённые предложения с придаточными причины и следств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4. Сложноподчинённые предложения с придаточным уступительным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5. Сложноподчинённые предложения с придаточными разных видов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16. Сложные предложения с двумя или несколькими придаточны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7. Виды подчинительной связи в сложных предложениях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>с двумя или несколькими придаточными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Бессоюзное сложное пред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Бессоюзное предложение, его грамматические признаки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Виды бессоюзного сложного предложении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 xml:space="preserve">3. Запятая, точка с запятой </w:t>
                            </w:r>
                            <w:r>
                              <w:rPr>
                                <w:color w:val="000000"/>
                              </w:rPr>
                              <w:t xml:space="preserve">в бессоюзном сложном предложении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4. Двоеточие</w:t>
                            </w:r>
                            <w:r>
                              <w:rPr>
                                <w:color w:val="000000"/>
                              </w:rPr>
                              <w:t xml:space="preserve"> в бессоюзном сложном предложении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5. Тире</w:t>
                            </w:r>
                            <w:r>
                              <w:rPr>
                                <w:color w:val="000000"/>
                              </w:rPr>
                              <w:t xml:space="preserve"> в бессоюзном сложном предложении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6. Обобщение по теме «Бессоюзное сложное предложение». Вариативность постановки знаков препинания в БСП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ложное предложение с разными видами союзной и бессоюзной связ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Понятие о сложном предложении с разными видами союзной и бессоюзной связ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Структурные особенности сложного предложения с разными видами синтаксической связи. Период</w:t>
                            </w:r>
                          </w:p>
                          <w:p>
                            <w:pPr>
                              <w:pStyle w:val="Style6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Правильное употребление в речи сложных предложе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.Интонационные и пунктуационные особенности сложных предложений с сочинительной и бессоюзной связью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интаксические конструкции с чужой речь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Основные способы передачи чужой реч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Прямая и косвенная речь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 Знаки препинания в предложениях с прямой речью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Диалог и его основные виды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. Цитирование как способ передачи чужой речи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. Различные способы ци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вторение изученного в 9 класс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Повторение. Лекси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Выразительные средства я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Повторение. Орфография. Чередующиеся гласные в корн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4. Орфограммы в приставках, суффиксах и окончания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. Повторение. НН и Н в разных частях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6. Повторение. Не и НИ с разными частями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7. Повторение. Слитное, раздельное, дефисное написание сло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8.Словосочетание. Виды подчинительной связи в словосочет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9. Двусоставное предложение. Способы выражения подлежащего и сказуем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0. Виды односоставных предлож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1. Знаки препинания при однородных членах пред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2. Знаки препинания при обращении, вводных словах, сравнительных оборот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3. Знаки препинания при обособленных членах пред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. Знаки препинания в сложном предлож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jc w:val="left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55" w:leader="none"/>
          <w:tab w:val="center" w:pos="7285" w:leader="none"/>
        </w:tabs>
        <w:jc w:val="lef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828"/>
        <w:gridCol w:w="1714"/>
        <w:gridCol w:w="1484"/>
        <w:gridCol w:w="1813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тика разде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витие речи (сочинение, изложение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стоведение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сский литературный язы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 пройденного в 5 - 8 классах. Тексто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. Сложносочиненные пред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ноподчиненные пред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союзные сложные пред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нтаксические конструкции с чужой речью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торение изученного в 9 класс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пособы проверки знаний учащихся</w:t>
      </w:r>
    </w:p>
    <w:p>
      <w:pPr>
        <w:pStyle w:val="Normal"/>
        <w:ind w:firstLine="709"/>
        <w:jc w:val="left"/>
        <w:rPr/>
      </w:pPr>
      <w:r>
        <w:rPr>
          <w:szCs w:val="24"/>
        </w:rPr>
        <w:t>Промежуточный контроль :</w:t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  <w:t>- работа со словарями</w:t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  <w:t>-устное/письменное сочинение-миниатюра</w:t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  <w:t>- самостоятельные работы в форме тестирования</w:t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  <w:t>- орфографические и орфоэпические минимумы</w:t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  <w:t>- терминологические диктанты</w:t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  <w:t>- различные виды языкового разбора</w:t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  <w:t>Итоговый контроль:</w:t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  <w:t>- творческие работы</w:t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  <w:t>- текстоведческий анализ</w:t>
      </w:r>
    </w:p>
    <w:p>
      <w:pPr>
        <w:pStyle w:val="Normal"/>
        <w:ind w:firstLine="709"/>
        <w:jc w:val="left"/>
        <w:rPr>
          <w:szCs w:val="24"/>
        </w:rPr>
      </w:pPr>
      <w:r>
        <w:rPr>
          <w:szCs w:val="24"/>
        </w:rPr>
        <w:t>- контрольный диктант с грамматическим заданием</w:t>
      </w:r>
    </w:p>
    <w:p>
      <w:pPr>
        <w:pStyle w:val="FR2"/>
        <w:tabs>
          <w:tab w:val="clear" w:pos="708"/>
          <w:tab w:val="left" w:pos="720" w:leader="none"/>
          <w:tab w:val="left" w:pos="793" w:leader="none"/>
          <w:tab w:val="center" w:pos="7568" w:leader="none"/>
        </w:tabs>
        <w:spacing w:before="12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FR2"/>
        <w:tabs>
          <w:tab w:val="clear" w:pos="708"/>
          <w:tab w:val="left" w:pos="720" w:leader="none"/>
          <w:tab w:val="left" w:pos="793" w:leader="none"/>
          <w:tab w:val="center" w:pos="7568" w:leader="none"/>
        </w:tabs>
        <w:spacing w:before="12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  <w:tab w:val="left" w:pos="793" w:leader="none"/>
          <w:tab w:val="center" w:pos="7568" w:leader="none"/>
        </w:tabs>
        <w:spacing w:before="12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Результаты обучения учебному предме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left"/>
        <w:rPr/>
      </w:pPr>
      <w:r>
        <w:rPr/>
        <w:t>1) Обучающиеся должны</w:t>
      </w:r>
      <w:r>
        <w:rPr>
          <w:b/>
        </w:rPr>
        <w:t xml:space="preserve"> знать/уметь</w:t>
      </w:r>
      <w:r>
        <w:rPr/>
        <w:t xml:space="preserve"> определения основных изученных в 5-9 классах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Орфоэпия</w:t>
      </w:r>
      <w:r>
        <w:rPr>
          <w:rStyle w:val="C15"/>
          <w:color w:val="000000"/>
        </w:rPr>
        <w:t>: правильно произносить употребительные слова изученных частей речи;</w:t>
      </w:r>
    </w:p>
    <w:p>
      <w:pPr>
        <w:pStyle w:val="C1"/>
        <w:spacing w:lineRule="atLeast" w:line="270" w:before="0" w:after="0"/>
        <w:rPr>
          <w:rStyle w:val="C7"/>
          <w:i/>
          <w:i/>
          <w:iCs/>
          <w:color w:val="000000"/>
        </w:rPr>
      </w:pPr>
      <w:r>
        <w:rPr>
          <w:rStyle w:val="C7"/>
          <w:i/>
          <w:iCs/>
          <w:color w:val="000000"/>
        </w:rPr>
        <w:t>морфология</w:t>
      </w:r>
      <w:r>
        <w:rPr>
          <w:rStyle w:val="C15"/>
          <w:color w:val="000000"/>
        </w:rPr>
        <w:t>: распознавать части речи; знать морфологические признаки частей речи и систему формоизменения;</w:t>
      </w:r>
      <w:r>
        <w:rPr>
          <w:rStyle w:val="C7"/>
          <w:i/>
          <w:iCs/>
          <w:color w:val="000000"/>
        </w:rPr>
        <w:t xml:space="preserve"> 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синтаксис</w:t>
      </w:r>
      <w:r>
        <w:rPr>
          <w:rStyle w:val="C15"/>
          <w:color w:val="000000"/>
        </w:rPr>
        <w:t>: определять синтаксическую роль частей речи; различать и правильно строить сложные предложения с сочинительными и подчинительными союзами; соблюдать правильную интонацию предложений в речи; производить пунктуационный и синтаксический разборы простого осложнённого предложения;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орфография</w:t>
      </w:r>
      <w:r>
        <w:rPr>
          <w:rStyle w:val="C15"/>
          <w:color w:val="000000"/>
        </w:rPr>
        <w:t>: характеризовать изученные орфограммы, объяснять их правописание; правильно писать слова с изученными орфограммами;</w:t>
      </w:r>
      <w:r>
        <w:rPr>
          <w:rStyle w:val="C7"/>
          <w:i/>
          <w:iCs/>
          <w:color w:val="000000"/>
        </w:rPr>
        <w:t xml:space="preserve"> пунктуация</w:t>
      </w:r>
      <w:r>
        <w:rPr>
          <w:rStyle w:val="C15"/>
          <w:color w:val="000000"/>
        </w:rPr>
        <w:t>: обосновывать и правильно употреблять изученные в 5 -9 классах знаки препинания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Основные умения по разделу «Речь»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Чтение.</w:t>
      </w:r>
      <w:r>
        <w:rPr>
          <w:rStyle w:val="C15"/>
          <w:color w:val="000000"/>
        </w:rPr>
        <w:t> Выразительно читать текст предложенного стиля, фиксировать главное содержание прочитанного в виде тезисов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Анализ текста</w:t>
      </w:r>
      <w:r>
        <w:rPr>
          <w:rStyle w:val="C15"/>
          <w:color w:val="000000"/>
        </w:rPr>
        <w:t>. Определять стиль речи; находить в тексте языковые средства, характерные для функциональных стилей речи; определять прямой и обратный порядок слов в предложениях текста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Воспроизведение текста</w:t>
      </w:r>
      <w:r>
        <w:rPr>
          <w:rStyle w:val="C15"/>
          <w:color w:val="000000"/>
        </w:rPr>
        <w:t>. Подробно, сжато и выборочно (устно и письменно) пересказывать тексты.</w:t>
      </w:r>
    </w:p>
    <w:p>
      <w:pPr>
        <w:pStyle w:val="C1"/>
        <w:spacing w:lineRule="atLeast" w:line="270" w:before="0" w:after="0"/>
        <w:rPr>
          <w:rStyle w:val="C15"/>
          <w:b/>
          <w:b/>
          <w:color w:val="000000"/>
        </w:rPr>
      </w:pPr>
      <w:r>
        <w:rPr>
          <w:rStyle w:val="C15"/>
          <w:color w:val="000000"/>
        </w:rPr>
        <w:t xml:space="preserve">2) </w:t>
      </w:r>
      <w:r>
        <w:rPr>
          <w:rStyle w:val="C15"/>
          <w:b/>
          <w:color w:val="000000"/>
        </w:rPr>
        <w:t>С учётом гимназического компонента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15"/>
          <w:i/>
          <w:color w:val="000000"/>
        </w:rPr>
        <w:t>Словообразование</w:t>
      </w:r>
      <w:r>
        <w:rPr>
          <w:rStyle w:val="C15"/>
          <w:color w:val="000000"/>
        </w:rPr>
        <w:t>: объяснять значение слова, его написание и грамматические признаки, опираясь на словообразовательный анализ и типичные словообразовательные модели;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синтаксис</w:t>
      </w:r>
      <w:r>
        <w:rPr>
          <w:rStyle w:val="C15"/>
          <w:color w:val="000000"/>
        </w:rPr>
        <w:t>: использовать сочинительные союзы как средство связи предложений в тексте;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пунктуация</w:t>
      </w:r>
      <w:r>
        <w:rPr>
          <w:rStyle w:val="C15"/>
          <w:color w:val="000000"/>
        </w:rPr>
        <w:t>: пользоваться разными видами лингвистических словарей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Основные умения по разделу «Речь»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Анализ текста</w:t>
      </w:r>
      <w:r>
        <w:rPr>
          <w:rStyle w:val="C15"/>
          <w:color w:val="000000"/>
        </w:rPr>
        <w:t>. Производить текстоведческий анализ.</w:t>
      </w:r>
    </w:p>
    <w:p>
      <w:pPr>
        <w:pStyle w:val="C1"/>
        <w:spacing w:lineRule="atLeast" w:line="270" w:before="0" w:after="0"/>
        <w:rPr>
          <w:color w:val="000000"/>
        </w:rPr>
      </w:pPr>
      <w:r>
        <w:rPr>
          <w:rStyle w:val="C7"/>
          <w:i/>
          <w:iCs/>
          <w:color w:val="000000"/>
        </w:rPr>
        <w:t>Создание текста</w:t>
      </w:r>
      <w:r>
        <w:rPr>
          <w:rStyle w:val="C15"/>
          <w:color w:val="000000"/>
        </w:rPr>
        <w:t xml:space="preserve">. Создавать устные и письменные высказывания разговорного, художественного, научного, официально-делового и публицистического стилей речи, раскрывая в них проблематику и авторскую позицию. Писать  сочинение-рассуждение на морально-этическую тему с доказательством от противного. </w:t>
      </w:r>
    </w:p>
    <w:p>
      <w:pPr>
        <w:pStyle w:val="C1"/>
        <w:spacing w:lineRule="atLeast" w:line="270" w:before="0" w:after="0"/>
        <w:rPr/>
      </w:pPr>
      <w:r>
        <w:rPr>
          <w:rStyle w:val="C7"/>
          <w:i/>
          <w:iCs/>
          <w:color w:val="000000"/>
        </w:rPr>
        <w:t>Совершенствование текста</w:t>
      </w:r>
      <w:r>
        <w:rPr>
          <w:rStyle w:val="C15"/>
          <w:color w:val="000000"/>
        </w:rPr>
        <w:t>. С учетом стиля речи могут совершенствовать написанное: повышать выразительность речи, используя в высказываниях разговорного, художественного, публицистического стиля экспрессивные языковые и речевые средства, в том числе обратный порядок слов. Компрессия текста.</w:t>
      </w:r>
    </w:p>
    <w:p>
      <w:pPr>
        <w:pStyle w:val="Normal"/>
        <w:ind w:firstLine="709"/>
        <w:jc w:val="left"/>
        <w:rPr>
          <w:rStyle w:val="C15"/>
          <w:color w:val="000000"/>
          <w:szCs w:val="24"/>
        </w:rPr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сурсное обеспечение Рабочей программы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барян О.Е., Кузнецова А.В. Тесты по русскому языку: Теоретический и практический материал для подготовки к тестированию по русскому языку. – М.: ИКЦ «МарТ», Ростов-на-Дону. Издательский центр «МарТ», 2003</w:t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аева Г.Т. ГИА 2010. Русский язык. 9 класс. Государственная итоговая аттестация ( в новой форме). Типовые тестовые задания / Г.Т.Егораева. –М.: Издательство «Экзамен», 2010</w:t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ерс О.С. Тесты. Русский язык: Синтаксис и пунктуация. 8-9 классы: Учебное пособие / О.С.Иссерс, Н.А.Кузьмина. –М.: Дрофа, 2004</w:t>
      </w:r>
    </w:p>
    <w:p>
      <w:pPr>
        <w:pStyle w:val="2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озлова Р.П., Чеснокова Н.В. Тесты по русскому языку: 5-9 классы. – М.: ВАКО, 2009</w:t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русскому языку. 9 класс/Сост. Б.С.Юнусова. –М.: Эксмо, 2005</w:t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кова Е.О. Русский язык. 40 типовых вариантов экзаменационных работ для подготовки к ГИА: 9 класс/ Е.С.Симакова. –М.: АСТ: Астрель, 2011</w:t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В.В., Шаповалова Т.Е. Контрольные и проверочные работы по русскому языку. 8-9 классы: Методическое пособие. –М.: Дрофа. 1996</w:t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инскаяА.И.Практикум по русскому языку: подготовка к тестированию и экзамену /А.И. Червинская. – Мнемозина: ТетраСистемс, 2005</w:t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Р по всем темам</w:t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тестирования http://www.test4u.ru/</w:t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ustest.ru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Таблицы и раздаточный материал по русскому языку для 9 класса (печатный и электронный варианты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Cs w:val="24"/>
        </w:rPr>
        <w:t xml:space="preserve">Львова С.И. Русский язык. 9 класс. В 2 частях: учебник для общеобразовательных учреждений / С.И.Львова, В.В.Львов. – М.: Мнемозина, 2012.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7"/>
        <w:spacing w:before="120" w:after="60"/>
        <w:ind w:firstLine="567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7"/>
        <w:spacing w:before="120" w:after="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</w:rPr>
        <w:t>Календарно-тематический план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7"/>
        <w:gridCol w:w="547"/>
        <w:gridCol w:w="1560"/>
        <w:gridCol w:w="1559"/>
        <w:gridCol w:w="283"/>
        <w:gridCol w:w="2798"/>
        <w:gridCol w:w="37"/>
        <w:gridCol w:w="167"/>
        <w:gridCol w:w="3057"/>
        <w:gridCol w:w="37"/>
        <w:gridCol w:w="167"/>
        <w:gridCol w:w="1675"/>
        <w:gridCol w:w="310"/>
        <w:gridCol w:w="1391"/>
        <w:gridCol w:w="26"/>
      </w:tblGrid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 урока. Межпредмет-ные связи</w:t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 образовательного минимума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ческий компоне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ое и методическое обеспеч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литературный язы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русском  литературном язык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уро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ь понятие о содержании курса русского языка 9-го класса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едставление о русском языке как о национальном языке русского народ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ческое списывание, работа с памяткам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 на с. 3 (повторение); упр. 1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норм русского литературного я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овых знани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представление о русском литературном языке как языке нормированном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 систематизировать сведения об основных видах норм русского литературного языка и тренировать учащихся в их использовании в устной и письменной реч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, материал учебника, работа в интернете ,виды речевых и грамматических ошибок, сочинение-миниатюр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3 (3), 18*</w:t>
            </w:r>
          </w:p>
        </w:tc>
      </w:tr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овторение изученного в 5 – 8 классах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ка, словообразова-ние,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ведения о фонетике, словообразовании, лексики как разделе лингвистики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учащихся проводить фонетический анализ слов, морфемно-словообразовательный разбор слов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гвистическая разминка, комплексный анализ текста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23 (разбор слова поездка)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27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е задание – упр. 22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. Части речи в русском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5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 систематизировать сведения о частях речи в русском язык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с таблицами, определение значений слов, предупреждение грамматических ошибок, сочинение- миниатюр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4*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единицы синтакс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представление о словосочетании и предложении как основных единицах синтаксиса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едставление об основных видах связи между словами в словосочетан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5,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ая разминка, исследование языкового материала, актуализация знаний, закрепление и контроль усвоен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карточки, упр.59(устно),упр.7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 систематизировать сведения об основных правилах русской орфографии; повторить сведения о правописании гласных в корнях слов и тренировать учащихся в выборе правильного написания; развивать умение выбирать слитное и раздельное написание сл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95,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ая разминка, проверка домашнего задания, диктант «Проверяю себя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08;  индивидуальное задание – упр. 9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Контрольная работа №1</w:t>
            </w:r>
            <w:r>
              <w:rPr>
                <w:sz w:val="18"/>
                <w:szCs w:val="18"/>
              </w:rPr>
              <w:t>по теме «Повторение изученного в 5-8 классах». Диктант с грамматически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  <w:tab/>
              <w:tab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формированности как орфографических, пунктуационных, так и грамматических навыков по различным разделам русского язык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диктанта, запись в тетради, выполнение грамматического задан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123 повторить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21, упр.142 О/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го диктант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анализ и коррекцию ошибок, допущенных в диктант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ый диктант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39</w:t>
            </w:r>
          </w:p>
        </w:tc>
      </w:tr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стоведение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Текст и его признак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25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 обобщить сведения об основных признаках текста; развивать умение учащихся проводить композиционно-смысловой анализ художественного текст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46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, языковой анализ типовых фрагментов текста, краткий переска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, последнее задание на с. 62 (повторение), упр. 143 (повторение), упр146*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Р/Р Сжатое изложение </w:t>
            </w:r>
            <w:r>
              <w:rPr>
                <w:sz w:val="18"/>
                <w:szCs w:val="18"/>
              </w:rPr>
              <w:t>(по  упр. 154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меть сжато излагать основные микротемы текст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текста, отбор ключевых слов, определение главной мысли, темы тек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64 О/м</w:t>
            </w:r>
          </w:p>
        </w:tc>
      </w:tr>
      <w:tr>
        <w:trPr>
          <w:trHeight w:val="21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з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Р/Р </w:t>
            </w:r>
            <w:r>
              <w:rPr>
                <w:sz w:val="18"/>
                <w:szCs w:val="18"/>
              </w:rPr>
              <w:t>Рассуждение как тип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и систематизировать сведения о типах речи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и углубить представление учащихся о рассуждении как типе речи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его видах; формировать умение учащихся проводить структурно-смысловой анализ текстов-рассуждени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слушание текста, записи в тетради, выявление микротем и ключевых с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§7,упр.165 (повторить);   рассказать о рассуждении как типе речи (текст на с. 76);   упр. 17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Рецензия как речевой жанр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едставление учащихся о рецензии как речевом жанре; формировать умение составлять рецензию на ученическое сочинение и на художественное произведение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о жанре рецензия, чтение конспекта, напис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, выучить определения на стр.81, упр. 179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Р/Р </w:t>
            </w:r>
            <w:r>
              <w:rPr>
                <w:sz w:val="18"/>
                <w:szCs w:val="18"/>
              </w:rPr>
              <w:t>Публичная реч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едставление учащихся о публичной речи как о разновидности устной речи, обращённой к аудитории, рассчитанной на публику, и об основных требованиях, предъявляемых к публичной речи; формировать умение учащихся создавать текст выступления и произносить его перед аудиторие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ории о публичной речи, запись в тетради, выполнение грамматического 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§ 9,упр. 190;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зад. – упр. 188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Р/Р Контрольная работа. Текстоведч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кий анализ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текста, отбор ключевых слов, определение главной мысли, темы текста и т. 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90</w:t>
            </w:r>
          </w:p>
        </w:tc>
      </w:tr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НОЕ ПРЕДЛОЖ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ное предложение как единица синтаксис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ложное предложение как единица синтакси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ов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граничивать простые и сложные предложен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ая разминка, тренировочные упражнения, закреп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7, инд. карточки, упр.19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сложных предложений и средства связи между частями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ов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видов сложных предложений: бессоюзных и союзных (сочинительных и подчинительных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1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высказывание, сочинение-миниатюра, синтаксический анализ предлож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7, инд. карточки, упр.196</w:t>
            </w:r>
          </w:p>
        </w:tc>
      </w:tr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носочинённое предложение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онятие о сложносочинён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00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отличать сложносочинённые предложения и давать им характеристику. Формирование умения ставить знаки препинания в СС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, изучение нового материала, тренировочные упражнения, закреп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0 правило, упр.2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наки препинания в сложносочинённом предложении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ов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ставить знаки препинания в СС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18,211,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ая «пятиминутка»: учимся отличать ССП от других предложений, творческое задание на основе изученн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4-105 правило, упр.217</w:t>
            </w:r>
          </w:p>
        </w:tc>
      </w:tr>
      <w:tr>
        <w:trPr>
          <w:trHeight w:val="7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ложносочинён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предлож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употреблять в речи ССП; формировать умения различать ССП и простые предложения с союзом</w:t>
            </w:r>
            <w:r>
              <w:rPr>
                <w:i/>
                <w:sz w:val="18"/>
                <w:szCs w:val="18"/>
              </w:rPr>
              <w:t>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32,236,2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работа, подведение итогов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,стр. 114-115, правило, упр.233 упр.243 О/М,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 Контрольное сочинени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упр. 241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рок развития речи и контроля знаний</w:t>
              <w:tab/>
              <w:tab/>
              <w:tab/>
              <w:tab/>
              <w:tab/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ноподчинённое  предложение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онятие о сложноподчинённом предложени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углубление сведений о сложном предложении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различения союзов и союзных слов, главной и зависимых часте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47,250,251,2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ческая «пятиминутка», создание лингвистического текста, исследование теоретического материала и сопоставление синтаксических конструк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2, стр. 123-126, правило, упр. Упр.24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ложноподчинённых предложени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ов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чащимися знаний о классификации СПП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отличать СПП от других видов предложен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62,266,2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ческая «пятиминутка», проверка домашнего задания, изучение новой темы, тренировочные упражнения, закреп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 13, выучить виды придаточных предложений, привести примеры,27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подч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нённые предложения с придаточным определительным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ов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определять, характеризовать СПП с придаточными определительными; закрепление навыка постановки знаков препинания в СП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83,2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евая разминка, изучение нового материала, конструирование предложений, закреп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4, упр. 281, упр.300*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Сложноподчинённые предложения с придаточными изъяснительны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ов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обенностей СПП с придаточным изъяснительным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находить их в тексте, характеризовать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мирование умения сжимать текс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16,317,3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, изучение нового материала, тренировочные упражнения, самостоятель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5, упр.3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ложноподчинённые предложения с придаточными обстоятельственными Сложноподчинённые предложения с придаточным мест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иски оптимального пунктуационного варианта с учётом контек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ов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обенностей СПП с придаточным обстоятельственным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обенностей СПП с придаточным места; формирование умения конструировать предложения данного вид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51,353,3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ая разминка, изучение нового материала, тренировочные упраж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6 (1), упр. 350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Сжатое изложение</w:t>
            </w:r>
            <w:r>
              <w:rPr>
                <w:sz w:val="18"/>
                <w:szCs w:val="18"/>
              </w:rPr>
              <w:t xml:space="preserve">  с элементами сочинени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  <w:tab/>
              <w:tab/>
              <w:tab/>
              <w:tab/>
              <w:tab/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жато излагать   микротемы текс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текста, отбор ключевых слов, определение главной мысли, темы тек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иёмы сжатия текс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зложений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подчинённые предложения с придаточным време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чащимися знания особенностей СПП с придаточным времени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конструировать предложения данного вид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58,3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ая разминка, актуализация знаний, творческое задание, закреп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6 (2), упр. 361*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ложноподчинённые предложения с придаточным  сравнения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ов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узнавания и характеристики СПП с придаточным сравнительным, постановки знаков препин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81,3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, актуализация знаний, закрепление изученн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6 (3), упр. 36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 Подготовка к домашнему сочинению</w:t>
            </w:r>
            <w:r>
              <w:rPr>
                <w:sz w:val="18"/>
                <w:szCs w:val="18"/>
              </w:rPr>
              <w:t>«Два портрета» (упражнение 391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рок развития речи Упр. 379</w:t>
              <w:tab/>
              <w:tab/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задание к изложению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плана, отбор ключевых слов, определение темы и основной мысли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91 (написать сочинение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подчинённые предложения с придаточным образа действия, меры  и степен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ов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чащимися знаний особенностей СПП образа действия и степени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конструировать данные СП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97,3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, закрепление изученного, контроль усво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6 (4),упр. 403, стр. 194-195, знать правило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подчинённые предложения с придаточным цели и услов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а узнавания и характеристики СПП с придаточным цели и условия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авыка постановки запятой между частями СПП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33,4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ительная беседа, проверка домашнего задания, изучение нового материала, обобщение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(5-6)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9,204-205, упр.  408*,  упр. 43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подчинённые предложения с придаточными причины и следств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ов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авыка постановки запятой между частями СПП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формированности навыка постановки запятой в СП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37,438,4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фическая разминка, проверка домашнего задания, изучение нового материала, самостоятель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6 (7),стр. 210, упр. 44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подчинённые предложения с придаточным уступительны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ов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зученного по теме.  Закрепление умения стилистического разбора предложений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6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, изучение и закрепление новой темы, орфографический и пунктуационный анализ текста, работа с творческим заданием. ЛИТЕРА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6 (8),стр. 221-222, правило, упр. 46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наки препинания в сложноподчинённых предложениях с несколькими придаточными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олученн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своения темы, сформированности навыка постановки знаков препинания, умения конструировать предложения по схемам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71,473,474,47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по уровням и вариантам. ИСТОР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карточки, § 17,18,упр.476,502, стр.236-23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  <w:r>
              <w:rPr>
                <w:sz w:val="18"/>
                <w:szCs w:val="18"/>
              </w:rPr>
              <w:t>№3 Диктант по теме «Сложноподч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ённое предлож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69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своения темы, сформированности навыка постановки знаков препинания, умения конструировать предложения по схемам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ста, запись в тетради, выполнение грамматического 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ловарные слова упр.490</w:t>
            </w:r>
          </w:p>
        </w:tc>
      </w:tr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Бессоюзное сложное предлож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абота над ошибками. Понятие о бессоюзном сложном предложении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учащимся признаков бессоюзного сложного предложения и формирование умения распознавать их в текст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20,5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фографическая разминка, изучение нового материала, тренировочные упражн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9, правило, упр. 519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иды бессоюзных сложных предложений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ов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иды бессоюзных сложных предложений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меть находить их в текст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27,5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аблицей, выборочный диктант, работа со словарем, исследовательск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, правило,528*, упр.53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наки препинания в бессоюзном сложном предложении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олученн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постановки знаков препинания в БС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, орфографическое и пунктуационное закрепление, творческое за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1,изучить таблицу стр.263, инд. карточ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ире и двоеточие в бессоюзном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олученн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постановки тире и двоеточия в БС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47,554,5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истическая разминка,    изучение нового материала, практикум, обобщение изученн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5, правило, упр.550,54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-47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Бессоюзное сложное предлож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олученн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и умений по тем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, обобщение изученного, тест «Проверяю себ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, упр.56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Контрольная работа</w:t>
            </w:r>
            <w:r>
              <w:rPr>
                <w:sz w:val="18"/>
                <w:szCs w:val="18"/>
              </w:rPr>
              <w:t>№4  по теме «Бессоюзное сложное предложение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 с грамматическим задан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й 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  по пройденной тем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диктанта, запись в тетради, выполнение грамматического 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.минимум573 О/М</w:t>
            </w:r>
          </w:p>
        </w:tc>
      </w:tr>
      <w:tr>
        <w:trPr>
          <w:trHeight w:val="482" w:hRule="atLeast"/>
        </w:trPr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ное предложение с разными видами союзной и бессоюзной связи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контрольного диктанта.Понятие о сложном предложении с разными видами союзной и бессоюзной связи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овых знаний Упр.590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ставить знаки препинания в сложном предложении с различными видами связи; закрепление  умения анализа сложного предложения при помощи схем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74,5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интаксической конструкции, закрепление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§22,стр. 276-277, правило, упр. 576, тес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-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е предложения с различными видами союзной и бессоюзной связ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умения постановки знаков препинания в сложных предложениях различной степени сложности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мирование умения самоанализа, самоконтрол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87,588,590,5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, анализ синтаксических конструкций и их орфограф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85*, упр. 591 *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как особая форма организации сложных предложени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олученн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самоанализа, самоконтрол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, анализ синтаксических конструкций и их орфограф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87,правило, упр. 595*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ечи Правильное употребление в речи сложных предложени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олученн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использовать в речи сложных предложени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аблицей, анализ ошибок, редактирование, сочинение- миниатю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, упр. 60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</w:t>
            </w:r>
            <w:r>
              <w:rPr>
                <w:sz w:val="18"/>
                <w:szCs w:val="18"/>
              </w:rPr>
              <w:t>№5 по теме «Сложное предложение с разными видами союзной и бессоюзной связи» . Анализ к. 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03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своения темы, сформированности навыка постановки знаков препин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ста, запись в тетра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ческие конструкции с чужой речью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ередачи чужой речи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олученн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пособы передачи чужой реч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16,6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аблицы, схем предложений, конструирование предлож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4, упр. 6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-59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 р</w:t>
            </w:r>
            <w:r>
              <w:rPr>
                <w:sz w:val="18"/>
                <w:szCs w:val="18"/>
              </w:rPr>
              <w:t>. Подготовка к написанию изложения. Написание сжатого изл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предложениях с прямой речью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олученн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грамматические нормы в предложениях с прямой речью, при преобразовании прямой речи в косвенную и наоборо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30,6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художественной литературой, устное высказывание, конструирование предложени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5,стр. 301-302,303 таблица, упр. Упр.624,63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аты и способы цитирован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ов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блюдать основные требования к цитированию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43,6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аблицей,  сочинение- миниатю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, стр.308-309, упр.642</w:t>
            </w:r>
          </w:p>
        </w:tc>
      </w:tr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изученного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Фонетика, словообразование, лекси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олученн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зученного по теме «Фонетика, словообразование, лексика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54,6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ыпускному экзаме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52, фонетический разбор, упр.6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Грамматика: морфология и синтаксис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олученн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зученного по теме «Грамматика: морфология и синтаксис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70,671,672,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ыпускному экзаме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7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Культура речи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олученн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зученного по теме «Культура речи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ыпускному экзаме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пр691, инд.зад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Правописание: орфография и пунктуация». Комплексный анализ текст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олученных знаний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зученного по теме «Правописание: орфография и пунктуация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ыпускному экзаме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96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eastAsia="Times New Roman"/>
      <w:b/>
      <w:sz w:val="22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20c3c15">
    <w:name w:val="c20 c3 c15"/>
    <w:basedOn w:val="Style11"/>
    <w:qFormat/>
    <w:rPr/>
  </w:style>
  <w:style w:type="character" w:styleId="C15">
    <w:name w:val="c15"/>
    <w:basedOn w:val="Style11"/>
    <w:qFormat/>
    <w:rPr/>
  </w:style>
  <w:style w:type="character" w:styleId="C3c15">
    <w:name w:val="c3 c1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7c3">
    <w:name w:val="c7 c3"/>
    <w:basedOn w:val="Style11"/>
    <w:qFormat/>
    <w:rPr/>
  </w:style>
  <w:style w:type="character" w:styleId="C7">
    <w:name w:val="c7"/>
    <w:basedOn w:val="Style11"/>
    <w:qFormat/>
    <w:rPr/>
  </w:style>
  <w:style w:type="character" w:styleId="C3c7">
    <w:name w:val="c3 c7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2"/>
    </w:rPr>
  </w:style>
  <w:style w:type="character" w:styleId="Style13">
    <w:name w:val="Основной текст с отступом Знак"/>
    <w:qFormat/>
    <w:rPr>
      <w:rFonts w:eastAsia="Calibri"/>
      <w:sz w:val="24"/>
      <w:szCs w:val="22"/>
    </w:rPr>
  </w:style>
  <w:style w:type="character" w:styleId="9">
    <w:name w:val="Заголовок 9 Знак"/>
    <w:qFormat/>
    <w:rPr>
      <w:b/>
      <w:sz w:val="22"/>
    </w:rPr>
  </w:style>
  <w:style w:type="character" w:styleId="Style14">
    <w:name w:val="Верхний колонтитул Знак"/>
    <w:qFormat/>
    <w:rPr>
      <w:rFonts w:eastAsia="Calibri"/>
      <w:sz w:val="24"/>
      <w:szCs w:val="22"/>
    </w:rPr>
  </w:style>
  <w:style w:type="character" w:styleId="Style15">
    <w:name w:val="Нижний колонтитул Знак"/>
    <w:qFormat/>
    <w:rPr>
      <w:rFonts w:eastAsia="Calibri"/>
      <w:sz w:val="24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4"/>
    </w:rPr>
  </w:style>
  <w:style w:type="paragraph" w:styleId="C19c1c10">
    <w:name w:val="c19 c1 c10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5c1c14">
    <w:name w:val="c5 c1 c14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c10c19">
    <w:name w:val="c1 c10 c19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c10">
    <w:name w:val="c1 c10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c14c10">
    <w:name w:val="c1 c14 c10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5c1">
    <w:name w:val="c5 c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c14">
    <w:name w:val="c1 c14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......."/>
    <w:basedOn w:val="Normal"/>
    <w:next w:val="Normal"/>
    <w:qFormat/>
    <w:pPr>
      <w:autoSpaceDE w:val="false"/>
      <w:jc w:val="left"/>
    </w:pPr>
    <w:rPr>
      <w:rFonts w:eastAsia="Times New Roman"/>
      <w:szCs w:val="24"/>
    </w:rPr>
  </w:style>
  <w:style w:type="paragraph" w:styleId="Style111">
    <w:name w:val="Style11"/>
    <w:basedOn w:val="Normal"/>
    <w:next w:val="Normal"/>
    <w:qFormat/>
    <w:pPr>
      <w:autoSpaceDE w:val="false"/>
      <w:jc w:val="left"/>
    </w:pPr>
    <w:rPr>
      <w:rFonts w:eastAsia="Times New Roman"/>
      <w:szCs w:val="24"/>
    </w:rPr>
  </w:style>
  <w:style w:type="paragraph" w:styleId="Style61">
    <w:name w:val="Style6"/>
    <w:basedOn w:val="Normal"/>
    <w:next w:val="Normal"/>
    <w:qFormat/>
    <w:pPr>
      <w:autoSpaceDE w:val="false"/>
      <w:jc w:val="left"/>
    </w:pPr>
    <w:rPr>
      <w:rFonts w:eastAsia="Times New Roman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1:00Z</dcterms:created>
  <dc:creator>User</dc:creator>
  <dc:description/>
  <cp:keywords/>
  <dc:language>en-US</dc:language>
  <cp:lastModifiedBy>Х</cp:lastModifiedBy>
  <cp:lastPrinted>2013-09-24T17:03:00Z</cp:lastPrinted>
  <dcterms:modified xsi:type="dcterms:W3CDTF">2016-09-09T11:10:00Z</dcterms:modified>
  <cp:revision>101</cp:revision>
  <dc:subject/>
  <dc:title>                                                Календарно-тематическое планирование по русскому языку в 7 классе</dc:title>
</cp:coreProperties>
</file>