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 бюджетное обще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имназия №1 п. Навля»</w:t>
      </w:r>
    </w:p>
    <w:p>
      <w:pPr>
        <w:pStyle w:val="Normal"/>
        <w:numPr>
          <w:ilvl w:val="0"/>
          <w:numId w:val="0"/>
        </w:numPr>
        <w:ind w:left="-284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гласовано                                                                                                                        Утверждаю </w:t>
      </w:r>
    </w:p>
    <w:p>
      <w:pPr>
        <w:pStyle w:val="Normal"/>
        <w:numPr>
          <w:ilvl w:val="0"/>
          <w:numId w:val="0"/>
        </w:numPr>
        <w:ind w:left="-284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методического                                                                                    Директор гимназии_______ Изотова С.А.</w:t>
      </w:r>
    </w:p>
    <w:p>
      <w:pPr>
        <w:pStyle w:val="Normal"/>
        <w:numPr>
          <w:ilvl w:val="0"/>
          <w:numId w:val="0"/>
        </w:numPr>
        <w:ind w:left="-284" w:hanging="0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овета гимназии ________ Чубакова Н.А.                                                       Приказ №              от                2016 года   </w:t>
      </w:r>
    </w:p>
    <w:p>
      <w:pPr>
        <w:pStyle w:val="Normal"/>
        <w:numPr>
          <w:ilvl w:val="0"/>
          <w:numId w:val="0"/>
        </w:numPr>
        <w:ind w:left="-284" w:hanging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вышенного уровня сложност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бного курса по экономике (базовый уровень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обучающихся 10 класса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 Паршикова Наталья Николаевна,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итель истории и обществоведческих дисциплин,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первая  квалификационная категория</w:t>
      </w:r>
    </w:p>
    <w:p>
      <w:pPr>
        <w:pStyle w:val="Normal"/>
        <w:shd w:fill="FFFFFF" w:val="clear"/>
        <w:tabs>
          <w:tab w:val="clear" w:pos="708"/>
          <w:tab w:val="left" w:pos="5597" w:leader="underscore"/>
        </w:tabs>
        <w:spacing w:before="24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 составления программы – 2016</w:t>
      </w:r>
    </w:p>
    <w:p>
      <w:pPr>
        <w:pStyle w:val="Normal"/>
        <w:shd w:fill="FFFFFF" w:val="clear"/>
        <w:tabs>
          <w:tab w:val="clear" w:pos="708"/>
          <w:tab w:val="left" w:pos="5597" w:leader="underscore"/>
        </w:tabs>
        <w:spacing w:before="24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мотрена и рекомендована к утверждению  методическим  советом МБОУ «Гимназия №1 п.Навля»</w:t>
      </w:r>
    </w:p>
    <w:p>
      <w:pPr>
        <w:pStyle w:val="Normal"/>
        <w:shd w:fill="FFFFFF" w:val="clear"/>
        <w:tabs>
          <w:tab w:val="clear" w:pos="708"/>
          <w:tab w:val="left" w:pos="5558" w:leader="underscore"/>
          <w:tab w:val="left" w:pos="8731" w:leader="underscore"/>
        </w:tabs>
        <w:spacing w:lineRule="exact" w:line="480" w:before="206" w:after="200"/>
        <w:ind w:right="92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ротокол №            от                   2016</w:t>
      </w:r>
      <w:r>
        <w:rPr>
          <w:rFonts w:cs="Times New Roman" w:ascii="Times New Roman" w:hAnsi="Times New Roman"/>
          <w:b/>
          <w:spacing w:val="-7"/>
          <w:sz w:val="28"/>
          <w:szCs w:val="28"/>
        </w:rPr>
        <w:t>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яснительная запис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Сведения о программе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вышенного уровня сложности разработана на основе Федерального государственного стандарта среднего (полного) общего образования</w:t>
      </w:r>
      <w:r>
        <w:rPr>
          <w:rStyle w:val="Appleconvertedspace"/>
          <w:rFonts w:cs="Times New Roman" w:ascii="Times New Roman" w:hAnsi="Times New Roman"/>
          <w:color w:val="77787B"/>
          <w:sz w:val="24"/>
          <w:szCs w:val="24"/>
          <w:shd w:fill="F7F7F8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Примерной программы среднего (полного) общего образования по экономике (профильный уровень)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ебнику С.И Иванова. Экономика. Основы экономической теории. 10-11 класс. В 2-х частях. М.: Вита - Пресс, 2013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2.Место учебного предмета ( курса) в учебном план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учебным планом МБОУ «Гимназия №1 п. Навля» на изучение Экономики в 10 классе  17,5 учебных часов. Рабочая  программа предусматривает обучение экономики в объеме 0,5 часа  в первом полугодии 2013-2014  учебного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Общие цели и задачи  среднего (полного) общего образования</w:t>
      </w:r>
      <w:r>
        <w:rPr>
          <w:rStyle w:val="Appleconvertedspace"/>
          <w:rFonts w:cs="Times New Roman" w:ascii="Times New Roman" w:hAnsi="Times New Roman"/>
          <w:b/>
          <w:color w:val="77787B"/>
          <w:sz w:val="24"/>
          <w:szCs w:val="24"/>
          <w:shd w:fill="F7F7F8" w:val="clear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по  экономике на профильном уровн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ь изучения предмета: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на профильном уровне знаний об экономической деятельности людей, экономике России, овладение умением подходить к событиям  общественной и политической жизни с экономической точки зрения, используя различные источники информации, развитие экономического мышления, потребностей в получении экономических знаний, воспитание ответственности за экономические решения, уважения к труду и  предприниматель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у учащихся экономического образа мыш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способностей объективно воспринимать экономическую информа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своение знаний на профильном уровне об экономиче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владение умением получать и критически осмысливать экономическую информацию, анализировать и систематизировать полученные зн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опыта применения полученных знаний и умений для  решения типичных задач в области экономических отно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своение способов познавательной, коммуникативной, практической деятельности, необходимых для участия в экономической жизни общества и государст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щая характеристика  учебного предмета (курса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экономики в старшей школе на профильном уровне направлено на достижение следующих целей: развитие гражданского образования, экономического образа мышления; </w:t>
      </w:r>
      <w:r>
        <w:rPr>
          <w:rFonts w:cs="Times New Roman" w:ascii="Times New Roman" w:hAnsi="Times New Roman"/>
          <w:color w:val="000000"/>
          <w:sz w:val="24"/>
          <w:szCs w:val="24"/>
        </w:rPr>
        <w:t>потребности в получении экономических знаний</w:t>
      </w:r>
      <w:r>
        <w:rPr>
          <w:rFonts w:cs="Times New Roman" w:ascii="Times New Roman" w:hAnsi="Times New Roman"/>
          <w:sz w:val="24"/>
          <w:szCs w:val="24"/>
        </w:rPr>
        <w:t xml:space="preserve"> и интереса к изучению экономических дисциплин; способности к личному самоопределению и самореализации; воспита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ветственности за экономические решения; уважения к труду и предпринимательской деятельности;  </w:t>
      </w:r>
      <w:r>
        <w:rPr>
          <w:rFonts w:cs="Times New Roman" w:ascii="Times New Roman" w:hAnsi="Times New Roman"/>
          <w:sz w:val="24"/>
          <w:szCs w:val="24"/>
        </w:rPr>
        <w:t xml:space="preserve">освоение системы знаний об экономическо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ятельности фирм и государства, об экономике России </w:t>
      </w:r>
      <w:r>
        <w:rPr>
          <w:rFonts w:cs="Times New Roman" w:ascii="Times New Roman" w:hAnsi="Times New Roman"/>
          <w:sz w:val="24"/>
          <w:szCs w:val="24"/>
        </w:rPr>
        <w:t>для последующего изучения экономических дисциплин в учреждениях системы среднего и высшего профессионального образования или для самообразования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владение умениями получать и критически осмысливать экономическую информацию, анализировать, систематизировать полученные данные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ходить к событиям общественной и политической жизни с экономической точки зрения; </w:t>
      </w:r>
      <w:r>
        <w:rPr>
          <w:rFonts w:cs="Times New Roman" w:ascii="Times New Roman" w:hAnsi="Times New Roman"/>
          <w:sz w:val="24"/>
          <w:szCs w:val="24"/>
        </w:rPr>
        <w:t>освоение способов познавательной, коммуникативной, практической деятельности, необходимых для участия в экономической жизни общества и государства; выносить аргументированные суждения по экономическим вопросам с применением элементов научного анализ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опыта применения полученных знаний и умений для решения типичных экономических задач; освоения экономических знаний для будущей работы в качестве наемного работника и эффективной самореализации в экономической сфере.                     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Требования к уровню подготовки выпускников среднего (полного) общего образования</w:t>
      </w:r>
      <w:r>
        <w:rPr>
          <w:rStyle w:val="Appleconvertedspace"/>
          <w:rFonts w:cs="Times New Roman" w:ascii="Times New Roman" w:hAnsi="Times New Roman"/>
          <w:b/>
          <w:color w:val="77787B"/>
          <w:sz w:val="24"/>
          <w:szCs w:val="24"/>
          <w:shd w:fill="F7F7F8" w:val="clear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результате изучения экономики на профильном уровне ученик должен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нать/понимать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смысл основных теоретических положений экономической науки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нимать предмет и метод экономической теории, основы рыночной системы хозяйствовании, смешанной экономики, спроса, предложения и рыночного равновеси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- знать что тако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астичность спроса и предложения,   поведение потребителя, фирма, производство и издержки,  конкуренция и рыночные структуры рынки факторов производства и распределение доходов,  предпринимательство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ьги и банковская система.    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меть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водить примеры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действия рынков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писывать: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  и метод  экономической  науки,   факторы  производства,   цели  фирмы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ъяснять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ономические явления с помощью альтернативной стоимости; выгоды обмена; закон спроса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равнивать (различать)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ос и величину спроса, предложение и величину предложения, рыночные структуры, организационно-правовые формы предприятий, акции и облигации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числять на условных примерах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личину рыночного спроса и предложения, изменение спроса (предложения) в зависимости от изменения формирующих его факторов, равновесную цену и объем продаж; экономические и бухгалтерские затраты и прибыль, смету (бюджет) доходов и расходов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менять для экономического анализа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вые спроса и предложения, графики изменений рыночной ситуации в результате изменения цен на факторы производства, товары-заменители и дополняющие товары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Содержание учебного материала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держание </w:t>
      </w:r>
      <w:r>
        <w:rPr>
          <w:rFonts w:cs="Times New Roman" w:ascii="Times New Roman" w:hAnsi="Times New Roman"/>
          <w:sz w:val="24"/>
          <w:szCs w:val="24"/>
        </w:rPr>
        <w:t>данной рабочей программы состоит из содержания определенного требованиями Государственного образовательного стандарта среднего (полного) общего образования по экономике и содержания гимназического компонента, введенного за счет углубления материала содержания Примерной и  авторской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кономика. Основы экономической теории. 10-11 класс. С.И. Иванова и М.А. Скляра</w:t>
      </w:r>
      <w:r>
        <w:rPr>
          <w:rFonts w:cs="Times New Roman" w:ascii="Times New Roman" w:hAnsi="Times New Roman"/>
          <w:sz w:val="24"/>
          <w:szCs w:val="24"/>
        </w:rPr>
        <w:t xml:space="preserve"> по экономике и уплотненной до 17,5  часов учителем Сидоровой С.И. </w:t>
      </w:r>
      <w:r>
        <w:rPr>
          <w:rFonts w:cs="Times New Roman" w:ascii="Times New Roman" w:hAnsi="Times New Roman"/>
          <w:iCs/>
          <w:sz w:val="24"/>
          <w:szCs w:val="24"/>
        </w:rPr>
        <w:t>Таким образом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имназический компонент реализуется на 17,5 уроках. Данная программа предусматривает отдельное изучение модуля «Экономика» в 10-11 классах. 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1. Введение. Экономика как наука. Методы экономических исследований. 1 час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экономики. Институциональная экономика. Позитивный и норматив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ный подходы при изучении экономик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Метод экономической науки. Моделирование экономики. Понятие </w:t>
      </w:r>
      <w:r>
        <w:rPr>
          <w:rFonts w:cs="Times New Roman" w:ascii="Times New Roman" w:hAnsi="Times New Roman"/>
          <w:spacing w:val="-5"/>
          <w:sz w:val="24"/>
          <w:szCs w:val="24"/>
        </w:rPr>
        <w:t>экономической модели. Экономические переменные и их взаимозави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симость. Экономические данные. Размерность экономических величин. </w:t>
      </w:r>
      <w:r>
        <w:rPr>
          <w:rFonts w:cs="Times New Roman" w:ascii="Times New Roman" w:hAnsi="Times New Roman"/>
          <w:spacing w:val="-4"/>
          <w:sz w:val="24"/>
          <w:szCs w:val="24"/>
        </w:rPr>
        <w:t>Потоки и запасы. Номинальные и реальные величины. Индекс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 Потребности. Блага. Ресурсы. Проблема выбора в экономике.1час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граничность потребностей человека. Удовлетворение потребностей </w:t>
      </w:r>
      <w:r>
        <w:rPr>
          <w:rFonts w:cs="Times New Roman" w:ascii="Times New Roman" w:hAnsi="Times New Roman"/>
          <w:spacing w:val="-6"/>
          <w:sz w:val="24"/>
          <w:szCs w:val="24"/>
        </w:rPr>
        <w:t>людей — условие существования и развития обществ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Экономические блага и ограниченность ресурсов. Свободные блага </w:t>
      </w:r>
      <w:r>
        <w:rPr>
          <w:rFonts w:cs="Times New Roman" w:ascii="Times New Roman" w:hAnsi="Times New Roman"/>
          <w:spacing w:val="-7"/>
          <w:sz w:val="24"/>
          <w:szCs w:val="24"/>
        </w:rPr>
        <w:t>и экономические блага. Трудовые ресурсы, капитал и природные ресур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ы как необходимые условия производства благ. Ресурсы и факторы </w:t>
      </w:r>
      <w:r>
        <w:rPr>
          <w:rFonts w:cs="Times New Roman" w:ascii="Times New Roman" w:hAnsi="Times New Roman"/>
          <w:spacing w:val="-5"/>
          <w:sz w:val="24"/>
          <w:szCs w:val="24"/>
        </w:rPr>
        <w:t>производства, их единство и различия. Факторы производства и созда</w:t>
        <w:softHyphen/>
        <w:t xml:space="preserve">ваемые ими доходы. Значение эффективности использования ресурсов </w:t>
      </w:r>
      <w:r>
        <w:rPr>
          <w:rFonts w:cs="Times New Roman" w:ascii="Times New Roman" w:hAnsi="Times New Roman"/>
          <w:spacing w:val="-4"/>
          <w:sz w:val="24"/>
          <w:szCs w:val="24"/>
        </w:rPr>
        <w:t>для развития экономи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3. Альтернативные затраты и кривая производственных возможностей. 1ча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Рациональность поведения людей в процессе производства экономи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ческих благ. Максимизация результата производства благ при данных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затратах факторов производства и минимизация затрат для достижения </w:t>
      </w:r>
      <w:r>
        <w:rPr>
          <w:rFonts w:cs="Times New Roman" w:ascii="Times New Roman" w:hAnsi="Times New Roman"/>
          <w:spacing w:val="-8"/>
          <w:sz w:val="24"/>
          <w:szCs w:val="24"/>
        </w:rPr>
        <w:t>данного результата производства. Рациональность использования ресур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ов в процессе производства. Постановка цели и критерий выбора при </w:t>
      </w:r>
      <w:r>
        <w:rPr>
          <w:rFonts w:cs="Times New Roman" w:ascii="Times New Roman" w:hAnsi="Times New Roman"/>
          <w:spacing w:val="-5"/>
          <w:sz w:val="24"/>
          <w:szCs w:val="24"/>
        </w:rPr>
        <w:t>постановке цели. Цена выбора и альтернативные затраты. Кривая про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изводственных возможностей. Оптимальное сочетание производства </w:t>
      </w:r>
      <w:r>
        <w:rPr>
          <w:rFonts w:cs="Times New Roman" w:ascii="Times New Roman" w:hAnsi="Times New Roman"/>
          <w:sz w:val="24"/>
          <w:szCs w:val="24"/>
        </w:rPr>
        <w:t>средств производства и потребительских товар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4. Фундаментальные проблемы экономики  и предмет экономической науки. Метод экономической науки. 1ча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Фундаментальные проблемы экономики и предмет экономической </w:t>
      </w:r>
      <w:r>
        <w:rPr>
          <w:rFonts w:cs="Times New Roman" w:ascii="Times New Roman" w:hAnsi="Times New Roman"/>
          <w:sz w:val="24"/>
          <w:szCs w:val="24"/>
        </w:rPr>
        <w:t xml:space="preserve">науки. Ограниченность факторов производства и три фундаментальные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роблемы экономики: что производить? как производить? и для кого </w:t>
      </w:r>
      <w:r>
        <w:rPr>
          <w:rFonts w:cs="Times New Roman" w:ascii="Times New Roman" w:hAnsi="Times New Roman"/>
          <w:sz w:val="24"/>
          <w:szCs w:val="24"/>
        </w:rPr>
        <w:t xml:space="preserve">производить? Решение фундаментальных проблем как основная задача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экономической науки. Определение предмета экономической науки. </w:t>
      </w:r>
      <w:r>
        <w:rPr>
          <w:rFonts w:cs="Times New Roman" w:ascii="Times New Roman" w:hAnsi="Times New Roman"/>
          <w:spacing w:val="-4"/>
          <w:sz w:val="24"/>
          <w:szCs w:val="24"/>
        </w:rPr>
        <w:t>Микроэкономика и макроэкономика как составные ча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5. Понятие экономической системы. Типы экономических систем. Традиционная экономическая система. Основные черты административно-плановой системы. 1час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w w:val="103"/>
          <w:sz w:val="24"/>
          <w:szCs w:val="24"/>
        </w:rPr>
        <w:t>Понятие и типы экономических систем. Административ</w:t>
        <w:softHyphen/>
        <w:t>но-плановая система и рыночная систем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Основные черты административно-плановой системы. Государствен</w:t>
        <w:softHyphen/>
      </w:r>
      <w:r>
        <w:rPr>
          <w:rFonts w:cs="Times New Roman" w:ascii="Times New Roman" w:hAnsi="Times New Roman"/>
          <w:spacing w:val="-3"/>
          <w:w w:val="103"/>
          <w:sz w:val="24"/>
          <w:szCs w:val="24"/>
        </w:rPr>
        <w:t>ная собственность на экономические ресурсы. Централизованное рас</w:t>
        <w:softHyphen/>
        <w:t>пределение материальных и трудовых ресурсов. Планирование эконо</w:t>
        <w:softHyphen/>
      </w:r>
      <w:r>
        <w:rPr>
          <w:rFonts w:cs="Times New Roman" w:ascii="Times New Roman" w:hAnsi="Times New Roman"/>
          <w:w w:val="103"/>
          <w:sz w:val="24"/>
          <w:szCs w:val="24"/>
        </w:rPr>
        <w:t xml:space="preserve">мики. Внутренняя противоречивость системы планового управления экономикой. Соревнование административно-плановой экономики </w:t>
      </w:r>
      <w:r>
        <w:rPr>
          <w:rFonts w:cs="Times New Roman" w:ascii="Times New Roman" w:hAnsi="Times New Roman"/>
          <w:spacing w:val="-2"/>
          <w:w w:val="103"/>
          <w:sz w:val="24"/>
          <w:szCs w:val="24"/>
        </w:rPr>
        <w:t>и рыночной экономики. Кризис и крушение административно-плано</w:t>
        <w:softHyphen/>
      </w:r>
      <w:r>
        <w:rPr>
          <w:rFonts w:cs="Times New Roman" w:ascii="Times New Roman" w:hAnsi="Times New Roman"/>
          <w:spacing w:val="-7"/>
          <w:w w:val="103"/>
          <w:sz w:val="24"/>
          <w:szCs w:val="24"/>
        </w:rPr>
        <w:t>вой систем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6. Основные черты рыночной системы. Смешанная экономика. 1час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Рыночная экономика. Зарождение и развитие рыночной системы. </w:t>
      </w:r>
      <w:r>
        <w:rPr>
          <w:rFonts w:cs="Times New Roman" w:ascii="Times New Roman" w:hAnsi="Times New Roman"/>
          <w:sz w:val="24"/>
          <w:szCs w:val="24"/>
        </w:rPr>
        <w:t>Возникновение и развитие разделения труда как условие возник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новения рыночной экономики. Возможность и необходимость обме</w:t>
        <w:softHyphen/>
      </w:r>
      <w:r>
        <w:rPr>
          <w:rFonts w:cs="Times New Roman" w:ascii="Times New Roman" w:hAnsi="Times New Roman"/>
          <w:sz w:val="24"/>
          <w:szCs w:val="24"/>
        </w:rPr>
        <w:t>на продуктами труда между их производителями. Частная собст</w:t>
        <w:softHyphen/>
        <w:t xml:space="preserve">венность на производственные и природные ресурсы как причина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озникновения рыночной системы. Функции рынка. Цены и их роль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в функционировании рынка: выполнение информационной функции, </w:t>
      </w:r>
      <w:r>
        <w:rPr>
          <w:rFonts w:cs="Times New Roman" w:ascii="Times New Roman" w:hAnsi="Times New Roman"/>
          <w:spacing w:val="-4"/>
          <w:sz w:val="24"/>
          <w:szCs w:val="24"/>
        </w:rPr>
        <w:t>регулирование производства товаров и услуг, стимулирование техни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ческого прогресса. Конкуренция и ее роль в рыночной системе. Виды </w:t>
      </w:r>
      <w:r>
        <w:rPr>
          <w:rFonts w:cs="Times New Roman" w:ascii="Times New Roman" w:hAnsi="Times New Roman"/>
          <w:spacing w:val="-7"/>
          <w:sz w:val="24"/>
          <w:szCs w:val="24"/>
        </w:rPr>
        <w:t>рынков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Домашние хозяйства и фирмы как субъекты рыночной экономики. </w:t>
      </w:r>
      <w:r>
        <w:rPr>
          <w:rFonts w:cs="Times New Roman" w:ascii="Times New Roman" w:hAnsi="Times New Roman"/>
          <w:sz w:val="24"/>
          <w:szCs w:val="24"/>
        </w:rPr>
        <w:t>Кругооборот доходов и расходов в экономике, состоящей из домашних хозяйств и фирм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Ограниченность возможностей рынка и смешанная экономика. Поло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жительные и отрицательные внешние эффекты как следствие функцио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нирования рынка (выгоды и издержхи «третьих лиц»). Общественные блага и необходимость их производства, неравенство в распределении доходов, образование монополий в производстве экономических благ,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инфляция, нестабильность роста производства, безработица и другие </w:t>
      </w:r>
      <w:r>
        <w:rPr>
          <w:rFonts w:cs="Times New Roman" w:ascii="Times New Roman" w:hAnsi="Times New Roman"/>
          <w:sz w:val="24"/>
          <w:szCs w:val="24"/>
        </w:rPr>
        <w:t xml:space="preserve">негативные явления, присущие рыночной системе. Необходимость </w:t>
      </w:r>
      <w:r>
        <w:rPr>
          <w:rFonts w:cs="Times New Roman" w:ascii="Times New Roman" w:hAnsi="Times New Roman"/>
          <w:spacing w:val="-8"/>
          <w:sz w:val="24"/>
          <w:szCs w:val="24"/>
        </w:rPr>
        <w:t>государственного регулирования рыночной экономики. Смешанная эко</w:t>
        <w:softHyphen/>
      </w:r>
      <w:r>
        <w:rPr>
          <w:rFonts w:cs="Times New Roman" w:ascii="Times New Roman" w:hAnsi="Times New Roman"/>
          <w:sz w:val="24"/>
          <w:szCs w:val="24"/>
        </w:rPr>
        <w:t>номика как экономика свободного предпринимательства, регулируемая государством. Модель кругооборота доходов и расходов домашних хо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зяйств и фирм с участием государства. Пределы вмешательства государ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ства в экономик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7. Спрос. Предложение. Рыночное равновесие. 1час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ос. Определение спроса. Величина спроса. Зависимость величи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ны спроса от цены товара (услуги). Закон спроса. Обоснование досто</w:t>
        <w:softHyphen/>
        <w:t>верности закона спроса: ценовой барьер, эффект дохода, эффект заме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щения. Факторы, влияющие на спрос: величина денежных доходов, численность населения, вкусы и предпочтения потребителей, цены </w:t>
      </w:r>
      <w:r>
        <w:rPr>
          <w:rFonts w:cs="Times New Roman" w:ascii="Times New Roman" w:hAnsi="Times New Roman"/>
          <w:spacing w:val="-5"/>
          <w:sz w:val="24"/>
          <w:szCs w:val="24"/>
        </w:rPr>
        <w:t>на другие товары и т. п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Предложение товара. Величина предложения. Зависимость величи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ны предложения от цены. Закон предложения. Факторы, влияющие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на величину предложения: цены на ресурсы, изменения в технологии производства товаров и услуг, нетоварные налоги и дотации, ценовые </w:t>
      </w:r>
      <w:r>
        <w:rPr>
          <w:rFonts w:cs="Times New Roman" w:ascii="Times New Roman" w:hAnsi="Times New Roman"/>
          <w:spacing w:val="-4"/>
          <w:sz w:val="24"/>
          <w:szCs w:val="24"/>
        </w:rPr>
        <w:t>ожидания в условиях инфляции и т. п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ыночное равновесие. Условия совершенной конкуренции. Взаимо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действие спроса и предложения в условиях совершенной конкуренции. </w:t>
      </w:r>
      <w:r>
        <w:rPr>
          <w:rFonts w:cs="Times New Roman" w:ascii="Times New Roman" w:hAnsi="Times New Roman"/>
          <w:spacing w:val="-9"/>
          <w:sz w:val="24"/>
          <w:szCs w:val="24"/>
        </w:rPr>
        <w:t>Равновесная цена. Равновесный объем рынка. Уравновешивающая функ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ция цены. Реакция рынка на изменение спроса и предложения.</w:t>
      </w:r>
      <w:r>
        <w:rPr>
          <w:rFonts w:cs="Times New Roman" w:ascii="Times New Roman" w:hAnsi="Times New Roman"/>
          <w:sz w:val="24"/>
          <w:szCs w:val="24"/>
        </w:rPr>
        <w:t xml:space="preserve"> Воздействие внешних сил на рыночное равновесие. «Потолок» цены </w:t>
      </w:r>
      <w:r>
        <w:rPr>
          <w:rFonts w:cs="Times New Roman" w:ascii="Times New Roman" w:hAnsi="Times New Roman"/>
          <w:spacing w:val="-3"/>
          <w:sz w:val="24"/>
          <w:szCs w:val="24"/>
        </w:rPr>
        <w:t>и образование дефицита. Минимальная цена и избыток товара. Госу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дарственная политика цен и рыночное равновесие.</w:t>
      </w:r>
    </w:p>
    <w:p>
      <w:pPr>
        <w:pStyle w:val="Normal"/>
        <w:spacing w:before="0" w:after="0"/>
        <w:contextualSpacing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8. Эластичность спроса и предложения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час.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Ценовая эластичность спроса. Понятия эластичного и неэластично</w:t>
        <w:softHyphen/>
        <w:t>го спроса. Коэффициент ценовой эластичности и его расчет. Факторы, влияющие на ценовую эластичность спроса: наличие заменителей дан</w:t>
        <w:softHyphen/>
        <w:t>ного товара, степень необходимости данного товара для потребителей, доля расходов на данный товар в бюджете потребителя, фактор време</w:t>
        <w:softHyphen/>
        <w:t>ни. Возрастание эластичности в долгосрочном периоде.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Эластичность спроса по доходу. Коэффициент эластичности спроса по доходу. Перекрестная эластичность спроса и ее коэффициент. Ценовая эластичность предложения. Эластичное и неэластичное предложени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9 .Факторы, влияющие на ценовую эластичность спроса. 1ча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Факторы, влияющие на ценовую эластичность предложе</w:t>
        <w:softHyphen/>
        <w:t>ния. Фактор времени: эластичность предложения в мгновенном, крат</w:t>
        <w:softHyphen/>
        <w:t>косрочном и долгосрочном периодах. Влияние на ценовую эластичность предложения в долгосрочном периоде наличия или отсутствия резервов производства, характера производимого товара или услуги, возможно</w:t>
        <w:softHyphen/>
        <w:t xml:space="preserve">сти длительного хранения запасов готовой продукци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10. Ценовая эластичность спроса. Ценовая эластичность предложения.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актическое значение теории эластичности. Осуществление цено</w:t>
        <w:softHyphen/>
        <w:t>вой стратегии фирм с целью получения высокого дохода. Теория элас</w:t>
        <w:softHyphen/>
        <w:t>тичности и налоговая политика государства. Распределение налогов при эластичном и неэластичном спрос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11. Общая и предельная полезность. Закон убывающей предельной полезности. 1час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Предпосылки теории поведения потребителя: его суверенитет, рацио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нальность поведения, ограниченность доходов при заданных ценах. </w:t>
      </w:r>
      <w:r>
        <w:rPr>
          <w:rFonts w:cs="Times New Roman" w:ascii="Times New Roman" w:hAnsi="Times New Roman"/>
          <w:spacing w:val="-5"/>
          <w:sz w:val="24"/>
          <w:szCs w:val="24"/>
        </w:rPr>
        <w:t>Рассмотрение потребительского поведения с позиций количествен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ного (кардиналистского) подхода и с позиций порядкового (ординалист</w:t>
      </w:r>
      <w:r>
        <w:rPr>
          <w:rFonts w:cs="Times New Roman" w:ascii="Times New Roman" w:hAnsi="Times New Roman"/>
          <w:spacing w:val="-8"/>
          <w:sz w:val="24"/>
          <w:szCs w:val="24"/>
        </w:rPr>
        <w:t>ского) подход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Теория предельной полезности как основа изучения поведения по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требителей. Общая и предельная полезность благ. Закон убывающей </w:t>
      </w:r>
      <w:r>
        <w:rPr>
          <w:rFonts w:cs="Times New Roman" w:ascii="Times New Roman" w:hAnsi="Times New Roman"/>
          <w:spacing w:val="-5"/>
          <w:sz w:val="24"/>
          <w:szCs w:val="24"/>
        </w:rPr>
        <w:t>предельной полезности как основа закона спрос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12. Правило максимизации. Кривые безразличия. 1час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Правило максимизации полезности. Оптимальный выбор потреби</w:t>
        <w:softHyphen/>
        <w:t>теля. Равенство отношения между предельными полезностями приоб</w:t>
        <w:softHyphen/>
      </w:r>
      <w:r>
        <w:rPr>
          <w:rFonts w:cs="Times New Roman" w:ascii="Times New Roman" w:hAnsi="Times New Roman"/>
          <w:sz w:val="24"/>
          <w:szCs w:val="24"/>
        </w:rPr>
        <w:t>ретаемых товаров и отношениями между их иенами. Состояние равно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весия потребител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Кривые безразличия. Карта безразличия. Типы кривых безразличия. Кривые безразличия абсолютно взаимозаменяемых и абсолютно взаи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модополняемых товар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13. Бюджетное ограничение и бюджетная линия. 1час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е ограничение и положение потребительского равновесия.</w:t>
      </w:r>
      <w:r>
        <w:rPr>
          <w:rFonts w:cs="Times New Roman" w:ascii="Times New Roman" w:hAnsi="Times New Roman"/>
          <w:spacing w:val="-8"/>
          <w:sz w:val="24"/>
          <w:szCs w:val="24"/>
        </w:rPr>
        <w:t>Индивидуальный и рыночный спро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14. Понятие фирмы. Фирма как экономическая организация. Современная фирма. Продукт фирмы. 1час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Фирма — коммерческая организация. Причины возникновения фирм. Фирма как юридическое лицо: обособление имущества; ответственность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фирмы по ее обязательствам; право фирмы приобретать имущество, </w:t>
      </w:r>
      <w:r>
        <w:rPr>
          <w:rFonts w:cs="Times New Roman" w:ascii="Times New Roman" w:hAnsi="Times New Roman"/>
          <w:spacing w:val="-8"/>
          <w:sz w:val="24"/>
          <w:szCs w:val="24"/>
        </w:rPr>
        <w:t>осуществлять имущественные права и нести обязанности; самостоятель</w:t>
        <w:softHyphen/>
        <w:t>ный баланс фирмы и ее расчетный счет; право фирмы быть истцом и от</w:t>
        <w:softHyphen/>
        <w:t>ветчиком в суд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Общий продукт фирмы. Средний продукт фактора производства (про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изводительность труда, капиталоотдача). Предельный продукт. Закон </w:t>
      </w:r>
      <w:r>
        <w:rPr>
          <w:rFonts w:cs="Times New Roman" w:ascii="Times New Roman" w:hAnsi="Times New Roman"/>
          <w:spacing w:val="-7"/>
          <w:sz w:val="24"/>
          <w:szCs w:val="24"/>
        </w:rPr>
        <w:t>убывающей эффективности.</w:t>
      </w:r>
    </w:p>
    <w:p>
      <w:pPr>
        <w:pStyle w:val="Style17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15. Бухгалтерские и экономические издержки. Как изменяются издержки фирмы. 1час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Бухгалтерские и экономические издержки. Бухгалтерские издержки и прибыль. Экономические издержки и прибыль. Явные и неявные из</w:t>
        <w:softHyphen/>
      </w:r>
      <w:r>
        <w:rPr>
          <w:rFonts w:cs="Times New Roman" w:ascii="Times New Roman" w:hAnsi="Times New Roman"/>
          <w:spacing w:val="-10"/>
          <w:sz w:val="24"/>
          <w:szCs w:val="24"/>
        </w:rPr>
        <w:t>держк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Общие издержки фирмы. Постоянные и переменные издержки. Сред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ние издержки. Предельные издержки. Динамика общих, средних и пе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ременных издержек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Оптимальный размер фирмы. Эффект масштаба производства: по</w:t>
        <w:softHyphen/>
        <w:t>ложительный, отрицательный и неизменный. Минимально эффектив</w:t>
        <w:softHyphen/>
        <w:t xml:space="preserve">ный размер предприятия. Преимущества и недостатки крупных фирм. </w:t>
      </w:r>
      <w:r>
        <w:rPr>
          <w:rFonts w:cs="Times New Roman" w:ascii="Times New Roman" w:hAnsi="Times New Roman"/>
          <w:spacing w:val="-2"/>
          <w:sz w:val="24"/>
          <w:szCs w:val="24"/>
        </w:rPr>
        <w:t>Роль малого бизнеса в экономике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16. Производительность труда. Источники финансирования бизнеса. 1ча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производительности труда. Факторы, влияющие на производительность труда. Различные источники финансирования бизнес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1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вторение и обобщение: Экономика и ее роль в жизни общества 1ча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торить и обобщить знания по курсу. Усвоить темы, термины пол экономик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1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тоговое занятие по курсу. 1час.Тестирование в форме ЕГЭ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7. Учебно- тематический пла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1134"/>
        <w:gridCol w:w="1701"/>
        <w:gridCol w:w="1559"/>
      </w:tblGrid>
      <w:tr>
        <w:trPr>
          <w:trHeight w:val="108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 разделов (глав, параграф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, отводимое на эту те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исследов.</w:t>
            </w:r>
          </w:p>
          <w:p>
            <w:pPr>
              <w:pStyle w:val="Normal"/>
              <w:spacing w:before="0" w:after="20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творческих работ (проектов)</w:t>
            </w:r>
          </w:p>
        </w:tc>
      </w:tr>
      <w:tr>
        <w:trPr>
          <w:trHeight w:val="50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. Экономика как наука. Методы экономических исследований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Потребности. Блага. Ресурсы.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Проблема выбора в экономи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Альтернативные затраты и кривая производстве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возможнос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Фундаментальные проблемы экономики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и предмет экономической науки.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Метод экономической нау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экономической системы. Типы экономических систем. Традиционная экономическая система. Основные черты административно-плановой систе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черты рыночной системы. Смешанная эконом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ос. Предложение. Рыночное равновес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астичность спроса и пред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Факторы, влияющие на ценовую эластичность спро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овая эластичность спроса.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Ценовая эластичность пред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2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и предельная полезность. Закон убывающей предельной полез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максимизации. Кривые безразлич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 ограничение и бюджетная ли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фирмы. Фирма как экономическая организация.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Современная фирм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укт фир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Бухгалтерские и экономические издержки.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 Как изменяются издержки фир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2" w:hanging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Производительность труда. Источники финансирования бизне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2" w:hanging="0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: Экономика и ее роль в жизни об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 по курс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2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Формы контроля:</w:t>
      </w:r>
      <w:r>
        <w:rPr>
          <w:rFonts w:cs="Times New Roman" w:ascii="Times New Roman" w:hAnsi="Times New Roman"/>
          <w:sz w:val="24"/>
          <w:szCs w:val="24"/>
        </w:rPr>
        <w:t xml:space="preserve"> тестирование,  обобщающие уроки, самостоятельные и проверочные работы, индивидуальный контролль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Результаты обучени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ения типичных экономических ролей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я практических задач, связанных с жизненными ситуациями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я собственной познавательной деятельности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и происходящих событий и поведения людей с экономической точки зрения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ия самостоятельного поиска, анализа и использования экономической информаци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 Ресурсное обеспечение рабочей программы </w:t>
      </w:r>
    </w:p>
    <w:p>
      <w:pPr>
        <w:pStyle w:val="Normal"/>
        <w:shd w:fill="FFFFFF" w:val="clear"/>
        <w:spacing w:before="648" w:after="200"/>
        <w:ind w:left="39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  <w:t>Учебно-методический комплек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88440</wp:posOffset>
                </wp:positionV>
                <wp:extent cx="8846820" cy="3633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6820" cy="363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3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3253"/>
                              <w:gridCol w:w="3895"/>
                              <w:gridCol w:w="1940"/>
                              <w:gridCol w:w="2137"/>
                              <w:gridCol w:w="2707"/>
                            </w:tblGrid>
                            <w:tr>
                              <w:trPr>
                                <w:trHeight w:val="2122" w:hRule="exact"/>
                              </w:trPr>
                              <w:tc>
                                <w:tcPr>
                                  <w:tcW w:w="3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before="0" w:after="200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exact" w:line="312" w:before="0" w:after="200"/>
                                    <w:ind w:right="43" w:firstLine="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именование авторской программы, уч. пособия, дидактического материала, уч.тетради, сборников методических рекомендации но н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поурочного планирования) и т.д.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before="0" w:after="200"/>
                                    <w:ind w:left="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втор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before="0" w:after="200"/>
                                    <w:ind w:left="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дательство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exact" w:line="312" w:before="0" w:after="200"/>
                                    <w:ind w:left="5" w:right="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Год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>изд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exact"/>
                              </w:trPr>
                              <w:tc>
                                <w:tcPr>
                                  <w:tcW w:w="3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before="0" w:after="200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exact" w:line="312" w:before="0" w:after="200"/>
                                    <w:ind w:right="43" w:firstLine="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ебник Экономика Основы экономических знаний в 2-х книгах 10-11 класс профильный уровень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before="0" w:after="200"/>
                                    <w:ind w:left="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 ред. С.И.Иванова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before="0" w:after="200"/>
                                    <w:ind w:left="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ита- пресс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exact" w:line="312" w:before="0" w:after="200"/>
                                    <w:ind w:left="5" w:right="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8" w:hRule="exact"/>
                              </w:trPr>
                              <w:tc>
                                <w:tcPr>
                                  <w:tcW w:w="3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before="0" w:after="200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. </w:t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exact" w:line="312" w:before="0" w:after="200"/>
                                    <w:ind w:right="43" w:firstLine="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Примерная Программа по экономике для 10-11 классов общеобразовательных учреждений (профильный</w:t>
                                  </w: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shd w:fill="FDE9D9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уровень)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before="0" w:after="200"/>
                                    <w:ind w:left="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рофа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exact" w:line="312" w:before="0" w:after="200"/>
                                    <w:ind w:left="5" w:right="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3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before="0" w:after="200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exact" w:line="312" w:before="0" w:after="200"/>
                                    <w:ind w:right="43" w:firstLine="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диск Экономика для 9-11 классов.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before="0" w:after="200"/>
                                    <w:ind w:left="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before="0" w:after="200"/>
                                    <w:ind w:left="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exact" w:line="312" w:before="0" w:after="200"/>
                                    <w:ind w:left="5" w:right="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6.6pt;height:286.1pt;mso-wrap-distance-left:9pt;mso-wrap-distance-right:9pt;mso-wrap-distance-top:0pt;mso-wrap-distance-bottom:0pt;margin-top:117.2pt;mso-position-vertical-relative:page;margin-left:1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93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3253"/>
                        <w:gridCol w:w="3895"/>
                        <w:gridCol w:w="1940"/>
                        <w:gridCol w:w="2137"/>
                        <w:gridCol w:w="2707"/>
                      </w:tblGrid>
                      <w:tr>
                        <w:trPr>
                          <w:trHeight w:val="2122" w:hRule="exact"/>
                        </w:trPr>
                        <w:tc>
                          <w:tcPr>
                            <w:tcW w:w="3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before="0" w:after="200"/>
                              <w:ind w:left="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\п</w:t>
                            </w:r>
                          </w:p>
                        </w:tc>
                        <w:tc>
                          <w:tcPr>
                            <w:tcW w:w="3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exact" w:line="312" w:before="0" w:after="200"/>
                              <w:ind w:right="43" w:firstLine="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именование авторской программы, уч. пособия, дидактического материала, уч.тетради, сборников методических рекомендации но не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поурочного планирования) и т.д.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before="0" w:after="200"/>
                              <w:ind w:left="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втор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before="0" w:after="200"/>
                              <w:ind w:left="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дательство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exact" w:line="312" w:before="0" w:after="200"/>
                              <w:ind w:left="5" w:right="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од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издания</w:t>
                            </w:r>
                          </w:p>
                        </w:tc>
                      </w:tr>
                      <w:tr>
                        <w:trPr>
                          <w:trHeight w:val="1004" w:hRule="exact"/>
                        </w:trPr>
                        <w:tc>
                          <w:tcPr>
                            <w:tcW w:w="3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before="0" w:after="200"/>
                              <w:ind w:left="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3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exact" w:line="312" w:before="0" w:after="200"/>
                              <w:ind w:right="43" w:firstLine="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ебник Экономика Основы экономических знаний в 2-х книгах 10-11 класс профильный уровень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before="0" w:after="200"/>
                              <w:ind w:left="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 ред. С.И.Иванова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before="0" w:after="200"/>
                              <w:ind w:left="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та- пресс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exact" w:line="312" w:before="0" w:after="200"/>
                              <w:ind w:left="5" w:right="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3</w:t>
                            </w:r>
                          </w:p>
                        </w:tc>
                      </w:tr>
                      <w:tr>
                        <w:trPr>
                          <w:trHeight w:val="1698" w:hRule="exact"/>
                        </w:trPr>
                        <w:tc>
                          <w:tcPr>
                            <w:tcW w:w="3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before="0" w:after="200"/>
                              <w:ind w:left="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. </w:t>
                            </w:r>
                          </w:p>
                        </w:tc>
                        <w:tc>
                          <w:tcPr>
                            <w:tcW w:w="3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exact" w:line="312" w:before="0" w:after="200"/>
                              <w:ind w:right="43" w:firstLine="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Примерная Программа по экономике для 10-11 классов общеобразовательных учреждений (профильный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  <w:shd w:fill="FDE9D9" w:val="clea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уровень)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before="0" w:after="200"/>
                              <w:ind w:left="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рофа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exact" w:line="312" w:before="0" w:after="200"/>
                              <w:ind w:left="5" w:right="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7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3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before="0" w:after="200"/>
                              <w:ind w:left="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exact" w:line="312" w:before="0" w:after="200"/>
                              <w:ind w:right="43" w:firstLine="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диск Экономика для 9-11 классов.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before="0" w:after="200"/>
                              <w:ind w:left="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before="0" w:after="200"/>
                              <w:ind w:left="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exact" w:line="312" w:before="0" w:after="200"/>
                              <w:ind w:left="5" w:right="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ий  план  курса Экономика на  10 класс (профильный уровень) 2013-2014 уч. год</w:t>
      </w:r>
    </w:p>
    <w:tbl>
      <w:tblPr>
        <w:tblW w:w="5300" w:type="pct"/>
        <w:jc w:val="left"/>
        <w:tblInd w:w="-73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4"/>
        <w:gridCol w:w="1108"/>
        <w:gridCol w:w="1247"/>
        <w:gridCol w:w="5264"/>
        <w:gridCol w:w="694"/>
        <w:gridCol w:w="2216"/>
        <w:gridCol w:w="1384"/>
        <w:gridCol w:w="1524"/>
        <w:gridCol w:w="1453"/>
      </w:tblGrid>
      <w:tr>
        <w:trPr>
          <w:trHeight w:val="473" w:hRule="atLeast"/>
        </w:trPr>
        <w:tc>
          <w:tcPr>
            <w:tcW w:w="55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rStyle w:val="StrongEmphasis"/>
                <w:b w:val="false"/>
              </w:rPr>
              <w:t>Дата</w:t>
            </w:r>
          </w:p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26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Название темы </w:t>
            </w:r>
          </w:p>
        </w:tc>
        <w:tc>
          <w:tcPr>
            <w:tcW w:w="69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Часы</w:t>
            </w:r>
          </w:p>
        </w:tc>
        <w:tc>
          <w:tcPr>
            <w:tcW w:w="221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  <w:t>Элементы обязательного минимума образования</w:t>
            </w:r>
          </w:p>
        </w:tc>
        <w:tc>
          <w:tcPr>
            <w:tcW w:w="13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Гимназический компонент</w:t>
            </w:r>
          </w:p>
        </w:tc>
        <w:tc>
          <w:tcPr>
            <w:tcW w:w="152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Дом.задание</w:t>
            </w:r>
          </w:p>
        </w:tc>
        <w:tc>
          <w:tcPr>
            <w:tcW w:w="145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  <w:t>Дидактическое и методическое обеспечение</w:t>
            </w:r>
          </w:p>
        </w:tc>
      </w:tr>
      <w:tr>
        <w:trPr>
          <w:trHeight w:val="432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о плану 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</w:t>
            </w:r>
          </w:p>
        </w:tc>
        <w:tc>
          <w:tcPr>
            <w:tcW w:w="52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2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3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. Экономика как наука. Методы экономических исследований.  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е «Экономика», экономическая наука, методы эк. исследований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Расширить понятия методов науки Экономический словарь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3-4, записи в тетрадях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Д диск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Потребности. Блага. Ресурсы.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Проблема выбора в экономике.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Знать п</w:t>
            </w:r>
            <w:r>
              <w:rPr>
                <w:sz w:val="22"/>
                <w:szCs w:val="22"/>
              </w:rPr>
              <w:t>онятие «ресурсы, их значение»</w:t>
            </w:r>
            <w:r>
              <w:rPr>
                <w:rFonts w:cs="Arial" w:ascii="Arial" w:hAnsi="Arial"/>
                <w:color w:val="585757"/>
                <w:sz w:val="21"/>
                <w:szCs w:val="21"/>
                <w:shd w:fill="961BE4" w:val="clear"/>
              </w:rPr>
              <w:t xml:space="preserve"> </w:t>
            </w:r>
            <w:r>
              <w:rPr>
                <w:color w:val="585757"/>
                <w:shd w:fill="FFFFFF" w:val="clear"/>
              </w:rPr>
              <w:t>Потребность. Типология потребностей.  Потребители в экономике. Факторы, влияющие на потребительский рынок.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бота с пирамидой «Виды потребностей» по Маслоу Составление схемы «Виды потребностей»,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1, вопросы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актикум зад2,3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lang w:eastAsia="ar-SA"/>
              </w:rPr>
            </w:r>
          </w:p>
        </w:tc>
        <w:tc>
          <w:tcPr>
            <w:tcW w:w="5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Альтернативные затраты и кривая производстве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возможностей.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/>
            </w:pPr>
            <w:r>
              <w:rPr/>
              <w:t>Знать понятия: Экономически эффективное производство. Кривая производственных возможностей. Альтернативные издержки.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строение графиков по шкале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2, вопросы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ИОШ №4 2012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  <w:lang w:eastAsia="ar-SA"/>
              </w:rPr>
            </w:r>
          </w:p>
        </w:tc>
        <w:tc>
          <w:tcPr>
            <w:tcW w:w="5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Фундаментальные проблемы экономики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и предмет экономической науки.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Метод экономической науки.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редмет экономической теории. Метод экономической теории. Функции экономической теории. Система экономических наук. Микроэкономика; макроэкономика.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оставление сравнительной таблицы» макро и микроЭ»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3, таблица §1.4, практикум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езентация «Экономика как наука»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16" w:before="0" w:after="200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  <w:lang w:eastAsia="ar-SA"/>
              </w:rPr>
            </w:r>
          </w:p>
        </w:tc>
        <w:tc>
          <w:tcPr>
            <w:tcW w:w="5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экономической системы. Типы экономических систем. Традиционная экономическая система. Основные черты административно-плановой системы.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равнивать типы экономических систем, составлять сравнительную таблицу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полнение таблицы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/>
              <w:t>§2.1,  вопросы §2.2,  практикум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аблица «Типы эк. Систем»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  <w:lang w:eastAsia="ar-SA"/>
              </w:rPr>
            </w:r>
          </w:p>
        </w:tc>
        <w:tc>
          <w:tcPr>
            <w:tcW w:w="5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черты рыночной системы. Смешанная экономика.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Рыночная эк. система, смешанная экономика. Эволюция экономических систем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Сравнительная характеристика «Роль государства в рыночной и командной экономике» ( письменно);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3, 2.4 (таблица) §2.5, схемы, понятия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аблица «Типы эк. Систем»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  <w:lang w:eastAsia="ar-SA"/>
              </w:rPr>
            </w:r>
          </w:p>
        </w:tc>
        <w:tc>
          <w:tcPr>
            <w:tcW w:w="5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ос. Предложение. Рыночное равновесие.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понятия, спрос, величина спроса, закон спроса, предложение, величина предложения, закон предложения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актическая работа: «Построение графика спроса и предложения»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л.3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Д диск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/>
              <w:t>8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астичность спроса и предложения.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Эластичность спроса  и предложения по цене. Точечная и дуговая эластичность. Эластичный и неэластичный спрос и предложение 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зличия в поведении покупателей и продавцов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.1, вопросы §4.2, вопросы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ИОШ № 5,6 2011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/>
              <w:t>9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</w:r>
          </w:p>
        </w:tc>
        <w:tc>
          <w:tcPr>
            <w:tcW w:w="5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Факторы, влияющие на ценовую эластичность спроса.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/>
              <w:t>Индивидуальный и рыночный спросы. Эффекты Гиффена и Веблена. Факторы, формирующие спрос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нализ статистики, графиков, диаграмм (устный);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.3, графики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актикум,сд диск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/>
              <w:t>10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овая эластичность спроса.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Ценовая эластичность предложения.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/>
              <w:t>Эластичность спроса по доходу. Нормальные и инфериорные блага. Товары первой необходимости и товары роскоши.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строение графиков по шкале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.4, вопросы §4.5, практикум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Практикум № 11,13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/>
              <w:t>11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и предельная полезность. Закон убывающей предельной полезности.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е и свободные блага. Полезность благ (общая полезность, предельная полезность).Закон убывающей предельной полезности. Экономические основы прав потребителей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.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.1, термины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СД диск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/>
              <w:t>12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максимизации. Кривые безразличия.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что такое кривые безразличия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строение графиков по шкале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.2, правило §5.3, таблица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Презентация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/>
              <w:t>13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 ограничение и бюджетная линия.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я бюджетные ограничения и бюджетная линия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Решение практических задач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.4, 5.5, Практикум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Практикум№6,9.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/>
              <w:t>14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фирмы. Фирма как экономическая организация.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Современная фирм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укт фирмы.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анализировать различные показатели фирмы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езентация творческих групп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.1, вопросы §6.2, вопросы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езентация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/>
              <w:t>15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5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Бухгалтерские и экономические издержки.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 Как изменяются издержки фирмы.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числять экономические и бухгалтерские затраты и прибыль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Написать формулы издержек, формулы прибыли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.3, вопросы §6.4, практикум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актикум, №7,8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/>
              <w:t>16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</w:r>
          </w:p>
        </w:tc>
        <w:tc>
          <w:tcPr>
            <w:tcW w:w="5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Производительность труда. Источники финансирования бизнеса.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роизводительность труда. Измерение и факторы производительности труда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.Анализ документов, их сравнение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.5, Конспект, повторить гл1-6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ИОШ №2 2010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/>
              <w:t>17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: Экономика и ее роль в жизни общества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2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меть проводить анализ</w:t>
            </w:r>
          </w:p>
          <w:p>
            <w:pPr>
              <w:pStyle w:val="C2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зученного</w:t>
            </w:r>
          </w:p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рактические задачи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вторить изученное в 10 классе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дборка задач по экономике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/>
              <w:t>18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 по курсу.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тоговое тестирование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Тестирование формата ЕГЭ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арианты заданий из ЕГЭ 2013, 2014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3:22:00Z</dcterms:created>
  <dc:creator>Дом</dc:creator>
  <dc:description/>
  <cp:keywords/>
  <dc:language>en-US</dc:language>
  <cp:lastModifiedBy>user</cp:lastModifiedBy>
  <cp:lastPrinted>2016-10-03T11:57:00Z</cp:lastPrinted>
  <dcterms:modified xsi:type="dcterms:W3CDTF">2016-10-03T08:58:00Z</dcterms:modified>
  <cp:revision>42</cp:revision>
  <dc:subject/>
  <dc:title/>
</cp:coreProperties>
</file>