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1 п. Навл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spacing w:lineRule="auto" w:line="240"/>
        <w:rPr/>
      </w:pPr>
      <w:r>
        <w:rPr>
          <w:rStyle w:val="FontStyle67"/>
          <w:b/>
          <w:sz w:val="28"/>
          <w:szCs w:val="28"/>
        </w:rPr>
        <w:t>Согласовано:                                                                            Утверждено приказом № 92/3 от 01.09.2016</w:t>
      </w:r>
    </w:p>
    <w:p>
      <w:pPr>
        <w:pStyle w:val="Style19"/>
        <w:widowControl/>
        <w:spacing w:lineRule="auto" w:line="240"/>
        <w:rPr>
          <w:rStyle w:val="FontStyle69"/>
          <w:sz w:val="28"/>
          <w:szCs w:val="28"/>
        </w:rPr>
      </w:pPr>
      <w:r>
        <w:rPr>
          <w:rStyle w:val="FontStyle69"/>
          <w:b/>
          <w:sz w:val="28"/>
          <w:szCs w:val="28"/>
        </w:rPr>
        <w:t xml:space="preserve">Председатель методического совета                                        </w:t>
      </w:r>
    </w:p>
    <w:p>
      <w:pPr>
        <w:pStyle w:val="Style19"/>
        <w:widowControl/>
        <w:spacing w:lineRule="auto" w:line="240"/>
        <w:rPr/>
      </w:pPr>
      <w:r>
        <w:rPr>
          <w:rStyle w:val="FontStyle69"/>
          <w:b/>
          <w:sz w:val="28"/>
          <w:szCs w:val="28"/>
        </w:rPr>
        <w:t xml:space="preserve">гимназии    Чубакова Н.А.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6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 программа повышенного уровня слож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курса  по экономике 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11-а  класс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Сидорова Светлана Иван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 истории и обществоведческих дисциплин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шая  квалификационная категория</w:t>
      </w:r>
    </w:p>
    <w:p>
      <w:pPr>
        <w:pStyle w:val="Normal"/>
        <w:shd w:fill="FFFFFF" w:val="clear"/>
        <w:tabs>
          <w:tab w:val="clear" w:pos="708"/>
          <w:tab w:val="left" w:pos="5597" w:leader="underscore"/>
        </w:tabs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7" w:leader="underscore"/>
        </w:tabs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 составления программы – 2016 </w:t>
      </w:r>
    </w:p>
    <w:p>
      <w:pPr>
        <w:pStyle w:val="Normal"/>
        <w:shd w:fill="FFFFFF" w:val="clear"/>
        <w:tabs>
          <w:tab w:val="clear" w:pos="708"/>
          <w:tab w:val="left" w:pos="5597" w:leader="underscore"/>
        </w:tabs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а и рекомендована к утверждению  методическим  советом МБОУ «Гимназия №1 п.Навля»</w:t>
      </w:r>
    </w:p>
    <w:p>
      <w:pPr>
        <w:pStyle w:val="Normal"/>
        <w:shd w:fill="FFFFFF" w:val="clear"/>
        <w:tabs>
          <w:tab w:val="clear" w:pos="708"/>
          <w:tab w:val="left" w:pos="5558" w:leader="underscore"/>
          <w:tab w:val="left" w:pos="8731" w:leader="underscore"/>
        </w:tabs>
        <w:spacing w:lineRule="exact" w:line="480" w:before="0" w:after="0"/>
        <w:ind w:right="9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№ 1   от    31.08. 2016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Сведения о программе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вышенного уровня сложности разработана на основе Федерального государственного стандарта среднего (полного) общего образования</w:t>
      </w:r>
      <w:r>
        <w:rPr>
          <w:rStyle w:val="Appleconvertedspace"/>
          <w:rFonts w:cs="Times New Roman" w:ascii="Times New Roman" w:hAnsi="Times New Roman"/>
          <w:color w:val="77787B"/>
          <w:sz w:val="24"/>
          <w:szCs w:val="24"/>
          <w:shd w:fill="F7F7F8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среднего (полного) общего образования по экономике (базовый уровень),М,Дрофа,200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тем, предложенных Министерством образования и науки РФ, Приказ № 08-1045 от 7 августа 2014года по внедрению изучения в школьных курсах «Обществознания»  и «Экономики» «Основ бюджетной грамотно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Место учебного предмета ( курса) в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БОУ «Гимназия №1 п. Навля» на изучение Экономики в 11 классе отводится  17,5 учебных часов. Рабочая  программа предусматривает изучение экономики в объеме 0,5 часа  во втором полугодии 2016-2017  учебного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щие цели и задачи  среднего (полного) общего образования</w:t>
      </w:r>
      <w:r>
        <w:rPr>
          <w:rStyle w:val="Appleconvertedspace"/>
          <w:rFonts w:cs="Times New Roman" w:ascii="Times New Roman" w:hAnsi="Times New Roman"/>
          <w:b/>
          <w:color w:val="77787B"/>
          <w:sz w:val="24"/>
          <w:szCs w:val="24"/>
          <w:shd w:fill="F7F7F8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  экономик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изучения предмета: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б экономической деятельности людей, экономике России, овладение умением подходить к событиям  общественной и политической жизни с экономической точки зрения, используя различные источники информации, развитие экономического мышления, потребностей в получении экономических знаний, воспитание ответственности за экономические решения, уважения к труду и 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экономического образа мыш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пособностей объективно воспринимать экономическую информац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ение знаний на профильном уровне об экономическ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ем получать и критически осмысливать экономическую информацию, анализировать и систематизировать полученные зн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пыта применения полученных знаний и умений для  решения типичных задач в области экономических отно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ение способов познавательной, коммуникативной, практической деятельности, необходимых для участия в экономической жизни общества и государст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ая характеристика  учебного предмета (курс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экономики в старшей школе направлено на достижение следующих целей: развитие гражданского образования, экономического образа мышления;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и в получении эконом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 и интереса к изучению экономических дисциплин; способности к личному самоопределению и самореализации; 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и за экономические решения; уважения к труду и предпринимательской деятельности;  </w:t>
      </w:r>
      <w:r>
        <w:rPr>
          <w:rFonts w:cs="Times New Roman" w:ascii="Times New Roman" w:hAnsi="Times New Roman"/>
          <w:sz w:val="24"/>
          <w:szCs w:val="24"/>
        </w:rPr>
        <w:t xml:space="preserve">освоение системы знаний об эконом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фирм и государства, об экономике России </w:t>
      </w:r>
      <w:r>
        <w:rPr>
          <w:rFonts w:cs="Times New Roman" w:ascii="Times New Roman" w:hAnsi="Times New Roman"/>
          <w:sz w:val="24"/>
          <w:szCs w:val="24"/>
        </w:rPr>
        <w:t xml:space="preserve">для последующего изучения экономических дисциплин в учреждениях системы среднего и высшего профессионального образования или для самообразования; овладение умениями получать и критически осмысливать экономическую информацию, анализировать, систематизировать полученные данные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ходить к событиям общественной и политической жизни с экономической точки зрения; </w:t>
      </w:r>
      <w:r>
        <w:rPr>
          <w:rFonts w:cs="Times New Roman" w:ascii="Times New Roman" w:hAnsi="Times New Roman"/>
          <w:sz w:val="24"/>
          <w:szCs w:val="24"/>
        </w:rPr>
        <w:t>освоение способов познавательной, коммуникативной, практической деятельности, необходимых для участия в экономической жизни общества и государства; выносить аргументированные суждения по экономическим вопросам с применением элементов научного анализ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пыта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                     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уровню подготовки выпускников среднего (полного) общего образования</w:t>
      </w:r>
      <w:r>
        <w:rPr>
          <w:rStyle w:val="Appleconvertedspace"/>
          <w:rFonts w:cs="Times New Roman" w:ascii="Times New Roman" w:hAnsi="Times New Roman"/>
          <w:b/>
          <w:color w:val="77787B"/>
          <w:sz w:val="24"/>
          <w:szCs w:val="24"/>
          <w:shd w:fill="F7F7F8" w:val="clear"/>
        </w:rPr>
        <w:t>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езультате изучения экономики на базовом уровне ученик должен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смысл основных теоретических положений экономической нау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предмет и метод экономической теории, основы рыночной системы хозяйствовании, смешанной экономики, спроса, предложения и рыночного равновес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знать что тако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астичность спроса и предложения,   поведение потребителя, фирма, производство и издержки,  конкуренция и рыночные структуры рынки факторов производства и распределение доходов,  предпринимательств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ги и банковская система.   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одить пример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рынк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исывать: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  и метод  экономической  науки,   факторы  производства,   цели  фирмы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ят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 явления с помощью альтернативной стоимости; выгоды обмена; закон спрос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авнивать (различать)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ос и величину спроса, предложение и величину предложения, рыночные структуры, организационно-правовые формы предприятий, акции и облига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числять на условных примерах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у рыночного спроса и предложения, изменение спроса (предложения) в зависимости от изменения формирующих его факторов, равновесную цену и объем продаж; экономические и бухгалтерские затраты и прибыль, смету (бюджет) доходов и расход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ять для экономического анализ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учебного материала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данной рабочей программы состоит из содержания определенного требованиями Государственного образовательного стандарта среднего (полного) общего образования по экономике и содержания гимназического компонента, введенного за счет углубления материала содержания Пример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экономике, М, Дрофа 2007</w:t>
      </w:r>
      <w:r>
        <w:rPr>
          <w:rFonts w:cs="Times New Roman" w:ascii="Times New Roman" w:hAnsi="Times New Roman"/>
          <w:sz w:val="24"/>
          <w:szCs w:val="24"/>
        </w:rPr>
        <w:t xml:space="preserve"> и уплотненной до 17,5  часов учителем Сидоровой С.И. А также  тем по изучению основ бюджетной грамотности. </w:t>
      </w:r>
      <w:r>
        <w:rPr>
          <w:rFonts w:cs="Times New Roman" w:ascii="Times New Roman" w:hAnsi="Times New Roman"/>
          <w:iCs/>
          <w:sz w:val="24"/>
          <w:szCs w:val="24"/>
        </w:rPr>
        <w:t>Таким образ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мназический компонент реализуется на 17,5 уроках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Деньги и банковская система.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оль денег в рыночной экономике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ьги: Понятие, функции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Виды денег и их свойства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банковской системы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оммерческие банк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Центральный банк.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Валовой внутренний продукт и национальный доход 1 час.</w:t>
      </w:r>
    </w:p>
    <w:p>
      <w:pPr>
        <w:pStyle w:val="Normal"/>
        <w:spacing w:before="0" w:after="0"/>
        <w:contextualSpacing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чему необходимо исчислять ВВП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то такое валовой внутренний продукт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ак исчисляется валовой внутренний продукт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истый национальный продукт и национальный доход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ак формируется располагаемый личный доход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Номинальный и реальный ВВ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Макроэкономическое равновесие 1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Доход, потребление и сбережения. Функция потребления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бережения и инвестици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Мультипликатор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авновесие на рынке товаров и услуг. Кривая IS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оцентная ставка и равновесие на денежном рынке. Кривая LМ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Общее равновесие на товарном и на денежном рынках. Модель IS-LM.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Экономический цикл. Занятость и безработица 2ча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цик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нятые и безработные. Измерение безработицы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чины и формы безработицы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ледствия безработицы.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Инфляция 1 ча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фляции и ее измер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чины инфляци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Формы инфляци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ледствия инфляции для различных социальных групп населения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ривая Филлипса.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Экономический рост 1 ча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кономического ро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Измерение экономического роста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оизводственная функция и факторы роста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стенсивные и интенсивные факторы рос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7. Экономика и государство 8.ч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Бюджетно-финансовая политика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ый закон о федеральном бюджете на очередной год и на плановый период1 ча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ные статьи   доходов   государственного бюджета.   Структура денежных расходов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ефицит    и    профицит бюджета. Способы уменьшения дефицита бюджета государства.   Роль государства в контроле за доходами и расходами бюджета. 1 ча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ональные, муниципальные     бюджеты.     целевые бюджетные фонды.  Формирование местного бюджета и расходные статьи. Возможности участия граждан в этом процессе.1 ча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Кредитно-денежная политика.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редитование: его роль в современной экономике домохозяйств, фирм, государства.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 кредитно-денежной  политики; Цели  и  задачи  кредитно-денежной политики. Инструменты кредитно- денежной  поли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Плюсы и минусы (риски) кредитования граждан. Потребительское кредитование. Ипотечный кредит.1 час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Налоговая  политика Российской Федерации:   принципы построения, основные виды налогов методика их расчётов. Составление    налоговой декларации. 1 ча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Государственный долг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трахование. Социальная политика государства    (социальная    поддержка граждан). Операции на открытом рынке. 1 ча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 и следствия  возникновения государственного долга, пути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литика учётной ставки. Нормы обязательных резервов.  Политика  «дорогих»  и «дешевых» денег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ждународная торговля и валютный рынок 1 час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Мировое хозяйство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Международная торговля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Внешнеторговая политика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лютный рынок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8. Международное движение капиталов. Платежный баланс. Экономическая интеграция 1 ча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ждународное движение капита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латежный баланс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Международная экономическая интеграция. Мировое хозяйство.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Итоговая контрольная работа 0,5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>7. Учебно- тематический план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1842"/>
        <w:gridCol w:w="3119"/>
      </w:tblGrid>
      <w:tr>
        <w:trPr>
          <w:trHeight w:val="10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разделов (глав, параграф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отводимое на эту те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сследов.</w:t>
            </w:r>
          </w:p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ворческих работ (проектов)</w:t>
            </w:r>
          </w:p>
        </w:tc>
      </w:tr>
      <w:tr>
        <w:trPr>
          <w:trHeight w:val="5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банковская сист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внутренний продукт и националь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ческое равнове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цикл. Занятость и безрабо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-финансовая политика. Федеральный закон о федеральном бюджете на очередной год и на планов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   и    профицит бюджета. Способы уменьшения дефицита бюджета государства.   Роль государства в контроле за доходами и расходами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муниципальные     бюджеты.     целевые бюджетные фон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стного бюджета и расходные статьи. Возможности участия граждан в этом проце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о-денежная полит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ы и минусы (риски) кредитования граждан. Потребительское кредитование. Ипотечный кре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политика  Российской Федерации:   принципы построения, основные виды налогов методика их расчётов.    Составление    налоговой декла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долг. Страхование. Социальная политика государства.   Операции на открытом рын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торговля и валютный ры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движение капиталов. Платежный баланс. Экономическая интег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,  обобщающие уроки, самостоятельные и проверочные работы, индивидуальный контрол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зультаты обуч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я типичных экономических роле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рактических задач, связанных с жизненными ситуациям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я собственной познавательной деятельно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происходящих событий и поведения людей с экономической точки зре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самостоятельного поиска, анализа и использования экономической информ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сурсное обеспечение рабоче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Учебно-методический комплек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096010</wp:posOffset>
                </wp:positionV>
                <wp:extent cx="8848725" cy="390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725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54"/>
                              <w:gridCol w:w="3896"/>
                              <w:gridCol w:w="1940"/>
                              <w:gridCol w:w="2137"/>
                              <w:gridCol w:w="2708"/>
                            </w:tblGrid>
                            <w:tr>
                              <w:trPr>
                                <w:trHeight w:val="2122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12" w:before="0" w:after="200"/>
                                    <w:ind w:right="43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авторской программы, уч. пособия, дидактического материала, уч.тетради, сборников методических рекомендации но 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поурочного планирования) и т.д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12" w:before="0" w:after="200"/>
                                    <w:ind w:left="5" w:righ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12" w:before="0" w:after="200"/>
                                    <w:ind w:right="43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бник Экономика Основы экономических знаний в 2-х книгах 10-11 класс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 ред. С.И.Иванова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та- пресс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12" w:before="0" w:after="200"/>
                                    <w:ind w:left="5" w:righ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12" w:before="0" w:after="200"/>
                                    <w:ind w:right="43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имерная Программа по экономике для 10-11 классов общеобразовательных учреждений (профи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DE9D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ровень)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офа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12" w:before="0" w:after="200"/>
                                    <w:ind w:left="5" w:righ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12" w:before="0" w:after="200"/>
                                    <w:ind w:right="43"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иск Экономика для 9-11 классов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312" w:before="0" w:after="200"/>
                                    <w:ind w:left="5" w:righ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312" w:before="0" w:after="200"/>
                                    <w:ind w:right="43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312" w:before="0" w:after="200"/>
                                    <w:ind w:left="5" w:righ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75pt;height:307.65pt;mso-wrap-distance-left:0pt;mso-wrap-distance-right:9pt;mso-wrap-distance-top:0pt;mso-wrap-distance-bottom:0pt;margin-top:86.3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9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54"/>
                        <w:gridCol w:w="3896"/>
                        <w:gridCol w:w="1940"/>
                        <w:gridCol w:w="2137"/>
                        <w:gridCol w:w="2708"/>
                      </w:tblGrid>
                      <w:tr>
                        <w:trPr>
                          <w:trHeight w:val="2122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12" w:before="0" w:after="200"/>
                              <w:ind w:right="43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авторской программы, уч. пособия, дидактического материала, уч.тетради, сборников методических рекомендации но н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оурочного планирования) и т.д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12" w:before="0" w:after="200"/>
                              <w:ind w:left="5" w:righ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д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издания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12" w:before="0" w:after="200"/>
                              <w:ind w:right="43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бник Экономика Основы экономических знаний в 2-х книгах 10-11 класс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ред. С.И.Иванова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та- пресс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12" w:before="0" w:after="200"/>
                              <w:ind w:left="5" w:righ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12" w:before="0" w:after="200"/>
                              <w:ind w:right="43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мерная Программа по экономике для 10-11 классов общеобразовательных учреждений (профиль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DE9D9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уровень)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офа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12" w:before="0" w:after="200"/>
                              <w:ind w:left="5" w:righ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12" w:before="0" w:after="200"/>
                              <w:ind w:right="43"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иск Экономика для 9-11 классов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312" w:before="0" w:after="200"/>
                              <w:ind w:left="5" w:righ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312" w:before="0" w:after="200"/>
                              <w:ind w:right="43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312" w:before="0" w:after="200"/>
                              <w:ind w:left="5" w:righ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 план  курса Экономика в  11- а классе  2016-2017 уч. год</w:t>
      </w:r>
    </w:p>
    <w:tbl>
      <w:tblPr>
        <w:tblW w:w="5750" w:type="pct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1099"/>
        <w:gridCol w:w="1237"/>
        <w:gridCol w:w="2367"/>
        <w:gridCol w:w="968"/>
        <w:gridCol w:w="4766"/>
        <w:gridCol w:w="1373"/>
        <w:gridCol w:w="1511"/>
        <w:gridCol w:w="1441"/>
        <w:gridCol w:w="1441"/>
      </w:tblGrid>
      <w:tr>
        <w:trPr>
          <w:trHeight w:val="473" w:hRule="atLeast"/>
        </w:trPr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Дата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Название темы 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Часы</w:t>
            </w:r>
          </w:p>
        </w:tc>
        <w:tc>
          <w:tcPr>
            <w:tcW w:w="4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имназический компонент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Дом.задание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Дидактическое и методическое обеспечение</w:t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 плану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eastAsia="Times New Roman" w:cs="Calibri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ьги и банковская система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ть: различия между функциями денег в рыночной экономике; между рыночной и бартерной экономикой; преимущества рыночной системы по сравнению с бартерной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меть: анализировать определения денег разных авторов проводить экономический анализ общественных явлений и собы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редническую роль коммерческих банков, активные и пассивные операции банков, каким образом формируется прибыль банка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анализировать структуру баланса коммерческого банка. работать с источниками экономической информации с использованием ресурсов Интернет</w:t>
            </w:r>
            <w:r>
              <w:rPr>
                <w:u w:val="single"/>
              </w:rPr>
              <w:t xml:space="preserve"> Знать</w:t>
            </w:r>
            <w:r>
              <w:rPr/>
              <w:t xml:space="preserve"> функции Центрального банка, отличия балансов коммерческого и Центрального банка. Различие между учетной ставкой Центрального банка и ставкой рефинансирования. </w:t>
            </w:r>
            <w:r>
              <w:rPr>
                <w:u w:val="single"/>
              </w:rPr>
              <w:t>Уметь</w:t>
            </w:r>
            <w:r>
              <w:rPr/>
              <w:t xml:space="preserve"> различать роль, цели и задачи коммерческих банков от Центрального банка. Анализировать отношения между органами государственной власти и Центральным банком.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оварные, кредитные, электронные деньги. демонетизация денег, депозит, наличные и безналичные деньги, ликвидность денег, денежные агрегаты Экономический словарь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я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Д д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ать с источниками экономической информации с использованием современных средств коммуникации</w:t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ловой внутренний продукт и национальный доход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 макроэкономика; агрегирование; система национальных счетов; ВНП; ВВП; конечные товары и услуги; добавленная стоимость; промежуточная продукция   Уметь: все способы расчета ВВП (ВНП), рассчитать ВВП (ВНП) тремя способами.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истематизировать данные раздаточного материала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§11.., выучить определени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кум зад2,3</w:t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кроэкономическое равновесие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нать:. различия между автономным и индуцированным потреблением; предельная склонность к сбережению и потреблению, почему доход распадается на две части – на потребляемую и сберегаемую; равновесное и неравновесное состояние экономики Уметь: строить график функции потребления и анализировать его; анализировать тенденции возникновения и действия в условиях неравновесного состояния экономики, видеть эти различия;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улировать основопола-гающие вопросы, ответы на которые можно найти в источниках СМИ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вопросы устно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ОШ №1,5 2012</w:t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номический цикл. Занятость и безработиц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экономического цикла, его фаз, что такое потенциальный (естественный) уровень ВВП, принцип акселерации; различия между равновесным и потенциальным уровнями ВВП </w:t>
            </w:r>
            <w:r>
              <w:rPr>
                <w:u w:val="single"/>
              </w:rPr>
              <w:t>Уметь:</w:t>
            </w:r>
            <w:r>
              <w:rPr/>
              <w:t xml:space="preserve"> анализировать изменения темпа прироста ВВП на динамику инвестиций; различать эндогенные и экзогенные причины циклических колеба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ы и типы безработицы </w:t>
            </w:r>
            <w:r>
              <w:rPr>
                <w:u w:val="single"/>
              </w:rPr>
              <w:t>Уметь:</w:t>
            </w:r>
            <w:r>
              <w:rPr/>
              <w:t xml:space="preserve"> различать трудоспособное и экономически активное население, экономически активное и занятое часть населения; безработных и неработающих; рассчитать норму безработицы; приводить примеры явной и скрытой безработицы, различных форм и типов безработицы; приводить примеры явной и скрытой безработицы, различных форм и типов безработиц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бота с экономическим словарем:Фазы экономического цикла, продолжительность цикла, экзогенные и эндогенные теории цикла, принцип акселерации, потенциальный (естественный) уровень ВВП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3, таблица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зентация «Безработица» Виды безработицы</w:t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16"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ляция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ть: особенности различных видов инфляции; различия между индексом – дефлятором ВВП и индексом потребительских цен; различия между причинами, порождающими инфляцию, механизм действия этих причин на повышение общего уровня цен. Уметь: различать и высчитывать индекс – дефлятор ВВП и индекс потребительских цен; объяснять, почему не каждое повышение цен должно рассматриваться как инфляция; объяснять источники избыточного спроса, что представляет собой инфляционная спираль; анализировать взаимодействие роста цен и заработной платы, роста цен и издержек производства товаров и услуг; положение о монополистическом ценообразование, как одной из главных причин инфляц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бота с источниками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выучить поняти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номический рост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ть: различия между ростом ВВП, инвестиций и занятости в рамках отдельного циклического подъема и долговременным экономическим ростом; различия между ростом фактического и ростом потенциаль-ного ВВП Уметь: использовать данные о динамике реального ВВП для определения экономического роста; анализировать значение экономического роста  для экономики стран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актическая работа</w:t>
            </w:r>
          </w:p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ОШ №7 201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, вопросы устно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кум</w:t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юджетно-финансовая политика. Федеральный закон о федеральном бюджете на очередной год и на плановый период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ть: об особенностях бюджетно-финансовой политики, ее воздействия на динамику цикла и развитие инфляционных процессов; про-анализировав эффект налоговой и бюджетной политики финансирования. Уметь: доказывать воздействия государства с помощью госу-дарственного бюджета и Центрального банка на регулирование экономики России. Анализировать механизм воздействия мероприятий, проводимых Центральным банком на макроэкономические показатели экономической активност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актическая работа с Федеральным законом о федеральном бюджете на очередной го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эссе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Д диск</w:t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фицит    и    профицит бюджета. Способы уменьшения дефицита бюджета государства.   Роль государства в контроле за доходами и расходами бюджет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нать, что такое государственный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бюджет- уметь характеризовать </w:t>
            </w:r>
          </w:p>
          <w:p>
            <w:pPr>
              <w:pStyle w:val="Style16"/>
              <w:spacing w:before="0" w:after="0"/>
              <w:rPr/>
            </w:pPr>
            <w:r>
              <w:rPr/>
              <w:t>государственный  бюджет: профицитный, дефицитный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знать, как формируется располагаемый личный  доход населения - уметь определять </w:t>
            </w:r>
          </w:p>
          <w:p>
            <w:pPr>
              <w:pStyle w:val="Style16"/>
              <w:spacing w:before="0" w:after="0"/>
              <w:rPr/>
            </w:pPr>
            <w:r>
              <w:rPr/>
              <w:t>личный доход .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нать какова роль государства в контроле за доходами и расходами бюджет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статистики, графиков, диаграмм (устный);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конспект выучить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ОШ № 5,6 2011</w:t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муниципальные     бюджеты.     целевые бюджетные фонды Формирование местного бюджета и расходные статьи. Возможности участия граждан в этом процессе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нать структуру бюджетов разных уровней, понятие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Внебюджетные фонды</w:t>
            </w:r>
            <w:r>
              <w:rPr>
                <w:rStyle w:val="Appleconvertedspace"/>
                <w:color w:val="000000"/>
                <w:shd w:fill="FFFFFF" w:val="clear"/>
              </w:rPr>
              <w:t>.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Знать источники доходов и расходов местного бюджета. Пути его формирования. Роль граждан в его формировани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уметь ставить проблему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 находить пути ее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ешен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.2, схема в тетрад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кум,сд диск</w:t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о-денежная политика.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ть: роль Центрального банка в регулировании рыночной экономики. Уметь: различать методы бюджетно-финансовой и кредитно-денежной полити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роение графиков по шкале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, вопросы §4.5, практикум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кум № 11,13</w:t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ы и минусы (риски) кредитования граждан. Потребительское кредитование. Ипотечный кредит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нать понятия ипотечного, потребительского кредита. Возможные риски и плюсы при кредитовании граждан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Уметь экономически обосновывать возможные плюсы и минусы кредитования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Практикум </w:t>
            </w:r>
          </w:p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ОШ №1 2014 г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политика Российской Федерации:   принципы построения, основные виды налогов методика их расчётов.    Составление    налоговой декларации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нать роль налогообложения в формировании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доходов государства. Виды налогов и их влияние на уровни доходов продавцов и покупателей, а также на уровни цен. Основные виды налогов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именяемые в России.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.Практикум Составление    налоговой декларации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п.3 №1 ПИШ №4 20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Д диск</w:t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долг. Страхование. Социальная политика государства.    Операции на открытом рынке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ть: задачи политики стимулирования экономического роста. О причинах возникновения государственного долга, различия в последствиях для возникновения и роста госдолга; условия, в которых рост госдолга представляет определенную опасность для экономики Уметь: различать задачи экономической политики связанные со стабилизацией экономики и со стимулированием экономического роста; различать долговые обязательства, эмитированные государством и банкнотами как долговыми обязательствами Центрального банка различать политику «дорогих» и «дешевых» денег; анализировать решения правительства при проведении экономической полити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роение графиков по шкале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, правило §5.3, таблиц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4, 5.5, Практикум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ународная торговля и валютный рынок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ые и сравнительные преимущества; импорт; экспорт. Влияние международной торговли на производственные возможности торгующих стран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ать необходимость и целесообразность внешней торговли, познакомить с главными концепциями теории внешней торговл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валютного рынка как особого механизма, функции и операции валютного рынка</w:t>
            </w:r>
          </w:p>
          <w:p>
            <w:pPr>
              <w:pStyle w:val="Style16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курсы  валют «спот» и «форвард», причины изменения курсов валют, валютные режимы, основные инструменты валютной политики, девизную и дисконтную политику, различать полную и частичную внутреннюю и внешнюю конвертируемость валют; выделять преимущества и недостатки валютных систем, приводить примеры основных элементов международных валютных систем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шение практических зада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 Конспект, повторить  понятия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ОШ №2 2010</w:t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ународное движение капиталов. Платежный баланс. Экономическая интеграция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составления платежного баланса; институциональную структуру наиболее развитой интеграционной группировки - ЕС</w:t>
            </w:r>
          </w:p>
          <w:p>
            <w:pPr>
              <w:pStyle w:val="Style16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дебетовые и кредитовые операции; различать уровни интеграции и основные типы интеграционных группиров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.Анализ документов, их сравнение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актические задач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ить изученное в 11 классе</w:t>
            </w:r>
          </w:p>
        </w:tc>
        <w:tc>
          <w:tcPr>
            <w:tcW w:w="1441" w:type="dxa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борка задач по экономике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ч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40"/>
      <w:szCs w:val="40"/>
    </w:rPr>
  </w:style>
  <w:style w:type="character" w:styleId="FontStyle69">
    <w:name w:val="Font Style69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6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teka.economicus.ru/index2.php?course=5630&amp;podrazdel=58" TargetMode="External"/><Relationship Id="rId3" Type="http://schemas.openxmlformats.org/officeDocument/2006/relationships/hyperlink" Target="http://infoteka.economicus.ru/index2.php?course=5630&amp;podrazdel=59" TargetMode="External"/><Relationship Id="rId4" Type="http://schemas.openxmlformats.org/officeDocument/2006/relationships/hyperlink" Target="http://infoteka.economicus.ru/index2.php?course=5630&amp;podrazdel=60" TargetMode="External"/><Relationship Id="rId5" Type="http://schemas.openxmlformats.org/officeDocument/2006/relationships/hyperlink" Target="http://infoteka.economicus.ru/index2.php?course=5630&amp;podrazdel=61" TargetMode="External"/><Relationship Id="rId6" Type="http://schemas.openxmlformats.org/officeDocument/2006/relationships/hyperlink" Target="http://infoteka.economicus.ru/index2.php?course=5630&amp;podrazdel=62" TargetMode="External"/><Relationship Id="rId7" Type="http://schemas.openxmlformats.org/officeDocument/2006/relationships/hyperlink" Target="http://infoteka.economicus.ru/index2.php?course=5630&amp;podrazdel=63" TargetMode="External"/><Relationship Id="rId8" Type="http://schemas.openxmlformats.org/officeDocument/2006/relationships/hyperlink" Target="http://infoteka.economicus.ru/index2.php?course=5630&amp;podrazdel=64" TargetMode="External"/><Relationship Id="rId9" Type="http://schemas.openxmlformats.org/officeDocument/2006/relationships/hyperlink" Target="http://infoteka.economicus.ru/index2.php?course=5630&amp;podrazdel=65" TargetMode="External"/><Relationship Id="rId10" Type="http://schemas.openxmlformats.org/officeDocument/2006/relationships/hyperlink" Target="http://infoteka.economicus.ru/index2.php?course=5630&amp;podrazdel=66" TargetMode="External"/><Relationship Id="rId11" Type="http://schemas.openxmlformats.org/officeDocument/2006/relationships/hyperlink" Target="http://infoteka.economicus.ru/index2.php?course=5630&amp;podrazdel=67" TargetMode="External"/><Relationship Id="rId12" Type="http://schemas.openxmlformats.org/officeDocument/2006/relationships/hyperlink" Target="http://infoteka.economicus.ru/index2.php?course=5630&amp;podrazdel=68" TargetMode="External"/><Relationship Id="rId13" Type="http://schemas.openxmlformats.org/officeDocument/2006/relationships/hyperlink" Target="http://infoteka.economicus.ru/index2.php?course=5630&amp;podrazdel=69" TargetMode="External"/><Relationship Id="rId14" Type="http://schemas.openxmlformats.org/officeDocument/2006/relationships/hyperlink" Target="http://infoteka.economicus.ru/index2.php?course=5630&amp;podrazdel=70" TargetMode="External"/><Relationship Id="rId15" Type="http://schemas.openxmlformats.org/officeDocument/2006/relationships/hyperlink" Target="http://infoteka.economicus.ru/index2.php?course=5630&amp;podrazdel=71" TargetMode="External"/><Relationship Id="rId16" Type="http://schemas.openxmlformats.org/officeDocument/2006/relationships/hyperlink" Target="http://infoteka.economicus.ru/index2.php?course=5630&amp;podrazdel=72" TargetMode="External"/><Relationship Id="rId17" Type="http://schemas.openxmlformats.org/officeDocument/2006/relationships/hyperlink" Target="http://infoteka.economicus.ru/index2.php?course=5630&amp;podrazdel=73" TargetMode="External"/><Relationship Id="rId18" Type="http://schemas.openxmlformats.org/officeDocument/2006/relationships/hyperlink" Target="http://infoteka.economicus.ru/index2.php?course=5630&amp;podrazdel=75" TargetMode="External"/><Relationship Id="rId19" Type="http://schemas.openxmlformats.org/officeDocument/2006/relationships/hyperlink" Target="http://infoteka.economicus.ru/index2.php?course=5630&amp;podrazdel=76" TargetMode="External"/><Relationship Id="rId20" Type="http://schemas.openxmlformats.org/officeDocument/2006/relationships/hyperlink" Target="http://infoteka.economicus.ru/index2.php?course=5630&amp;podrazdel=77" TargetMode="External"/><Relationship Id="rId21" Type="http://schemas.openxmlformats.org/officeDocument/2006/relationships/hyperlink" Target="http://infoteka.economicus.ru/index2.php?course=5630&amp;podrazdel=84" TargetMode="External"/><Relationship Id="rId22" Type="http://schemas.openxmlformats.org/officeDocument/2006/relationships/hyperlink" Target="http://infoteka.economicus.ru/index2.php?course=5630&amp;podrazdel=85" TargetMode="External"/><Relationship Id="rId23" Type="http://schemas.openxmlformats.org/officeDocument/2006/relationships/hyperlink" Target="http://infoteka.economicus.ru/index2.php?course=5630&amp;podrazdel=86" TargetMode="External"/><Relationship Id="rId24" Type="http://schemas.openxmlformats.org/officeDocument/2006/relationships/hyperlink" Target="http://infoteka.economicus.ru/index2.php?course=5630&amp;podrazdel=87" TargetMode="External"/><Relationship Id="rId25" Type="http://schemas.openxmlformats.org/officeDocument/2006/relationships/hyperlink" Target="http://infoteka.economicus.ru/index2.php?course=5630&amp;podrazdel=89" TargetMode="External"/><Relationship Id="rId26" Type="http://schemas.openxmlformats.org/officeDocument/2006/relationships/hyperlink" Target="http://infoteka.economicus.ru/index2.php?course=5630&amp;podrazdel=90" TargetMode="External"/><Relationship Id="rId27" Type="http://schemas.openxmlformats.org/officeDocument/2006/relationships/hyperlink" Target="http://infoteka.economicus.ru/index2.php?course=5630&amp;podrazdel=93" TargetMode="External"/><Relationship Id="rId28" Type="http://schemas.openxmlformats.org/officeDocument/2006/relationships/hyperlink" Target="http://infoteka.economicus.ru/index2.php?course=5630&amp;podrazdel=94" TargetMode="External"/><Relationship Id="rId29" Type="http://schemas.openxmlformats.org/officeDocument/2006/relationships/hyperlink" Target="http://infoteka.economicus.ru/index2.php?course=5630&amp;podrazdel=96" TargetMode="External"/><Relationship Id="rId30" Type="http://schemas.openxmlformats.org/officeDocument/2006/relationships/hyperlink" Target="http://infoteka.economicus.ru/index2.php?course=5630&amp;podrazdel=97" TargetMode="External"/><Relationship Id="rId31" Type="http://schemas.openxmlformats.org/officeDocument/2006/relationships/hyperlink" Target="http://infoteka.economicus.ru/index2.php?course=5630&amp;podrazdel=98" TargetMode="External"/><Relationship Id="rId32" Type="http://schemas.openxmlformats.org/officeDocument/2006/relationships/hyperlink" Target="http://infoteka.economicus.ru/index2.php?course=5630&amp;podrazdel=99" TargetMode="External"/><Relationship Id="rId33" Type="http://schemas.openxmlformats.org/officeDocument/2006/relationships/hyperlink" Target="http://infoteka.economicus.ru/index2.php?course=5630&amp;podrazdel=102" TargetMode="External"/><Relationship Id="rId34" Type="http://schemas.openxmlformats.org/officeDocument/2006/relationships/hyperlink" Target="http://infoteka.economicus.ru/index2.php?course=5630&amp;podrazdel=103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48:00Z</dcterms:created>
  <dc:creator>Дом</dc:creator>
  <dc:description/>
  <cp:keywords/>
  <dc:language>en-US</dc:language>
  <cp:lastModifiedBy>изотова С.А.</cp:lastModifiedBy>
  <cp:lastPrinted>2016-09-11T12:04:00Z</cp:lastPrinted>
  <dcterms:modified xsi:type="dcterms:W3CDTF">2017-02-14T16:59:00Z</dcterms:modified>
  <cp:revision>12</cp:revision>
  <dc:subject/>
  <dc:title/>
</cp:coreProperties>
</file>