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№1 п. Навл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Председатель методического Совета                                                                                                         Приказ № 92/3 от  1.09.2016г </w:t>
        <w:br/>
        <w:t>гимназии Чубакова Н. А.                                                                                                             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курса по физической культу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обучающихся 6-а, 6-б класс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Булгаковой С. А., учителя высшей катег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составления программы – 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 1 от 31.08.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авля</w:t>
      </w:r>
    </w:p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Цель школьного образования по физической культуре – формирование физически разносторонне развитой личности средствами и методами физической культуры, способной активно и целенаправленно использовать ценности физической культуры для укрепления и длительного сохранения собственного здоровья, овладения универсальными жизненно важными двигательными действиями и навыками, познания окружающего мира, оптимизации трудовой деятельности и организации активного отдыха. В стремлении к этой цели учебный процесс в основной школе направлен на углубление знаний в области физической культуры, развитие физических и психических качеств, формирование устойчивых мотивов и потребностей к занятиям физической культурой и спортом, бережное отношение к своему здоровью, формирование навыков организации здорового образа жизни.</w:t>
      </w:r>
    </w:p>
    <w:p>
      <w:pPr>
        <w:pStyle w:val="Normal"/>
        <w:ind w:firstLine="708"/>
        <w:jc w:val="both"/>
        <w:rPr/>
      </w:pPr>
      <w:r>
        <w:rPr/>
        <w:t>Объектом физической культуры как учебного предмета, подлежащего изучению в сфере общего образования, является физкультурная деятельность, которая включает информационный (знания), операциональный (способы) и мотивационный (ценностные ориентации) компоненты. Информационный компонент объединяет знания о физической, психической и социальной природе человека, представления о возможностях её преобразования в процессе физкультурной деятельности, о единстве биологического, психического и социального в человеке, о законах и закономерностях развития и социального в человеке, о законах и закономерностях развития и совершенствования его психофизической природы.</w:t>
      </w:r>
    </w:p>
    <w:p>
      <w:pPr>
        <w:pStyle w:val="Normal"/>
        <w:ind w:firstLine="708"/>
        <w:jc w:val="both"/>
        <w:rPr/>
      </w:pPr>
      <w:r>
        <w:rPr/>
        <w:t>Операциональный компонент охватывает  средства и методы организации физкультурной деятельности, планирования и регулирования физических нагрузок, контроля за физическим развитием и двигательной подготовленностью. Мотивационный компонент представлен примерами движений, двигательных действий, физических упражнений и форм физкультурной деятельности. В ходе изучения учебного предмета «Физическая культура» учащиеся также приобретают потребность в бережном отношении к своему здоровью, в организации здорового образа жизни для себя и окружающих.</w:t>
      </w:r>
    </w:p>
    <w:p>
      <w:pPr>
        <w:pStyle w:val="Normal"/>
        <w:jc w:val="both"/>
        <w:rPr/>
      </w:pPr>
      <w:r>
        <w:rPr/>
        <w:t>Программа по  физической культуре  для 6-х  классов разработана в соответствии:</w:t>
      </w:r>
    </w:p>
    <w:p>
      <w:pPr>
        <w:pStyle w:val="Normal"/>
        <w:jc w:val="both"/>
        <w:rPr/>
      </w:pPr>
      <w:r>
        <w:rPr/>
        <w:t>- с требованиями федерального государственного образовательного стандарта основного общего образования (</w:t>
      </w:r>
      <w:r>
        <w:rPr>
          <w:bCs/>
        </w:rPr>
        <w:t>Федеральный государственный образовательный стандарт основного общего    образования. - М.: Просвещение, 2011)</w:t>
      </w:r>
      <w:r>
        <w:rPr/>
        <w:t>;</w:t>
      </w:r>
    </w:p>
    <w:p>
      <w:pPr>
        <w:pStyle w:val="Normal"/>
        <w:jc w:val="both"/>
        <w:rPr/>
      </w:pPr>
      <w:r>
        <w:rPr/>
        <w:t>- с примерной</w:t>
      </w:r>
      <w:r>
        <w:rPr>
          <w:bCs/>
        </w:rPr>
        <w:t xml:space="preserve"> </w:t>
      </w:r>
      <w:r>
        <w:rPr/>
        <w:t>программой по физической культуре (Примерная программа по физической культуре. 5-9классы. - М.: Просвещение, 2011 год)</w:t>
      </w:r>
      <w:r>
        <w:rPr>
          <w:bCs/>
        </w:rPr>
        <w:t>;</w:t>
      </w:r>
    </w:p>
    <w:p>
      <w:pPr>
        <w:pStyle w:val="Normal"/>
        <w:ind w:right="284" w:hanging="0"/>
        <w:rPr/>
      </w:pPr>
      <w:r>
        <w:rPr>
          <w:color w:val="000000"/>
          <w:spacing w:val="-9"/>
        </w:rPr>
        <w:t>-   с авторской п</w:t>
      </w:r>
      <w:r>
        <w:rPr>
          <w:color w:val="000000"/>
        </w:rPr>
        <w:t>рограммой по физической культуре 5-9 классов Т.В.Петрова, Ю.А.Копылов, Москва, издательский центр « Вентана-граф», 2014 год.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 места учебной программы, курса в учебном плане.</w:t>
      </w:r>
    </w:p>
    <w:p>
      <w:pPr>
        <w:pStyle w:val="Normal"/>
        <w:rPr/>
      </w:pPr>
      <w:r>
        <w:rPr/>
        <w:t>Рабочая программа по физической культуре для учащихся  5- х  классов  составлена в соответствии  с учебным планом МБОУ «Гимназия №1 п. Навля» на 2016- 17 уч. год,  рассчитана на 105 часов, предусматривает изучение данного учебного предмета в объеме 3- х часов в неделю в течение одного года на данной ступени изучения.</w:t>
      </w:r>
    </w:p>
    <w:p>
      <w:pPr>
        <w:pStyle w:val="Style2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цели и задачи ступени образования с учетом специфики  учебного предмета.</w:t>
      </w:r>
    </w:p>
    <w:p>
      <w:pPr>
        <w:pStyle w:val="Normal"/>
        <w:ind w:firstLine="708"/>
        <w:jc w:val="both"/>
        <w:rPr/>
      </w:pPr>
      <w:r>
        <w:rPr>
          <w:b/>
        </w:rPr>
        <w:t>Общая цель</w:t>
      </w:r>
      <w:r>
        <w:rPr/>
        <w:t xml:space="preserve"> обучения предмету «Физическая культура» в основной школе – формирование физической культуры личности школьника посредством освоения основ содержания физкультурно-корригирующей и спортивно-рекреационной направленностью.</w:t>
      </w:r>
    </w:p>
    <w:p>
      <w:pPr>
        <w:pStyle w:val="Normal"/>
        <w:ind w:firstLine="708"/>
        <w:jc w:val="both"/>
        <w:rPr/>
      </w:pPr>
      <w:r>
        <w:rPr/>
        <w:t xml:space="preserve">Курс учебного предмета «Физическая культура» в основной школе  реализует </w:t>
      </w:r>
      <w:r>
        <w:rPr>
          <w:b/>
        </w:rPr>
        <w:t>познавательную и социокультурную цели.</w:t>
      </w:r>
      <w:r>
        <w:rPr/>
        <w:t xml:space="preserve"> </w:t>
      </w:r>
      <w:r>
        <w:rPr>
          <w:b/>
        </w:rPr>
        <w:t>Познавательная цель</w:t>
      </w:r>
      <w:r>
        <w:rPr/>
        <w:t xml:space="preserve"> предполагает формирование у школьников представлений о физической культуре как составляющей целостной научной картины мира, ознакомления с основными положениями науки в области физической культуры. </w:t>
      </w:r>
      <w:r>
        <w:rPr>
          <w:b/>
        </w:rPr>
        <w:t>Социокультурная цель</w:t>
      </w:r>
      <w:r>
        <w:rPr/>
        <w:t xml:space="preserve"> подразумевает формирование компетенций учащихся в области выполнения основных двигательных действий как показателя физической культуры челове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оответствии с целями учебного предмета «Физическая культура» формулируются его задачи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формирование знаний о физкультурной деятельности, отражающих её культурно-исторические, психолого-педагогические и медико-биологические основы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формирование знаний о терминологии, средствах и методах физической культуры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формирование жизненно важных двигательных навыков и умений, их вариативное использование в учебной деятельности и в процессе самостоятельных занятий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расширение двигательного опыта посредством усложнения раннее освоенных двигательных действий и овладения новыми двигательными действиями с повышенной координационной сложностью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расширение функциональных возможностей разных систем организма, повышение его адаптивных свойств за счёт направленного развития социально значимых качеств личности, основных физических качеств и способностей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формирование навыков и умений, необходимых для выполнения физических упражнений, связанных с укреплением здоровья, коррекцией телосложения, правильной осанки и культурой движен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формирование умений выбирать средства физической культуры в соответствии с различными целями, задачами и условиями, пользоваться этими умениями и навыками для составления комплексов физических упражнений, для организации и проведения самостоятельных занятий физическими упражнениями в оздоровительных целях, при планировании и контроле физических нагрузок, для профилактики травматизма и оказания доврачебной помощ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формирование позитивного отношения к занятиям физической культурой и спортом, достижение осознания красоты и эстетической ценности физической культуры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воспитание положительных черт характера и поведения в процессе занятий физическими упражнениями и соревновательной деятельности.</w:t>
      </w:r>
    </w:p>
    <w:p>
      <w:pPr>
        <w:pStyle w:val="Normal"/>
        <w:ind w:firstLine="360"/>
        <w:jc w:val="both"/>
        <w:rPr/>
      </w:pPr>
      <w:r>
        <w:rPr/>
        <w:t>Сформулированные цели и задачи базируются на требованиях к освоению содержания образования, изложенных в федеральном государственном образовательном стандарте, и отражают основные направления педагогического процесса по формированию физической культуры личности в процессе теоретической, практической и физической подготовки учащихся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учебного предмета.</w:t>
      </w:r>
    </w:p>
    <w:p>
      <w:pPr>
        <w:pStyle w:val="Style21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рограмма общего образования учебного предмета «Физическая культура» разработана в соответствии с требованиями федерального государственного стандарта основного общего образования (2010г.) и входит в состав комплекта учебной литературы совместно с учебниками для 5 – 7 и 8 – 9  классов. Комплект создан научным коллективом ИВФ РАО и ИСМО РАО. Программа рассчитана на пять лет обучения.</w:t>
      </w:r>
    </w:p>
    <w:p>
      <w:pPr>
        <w:pStyle w:val="Normal"/>
        <w:ind w:firstLine="360"/>
        <w:jc w:val="both"/>
        <w:rPr/>
      </w:pPr>
      <w:r>
        <w:rPr/>
        <w:t>Материал программы направлен на реализацию приоритетной цели школьного обучения физической культуре – формирование всесторонне гармонично развитой личности, на реализацию творческих способностей и физическое совершенствование учащихся, а также на развитие их основных двигательных качеств. Учебный материал, отобранный в соответствии с предлагаемой программой, помогает сформировать у школьников научно обоснованное объективное отношение к окружающему миру с опорой на предметные и метапредметные связи. Особое значение в программе отведено обучению школьников навыкам и умениям организации и проведения самостоятельных занятий физическими упражнениями.</w:t>
      </w:r>
    </w:p>
    <w:p>
      <w:pPr>
        <w:pStyle w:val="Normal"/>
        <w:ind w:firstLine="360"/>
        <w:jc w:val="both"/>
        <w:rPr/>
      </w:pPr>
      <w:r>
        <w:rPr/>
        <w:t>Программа создавалась с учётом того, что в основной школе образовательный процесс в области физической культуры ориентирован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на дальнейшее развитие основных двигательных (физических) качеств и повышение функциональных возможностей организм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расширение двигательного опыта за счёт физических упражнений с общеразвивающей и корригирующей направленностью, технических действий в базовых видах спорт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освоение знаний о физической культуре и спорте, их роли в сохранении здоровья и формировании здорового образа жизн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формирование социально значимых качеств личности (коллективизма, трудолюбия, уважения к окружающим, творческой активности, целеустремленности), навыков межличностного общения в процессе занятий физической культурой и спортом)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ципы, на которых основана программа, включают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личностно-ориентированные принципы – двигательного развития, творческой активности, целеустремленност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культурно-ориентированные принципы – целостного представления о физической культуре, систематичности, непрерывности овладения базовыми ценностями физической культуры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деятельностно-ориентированные принципы – двигательной деятельности, перехода от совместной учебно-познавательной деятельности к самостоятельной физкультурной деятельност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принцип достаточности и целесообразности, определяющий распределение учебного материала в соответствии с основными компонентами двигательной (физкультурной) деятельности, особенностями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принцип вариативности, который лежит в основе планирования учебного материала в соответствии с особенностями физического развития, медицинских показаний, возрастно-половыми особенностями, индивидуальных предпочтений и интересов учащихся, материально-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типом,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принцип оздоровительной направленности физического воспитания, реализуемый в ходе использования освоенных знаний, навыков, способов физкультурной деятельности в режиме учебного дня и в процессе самостоятельных занятий физической культурой и спортом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принцип связи физической культуры с жизнью, ориентированный на формирование целостного мировоззрения учащихся.</w:t>
      </w:r>
    </w:p>
    <w:p>
      <w:pPr>
        <w:pStyle w:val="Normal"/>
        <w:ind w:left="708" w:hanging="0"/>
        <w:jc w:val="both"/>
        <w:rPr/>
      </w:pPr>
      <w:r>
        <w:rPr/>
        <w:t>Содержание программы отобрано в соответствии: 1) с бюджетом учебного времени, выделяемым в базисном учебном плане на изучение обязательного учебного предмета – 2 ч. в неделю и 1 ч. дополнительного времени по интересам; 2)с учебным планом общеобразовательного учреждения; 3)с приказом Министерства образования и науки РФ, в котором указано увеличение учебного времени, отводимого на изучение физической культуры в школе, до 3 часов в неделю.</w:t>
      </w:r>
    </w:p>
    <w:p>
      <w:pPr>
        <w:pStyle w:val="Normal"/>
        <w:rPr>
          <w:b/>
          <w:b/>
        </w:rPr>
      </w:pPr>
      <w:r>
        <w:rPr>
          <w:b/>
        </w:rPr>
        <w:t>4.Описание  ценностных ориентиров содержания учебного предмета</w:t>
      </w:r>
    </w:p>
    <w:p>
      <w:pPr>
        <w:pStyle w:val="Normal"/>
        <w:ind w:firstLine="708"/>
        <w:jc w:val="both"/>
        <w:rPr/>
      </w:pPr>
      <w:r>
        <w:rPr/>
        <w:t>Ценность   жизни   –  признание человеческой жизни  величайшей ценностью, что реализуется в бережном отношении к другим людям и к природе.</w:t>
      </w:r>
    </w:p>
    <w:p>
      <w:pPr>
        <w:pStyle w:val="Normal"/>
        <w:ind w:firstLine="708"/>
        <w:jc w:val="both"/>
        <w:rPr/>
      </w:pPr>
      <w:r>
        <w:rPr/>
        <w:t>Ценность  природы  основывается на  общечеловеческой ценности жизни, на осознании себя частью природного мира – частью живой и неживой природы. Любовь к природе – это бережное отношение к ней как к среде 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ind w:firstLine="708"/>
        <w:jc w:val="both"/>
        <w:rPr/>
      </w:pPr>
      <w:r>
        <w:rPr/>
        <w:t>Ценность человека  как разумного существа, стремящегося к добру и  самосовершенствованию, важность и 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ind w:firstLine="708"/>
        <w:jc w:val="both"/>
        <w:rPr/>
      </w:pPr>
      <w:r>
        <w:rPr/>
        <w:t>Ценность  добра – направленность человека на развитие и сохранение жизни, через  сострадание и милосердие как проявление высшей человеческой способности – любви.</w:t>
      </w:r>
    </w:p>
    <w:p>
      <w:pPr>
        <w:pStyle w:val="Normal"/>
        <w:ind w:firstLine="708"/>
        <w:jc w:val="both"/>
        <w:rPr/>
      </w:pPr>
      <w:r>
        <w:rPr/>
        <w:t>Ценность   истины  –  это  ценность научного познания как  части культуры человечества, разума, понимания сущности бытия, миро- здания.</w:t>
      </w:r>
    </w:p>
    <w:p>
      <w:pPr>
        <w:pStyle w:val="Normal"/>
        <w:ind w:firstLine="708"/>
        <w:jc w:val="both"/>
        <w:rPr/>
      </w:pPr>
      <w:r>
        <w:rPr/>
        <w:t>Ценность  семьи как первой и самой значимой для  развития ребёнка   социальной  и  образовательной  среды,  обеспечивающей преемственность культурных  традиций  народов России от  поколения к поколению и тем самым жизнеспособность российского общества.</w:t>
      </w:r>
    </w:p>
    <w:p>
      <w:pPr>
        <w:pStyle w:val="Normal"/>
        <w:ind w:firstLine="708"/>
        <w:jc w:val="both"/>
        <w:rPr/>
      </w:pPr>
      <w:r>
        <w:rPr/>
        <w:t>Ценность  труда и творчества  как естественного условия человеческой  жизни, состояния нормального человеческого существования.</w:t>
      </w:r>
    </w:p>
    <w:p>
      <w:pPr>
        <w:pStyle w:val="Normal"/>
        <w:ind w:firstLine="708"/>
        <w:jc w:val="both"/>
        <w:rPr/>
      </w:pPr>
      <w:r>
        <w:rPr/>
        <w:t>Ценность  свободы  как свободы  выбора человеком своих  мыслей и поступков, но свободы, естественно ограниченной нормами, правилами,  законами общества, членом которого всегда  по всей  социальной сути является человек.</w:t>
      </w:r>
    </w:p>
    <w:p>
      <w:pPr>
        <w:pStyle w:val="Normal"/>
        <w:ind w:firstLine="708"/>
        <w:jc w:val="both"/>
        <w:rPr/>
      </w:pPr>
      <w:r>
        <w:rPr/>
        <w:t>Ценность  социальной солидарности как признание  прав  и свобод человека, 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ind w:firstLine="708"/>
        <w:jc w:val="both"/>
        <w:rPr/>
      </w:pPr>
      <w:r>
        <w:rPr/>
        <w:t>Ценность   гражданственности  –  осознание  человеком  себя   как члена общества, народа, представителя страны и государства.</w:t>
      </w:r>
    </w:p>
    <w:p>
      <w:pPr>
        <w:pStyle w:val="Normal"/>
        <w:ind w:firstLine="708"/>
        <w:jc w:val="both"/>
        <w:rPr/>
      </w:pPr>
      <w:r>
        <w:rPr/>
        <w:t>Ценность  патриотизма –  одно  из  проявлений духовной зрелости человека, выражающееся в любви  к России, народу, малой родине, в осознанном желании служить Отечеству.</w:t>
      </w:r>
    </w:p>
    <w:p>
      <w:pPr>
        <w:pStyle w:val="Normal"/>
        <w:ind w:firstLine="708"/>
        <w:jc w:val="both"/>
        <w:rPr/>
      </w:pPr>
      <w:r>
        <w:rPr/>
        <w:t>Ценность человечества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программы в базисном учебном плане</w:t>
      </w:r>
    </w:p>
    <w:p>
      <w:pPr>
        <w:pStyle w:val="C11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ый базисный (образовательный) учебный план для образовательных учреждений Российской Федерации предусматривает обязательное изучение предмета «физическая культура» на этапах начального, основного, полного общего образования в объеме 105 ч (3 урока в неделю) в каждом классе.</w:t>
      </w:r>
    </w:p>
    <w:p>
      <w:pPr>
        <w:pStyle w:val="C11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освоение программы предполагает реализацию следующих результатов:</w:t>
      </w:r>
    </w:p>
    <w:p>
      <w:pPr>
        <w:pStyle w:val="Dash041e005f0431005f044b005f0447005f043d005f044b005f0439"/>
        <w:numPr>
          <w:ilvl w:val="0"/>
          <w:numId w:val="6"/>
        </w:numPr>
        <w:spacing w:lineRule="atLeast" w:line="360"/>
        <w:jc w:val="both"/>
        <w:rPr/>
      </w:pPr>
      <w:r>
        <w:rPr>
          <w:rStyle w:val="Dash041e005f0431005f044b005f0447005f043d005f044b005f0439005f005fchar1char1"/>
          <w:rFonts w:eastAsia="Calibri"/>
          <w:b/>
          <w:bCs/>
        </w:rPr>
        <w:t>личностных</w:t>
      </w:r>
      <w:r>
        <w:rPr>
          <w:rStyle w:val="Dash041e005f0431005f044b005f0447005f043d005f044b005f0439005f005fchar1char1"/>
          <w:rFonts w:eastAsia="Calibri"/>
        </w:rPr>
        <w:t>: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rFonts w:eastAsia="Calibri"/>
        </w:rPr>
        <w:t>- готовность и способность обучающихся к саморазвитию и личностному самоопределению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rFonts w:eastAsia="Calibri"/>
        </w:rPr>
        <w:t xml:space="preserve">-  сформированность мотивации к обучению и целенаправленной познавательной деятельности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rFonts w:eastAsia="Calibri"/>
        </w:rPr>
        <w:t xml:space="preserve">- усвоение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х компетенции, правосозн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rFonts w:eastAsia="Calibri"/>
        </w:rPr>
        <w:t>- способность ставить цели и строить жизненные планы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rFonts w:eastAsia="Calibri"/>
        </w:rPr>
        <w:t xml:space="preserve">- </w:t>
      </w:r>
      <w:r>
        <w:rPr/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rFonts w:eastAsia="Calibri"/>
        </w:rPr>
        <w:t xml:space="preserve">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1005f005fchar1char1"/>
          <w:rFonts w:eastAsia="Calibri"/>
          <w:b/>
          <w:bCs/>
        </w:rPr>
        <w:t>2.  метапредметных</w:t>
      </w:r>
      <w:r>
        <w:rPr>
          <w:rStyle w:val="Dash041e005f0431005f044b005f0447005f043d005f044b005f04391005f005fchar1char1"/>
          <w:rFonts w:eastAsia="Calibri"/>
        </w:rPr>
        <w:t>: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1005f005fchar1char1"/>
          <w:rFonts w:eastAsia="Calibri"/>
        </w:rPr>
        <w:t>- освоение обучающимися межпредметных понятий и универсальных учебных действий: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1005f005fchar1char1"/>
          <w:rFonts w:eastAsia="Times New Roman"/>
        </w:rPr>
        <w:t xml:space="preserve"> </w:t>
      </w:r>
      <w:r>
        <w:rPr>
          <w:rStyle w:val="Dash041e005f0431005f044b005f0447005f043d005f044b005f04391005f005fchar1char1"/>
          <w:rFonts w:eastAsia="Calibri"/>
          <w:i/>
        </w:rPr>
        <w:t xml:space="preserve">регулятивных: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/>
        <w:t xml:space="preserve">- постановка частных задач на усвоение готовых знаний и действий (стоит задача понять, запомнить, воспроизвести)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/>
        <w:t>- использование справочной литературы, ИКТ,  словарей;</w:t>
      </w:r>
    </w:p>
    <w:p>
      <w:pPr>
        <w:pStyle w:val="Dash041e005f0431005f044b005f0447005f043d005f044b005f0439"/>
        <w:spacing w:lineRule="atLeast" w:line="360"/>
        <w:jc w:val="both"/>
        <w:rPr>
          <w:rStyle w:val="Dash041e005f0431005f044b005f0447005f043d005f044b005f04391005f005fchar1char1"/>
          <w:rFonts w:eastAsia="Calibri"/>
        </w:rPr>
      </w:pPr>
      <w:r>
        <w:rPr/>
        <w:t>-  умение самостоятельно анализировать условия достижения цели на основе учета выделенных учителем ориентиров действий в новом учебном материале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1005f005fchar1char1"/>
          <w:rFonts w:eastAsia="Calibri"/>
          <w:i/>
        </w:rPr>
        <w:t>познавательных:</w:t>
      </w:r>
      <w:r>
        <w:rPr>
          <w:rStyle w:val="Dash041e005f0431005f044b005f0447005f043d005f044b005f04391005f005fchar1char1"/>
          <w:rFonts w:eastAsia="Calibri"/>
        </w:rPr>
        <w:t xml:space="preserve">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/>
        <w:t xml:space="preserve">- самостоятельное выделение  и формулирование  цели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/>
        <w:t>- ориентирование в учебных источниках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/>
        <w:t>- отбор и сопоставление необходимой информации из разных источников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/>
        <w:t>- умение передавать содержание в сжатом, выборочном и развернутом виде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/>
        <w:t>- умение строить речевое высказывание в устной и письменной форме.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1005f005fchar1char1"/>
          <w:rFonts w:eastAsia="Calibri"/>
          <w:i/>
        </w:rPr>
        <w:t>коммуникативных:</w:t>
      </w:r>
      <w:r>
        <w:rPr>
          <w:rStyle w:val="Dash041e005f0431005f044b005f0447005f043d005f044b005f04391005f005fchar1char1"/>
          <w:rFonts w:eastAsia="Calibri"/>
        </w:rPr>
        <w:t xml:space="preserve">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/>
        <w:t>- участие в диалоге: слушать и понимать других, высказывать свою точку зрения на события, поступки;</w:t>
      </w:r>
    </w:p>
    <w:p>
      <w:pPr>
        <w:pStyle w:val="Normal"/>
        <w:jc w:val="both"/>
        <w:rPr/>
      </w:pPr>
      <w:r>
        <w:rPr/>
        <w:t>- умение оформлять свои мысли в устной и письменной речи;</w:t>
      </w:r>
    </w:p>
    <w:p>
      <w:pPr>
        <w:pStyle w:val="Normal"/>
        <w:jc w:val="both"/>
        <w:rPr/>
      </w:pPr>
      <w:r>
        <w:rPr/>
        <w:t>- выполнение различных ролей в группе, сотрудничество в совместном решении проблемы;</w:t>
      </w:r>
    </w:p>
    <w:p>
      <w:pPr>
        <w:pStyle w:val="Normal"/>
        <w:jc w:val="both"/>
        <w:rPr/>
      </w:pPr>
      <w:r>
        <w:rPr/>
        <w:t xml:space="preserve">- умение  аргументировать и отстаивать свою точку зрения, соблюдая правила речевого этикета; </w:t>
      </w:r>
    </w:p>
    <w:p>
      <w:pPr>
        <w:pStyle w:val="Normal"/>
        <w:jc w:val="both"/>
        <w:rPr/>
      </w:pPr>
      <w:r>
        <w:rPr/>
        <w:t>- умение критично относиться к своему мнению, договариваться с людьми иных позиций, понимать точку зрения другого;</w:t>
      </w:r>
    </w:p>
    <w:p>
      <w:pPr>
        <w:pStyle w:val="Normal"/>
        <w:jc w:val="both"/>
        <w:rPr/>
      </w:pPr>
      <w:r>
        <w:rPr/>
        <w:t>- умение предвидеть последствия коллективных решений.</w:t>
      </w:r>
    </w:p>
    <w:p>
      <w:pPr>
        <w:pStyle w:val="Dash041e005f0431005f044b005f0447005f043d005f044b005f04391"/>
        <w:numPr>
          <w:ilvl w:val="0"/>
          <w:numId w:val="9"/>
        </w:numPr>
        <w:spacing w:lineRule="atLeast" w:line="360"/>
        <w:rPr>
          <w:rStyle w:val="Dash041e005f0431005f044b005f0447005f043d005f044b005f04391005f005fchar1char1"/>
          <w:rFonts w:eastAsia="Calibri"/>
        </w:rPr>
      </w:pPr>
      <w:r>
        <w:rPr>
          <w:rStyle w:val="Dash041e005f0431005f044b005f0447005f043d005f044b005f04391005f005fchar1char1"/>
          <w:rFonts w:eastAsia="Calibri"/>
          <w:b/>
          <w:bCs/>
        </w:rPr>
        <w:t>предметных,</w:t>
      </w:r>
    </w:p>
    <w:p>
      <w:pPr>
        <w:pStyle w:val="Dash041e005f0431005f044b005f0447005f043d005f044b005f04391"/>
        <w:spacing w:lineRule="atLeast" w:line="360"/>
        <w:rPr/>
      </w:pPr>
      <w:r>
        <w:rPr>
          <w:rStyle w:val="Dash041e005f0431005f044b005f0447005f043d005f044b005f04391005f005fchar1char1"/>
          <w:rFonts w:eastAsia="Calibri"/>
        </w:rPr>
        <w:t xml:space="preserve">включающих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4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rFonts w:eastAsia="Calibri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1"/>
        <w:spacing w:lineRule="atLeast" w:line="360"/>
        <w:rPr/>
      </w:pPr>
      <w:r>
        <w:rPr>
          <w:rStyle w:val="Dash041e0431044b0447043d044b0439char1"/>
        </w:rPr>
        <w:t xml:space="preserve">     </w:t>
      </w:r>
      <w:r>
        <w:rPr>
          <w:rStyle w:val="Dash041e0431044b0447043d044b0439char1"/>
        </w:rPr>
        <w:t>Изучение предметной области «Физическая культура» должно обеспечить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2) овладение системой знаний о физическом совершенствовании человека, </w:t>
      </w:r>
      <w:r>
        <w:rPr/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</w:rPr>
        <w:t xml:space="preserve"> </w:t>
      </w:r>
      <w:r>
        <w:rPr>
          <w:rStyle w:val="Dash041e0431044b0447043d044b0439char1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/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Heading3"/>
        <w:jc w:val="both"/>
        <w:rPr>
          <w:sz w:val="24"/>
        </w:rPr>
      </w:pPr>
      <w:r>
        <w:rPr>
          <w:spacing w:val="-17"/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6. Содержание учебного 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jc w:val="both"/>
        <w:rPr/>
      </w:pPr>
      <w:r>
        <w:rPr/>
        <w:t>История физической культуры. Олимпийские игры древности. Возрождение Олимпийских игр и олимпийского движения.</w:t>
      </w:r>
    </w:p>
    <w:p>
      <w:pPr>
        <w:pStyle w:val="Normal"/>
        <w:jc w:val="both"/>
        <w:rPr/>
      </w:pPr>
      <w:r>
        <w:rPr/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jc w:val="both"/>
        <w:rPr/>
      </w:pPr>
      <w:r>
        <w:rPr/>
        <w:t>Характеристика видов спорта, входящих в программу Олимпийских игр. Олимпийские виды спорта, изучаемые в школе.</w:t>
      </w:r>
    </w:p>
    <w:p>
      <w:pPr>
        <w:pStyle w:val="Normal"/>
        <w:jc w:val="both"/>
        <w:rPr/>
      </w:pPr>
      <w:r>
        <w:rPr/>
        <w:t>Физическая культура в современном обществе. Задачи физического воспитания в современном обществе. Основные направления физического воспитания в современном общ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здорового образа жизни</w:t>
      </w:r>
    </w:p>
    <w:p>
      <w:pPr>
        <w:pStyle w:val="Normal"/>
        <w:jc w:val="both"/>
        <w:rPr/>
      </w:pPr>
      <w:r>
        <w:rPr/>
        <w:t>Физическая культура человека. Режим дня и его основное содержание. З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 санки и телосложения. Восстановительный массаж. Профилактика нарушения осанки. Проведение банных процедур. Физическая подготовка и ее связь с укреплением здоровья, развитием физических качеств. Всестороннее и гармоничное физическое развитие. Отношения между людьми противоположного пола. Доврачебная помощь во время занятий физической культурой и спортом. Здоровье и здоровый образ жизни. Допинг. Концепция честного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ование занятий физической культурой. Наблюдение и контроль за состоянием организма</w:t>
      </w:r>
    </w:p>
    <w:p>
      <w:pPr>
        <w:pStyle w:val="Normal"/>
        <w:jc w:val="both"/>
        <w:rPr/>
      </w:pPr>
      <w:r>
        <w:rPr/>
        <w:t xml:space="preserve">Виды физической подготовки. Выбор одежды и обуви для спортивных занятий.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Организация и планирование самостоятельных занятий по развитию физических качеств.</w:t>
      </w:r>
    </w:p>
    <w:p>
      <w:pPr>
        <w:pStyle w:val="Normal"/>
        <w:jc w:val="both"/>
        <w:rPr/>
      </w:pPr>
      <w:r>
        <w:rPr/>
        <w:t>Техническая подготовка. Техника движений и ее основные показатели.</w:t>
      </w:r>
    </w:p>
    <w:p>
      <w:pPr>
        <w:pStyle w:val="Normal"/>
        <w:jc w:val="both"/>
        <w:rPr/>
      </w:pPr>
      <w:r>
        <w:rPr/>
        <w:t>.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jc w:val="both"/>
        <w:rPr/>
      </w:pPr>
      <w:r>
        <w:rPr/>
        <w:t>Планирование занятий физической подготовкой.</w:t>
      </w:r>
    </w:p>
    <w:p>
      <w:pPr>
        <w:pStyle w:val="Normal"/>
        <w:jc w:val="both"/>
        <w:rPr/>
      </w:pPr>
      <w:r>
        <w:rPr/>
        <w:t xml:space="preserve">Проведение самостоятельных занятий прикладной физической подготовкой. </w:t>
      </w:r>
    </w:p>
    <w:p>
      <w:pPr>
        <w:pStyle w:val="Normal"/>
        <w:jc w:val="both"/>
        <w:rPr/>
      </w:pPr>
      <w:r>
        <w:rPr/>
        <w:t xml:space="preserve">Оценка эффективности занятий физической культурой. Самонаблюдение и самоконтроль. </w:t>
      </w:r>
    </w:p>
    <w:p>
      <w:pPr>
        <w:pStyle w:val="Normal"/>
        <w:jc w:val="both"/>
        <w:rPr/>
      </w:pPr>
      <w:r>
        <w:rPr/>
        <w:t>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Normal"/>
        <w:jc w:val="both"/>
        <w:rPr/>
      </w:pPr>
      <w:r>
        <w:rPr/>
        <w:t xml:space="preserve">Измерение резервов организма и состояния здоровья с помощью функциональных проб.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урно-оздоровительная деятельность</w:t>
      </w:r>
    </w:p>
    <w:p>
      <w:pPr>
        <w:pStyle w:val="Normal"/>
        <w:jc w:val="both"/>
        <w:rPr/>
      </w:pPr>
      <w:r>
        <w:rPr/>
        <w:t>Выбор упражнений и составление индивидуальных комплексов для утренней зарядки, физкультминуток и физкультпауз (подвижных перемен).</w:t>
      </w:r>
    </w:p>
    <w:p>
      <w:pPr>
        <w:pStyle w:val="Normal"/>
        <w:jc w:val="both"/>
        <w:rPr/>
      </w:pPr>
      <w:r>
        <w:rPr/>
        <w:t>Физические упражнения дыхательной гимнастики. Индивидуальные комплексы адаптивной (лечебной) и коррегирующей физической культуры. Упражнения для занятий адаптивной и корригирующей физической культурой. Упражнения для развития двигательных качеств. Пешие туристские пох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ртивно-оздоровительная деятельность </w:t>
      </w:r>
    </w:p>
    <w:p>
      <w:pPr>
        <w:pStyle w:val="Normal"/>
        <w:jc w:val="both"/>
        <w:rPr/>
      </w:pPr>
      <w:r>
        <w:rPr/>
        <w:t>Гимнастика с основами акробатики (организующие команды и приемы; акробатические упражнения и комбинации). Опорные прыжки.</w:t>
      </w:r>
    </w:p>
    <w:p>
      <w:pPr>
        <w:pStyle w:val="Normal"/>
        <w:jc w:val="both"/>
        <w:rPr/>
      </w:pPr>
      <w:r>
        <w:rPr/>
        <w:t>Легкая атлетика (беговые упражнения, прыжковые упражнения, метание малого мяча).</w:t>
      </w:r>
    </w:p>
    <w:p>
      <w:pPr>
        <w:pStyle w:val="Normal"/>
        <w:jc w:val="both"/>
        <w:rPr/>
      </w:pPr>
      <w:r>
        <w:rPr/>
        <w:t>Лыжные гонки (лыжные ходы, преодоление подъемов и спусков, повороты и торможения).</w:t>
      </w:r>
    </w:p>
    <w:p>
      <w:pPr>
        <w:pStyle w:val="Normal"/>
        <w:rPr/>
      </w:pPr>
      <w:r>
        <w:rPr/>
        <w:t>Спортивные игры (баскетбол, волейбол, футбол). Правила и техника игр. Организация соревнований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чебно – тематический план</w:t>
      </w:r>
    </w:p>
    <w:p>
      <w:pPr>
        <w:pStyle w:val="Style21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6760" cy="272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5722"/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зидентские состязания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россовая подготовка 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усская лапта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имнастика.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Прикладно-ориентированная подготовка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Физкультурно-оздоров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 xml:space="preserve">Баскетбол 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Способы двигательной (физкультурной) деятельности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Президентские состязания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Русская лапта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 xml:space="preserve">Лёгкая атлетика 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214.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5722"/>
                        <w:gridCol w:w="2216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зидентские состязания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Кроссовая подготовка 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усская лапта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имнастика.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Прикладно-ориентированная подготовка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Физкультурно-оздоровительная деятельность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 xml:space="preserve">Баскетбол 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Способы двигательной (физкультурной) деятельности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Президентские состязания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Русская лапта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 xml:space="preserve">Лёгкая атлетика 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  <w:r>
        <w:rPr/>
        <w:t>8.</w:t>
      </w:r>
      <w:r>
        <w:rPr>
          <w:b/>
        </w:rPr>
        <w:t>Планируемые результаты изучения учебного курс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анной программы учебного предмета «Физическая культура» учащиеся должны: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, описывать, раскрывать, объяснять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роль физической культуры в истории человечества и в современном обществ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краткую мировую историю Олимпийских игр и олимпийского движения, историю развития олимпизма в Росси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олимпийские виды спорта, спортивные традици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значение физического воспитания для современного человек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принципы и значение здорового образа жизни и активного отдыха для подростк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технику выполнения двигательных действий и приемы, изучаемые в соответствии с учебной программой (организационные команды и приемы, техника ходьбы, бега, прыжков, метаний, передвижения на лыжах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способы выбора упражнений для развития тех или иных двигательных качеств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способы оценки физической подготовленности, типа телосложени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признаки крепкого здоровья, правильной осанк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правила техники безопасности во время занятий физическими упражнениям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основные меры профилактики травматизма;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выполнять упражнения для профилактики и коррекции нарушений осанки, плоскостопия, зрени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выполнять упражнения утренней гимнастик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выполнять упражнения физкультминуток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выполнять акробатические, гимнастические и легкоатлетические упражнения и их комбинации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на лыжах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гровые действия  в футболе, баскетболе, пионерб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9. Ресурсное обеспечение рабочей програм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200"/>
        <w:ind w:left="284" w:hanging="284"/>
        <w:jc w:val="both"/>
        <w:rPr>
          <w:color w:val="000000"/>
          <w:spacing w:val="-7"/>
        </w:rPr>
      </w:pPr>
      <w:r>
        <w:rPr>
          <w:color w:val="000000"/>
          <w:spacing w:val="2"/>
        </w:rPr>
        <w:t xml:space="preserve">Холодов Ж.К., Кузнецов </w:t>
      </w:r>
      <w:r>
        <w:rPr>
          <w:color w:val="000000"/>
          <w:spacing w:val="2"/>
          <w:lang w:val="en-US"/>
        </w:rPr>
        <w:t>B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C</w:t>
      </w:r>
      <w:r>
        <w:rPr>
          <w:color w:val="000000"/>
          <w:spacing w:val="2"/>
        </w:rPr>
        <w:t xml:space="preserve">. Теория и методика физического воспитания и спорта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ind w:left="284" w:hanging="284"/>
        <w:jc w:val="both"/>
        <w:rPr>
          <w:color w:val="000000"/>
        </w:rPr>
      </w:pPr>
      <w:r>
        <w:rPr>
          <w:color w:val="000000"/>
        </w:rPr>
        <w:t xml:space="preserve">Образовательные программы и методические материалы для реализации третьего дополнительного урока физической культуры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«Справочник учителя физической культуры», П.А.Киселев. С.Б.Киселева; Волгоград «Учитель»,2010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Поурочные разработки по физкультуре (под ред. В. И. Ковалько); Москва «ВАКО) , 2013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Учебник «Физическая культура» (ред. Матвеев А. П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4"/>
                <w:rFonts w:eastAsia="Calibri"/>
                <w:b/>
                <w:bCs/>
                <w:color w:val="000000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3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4"/>
                <w:rFonts w:eastAsia="Calibri"/>
                <w:b/>
                <w:bCs/>
                <w:i/>
                <w:iCs/>
                <w:color w:val="000000"/>
              </w:rPr>
              <w:t>Гимнастика</w:t>
            </w:r>
          </w:p>
        </w:tc>
      </w:tr>
      <w:tr>
        <w:trPr>
          <w:trHeight w:val="3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rFonts w:eastAsia="Calibri"/>
                <w:color w:val="000000"/>
              </w:rPr>
              <w:t>Стенка гимнастическая</w:t>
            </w:r>
          </w:p>
        </w:tc>
      </w:tr>
      <w:tr>
        <w:trPr>
          <w:trHeight w:val="4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rFonts w:eastAsia="Calibri"/>
                <w:color w:val="000000"/>
              </w:rPr>
              <w:t>Бревно гимнастическое высокое</w:t>
            </w:r>
          </w:p>
        </w:tc>
      </w:tr>
      <w:tr>
        <w:trPr>
          <w:trHeight w:val="4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rFonts w:eastAsia="Calibri"/>
                <w:color w:val="000000"/>
              </w:rPr>
              <w:t>Козел гимнастический</w:t>
            </w:r>
          </w:p>
        </w:tc>
      </w:tr>
      <w:tr>
        <w:trPr>
          <w:trHeight w:val="4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rFonts w:eastAsia="Calibri"/>
                <w:color w:val="000000"/>
              </w:rPr>
              <w:t>Конь  гимнастический</w:t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rFonts w:eastAsia="Calibri"/>
                <w:color w:val="000000"/>
              </w:rPr>
              <w:t>Перекладина гимнастическая</w:t>
            </w:r>
          </w:p>
        </w:tc>
      </w:tr>
      <w:tr>
        <w:trPr>
          <w:trHeight w:val="4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rFonts w:eastAsia="Calibri"/>
                <w:color w:val="000000"/>
              </w:rPr>
              <w:t>Брусья гимнастические разновысокие</w:t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rFonts w:eastAsia="Calibri"/>
                <w:color w:val="000000"/>
              </w:rPr>
              <w:t>Брусья гимнастические параллельные</w:t>
            </w:r>
          </w:p>
        </w:tc>
      </w:tr>
      <w:tr>
        <w:trPr>
          <w:trHeight w:val="4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rFonts w:eastAsia="Calibri"/>
                <w:color w:val="000000"/>
              </w:rPr>
              <w:t>Мост гимнастический подкидной</w:t>
            </w:r>
          </w:p>
        </w:tc>
      </w:tr>
      <w:tr>
        <w:trPr>
          <w:trHeight w:val="3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rFonts w:eastAsia="Calibri"/>
                <w:color w:val="000000"/>
              </w:rPr>
              <w:t>Маты гимнастические</w:t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rFonts w:eastAsia="Calibri"/>
                <w:color w:val="000000"/>
              </w:rPr>
              <w:t>Скакалка гимнастическая</w:t>
            </w:r>
          </w:p>
        </w:tc>
      </w:tr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4"/>
                <w:rFonts w:eastAsia="Calibri"/>
                <w:b/>
                <w:bCs/>
                <w:i/>
                <w:iCs/>
                <w:color w:val="000000"/>
              </w:rPr>
              <w:t>Легкая атлетика</w:t>
            </w:r>
          </w:p>
        </w:tc>
      </w:tr>
      <w:tr>
        <w:trPr>
          <w:trHeight w:val="4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rFonts w:eastAsia="Calibri"/>
                <w:color w:val="000000"/>
              </w:rPr>
              <w:t>Планка для прыжков в высоту</w:t>
            </w:r>
          </w:p>
        </w:tc>
      </w:tr>
      <w:tr>
        <w:trPr>
          <w:trHeight w:val="5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rFonts w:eastAsia="Calibri"/>
                <w:color w:val="000000"/>
              </w:rPr>
              <w:t>Барьеры легкоатлетические тренировочные</w:t>
            </w:r>
          </w:p>
        </w:tc>
      </w:tr>
      <w:tr>
        <w:trPr>
          <w:trHeight w:val="4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rFonts w:eastAsia="Calibri"/>
                <w:color w:val="000000"/>
              </w:rPr>
              <w:t>Рулетка измерительная</w:t>
            </w:r>
            <w:r>
              <w:rPr>
                <w:color w:val="000000"/>
              </w:rPr>
              <w:t xml:space="preserve">  </w:t>
            </w:r>
            <w:r>
              <w:rPr>
                <w:rStyle w:val="C4"/>
                <w:rFonts w:eastAsia="Calibri"/>
                <w:color w:val="000000"/>
              </w:rPr>
              <w:t>(10 м, 50 м)</w:t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rFonts w:eastAsia="Calibri"/>
                <w:color w:val="000000"/>
              </w:rPr>
              <w:t>Номера нагрудные</w:t>
            </w:r>
          </w:p>
        </w:tc>
      </w:tr>
      <w:tr>
        <w:trPr>
          <w:trHeight w:val="4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4"/>
                <w:rFonts w:eastAsia="Calibri"/>
                <w:b/>
                <w:bCs/>
                <w:i/>
                <w:iCs/>
                <w:color w:val="000000"/>
              </w:rPr>
              <w:t>Спортивные игры</w:t>
            </w:r>
          </w:p>
        </w:tc>
      </w:tr>
      <w:tr>
        <w:trPr>
          <w:trHeight w:val="5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rFonts w:eastAsia="Calibri"/>
                <w:color w:val="000000"/>
              </w:rPr>
              <w:t>Комплект щитов баскетбольных с кольцами и сеткой</w:t>
            </w:r>
          </w:p>
        </w:tc>
      </w:tr>
      <w:tr>
        <w:trPr>
          <w:trHeight w:val="5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rFonts w:eastAsia="Calibri"/>
                <w:color w:val="000000"/>
              </w:rPr>
              <w:t>Щиты баскетбольные навесные с кольцами и сеткой</w:t>
            </w:r>
          </w:p>
        </w:tc>
      </w:tr>
      <w:tr>
        <w:trPr>
          <w:trHeight w:val="4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rFonts w:eastAsia="Calibri"/>
                <w:color w:val="000000"/>
              </w:rPr>
              <w:t>Мячи баскетбольные</w:t>
            </w:r>
          </w:p>
        </w:tc>
      </w:tr>
      <w:tr>
        <w:trPr>
          <w:trHeight w:val="4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rFonts w:eastAsia="Calibri"/>
                <w:color w:val="000000"/>
              </w:rPr>
              <w:t>Сетка волейбольная</w:t>
            </w:r>
          </w:p>
        </w:tc>
      </w:tr>
      <w:tr>
        <w:trPr>
          <w:trHeight w:val="4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rFonts w:eastAsia="Calibri"/>
                <w:color w:val="000000"/>
              </w:rPr>
              <w:t>Мячи волейбольные</w:t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4"/>
                <w:rFonts w:eastAsia="Calibri"/>
                <w:b/>
                <w:bCs/>
                <w:i/>
                <w:iCs/>
                <w:color w:val="000000"/>
              </w:rPr>
              <w:t>Средства доврачебной помощи</w:t>
            </w:r>
          </w:p>
        </w:tc>
      </w:tr>
      <w:tr>
        <w:trPr>
          <w:trHeight w:val="4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rFonts w:eastAsia="Calibri"/>
                <w:color w:val="000000"/>
              </w:rPr>
              <w:t>Аптечка медицинская</w:t>
            </w:r>
          </w:p>
        </w:tc>
      </w:tr>
      <w:tr>
        <w:trPr>
          <w:trHeight w:val="4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4"/>
                <w:rFonts w:eastAsia="Calibri"/>
                <w:b/>
                <w:bCs/>
                <w:color w:val="000000"/>
              </w:rPr>
              <w:t xml:space="preserve">Спортивные залы </w:t>
            </w:r>
          </w:p>
        </w:tc>
      </w:tr>
      <w:tr>
        <w:trPr>
          <w:trHeight w:val="5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rFonts w:eastAsia="Calibri"/>
                <w:color w:val="000000"/>
              </w:rPr>
              <w:t>Спортивный зал игровой</w:t>
            </w:r>
          </w:p>
        </w:tc>
      </w:tr>
      <w:tr>
        <w:trPr>
          <w:trHeight w:val="5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rFonts w:eastAsia="Calibri"/>
                <w:color w:val="000000"/>
              </w:rPr>
              <w:t>Кабинет учителя</w:t>
            </w:r>
          </w:p>
        </w:tc>
      </w:tr>
      <w:tr>
        <w:trPr>
          <w:trHeight w:val="5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Style w:val="C4"/>
                <w:rFonts w:eastAsia="Calibri"/>
                <w:color w:val="000000"/>
              </w:rPr>
              <w:t>Подсобное помещение для хранения инвентаря и оборуд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ое планирование с указанием часов, отводимых на освоение темы</w:t>
      </w:r>
    </w:p>
    <w:tbl>
      <w:tblPr>
        <w:tblW w:w="12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43"/>
        <w:gridCol w:w="850"/>
        <w:gridCol w:w="6290"/>
        <w:gridCol w:w="1256"/>
        <w:gridCol w:w="20"/>
        <w:gridCol w:w="1301"/>
        <w:gridCol w:w="63"/>
      </w:tblGrid>
      <w:tr>
        <w:trPr>
          <w:trHeight w:val="47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а программы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</w:tr>
      <w:tr>
        <w:trPr>
          <w:trHeight w:val="47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1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 атлетика ( 12)</w:t>
            </w:r>
          </w:p>
          <w:p>
            <w:pPr>
              <w:pStyle w:val="Normal"/>
              <w:rPr/>
            </w:pPr>
            <w:r>
              <w:rPr/>
              <w:t>Спринтерский бег.</w:t>
            </w:r>
          </w:p>
          <w:p>
            <w:pPr>
              <w:pStyle w:val="Normal"/>
              <w:rPr/>
            </w:pPr>
            <w:r>
              <w:rPr/>
              <w:t>Эстафетный б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ыжок в длину.         </w:t>
            </w:r>
          </w:p>
          <w:p>
            <w:pPr>
              <w:pStyle w:val="Normal"/>
              <w:rPr/>
            </w:pPr>
            <w:r>
              <w:rPr/>
              <w:t>Метание малого мяч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ый инструктаж по технике безопасности Обучение техники высокого старта ,стартового разгона.  Бег с ускорением 40-50 м. .  Подвижная игра «Бег с флажками».   Терминология спринтерского бег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тартовая контрольная работа (сдача контрольных нормативов)</w:t>
            </w:r>
            <w:r>
              <w:rPr/>
              <w:t>Повторение техники высокого старта., стартового разгона.  Бег с ускорением 40-50 м. Линейная  эстафета. Сила (понятие и как её развивать). Влияние легкоатлетических упражнений на здоровье. Личная гигиена и уход за одеждой и обувь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ысокого старта финиширования.  Бег по дистанции. (3х50)м. Встречная эстафета. Потёртости и мозоли. Ссадины и порезы. Первая помощь при ссадинах и порез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техники финиширования ,бег   с  ускорением  50-60м.Старты из различных положений. Эстафетный бег. Передача эстафетной  палоч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  -бег на результат 60 м .Подвижная игра «Разведчики и  часовые». Правила соревнований в спринтерском бег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/6 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техники  отталкивания  в прыжке способом «согнув ноги» в длину с 7-9 шагов разбега .Метание малого мяча в горизонтальную и вертикальную цель с 8-10м.Подвижная игра «Попади в мяч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техники  подбора разбега, приземление  ., Метание мяча  на заданное  расстояние. Подвижная игра «Кто дальше бросит». Закрытые травмы. Ушибы , растяжения, разрыв связок. Оказание 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ыжка в длину с 7-9 шагов разбега .Приземление Метание малого мяча на заданное расстояние. Подвижная игра  «Метко в цель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—прыжок с 7-9 шагов разбега. Метание мяча на дальност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/10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на  средние ди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бегать в равномерном темп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 – бег  1000м. Подвижная игра «Салки марш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 Бег по пересечённой местности до 15 мин. Подвижная игра «Невод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 (15)</w:t>
            </w:r>
          </w:p>
          <w:p>
            <w:pPr>
              <w:pStyle w:val="Normal"/>
              <w:rPr/>
            </w:pPr>
            <w:r>
              <w:rPr/>
              <w:t>Баскетбо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 на уроках по баскетболу. Обучение стойки и передвижению  игрока. Ведение мяча в высокой стойке на месте. Остановка двумя шагами.. Игра в мини- баскетбо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тойки  и передвижение игрока. Ведение мяча на месте. Остановка двумя шагами .Передача мяча двумя руками от груди в движении. Игра в мини-баскетбол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ойки и передвижение игрока. Ведение мяча на месте. Остановка двумя шагами. Ловля мяча и передача двумя руками от груди на месте в парах. Игра в мини-баскетбол. Способствовать развитию физических качеств (координационных). Терминология баскетбо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 передачи мяча  одной рукой от плеча на месте . Игра в мини-баскетбол. Способствовать развитию физических качеств (координационных). Терминология баскетбо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 в мини-баскетбол. Способствовать развитию физических качеств (координационных, силы, гибкости). Круговая трениров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 приёмов ведения мяча ,передачи, броска. Игра в мини-баскетбол. 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технике броска мяча одной  рукой от плеча в движении  после ловли мяча. Передача мяча одной рукой от плеча в движении. Терминология баскетбола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8-</w:t>
            </w:r>
          </w:p>
          <w:p>
            <w:pPr>
              <w:pStyle w:val="Normal"/>
              <w:rPr/>
            </w:pPr>
            <w:r>
              <w:rPr/>
              <w:t>21/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броска мяча  одной от плеча  в движении после  ловли мяча и передача одной рукой от плеча в движении. Заболевание глаз. Удаление инородных тел из глаза, уха, носа. Оказание первой помощ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 передачи двумя руками от груди в парах с пассивным сопротивлением Игра (2х2, 3х 3). Развитие физических качеств (координационных)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--</w:t>
              <w:br/>
            </w:r>
          </w:p>
          <w:p>
            <w:pPr>
              <w:pStyle w:val="Normal"/>
              <w:rPr/>
            </w:pPr>
            <w:r>
              <w:rPr/>
              <w:t>24/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 в мини-баскетбол. Развитие физических качеств (координационных, силы, гибкости). Круговая трениров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учение ведению мяча правой( левой) рукой  с изменением скорости., перехвату мяча. Позиционное нападение 5:0 без изменения позиции игроков. Игра в мини-баскетбол. Правила игры в баскетбо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4--</w:t>
            </w:r>
          </w:p>
          <w:p>
            <w:pPr>
              <w:pStyle w:val="Normal"/>
              <w:rPr/>
            </w:pPr>
            <w:r>
              <w:rPr/>
              <w:t>27/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ведение мяча с изменением скорости. Перехват мяча.  Позиционное нападение 5:0 без изменения позиции игроков. Игра в мини-баскетбол. Способствовать развитию физических качеств (координационных, силовых). Правила игры в баскетбо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(12)</w:t>
              <w:tab/>
            </w:r>
          </w:p>
          <w:p>
            <w:pPr>
              <w:pStyle w:val="Normal"/>
              <w:rPr/>
            </w:pPr>
            <w:r>
              <w:rPr/>
              <w:t>Висы. Строевые упражнения. Акробатика. Прикладные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 на уроках гимнастики. Обучение техники  кувырка  вперёд и назад   стойка на лопатках. Эстафеты. ОРУ в движении. </w:t>
            </w:r>
            <w:r>
              <w:rPr>
                <w:b/>
              </w:rPr>
              <w:t>Использование видеопроектора (акробати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кувырок вперёд слитно и назад, стойка на лопатках, мост из положения стоя (с помощью) Эстафеты. ОРУ в движении.  «Отжимание в упоре лёжа (Учёт).</w:t>
            </w:r>
            <w:r>
              <w:rPr>
                <w:b/>
              </w:rPr>
              <w:t xml:space="preserve"> Использование видеопроектора (акробати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мбинаций из ранее изученных элементов. Стойка на голове и руках согнув ноги (Мальчики). Кувырок назад в полушпагат (Девочки). ОРУ в движении.  Гибкость (Учёт).</w:t>
            </w:r>
            <w:r>
              <w:rPr>
                <w:b/>
              </w:rPr>
              <w:t xml:space="preserve"> Использование видеопроектора (акробати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техники   акробатических соединений из ранее изученных элементов –два кувырка  вперёд  ,мост  из положения стоя 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строевого шага, размыкания , смыкание на месте. Подъём переворотом в упор., сед ноги врозь (м).Вис лёжа, вис присев (д). Упражнения в равновесии (бревно). Значение гимнастических упражнений для сохранения правильной осанк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элементов строевых упражнений . Вис лёжа, вис присев .Подъём переворотом в упор ,сед (мальчики)Упражнения  в равновесии. Эстаф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без предметов на месте. Висы. Развитие  силовых способностей. «Подтягивание» в висе. Строевые упражнения.  Упражнения в равновесии (бревно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 технику---подъём переворотом в упор. Сед ноги врозь (м).Вис лёжа ,вис присев(д).«Подтягивание» в висе. Упражнения в равновесии (бревно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опорного прыжка ноги  врозь. Лазание по канату .Строевые упражнения. Эстафеты. Переноска пострадавшего без носилок. Способы переноски пострадавшег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е опорного прыжка ноги  врозь. Лазание по канату в три приёма. Строевые упражнения. ОРУ  с обруче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овершенствование  технике опорного прыжка через гимнастического козла (в ширину) ноги врозь. Способствовать развитию силовых способностей. Лазание по канату произвольным способ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опорного прыжка через гимнастического козла (в ширину) ноги врозь на оценку. Способствовать развитию силовых способностей. Лазание по канату произвольным способом. Полоса препятств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ые  игры</w:t>
            </w:r>
            <w:r>
              <w:rPr/>
              <w:t xml:space="preserve"> (12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лейбо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 безопасности на уроках по волейболу. Обучение стойки  игрока. Перемещение в стойке. Передача мяча двумя руками в парах  и над собой. Эстафеты. Подвижные игры с элементами волейбо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ередачи мяча двумя руками в парах  и над собой. Приём мяча снизу  двумя руками  в парах. Эстафеты. Подвижные игры с элементами волейбо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ойки игрока. Перемещение в стойке. Передача мяча двумя руками в парах через зону .Приём мяча. Подвижные игры с элементами волейбо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элементами волейбо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передачи ,приёма  ,подачи мяча. Эстафеты. Подвижные игры с элементами волейбо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стафеты. Подвижные игры с элементами волейбо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ижней прямой подачи. Передача мяча двумя руками сверху в парах ,тройках через зону  и   в зоне. Игра по  упрощённым правил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иёма  мяча ,нижней прямой подачи, передачи .Эстафеты. Игра в мини-волейбол. Упражнение на гибкость: наклон вперёд, сидя на полу (Учёт). Правила игры в волейбол, жесты судь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вторение . технике прямого нападающего удара после подбрасывания. Эстафеты. Игра в мини-волейбол. Правила игры в волейбол, жесты судь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мбинаций  из разученных элементов .Эстафеты. Игра в мини-волейбол. . Правила игры в волейбол, жесты судь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Игра по упрощённым правилам.. Правила игры в волейбол, жесты судь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разученных элементов. Эстафеты. Игра в мини-волейбол. Правила игры в волейбол, жесты судь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ая подготовка(21)</w:t>
            </w:r>
          </w:p>
          <w:p>
            <w:pPr>
              <w:pStyle w:val="Normal"/>
              <w:rPr/>
            </w:pPr>
            <w:r>
              <w:rPr/>
              <w:t>Лыжные хода. Повороты. Спуски. Подъёмы. Тормож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по технике безопасности на уроках по лыжной подготовки. Обучение. технике одновременного бесшажного хода. Обморожения. Первая помощь при обморожения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техники одновременного бесшажного хода. Совершенствовать технику попеременного и одновременного двухшажных ходов. Встречная эстафета. Равномерное передвижение до 1 к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технику одновременного бесшажного хода. Совершенствовать технику </w:t>
            </w:r>
            <w:r>
              <w:rPr>
                <w:u w:val="single"/>
              </w:rPr>
              <w:t>попеременного (Учёт)</w:t>
            </w:r>
            <w:r>
              <w:rPr/>
              <w:t xml:space="preserve"> и одновременного двухшажных ходов. Встречная эстафета. Равномерное передвижение до 1 км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технику </w:t>
            </w:r>
            <w:r>
              <w:rPr>
                <w:u w:val="single"/>
              </w:rPr>
              <w:t>одновременного двухшажного хода (Учёт)</w:t>
            </w:r>
            <w:r>
              <w:rPr/>
              <w:t>. Совершенствовать технику одновременного бесшажного хода. Встречная эстафета. Равномерное передвижение до 3 к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 техники подъёма на склон «ёлочкой». Совершенствовать технику спуска со склона в средней стойке. Совершенствовать технику </w:t>
            </w:r>
            <w:r>
              <w:rPr>
                <w:u w:val="single"/>
              </w:rPr>
              <w:t>одновременного бесшажного хода (Учёт)</w:t>
            </w:r>
            <w:r>
              <w:rPr/>
              <w:t>. Совершенствовать технику попеременного и одновеременного двухшажных  ходов. Равномерное передвижение до 3 к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подъёма на склон «ёлочкой». Совершенствовать технику спуска со склона в средней стойке. . Равномерное передвижение до 2 к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торможения «плугом». Совершенствовать технику подъёма на склон «ёлочкой». Совершенствовать технику спуска со склона в средней стойке. Равномерное передвижение до 2 к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ние техники </w:t>
            </w:r>
            <w:r>
              <w:rPr>
                <w:u w:val="single"/>
              </w:rPr>
              <w:t xml:space="preserve">подъёма на склон «ёлочкой» </w:t>
            </w:r>
            <w:r>
              <w:rPr/>
              <w:t xml:space="preserve">  Совершенствовать технику спуска со склона в средней стойке. Совершенствовать технику торможений и поворотов упором Равномерное передвижение по пересечённой местности до 2 к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технику подъёма на склон «ёлочкой». Совершенствовать технику спуска со склона в средней стойке.  Торможения. Равномерное передвижение по </w:t>
            </w:r>
          </w:p>
          <w:p>
            <w:pPr>
              <w:pStyle w:val="Normal"/>
              <w:rPr/>
            </w:pPr>
            <w:r>
              <w:rPr/>
              <w:t>пересечённой местности до 2 к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ая гонка 1 км. </w:t>
            </w:r>
          </w:p>
          <w:p>
            <w:pPr>
              <w:pStyle w:val="Normal"/>
              <w:rPr/>
            </w:pPr>
            <w:r>
              <w:rPr/>
              <w:t>Катание с го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ранее изученных лыжных ходов, спусков, подъёмов, торможений. Равномерное передвижение по пересечённой местности до 3,5 к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подъёма на склон «ёлочкой». Совершенствовать технику спуска со склона в средней стойке.  Торможения. Равномерное передвижение по пересечённой местности до 2 к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вершенствовать технику спуска со склона в средней стойке. Совершенствовать технику торможений и поворотов упором. Равномерное передвижение по пересечённой местности до 3,5 к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технику подъёма на склон «ёлочкой». Совершенствовать технику спуска со склона в средней стойке.  </w:t>
            </w:r>
            <w:r>
              <w:rPr>
                <w:u w:val="single"/>
              </w:rPr>
              <w:t>Торможение и поворот «плугом» (Учёт)</w:t>
            </w:r>
            <w:r>
              <w:rPr/>
              <w:t>. Равномерное передвижение по пересечённой местности до 2 к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контрольного норматива ---Лыжная гонка на  1 км. </w:t>
            </w:r>
          </w:p>
          <w:p>
            <w:pPr>
              <w:pStyle w:val="Normal"/>
              <w:rPr/>
            </w:pPr>
            <w:r>
              <w:rPr/>
              <w:t>Катание с го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оворотов  переступанием Передвижение по пересечённой местности до 2 к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«Остановка рывком»</w:t>
            </w:r>
          </w:p>
          <w:p>
            <w:pPr>
              <w:pStyle w:val="Normal"/>
              <w:rPr/>
            </w:pPr>
            <w:r>
              <w:rPr/>
              <w:t>Катание с горы.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выносливости- передвижение по пересечённой местности до 3,5 км. </w:t>
            </w:r>
            <w:r>
              <w:rPr>
                <w:i/>
              </w:rPr>
              <w:t>Иг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передачей палок.  Передвижение по пересечённой местности до 2,5 км.</w:t>
            </w:r>
          </w:p>
          <w:p>
            <w:pPr>
              <w:pStyle w:val="Normal"/>
              <w:rPr/>
            </w:pPr>
            <w:r>
              <w:rPr/>
              <w:t>Катание с го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 –передвижение по пересечённой местности до 3 км</w:t>
            </w:r>
            <w:r>
              <w:rPr>
                <w:i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: «С горки на горку».</w:t>
            </w:r>
            <w:r>
              <w:rPr>
                <w:i/>
              </w:rPr>
              <w:t xml:space="preserve"> Эстаф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ые  игры</w:t>
            </w:r>
            <w:r>
              <w:rPr/>
              <w:t xml:space="preserve"> (9)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 правила игры в волейбол ,жесты  судьи. Стойка игрока. Перемещение в стойке. Передача мяча двумя руками сверху в парах. Приём мяча двумя руками снизу над собой и на сетку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техники  нижней прямой подачи. Приём мяча двумя руками снизу над собой и на сетку. Игра в мини-волейбо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ижний  прямой  подачи с 3-6 м. Эстафеты. Игра в мини-волейбол. Правила игры в волейбол, жесты судь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ойки игрока. Перемещение в стойке. Передача мяча двумя руками сверху в парах. Приём мяча двумя руками снизу над собой и на сетку. Нижняя прямая подача с 3-6 м. Эстафеты. Игра в мини-волейбол. Правила игры в волейбол, жесты судь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е в стойке. Передача мяча двумя руками сверху в парах. Приём мяча двумя руками снизу над собой и на сетку. Нижняя прямая подача с 3-6 м. Эстафеты. Игра в мини-волейбол. Правила игры в волейбол, жесты судь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ёму  мяча двумя руками сверху в парах. Приём мяча двумя руками снизу над собой и на сетку. Нижняя прямая подача с 3-6 м. Эстафеты. Игра в мини-волейбол. Правила игры в волейбол, жесты судь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Игра в мини-волейбол. Правила игры в волейбол, жесты судь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/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 техники разученных комбинаций :перемещение в стойке. Передача мяча двумя руками сверху в парах. Приём мяча двумя руками снизу над собой и на сетку. Нижняя прямая подача с 3-6 м. Эстафеты. Игра в мини-волейбол. Правила игры в волейбол, жесты судь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ремещение в стойке. Передача мяча двумя руками сверху в парах. Приём мяча двумя руками снизу над собой и на сетку. Нижняя прямая подача с 3-6 м. Эстафеты. Игра в мини-волейбол. Правила игры в волейбол, жесты судь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(9)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правила игры в баскетбол .Стойка и передвижение игрока. Ведение мяча .Бросок двумя руками в движении. Игра в мини- баскетбо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технике  позиционного  нападения  5:0 без изменения позиции игроков. Игра в мини-баскетбол. Способствовать развитию физических качеств (координационных, силовых). Правила игры в баскетбо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позиционного  нападения 5:0 без изменения позиции игроков. Игра в мини-баскетбол. Способствовать развитию физических качеств (координационных, силовых). Правила игры в б/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 в мини-баскетбол. Способствовать развитию физических качеств (координационных, силы, гибкости). Круговая трениров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ырывание и выбивание мяча. Бросок мяча одной рукой от плеча на месте. Нападение быстрым прорывом. Игра в мини-баскетбол. Способствовать развитию физических качеств (координационных, силовых). Правила игры в баскетбол. Терминология баскетбо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броска мяча одной рукой от плеча на месте и в движении. Нападение быстрым прорывом. Игра в мини-баскетбол. Правила игры в баскетбол. Способствовать развитию физических качест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ойки и передвижения игрока. Вырывание и выбивание мяча. Бросок мяча одной рукой от плеча на месте и в движении. Взаимодействие двух игроков. Нападение быстрым прорывом. Игра в мини-баскетбол. Правила игры в баскетбол. Способствовать развитию физических качест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 в мини-баскетбол. Способствовать развитию физических качеств (координационных, силы, гибкости). Круговая трениров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игра в мини-баскетбол. Способствовать развитию физических качеств (координационных, силы, гибкости). Круговая трениров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(15)</w:t>
            </w:r>
          </w:p>
          <w:p>
            <w:pPr>
              <w:pStyle w:val="Normal"/>
              <w:rPr/>
            </w:pPr>
            <w:r>
              <w:rPr/>
              <w:t>Прыжок в высоту с разбега. Метание малого мяча. Спринтерский бег. Эстафетный бег. Бег на средние дистанции. Прыжок в длину с разбег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технике безопасности на уроках лёгкой атлетике. Обучение прыжку в высоту способом «перешагивание» 7--9 шагов разбега.  Метание мяча в цель и на заданное расстояние. Специальные беговые и прыжковые упражнения. Высокий старт</w:t>
            </w:r>
          </w:p>
          <w:p>
            <w:pPr>
              <w:pStyle w:val="Normal"/>
              <w:rPr/>
            </w:pPr>
            <w:r>
              <w:rPr/>
              <w:t>Челночный бег 4</w:t>
            </w:r>
            <w:r>
              <w:rPr>
                <w:lang w:val="en-US"/>
              </w:rPr>
              <w:t>x</w:t>
            </w:r>
            <w:r>
              <w:rPr/>
              <w:t>9 м. в линейной эстафете. Способствовать развитию скоростных и скоростно-силовых качест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хники прыжка в высоту способом «перешагивания» с 5-7 шагов разбега, переход через планку.. Метание мяча в цель и на заданное расстояние. Специальные беговые и прыжковые упражнения. Высокий старт. Челночный бег 4</w:t>
            </w:r>
            <w:r>
              <w:rPr>
                <w:lang w:val="en-US"/>
              </w:rPr>
              <w:t>x</w:t>
            </w:r>
            <w:r>
              <w:rPr/>
              <w:t>12 м. в линейной эстафете. Способствовать развитию скоростных и скоростно-силовых качест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рыжка в высоту --приземление. Метание  мяча. Эстаф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качеств. Челночный бег 4</w:t>
            </w:r>
            <w:r>
              <w:rPr>
                <w:lang w:val="en-US"/>
              </w:rPr>
              <w:t>x</w:t>
            </w:r>
            <w:r>
              <w:rPr/>
              <w:t>12 м. в линейной эстафете. Тепловые и солнечные удары. Обморок. Первая помощь при обмороке и тепловом, солнечном удар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ысокого старта, стартового  разгона. ,Старты из различных исходных полож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финиширования. бега  с ускорением до 60м. Встречная эстаф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 -Бег на результат 60 м. Специальные беговые и прыжковые упражнения.  Физкультурная викторин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и скоростно-силовых качеств. Эстафеты .Первая помощь утопающему. Приёмы оживления – реаним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бег в равномерном темпе до 6-8 мин. Спец беговые упражнения .Встречная эстаф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бега по пересечённой местности .Подвижная Игра «Наступление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 –  метание мяча с трёх шагов разбега. Равномерный бег до 10 мин. «Подтягивание». Способствовать развитию физических качеств (силы, выносливости). Игра (мини-волейбол или футбол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вая контрольная работа(Сдача контрольных нормативов</w:t>
            </w:r>
            <w:r>
              <w:rPr/>
              <w:t>)Равномерный бег до 15мин. Эстафетный бег по кругу. Подвижные иг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 – бег   2000 метров Игры по выбору учащихся (мини-волейбол, футбол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 техники  равномерного бега до 17 мин. Игры по выбору учащихся (мини-волейбол, футбол). Подведение итогов учебного год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вномерный бег до 19 мин. Подвижные игры : «Салки маршем «, «Невод», «Посадка картофел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color w:val="000000"/>
      <w:sz w:val="32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bCs/>
      <w:color w:val="000000"/>
      <w:sz w:val="32"/>
      <w:szCs w:val="26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exact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9:00Z</dcterms:created>
  <dc:creator>user</dc:creator>
  <dc:description/>
  <cp:keywords/>
  <dc:language>en-US</dc:language>
  <cp:lastModifiedBy>Изотова С.А.</cp:lastModifiedBy>
  <cp:lastPrinted>2016-09-14T16:01:00Z</cp:lastPrinted>
  <dcterms:modified xsi:type="dcterms:W3CDTF">2017-02-14T14:11:00Z</dcterms:modified>
  <cp:revision>5</cp:revision>
  <dc:subject/>
  <dc:title/>
</cp:coreProperties>
</file>