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>с председателем методического совета                                приказом №92/3 от 01.09.2016</w:t>
      </w:r>
    </w:p>
    <w:p>
      <w:pPr>
        <w:pStyle w:val="Normal"/>
        <w:rPr/>
      </w:pPr>
      <w:r>
        <w:rPr/>
        <w:t xml:space="preserve">гимназии Чубаковой Н.А.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изобразительному искусств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6 класс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обовского Н.Г., учителя изобразительного искусства и черчения высшей катег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Год составления программы  - 20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Cs w:val="28"/>
        </w:rPr>
      </w:pPr>
      <w:r>
        <w:rPr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Cs w:val="28"/>
        </w:rPr>
      </w:pPr>
      <w:r>
        <w:rPr>
          <w:szCs w:val="28"/>
        </w:rPr>
        <w:t xml:space="preserve">Протокол  №  1 от 31.08.2016 </w:t>
      </w:r>
      <w:r>
        <w:rPr>
          <w:spacing w:val="-7"/>
          <w:szCs w:val="28"/>
        </w:rPr>
        <w:t>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2"/>
        </w:rPr>
        <w:t>Рабочая  программа по учебному предмету «Изобразительное ис</w:t>
        <w:softHyphen/>
      </w:r>
      <w:r>
        <w:rPr>
          <w:color w:val="000000"/>
          <w:spacing w:val="-2"/>
        </w:rPr>
        <w:t xml:space="preserve">кусство» для 6-х классов </w:t>
      </w:r>
      <w:r>
        <w:rPr>
          <w:color w:val="000000"/>
        </w:rPr>
        <w:t>составлена в соответствии с :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;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color w:val="0D0D0D"/>
          <w:spacing w:val="-2"/>
        </w:rPr>
      </w:pPr>
      <w:r>
        <w:rPr/>
        <w:t xml:space="preserve">           </w:t>
      </w:r>
      <w:r>
        <w:rPr/>
        <w:t>Авторской программой</w:t>
      </w:r>
      <w:r>
        <w:rPr>
          <w:color w:val="0D0D0D"/>
        </w:rPr>
        <w:t xml:space="preserve"> </w:t>
      </w:r>
      <w:r>
        <w:rPr>
          <w:color w:val="0D0D0D"/>
          <w:spacing w:val="-2"/>
        </w:rPr>
        <w:t>Л.Г.Савенковой /</w:t>
      </w:r>
      <w:r>
        <w:rPr>
          <w:color w:val="0D0D0D"/>
        </w:rPr>
        <w:t xml:space="preserve"> Интегрированной программы: Изобразительное искусство 5-</w:t>
      </w:r>
      <w:r>
        <w:rPr>
          <w:color w:val="0D0D0D"/>
          <w:spacing w:val="-2"/>
        </w:rPr>
        <w:t>8 (9)классы  / [Л.Г.Савенкова, Е.А. Ермолинская,  Е. С.Медкова]. – М. : «Вентана-Граф», 2013. Учебник «Изобразительное искусство» [Е.А. Ермолинская,  Е. С.Медкова, Л.Г.Савенкова]. – М. : «Вентана-Граф», 2015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>Учебно – методический  комплект  рекомендован Министерством  образования  РФ  /Сборник  программ  к  комплекту  учебников  «Начальная  школа  XXI  века»  -М. :  Вентана – Граф, 2013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 </w:t>
      </w:r>
      <w:r>
        <w:rPr>
          <w:color w:val="0D0D0D"/>
          <w:spacing w:val="-2"/>
        </w:rPr>
        <w:t>Данная рабочая программа рассчитана на 35 часов в год (1 час в неделю, исходя из продолжительности учебного года 35 учебных недель).</w:t>
      </w:r>
    </w:p>
    <w:p>
      <w:pPr>
        <w:pStyle w:val="Normal"/>
        <w:rPr>
          <w:rStyle w:val="Dash041e005f0431005f044b005f0447005f043d005f044b005f0439005f005fchar1char1"/>
          <w:color w:val="000000"/>
          <w:shd w:fill="FFFFFF" w:val="clear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Style w:val="Dash041e005f0431005f044b005f0447005f043d005f044b005f0439005f005fchar1char1"/>
          <w:b/>
          <w:color w:val="0D0D0D"/>
        </w:rPr>
        <w:t>Планируемые результаты изучения учебного предмета</w:t>
      </w:r>
    </w:p>
    <w:p>
      <w:pPr>
        <w:pStyle w:val="Default"/>
        <w:rPr/>
      </w:pPr>
      <w:r>
        <w:rPr>
          <w:sz w:val="22"/>
          <w:szCs w:val="22"/>
        </w:rPr>
        <w:t>Предмет «Изобразительное искусство »в зависимости от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УУ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формирование у ребёнка ценностных ориентиров в области изобразительного искусства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воспитание уважительного отношения к творчеству как своему, так и других люде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развитие самостоятельности в поиске решения различных изобразительных задач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формирование духовных и эстетических потребносте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овладение различными приёмами и техниками изобразительной деятель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воспитание готовности к отстаиванию своего эстетического идеал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отработка навыков самостоятельной и групповой работы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Проговаривать последовательность действий на урок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Учиться работать по предложенному учителем план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Учиться отличать верно выполненное задание от неверног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Ориентироваться в своей системе знаний: отличать новое от уже известного с помощью уч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Перерабатывать полученную информацию: делать выводы в результате совместной работы всего класс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Овладение формами исследовательской деятельности, включая умения поиска и работы с информацией, с использованием различных средств ИКТ;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меть пользоваться языком изобразительного искусства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а) донести свою позицию до собеседник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меть слушать и понимать высказывания собеседник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меть выразительно читать и пересказывать содержание текс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Совместно договариваться о правилах общения и поведения в школе и на уроках изобразительного искусства и следовать и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Учиться согласованно работать в групп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читься планировать работу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читься распределять работу между участниками проект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нимать общую задачу проекта и точно выполнять свою часть работы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) уметь выполнять различные роли в группе (лидера, исполнителя)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При  реализации  данной  рабочей  программы  основное  внимание  будет  уделяться  формированию  универсальных  учебных  действий  (УУД)  через  использование  (применение)  следующих  </w:t>
      </w:r>
      <w:r>
        <w:rPr>
          <w:b/>
        </w:rPr>
        <w:t>педагогических  технологий</w:t>
      </w:r>
      <w:r>
        <w:rPr/>
        <w:t xml:space="preserve">,  в  т.ч.  инновационных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сотрудничеств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ая технология Ш.А. Амонашв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 обучения на основе обязательных результатов (В.В. Фирсов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нопредметные педагогические технолог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родосообразные технолог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тия (М. Монтессор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развивающего обуч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азвивающего обучения с направленностью на развитие творческих качеств личности (И.П. Волков, Г.С. Альтшуллер, И.П. Иван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развивающее обучение (И.С. Якиманская)</w:t>
      </w:r>
    </w:p>
    <w:p>
      <w:pPr>
        <w:pStyle w:val="Style15"/>
        <w:numPr>
          <w:ilvl w:val="0"/>
          <w:numId w:val="2"/>
        </w:numPr>
        <w:jc w:val="both"/>
        <w:rPr>
          <w:rFonts w:eastAsia="TimesNewRomanPSMT;MS Mincho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вающего обучения (Г.К. Селевко), что  отражено  в  календарно-тематическом  планировании.</w:t>
      </w:r>
      <w:r>
        <w:rPr>
          <w:rFonts w:eastAsia="TimesNewRomanPSMT;MS Mincho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/>
        <w:t xml:space="preserve">Ключевой  задачей  при  реализации  данной  программы  будет  являться  </w:t>
      </w:r>
      <w:r>
        <w:rPr>
          <w:b/>
          <w:i/>
        </w:rPr>
        <w:t>здоровьесбережение</w:t>
      </w:r>
      <w:r>
        <w:rPr/>
        <w:t xml:space="preserve">,  так  как  оно  как  никогда  актуально  в  учебно-воспитательном  процессе  и   формирует внимательное отношение учащихся к своему организму, воспитывает понимание ценности человеческой жизни, закладывает основы здорового образа жизни, умение ценить свою жизнь и жизнь окружающих. </w:t>
      </w:r>
    </w:p>
    <w:p>
      <w:pPr>
        <w:pStyle w:val="Normal"/>
        <w:rPr/>
      </w:pPr>
      <w:r>
        <w:rPr/>
        <w:t xml:space="preserve">         </w:t>
      </w:r>
      <w:r>
        <w:rPr/>
        <w:t>Взаимосвязь урока «Изобразительное искусство»  осуществляется с внеурочной деятельностью (кружок ИЗО), где ребята закрепляют и пробуют полученные знания в практической деятельности.</w:t>
      </w:r>
    </w:p>
    <w:p>
      <w:pPr>
        <w:pStyle w:val="Normal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 универсальных учебных действий (УУД).</w:t>
      </w:r>
    </w:p>
    <w:p>
      <w:pPr>
        <w:pStyle w:val="Normal"/>
        <w:numPr>
          <w:ilvl w:val="0"/>
          <w:numId w:val="0"/>
        </w:numPr>
        <w:ind w:right="-83" w:hanging="0"/>
        <w:jc w:val="both"/>
        <w:outlineLvl w:val="0"/>
        <w:rPr>
          <w:color w:val="000000"/>
        </w:rPr>
      </w:pPr>
      <w:r>
        <w:rPr/>
        <w:t xml:space="preserve">       </w:t>
      </w:r>
      <w:r>
        <w:rPr/>
        <w:t xml:space="preserve">Формами организации учебной деятельности учащихся являются теоретические и практические занятия. Используется групповая и индивидуальная самостоятельная работа учащихся. </w:t>
      </w:r>
      <w:r>
        <w:rPr>
          <w:color w:val="000000"/>
        </w:rPr>
        <w:t xml:space="preserve">Для достижения поставленных задач используются активные методы обучения: метод проектов, </w:t>
      </w:r>
      <w:r>
        <w:rPr>
          <w:color w:val="000000"/>
          <w:shd w:fill="FFFFFF" w:val="clear"/>
        </w:rPr>
        <w:t>технология уровневой дифференциации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ИКТ – технологи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личностно-ориентированные, </w:t>
      </w:r>
      <w:r>
        <w:rPr>
          <w:color w:val="000000"/>
        </w:rPr>
        <w:t>здоровьесберегающ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Особое внимание при  реализации  данной  рабочей  программы  будет  уделено  формированию  проектного  мышления  как  ключевой  компетентности.  Ввиду  этого  в  тематическом  планировании  отражена  организация  проектной  деятельности  на  уроке.  </w:t>
      </w:r>
    </w:p>
    <w:p>
      <w:pPr>
        <w:pStyle w:val="Style17"/>
        <w:spacing w:before="0" w:after="0"/>
        <w:rPr/>
      </w:pPr>
      <w:r>
        <w:rPr/>
        <w:t xml:space="preserve">            </w:t>
      </w:r>
      <w:r>
        <w:rPr/>
        <w:t xml:space="preserve">К концу обучения в </w:t>
      </w:r>
      <w:r>
        <w:rPr>
          <w:b/>
          <w:bCs/>
        </w:rPr>
        <w:t>шестом</w:t>
      </w:r>
      <w:r>
        <w:rPr/>
        <w:t xml:space="preserve">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,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Style17"/>
        <w:spacing w:before="0" w:after="0"/>
        <w:rPr/>
      </w:pPr>
      <w:r>
        <w:rPr/>
        <w:t>В результате изучения изобразительного искусства ученик 6 класса к концу учебного года должен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7"/>
        <w:spacing w:before="0" w:after="0"/>
        <w:rPr/>
      </w:pPr>
      <w:r>
        <w:rPr/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Style17"/>
        <w:spacing w:before="0" w:after="0"/>
        <w:rPr/>
      </w:pPr>
      <w:r>
        <w:rPr/>
        <w:t xml:space="preserve">- особенности художественных средств различных видов и жанров изобразительного искусства; </w:t>
      </w:r>
    </w:p>
    <w:p>
      <w:pPr>
        <w:pStyle w:val="Style17"/>
        <w:spacing w:before="0" w:after="0"/>
        <w:rPr/>
      </w:pPr>
      <w:r>
        <w:rPr/>
        <w:t>- национальные особенности в классическом изобразительном и народном декоративно-прикладном искусстве;</w:t>
      </w:r>
    </w:p>
    <w:p>
      <w:pPr>
        <w:pStyle w:val="Style17"/>
        <w:spacing w:before="0" w:after="0"/>
        <w:rPr/>
      </w:pPr>
      <w:r>
        <w:rPr/>
        <w:t>- особенности ансамбля народного костюма, зависимость колорита народного костюма от национальных традиций искусства и быта;</w:t>
      </w:r>
    </w:p>
    <w:p>
      <w:pPr>
        <w:pStyle w:val="Style17"/>
        <w:spacing w:before="0" w:after="0"/>
        <w:rPr/>
      </w:pPr>
      <w:r>
        <w:rPr/>
        <w:t>- центры народных художественных промыслов Российской Федерации (Хохлома, Гжель, Городец и др.);</w:t>
      </w:r>
    </w:p>
    <w:p>
      <w:pPr>
        <w:pStyle w:val="Style17"/>
        <w:spacing w:before="0" w:after="0"/>
        <w:rPr/>
      </w:pPr>
      <w:r>
        <w:rPr/>
        <w:t>- виды современного декоративно-прикладного искусства, дизайна;</w:t>
      </w:r>
    </w:p>
    <w:p>
      <w:pPr>
        <w:pStyle w:val="Style17"/>
        <w:spacing w:before="0" w:after="0"/>
        <w:rPr/>
      </w:pPr>
      <w:r>
        <w:rPr/>
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 ведения, композиции.;</w:t>
      </w:r>
    </w:p>
    <w:p>
      <w:pPr>
        <w:pStyle w:val="Style17"/>
        <w:spacing w:before="0" w:after="0"/>
        <w:rPr/>
      </w:pPr>
      <w:r>
        <w:rPr/>
        <w:t>- искусств и памятники родного края;</w:t>
      </w:r>
    </w:p>
    <w:p>
      <w:pPr>
        <w:pStyle w:val="Style17"/>
        <w:spacing w:before="0" w:after="0"/>
        <w:rPr/>
      </w:pPr>
      <w:r>
        <w:rPr/>
        <w:t>- взаимосвязь изобразительного искусства с другими областями культуры;</w:t>
      </w:r>
    </w:p>
    <w:p>
      <w:pPr>
        <w:pStyle w:val="Style17"/>
        <w:spacing w:before="0" w:after="0"/>
        <w:rPr/>
      </w:pPr>
      <w:r>
        <w:rPr/>
        <w:t>- ведущие художественные музеи России и других стран;</w:t>
      </w:r>
    </w:p>
    <w:p>
      <w:pPr>
        <w:pStyle w:val="Style17"/>
        <w:spacing w:before="0" w:after="0"/>
        <w:rPr/>
      </w:pPr>
      <w:r>
        <w:rPr/>
        <w:t>- различные приемы работы карандашом, акварелью, гуашью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спользовать средства художественной изобразительности (формат, свет и тень, объем, пропорции, цвет, колорит, тон, силуэт, контур, пятно, линия, штрих, фактура, ритм, симметрия, асимметрия, контраст, нюанс, движение, равновесие, гармония, композиция)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света и тени, цветовые отношения, выделение главного центра, ритм, силуэт и т.д.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Рисовать с натуры и по памяти отдельные предметы и натюрморты, человека, животных, птиц, пейзаж, интерьер, архитектурные сооружения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ередавать тоном и цветом объем и пространство в натюрморт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оздать художественный образ в композициях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Выполнять наброски, эскизы, длительные учебные, творческие работы с натуры, по памяти и воображению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готовить изделия в стиле традиционных художественных промыслов (в доступных техниках)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самостоятельной творческой деятельности;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7"/>
        <w:spacing w:before="0" w:after="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самостоятельной творческой деятельности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компетенциями:</w:t>
      </w:r>
    </w:p>
    <w:p>
      <w:pPr>
        <w:pStyle w:val="Style17"/>
        <w:spacing w:before="0" w:after="0"/>
        <w:jc w:val="center"/>
        <w:rPr/>
      </w:pPr>
      <w:r>
        <w:rPr/>
        <w:t>коммуникативной, личностного саморазвития, ценностно-ориентационной, рефлексив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  <w:shd w:fill="FFFFFF" w:val="clear"/>
        </w:rPr>
        <w:t>Содержание учебного предмета, курс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Тема №1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Виды изобразительного искусства и основы образного языка (9ч.)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1 Что нужно знать для грамотного рисования.(1ч.)</w:t>
      </w:r>
    </w:p>
    <w:p>
      <w:pPr>
        <w:pStyle w:val="Style17"/>
        <w:spacing w:before="0" w:after="0"/>
        <w:rPr/>
      </w:pPr>
      <w:r>
        <w:rPr/>
        <w:t xml:space="preserve">Беседа, тематическое рисование; анкетирование, определяющее уровень знаний, навыков </w:t>
      </w:r>
    </w:p>
    <w:p>
      <w:pPr>
        <w:pStyle w:val="Style17"/>
        <w:spacing w:before="0" w:after="0"/>
        <w:rPr/>
      </w:pPr>
      <w:r>
        <w:rPr/>
        <w:t>по предмету ИЗО; работа в тетради по ИЗО; знакомство с правилами работы, инструментами.</w:t>
      </w:r>
    </w:p>
    <w:p>
      <w:pPr>
        <w:pStyle w:val="Style17"/>
        <w:spacing w:before="0" w:after="0"/>
        <w:rPr/>
      </w:pPr>
      <w:r>
        <w:rPr/>
        <w:t>Летние впечатлени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2 Полный цветовой круг. (1ч.)</w:t>
      </w:r>
    </w:p>
    <w:p>
      <w:pPr>
        <w:pStyle w:val="Style17"/>
        <w:spacing w:before="0" w:after="0"/>
        <w:rPr/>
      </w:pPr>
      <w:r>
        <w:rPr/>
        <w:t xml:space="preserve">Учебное задание по живописи; основы цветоведения и изобразительной грамоты; </w:t>
      </w:r>
    </w:p>
    <w:p>
      <w:pPr>
        <w:pStyle w:val="Style17"/>
        <w:spacing w:before="0" w:after="0"/>
        <w:rPr/>
      </w:pPr>
      <w:r>
        <w:rPr/>
        <w:t>система требований к работам основные, смешанные, тёплые, холодные, контрастные, сближенные цвет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3 Живописные и графические упражнения(1ч.)</w:t>
      </w:r>
    </w:p>
    <w:p>
      <w:pPr>
        <w:pStyle w:val="Style17"/>
        <w:spacing w:before="0" w:after="0"/>
        <w:rPr/>
      </w:pPr>
      <w:r>
        <w:rPr/>
        <w:t xml:space="preserve">Работа графическими и живописными материалами; цветовая растяжка, графические упражнения </w:t>
      </w:r>
    </w:p>
    <w:p>
      <w:pPr>
        <w:pStyle w:val="Style17"/>
        <w:spacing w:before="0" w:after="0"/>
        <w:rPr/>
      </w:pPr>
      <w:r>
        <w:rPr/>
        <w:t>(линией, штрихом, пятном, силуэтом и др.)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4 Осенний лист, бабочка и фрукты. (1ч.)</w:t>
      </w:r>
    </w:p>
    <w:p>
      <w:pPr>
        <w:pStyle w:val="Style17"/>
        <w:spacing w:before="0" w:after="0"/>
        <w:rPr/>
      </w:pPr>
      <w:r>
        <w:rPr/>
        <w:t xml:space="preserve">Рисование с натуры, по памяти, по представлению, с таблиц; </w:t>
      </w:r>
    </w:p>
    <w:p>
      <w:pPr>
        <w:pStyle w:val="Style17"/>
        <w:spacing w:before="0" w:after="0"/>
        <w:rPr/>
      </w:pPr>
      <w:r>
        <w:rPr/>
        <w:t xml:space="preserve">палитра осенних цветов; симметрия и её роль в природе, в изображении; </w:t>
      </w:r>
    </w:p>
    <w:p>
      <w:pPr>
        <w:pStyle w:val="Style17"/>
        <w:spacing w:before="0" w:after="0"/>
        <w:rPr/>
      </w:pPr>
      <w:r>
        <w:rPr/>
        <w:t>окраска в природе; декоративность, тёплый и холодный колорит, сближенные цвет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5 Рисование натюрморта: комнатный цветок и яблоко; корзина с овощами;(2ч.)</w:t>
      </w:r>
    </w:p>
    <w:p>
      <w:pPr>
        <w:pStyle w:val="Style17"/>
        <w:spacing w:before="0" w:after="0"/>
        <w:rPr/>
      </w:pPr>
      <w:r>
        <w:rPr/>
        <w:t>Рисование с натуры, анализ натуры, ее конструкции, света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6 В осеннем лесу, парке. (1ч.)</w:t>
      </w:r>
    </w:p>
    <w:p>
      <w:pPr>
        <w:pStyle w:val="Style17"/>
        <w:spacing w:before="0" w:after="0"/>
        <w:rPr/>
      </w:pPr>
      <w:r>
        <w:rPr/>
        <w:t xml:space="preserve">Тематическое рисование; элементы композиции, перспективы; фигура человека в пейзаже; </w:t>
      </w:r>
    </w:p>
    <w:p>
      <w:pPr>
        <w:pStyle w:val="Style17"/>
        <w:spacing w:before="0" w:after="0"/>
        <w:rPr/>
      </w:pPr>
      <w:r>
        <w:rPr/>
        <w:t>выбор положения листа в зависимости от сюжета; жанр пейзажа, его виды, беседа «Пейзаж в живописи»; «работа «по сухому», «по мокрому»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7 Наброски домашних животных (лошадь, корова, коза, собака, кошка) (1ч.)</w:t>
      </w:r>
    </w:p>
    <w:p>
      <w:pPr>
        <w:pStyle w:val="Style17"/>
        <w:spacing w:before="0" w:after="0"/>
        <w:rPr/>
      </w:pPr>
      <w:r>
        <w:rPr/>
        <w:t xml:space="preserve">Рисование с натуры, по памяти, с таблиц, иллюстраций, реальных объектов. Анималистика в ИЗО;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.8 На дне морском(1ч.)</w:t>
      </w:r>
    </w:p>
    <w:p>
      <w:pPr>
        <w:pStyle w:val="Style17"/>
        <w:spacing w:before="0" w:after="0"/>
        <w:rPr/>
      </w:pPr>
      <w:r>
        <w:rPr/>
        <w:t>Тематическое рисовани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Тема №2. Виды изобразительного искусства и основы образного языка 7ч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1 Невиданный зверь(1ч.)</w:t>
      </w:r>
    </w:p>
    <w:p>
      <w:pPr>
        <w:pStyle w:val="Style17"/>
        <w:spacing w:before="0" w:after="0"/>
        <w:rPr/>
      </w:pPr>
      <w:r>
        <w:rPr/>
        <w:t>Тематическое рисование; рисунок – фантазия; рисунок – тест; анализ и синтез в изображении художника; анималистик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2 Наброски с куклы – игрушки (1ч.)</w:t>
      </w:r>
    </w:p>
    <w:p>
      <w:pPr>
        <w:pStyle w:val="Style17"/>
        <w:spacing w:before="0" w:after="0"/>
        <w:rPr/>
      </w:pPr>
      <w:r>
        <w:rPr/>
        <w:t>Рисование с натуры, живопись; анализ формы, светотени, цвета.</w:t>
      </w:r>
    </w:p>
    <w:p>
      <w:pPr>
        <w:pStyle w:val="Style17"/>
        <w:spacing w:before="0" w:after="0"/>
        <w:rPr/>
      </w:pPr>
      <w:r>
        <w:rPr/>
        <w:t xml:space="preserve">2.3 </w:t>
      </w:r>
      <w:r>
        <w:rPr>
          <w:i/>
          <w:iCs/>
        </w:rPr>
        <w:t>Наброски с фигуры человека, сидящего в профиль</w:t>
      </w:r>
      <w:r>
        <w:rPr/>
        <w:t xml:space="preserve"> </w:t>
      </w:r>
      <w:r>
        <w:rPr>
          <w:i/>
          <w:iCs/>
        </w:rPr>
        <w:t>(2ч.)</w:t>
      </w:r>
    </w:p>
    <w:p>
      <w:pPr>
        <w:pStyle w:val="Style17"/>
        <w:spacing w:before="0" w:after="0"/>
        <w:rPr/>
      </w:pPr>
      <w:r>
        <w:rPr/>
        <w:t>(в легкой одежде, не скрывающей телосложение)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4 Фигура человека в движении. Спорт. (1ч.)</w:t>
      </w:r>
    </w:p>
    <w:p>
      <w:pPr>
        <w:pStyle w:val="Style17"/>
        <w:spacing w:before="0" w:after="0"/>
        <w:rPr/>
      </w:pPr>
      <w:r>
        <w:rPr/>
        <w:t>Аппликация; декоративная работа на основе наблюдений за натурой –человеком; человек и движение с атрибутами спорта; составление фигуры человека из заготовок (элементов фигуры) на основе пропорции; поза, одежда, дополнения; анализ произведения искусств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5 Две контрастные фигуры. (1ч.)</w:t>
      </w:r>
    </w:p>
    <w:p>
      <w:pPr>
        <w:pStyle w:val="Style17"/>
        <w:spacing w:before="0" w:after="0"/>
        <w:rPr/>
      </w:pPr>
      <w:r>
        <w:rPr/>
        <w:t>Рисование по памяти, с натуры реальных объектов; контраст в изобразительном искусстве, его разновидности, художественный образ; карикатура как контраст; фигуры во весь рост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6 Новогодняя открытка, приглашение на бал (1ч.)</w:t>
      </w:r>
    </w:p>
    <w:p>
      <w:pPr>
        <w:pStyle w:val="Style17"/>
        <w:spacing w:before="0" w:after="0"/>
        <w:rPr/>
      </w:pPr>
      <w:r>
        <w:rPr/>
        <w:t>Графика, её виды, прикладная графика;</w:t>
      </w:r>
    </w:p>
    <w:p>
      <w:pPr>
        <w:pStyle w:val="Style17"/>
        <w:spacing w:before="0" w:after="0"/>
        <w:rPr/>
      </w:pPr>
      <w:r>
        <w:rPr>
          <w:b/>
          <w:bCs/>
        </w:rPr>
        <w:t>Тема №3. Виды</w:t>
      </w:r>
      <w:r>
        <w:rPr>
          <w:b/>
          <w:bCs/>
          <w:color w:val="FFFFFF"/>
        </w:rPr>
        <w:t>.</w:t>
      </w:r>
      <w:r>
        <w:rPr>
          <w:b/>
          <w:bCs/>
        </w:rPr>
        <w:t>изобразительного искусства и основы образного языка 10ч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1 Зимние забавы (развлечения, спорт). Комиксы. (1ч.)</w:t>
      </w:r>
    </w:p>
    <w:p>
      <w:pPr>
        <w:pStyle w:val="Style17"/>
        <w:spacing w:before="0" w:after="0"/>
        <w:rPr/>
      </w:pPr>
      <w:r>
        <w:rPr/>
        <w:t>Тематическое рисование; разновидность современной книжной графики-комиксы; общие корни с книгой (литературная основа, текст, развитие сюжета) и кино («покадровое »построение, «мультяшность»); просмотр мультфильм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2 Мы рисуем инструменты;(2ч.)</w:t>
      </w:r>
    </w:p>
    <w:p>
      <w:pPr>
        <w:pStyle w:val="Style17"/>
        <w:spacing w:before="0" w:after="0"/>
        <w:rPr/>
      </w:pPr>
      <w:r>
        <w:rPr/>
        <w:t>Наброски с натуры столярных, слесарных строительных и др. инструментов; анализ формы, пропорций, конструкций; геометрическая основа формы; перспективные сокращения;техника работы графическими материалам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3 Знаменитые архитектурные ансамбли, памятники Москвы, санкт – Петербурга. (1ч.)</w:t>
      </w:r>
    </w:p>
    <w:p>
      <w:pPr>
        <w:pStyle w:val="Style17"/>
        <w:spacing w:before="0" w:after="0"/>
        <w:rPr/>
      </w:pPr>
      <w:r>
        <w:rPr/>
        <w:t>Беседа – видеоэкскурсия; работа в тетради по ИЗО; просмотр зрительных материалов, сообщения учащихся; архитектура как вид ИЗО; архитектурные памятники Москвы и Санкт – Петербург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4 Наши новостройки(1ч.)</w:t>
      </w:r>
    </w:p>
    <w:p>
      <w:pPr>
        <w:pStyle w:val="Style17"/>
        <w:spacing w:before="0" w:after="0"/>
        <w:rPr/>
      </w:pPr>
      <w:r>
        <w:rPr/>
        <w:t xml:space="preserve">Тематическое рисование; рисование построек с натуры, по наблюдению, по памяти, с таблиц </w:t>
      </w:r>
    </w:p>
    <w:p>
      <w:pPr>
        <w:pStyle w:val="Style17"/>
        <w:spacing w:before="0" w:after="0"/>
        <w:rPr/>
      </w:pPr>
      <w:r>
        <w:rPr/>
        <w:t>призматические формы в окружающей жизни; перспектива с одной, двумя точками схода; работа от эскиза; анализ произведения искусств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5 Красота народного костюма (русского) ;(2ч.)</w:t>
      </w:r>
    </w:p>
    <w:p>
      <w:pPr>
        <w:pStyle w:val="Style17"/>
        <w:spacing w:before="0" w:after="0"/>
        <w:rPr/>
      </w:pPr>
      <w:r>
        <w:rPr/>
        <w:t>Декоративное рисование, аппликация, использование шаблонов, трафарета; беседа о социально – историческом значении русского народного костюма, его символике; частиодежды, виды, традиции разных областей; костюм – наследие культуры;</w:t>
      </w:r>
    </w:p>
    <w:p>
      <w:pPr>
        <w:pStyle w:val="Style17"/>
        <w:spacing w:before="0" w:after="0"/>
        <w:rPr/>
      </w:pPr>
      <w:r>
        <w:rPr/>
        <w:t>1й урок – эскиз костюма на основе фигуры (куклы), цвет;2й урок деталирование, элементы из аппликации (узоры, фон, пейзаж, изба, трава, цветы)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6 Русский быт в прошлые века. Иллюстрации к литературному произведению. (1ч.)</w:t>
      </w:r>
    </w:p>
    <w:p>
      <w:pPr>
        <w:pStyle w:val="Style17"/>
        <w:spacing w:before="0" w:after="0"/>
        <w:rPr/>
      </w:pPr>
      <w:r>
        <w:rPr/>
        <w:t>Беседа о творчестве русских художников 19 века; Репин, Суриков, передвижники; тематическое рисование – иллюстрация к литературному произведению, близкому по теме канализируемым живописным произведениям (Н.Некрасова, А. Кольцов, А. Майков и др.); работа от эскиз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7 Материнство («Рождество» или «Новорождённый») (1ч.)</w:t>
      </w:r>
    </w:p>
    <w:p>
      <w:pPr>
        <w:pStyle w:val="Style17"/>
        <w:spacing w:before="0" w:after="0"/>
        <w:rPr/>
      </w:pPr>
      <w:r>
        <w:rPr/>
        <w:t xml:space="preserve">Тематическое рисование; тема женской красоты, материнства в изобразительном искусстве;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8 Красота орнамента(1ч.)</w:t>
      </w:r>
    </w:p>
    <w:p>
      <w:pPr>
        <w:pStyle w:val="Style17"/>
        <w:spacing w:before="0" w:after="0"/>
        <w:rPr/>
      </w:pPr>
      <w:r>
        <w:rPr/>
        <w:t xml:space="preserve">Составление орнамента (круг, квадрат, ленточные, сетчатые) </w:t>
      </w:r>
    </w:p>
    <w:p>
      <w:pPr>
        <w:pStyle w:val="Style17"/>
        <w:spacing w:before="0" w:after="0"/>
        <w:rPr/>
      </w:pPr>
      <w:r>
        <w:rPr>
          <w:b/>
          <w:bCs/>
        </w:rPr>
        <w:t>Тема №4. Виды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изобразительного искусства и основы образного языка 8ч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4.1 Иллюстрация к литературному произведению (по школьной программе) на основе отечественной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истории, культуры;(2ч.)</w:t>
      </w:r>
    </w:p>
    <w:p>
      <w:pPr>
        <w:pStyle w:val="Style17"/>
        <w:spacing w:before="0" w:after="0"/>
        <w:rPr/>
      </w:pPr>
      <w:r>
        <w:rPr/>
        <w:t xml:space="preserve">Беседа на тему красоты русского деревянного, каменного зодчества, искусства плотников и </w:t>
      </w:r>
    </w:p>
    <w:p>
      <w:pPr>
        <w:pStyle w:val="Style17"/>
        <w:spacing w:before="0" w:after="0"/>
        <w:rPr/>
      </w:pPr>
      <w:r>
        <w:rPr/>
        <w:t xml:space="preserve">каменщиков, об интерьере крестьянской, боярской избы; символике; о художественных промыслах; </w:t>
      </w:r>
    </w:p>
    <w:p>
      <w:pPr>
        <w:pStyle w:val="Style17"/>
        <w:spacing w:before="0" w:after="0"/>
        <w:rPr/>
      </w:pPr>
      <w:r>
        <w:rPr/>
        <w:t>анализ произведений искусства; тематическое рисование – иллюстрация к произведениям С. Аксакова</w:t>
      </w:r>
    </w:p>
    <w:p>
      <w:pPr>
        <w:pStyle w:val="Style17"/>
        <w:spacing w:before="0" w:after="0"/>
        <w:rPr/>
      </w:pPr>
      <w:r>
        <w:rPr/>
        <w:t>«Аленький цветочек», А.Пушкина «Сказка о мёртвой царевне»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2 Космические дали;(1ч.)</w:t>
      </w:r>
    </w:p>
    <w:p>
      <w:pPr>
        <w:pStyle w:val="Style17"/>
        <w:spacing w:before="0" w:after="0"/>
        <w:rPr/>
      </w:pPr>
      <w:r>
        <w:rPr/>
        <w:t>Тематическое рисование, декоративное конструирование – макет марки (аппликативное</w:t>
      </w:r>
    </w:p>
    <w:p>
      <w:pPr>
        <w:pStyle w:val="Style17"/>
        <w:spacing w:before="0" w:after="0"/>
        <w:rPr/>
      </w:pPr>
      <w:r>
        <w:rPr/>
        <w:t>оформление рисунка); рисунок-фантазия. Космонавтика: новая разновидность пейзажа.</w:t>
      </w:r>
    </w:p>
    <w:p>
      <w:pPr>
        <w:pStyle w:val="Style17"/>
        <w:spacing w:before="0" w:after="0"/>
        <w:rPr/>
      </w:pPr>
      <w:r>
        <w:rPr/>
        <w:t>Филателия как разновидность прикладной графики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3 Разработка герба(1ч.)</w:t>
      </w:r>
    </w:p>
    <w:p>
      <w:pPr>
        <w:pStyle w:val="Style17"/>
        <w:spacing w:before="0" w:after="0"/>
        <w:rPr/>
      </w:pPr>
      <w:r>
        <w:rPr/>
        <w:t>Геральдика, её история; условность изображений, символика в композиции герба, роль линии, цвета;герб страны, родного города; разработка герба (личного, школы, класса, кабинета, города); декоративное</w:t>
      </w:r>
    </w:p>
    <w:p>
      <w:pPr>
        <w:pStyle w:val="Style17"/>
        <w:spacing w:before="0" w:after="0"/>
        <w:rPr/>
      </w:pPr>
      <w:r>
        <w:rPr/>
        <w:t>рисование; принципы композици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4 Афиша цирка(1ч.)</w:t>
      </w:r>
    </w:p>
    <w:p>
      <w:pPr>
        <w:pStyle w:val="Style17"/>
        <w:spacing w:before="0" w:after="0"/>
        <w:rPr/>
      </w:pPr>
      <w:r>
        <w:rPr/>
        <w:t>Беседа о разновидности графики – плакате: плакат и его виды; средства художественной выразительности плаката; анализ произведений искусства; декоративное рисование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5 Человек и профессия. (1ч.)</w:t>
      </w:r>
    </w:p>
    <w:p>
      <w:pPr>
        <w:pStyle w:val="Style17"/>
        <w:spacing w:before="0" w:after="0"/>
        <w:rPr/>
      </w:pPr>
      <w:r>
        <w:rPr/>
        <w:t>Поясной портрет.Рисование с натуры, по представлению, памяти, с таблиц; беседа о портрете как жанре, униформа, профессиональные предметы и орудия труд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6 Портрет - шутка(1ч.)</w:t>
      </w:r>
    </w:p>
    <w:p>
      <w:pPr>
        <w:pStyle w:val="Style17"/>
        <w:spacing w:before="0" w:after="0"/>
        <w:rPr/>
      </w:pPr>
      <w:r>
        <w:rPr/>
        <w:t>Рисунок-фантазия; реальность и фантазия в творчестве; анализ и синтез; символика.</w:t>
      </w:r>
    </w:p>
    <w:p>
      <w:pPr>
        <w:pStyle w:val="Style17"/>
        <w:spacing w:before="0" w:after="0"/>
        <w:rPr/>
      </w:pPr>
      <w:r>
        <w:rPr/>
        <w:t>Беседа о художнике 16 века Д.Аргимбольдо, гримёрах в театре; создание портрета из овощей и фруктов, сохранив пропорции лиц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7 Весенний букет (1ч.)</w:t>
      </w:r>
    </w:p>
    <w:p>
      <w:pPr>
        <w:pStyle w:val="Style17"/>
        <w:spacing w:before="0" w:after="0"/>
        <w:rPr/>
      </w:pPr>
      <w:r>
        <w:rPr/>
        <w:t>Рисование с натуры натюрморта. Беседа о натюрморте в живописи.</w:t>
      </w:r>
      <w:r>
        <w:br w:type="page"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  <w:caps/>
          <w:szCs w:val="20"/>
        </w:rPr>
        <w:t>тематическИЙ  план  6 класс</w:t>
      </w:r>
      <w:r>
        <w:rPr>
          <w:szCs w:val="20"/>
        </w:rPr>
        <w:t xml:space="preserve"> </w:t>
      </w:r>
      <w:r>
        <w:rPr>
          <w:b/>
          <w:iCs/>
          <w:szCs w:val="20"/>
        </w:rPr>
        <w:t>(Л.Г.Савенкова,  Е.А.Ермолинская</w:t>
      </w:r>
      <w:r>
        <w:rPr>
          <w:b/>
          <w:szCs w:val="20"/>
        </w:rPr>
        <w:t>. Е.С.Медкова)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7"/>
        <w:gridCol w:w="5458"/>
        <w:gridCol w:w="2086"/>
        <w:gridCol w:w="2126"/>
        <w:gridCol w:w="2196"/>
      </w:tblGrid>
      <w:tr>
        <w:trPr>
          <w:trHeight w:val="25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tLeast" w:line="0"/>
              <w:ind w:left="113" w:right="113" w:firstLine="29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tLeast" w:line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.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23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>
          <w:trHeight w:val="1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История развития представлений человека о мироздании</w:t>
            </w:r>
          </w:p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о нужно знать для грамотного рис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szCs w:val="20"/>
              </w:rPr>
              <w:t>Мифология в народном творчестве</w:t>
            </w:r>
            <w:r>
              <w:rPr>
                <w:b/>
                <w:sz w:val="36"/>
                <w:szCs w:val="20"/>
              </w:rPr>
              <w:t xml:space="preserve"> </w:t>
            </w:r>
            <w:r>
              <w:rPr>
                <w:b/>
                <w:szCs w:val="20"/>
              </w:rPr>
              <w:t>– 5 ч.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>Мифы творения мира</w:t>
            </w:r>
          </w:p>
          <w:p>
            <w:pPr>
              <w:pStyle w:val="Style15"/>
              <w:rPr/>
            </w:pPr>
            <w:r>
              <w:rPr>
                <w:szCs w:val="20"/>
              </w:rPr>
              <w:t>Создание образа Мирового дре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Организация исследовательских работ по изучению мифов народов мира. Мировое древо.Создание образа Мирового древа, объединившего в себе все четыре времени года. Определение места для символов и знаков.</w:t>
            </w:r>
          </w:p>
          <w:p>
            <w:pPr>
              <w:pStyle w:val="Style17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исследовательских работ по изучению истории своей семьи и графическое изображение своего древа жизни (своей семь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фология и символика русской избы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Макет русской изб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Декоративно-прикладная деятельность</w:t>
            </w:r>
          </w:p>
          <w:p>
            <w:pPr>
              <w:pStyle w:val="Style15"/>
              <w:rPr/>
            </w:pPr>
            <w:r>
              <w:rPr>
                <w:i/>
                <w:szCs w:val="20"/>
              </w:rPr>
              <w:t>Уметь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работать</w:t>
            </w:r>
            <w:r>
              <w:rPr>
                <w:szCs w:val="20"/>
              </w:rPr>
              <w:t xml:space="preserve"> с натурой — передавать геометрическую форму графическими материалами (карандаш).</w:t>
            </w:r>
            <w:r>
              <w:rPr>
                <w:i/>
                <w:szCs w:val="20"/>
              </w:rPr>
              <w:t>Выполнять</w:t>
            </w:r>
            <w:r>
              <w:rPr>
                <w:szCs w:val="20"/>
              </w:rPr>
              <w:t xml:space="preserve"> упражнения на изображение различных декоративных украшений.</w:t>
            </w:r>
          </w:p>
          <w:p>
            <w:pPr>
              <w:pStyle w:val="Style15"/>
              <w:rPr/>
            </w:pPr>
            <w:r>
              <w:rPr>
                <w:i/>
                <w:szCs w:val="20"/>
              </w:rPr>
              <w:t>Работать</w:t>
            </w:r>
            <w:r>
              <w:rPr>
                <w:szCs w:val="20"/>
              </w:rPr>
              <w:t xml:space="preserve"> самостоятельно по подсказке, данной в учебни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>Фантастические звери в русском народном творчестве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образа фантастического зверя в природной с</w:t>
            </w:r>
            <w:r>
              <w:rPr/>
              <w:t>реде.</w:t>
            </w:r>
            <w:r>
              <w:rPr>
                <w:b/>
              </w:rPr>
              <w:t xml:space="preserve"> Работа на плоскости или в объёме (по выбору)</w:t>
            </w:r>
            <w:r>
              <w:rPr/>
              <w:t xml:space="preserve"> Слепить фигурку фантастического животного по описанию в сказке или былине (создание из готовых фигур животных коллективной композиции в природной среде). Работа по подсказке в учебнике (центром композиции должен стать образ фантастического зверя, женской фигуры Богини-матери или Мировая гор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мволы в орнаменте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Геральдические композиции.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Развитие представления об орнаменте как виде изобразительного декоративно-прикладного искусства, основу которого составляют символы и знак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геральдической композиции для литературного героя или создание своего фамильного герба с помощью геометрических символов, предметных образов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добрать соответствующую цветовую гамму. Выделение главных и второстепенных эле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мская деревянная скульптур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Выполнение набросков с натуры фигуры человека в статичной позе. Выполнение набросков с натуры фигуры человека в статичной позе как эскиза будущей скульптуры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коллективной тематической многофигурной композиции на основе полученных набросков.</w:t>
            </w:r>
          </w:p>
          <w:p>
            <w:pPr>
              <w:pStyle w:val="Style17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пка из глины или пласти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Тема №2. 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Мир архитектуры – 5 ч</w:t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рамовая архитектура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эскиза к храму нау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ое конструирование. Работа в объёме. </w:t>
            </w:r>
            <w:r>
              <w:rPr>
                <w:szCs w:val="20"/>
              </w:rPr>
              <w:t>Создание эскиза к храму науки (искусства, космоса и др.)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по подсказке — эскиз объёмной композици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оллективная работа в смешанной технике с применением развёрток геометрических фигур. Использование чертёжных инструментов и приспособлений при вычерчивании развёрток</w:t>
            </w:r>
          </w:p>
          <w:p>
            <w:pPr>
              <w:pStyle w:val="Style1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орцовая и замковая архитектура разных стран и народов</w:t>
            </w:r>
          </w:p>
          <w:p>
            <w:pPr>
              <w:pStyle w:val="Style15"/>
              <w:rPr>
                <w:sz w:val="24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Эскиз дворцового стро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Эскиз дворцового строения. Создание эскиза дворцовой архитектуры для своего города (села, посёлка, деревни). Передача в эскизе характерного стиля, пропорций, ритма форм и украшений. Работа на плоскости графическими материалами на цветном фоне (тушь, перо). Возможна групповая работа над ансамблем одного исторического период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орянские усадьбы России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объёмно-пространственного эскиза оформления дворянской усадьбы. Работа в малых группах, использование в работе готовых форм (коробки, пластмассовые бутылки), цветной бумаги, картона, поделочного материала, красо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0"/>
              </w:rPr>
              <w:t>Декоративно-прикладное искусство в организации архитектурного простран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Фризовая композиция.</w:t>
            </w:r>
          </w:p>
          <w:p>
            <w:pPr>
              <w:pStyle w:val="Style15"/>
              <w:rPr>
                <w:b/>
                <w:b/>
                <w:sz w:val="24"/>
                <w:szCs w:val="20"/>
              </w:rPr>
            </w:pPr>
            <w:r>
              <w:rPr>
                <w:szCs w:val="20"/>
              </w:rPr>
              <w:t>Выполнение эскиза фризовой композиции в технике аппликации из цветной бумаги (технике пластинчатой мозаики) для конкретного здания. Выполнение витража для оконного проёма в кабинете искусства (музыки, изобразительного искусства, литературы): создание эскиза, подготовка основы с прорезными фигурами для цветных стёкол.</w:t>
            </w:r>
          </w:p>
          <w:p>
            <w:pPr>
              <w:pStyle w:val="Style1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  <w:szCs w:val="20"/>
              </w:rPr>
              <w:t>Садово-парковая архитектура</w:t>
            </w:r>
            <w:r>
              <w:rPr>
                <w:sz w:val="24"/>
                <w:szCs w:val="24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оздание графической композиции садово-парковой зоны, которую можно разбить возле школы. Работа в технике цветной графики (цветной карандаш, фломастер, акварель), При изображении учитывать законы воздушной перспектив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Тема №3. </w:t>
            </w:r>
            <w:r>
              <w:rPr>
                <w:b/>
                <w:sz w:val="24"/>
                <w:szCs w:val="20"/>
              </w:rPr>
              <w:t>Искусство в интерьере дворянской усадьбы-3ч</w:t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ворянский быт, интерьер дворянского дома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оздание тематического натюрморта, характерного для интерьера усадьбы Пушкиных в Болдино (например, предметы и письменные принадлежности; цветы и утварь и др.)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в цвете гуашевыми красками с использованием бели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Работа по представлению или описанию в литературных произведениях А.С. Пушки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>Литературная гостиная и литературный салон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Проект литературной гостиной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эскиза интерьера для организации литературной гостиной в школе (классе, зале, рекреации). В разработке эскиза учитывать тематику литературного вечера (по выбору учащихся или по рекомендации учителя). Техника по выбору (эскиз — акварель, гуашь, макет с использованием небольшой коробки, аппликац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 в пространстве интерьер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Натюрморт с музыкальными инструментам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инструментам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натюрморта с изображением трёх предметов, в котором центром композиции должен быть музыкальный инструмент (скрипка, балалайка, мандолина, барабан и др.). Работа по подсказке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акварельными крас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Тема №4. </w:t>
            </w:r>
            <w:r>
              <w:rPr>
                <w:b/>
                <w:sz w:val="24"/>
                <w:szCs w:val="20"/>
              </w:rPr>
              <w:t>Портрет в искусстве – 3 ч.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>Костюм как произведение искусства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силуэта костюмов разных исторических период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оздание силуэта костюмов разных исторических периодов (по выбору) из чёрной бумаг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ередача характерных признаков костюма разных исторических эпох. Образцом для подражания является архитектура соответствующей эпох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Готовый костюм дополнить причёской, обувью, головным убором, аксессуаром. Работа может выполняться в технике графики или аппликац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 xml:space="preserve">Исторический портрет, парадный портрет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портрет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Использование в работе готовых фотопортретов. Каждый персонаж должен быть одет в костюм соответствующей эпохи. Соблюдение пропорций фигуры и вырезанного из фотографии лица. Использовать греческий канон изображения человека на портр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афический портрет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графического портрета. Знакомство с пропорциями человеческого лица и канонами его изображения. Создание графического портре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0"/>
              </w:rPr>
              <w:t>Выбор героя, портрет которого будет выполняться в графике. Знакомство с выразительными возможностями литографии, активное использование в ней линии, пятна, силуэ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 5 </w:t>
            </w:r>
            <w:r>
              <w:rPr>
                <w:b/>
                <w:sz w:val="24"/>
                <w:szCs w:val="20"/>
              </w:rPr>
              <w:t>Натюрморт – 4 ч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0"/>
              </w:rPr>
              <w:t>Декоративный натюрморт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натюрморта. Создание натюрморта, цвет и форма которого несут в себе определённый образ или настроение. Использовать в работе выразительность цвета (контраст, нюанс) в передаче замысла. Работа гуашью на больших форматах. Дать название, соответствующее настроению и созданному художественному образ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0"/>
              </w:rPr>
              <w:t>Возможна работа в группах по два челове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строение геометрических тел</w:t>
            </w:r>
          </w:p>
          <w:p>
            <w:pPr>
              <w:pStyle w:val="Style17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строение геометрических тел.</w:t>
            </w:r>
          </w:p>
          <w:p>
            <w:pPr>
              <w:pStyle w:val="Style17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натюрморта из геометрических тел: куба, пирамиды, цилиндра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ередача иллюзии объёма, смысловой взаимосвязи между предметам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Ахроматический натюрмор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0"/>
              </w:rPr>
              <w:t>Создание натюрморта в ахроматических тонах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своение технологии создания ахроматической композиции натюрморта в технике гризайля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по подсказке: выбор формата, организация предметной плоскости, создание предварительного рисунка, построение геометрических тел, тональное решение предметов в зависимости от удаления и расположения от источника с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мволика в живописи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натюрморта, воспевающего плодородие и щедрость зем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Создание натюрморта, воспевающего плодородие и щедрость земли. Использование знаний о символике в живописи.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по подсказк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Художественно-промышленное производство в культуре России</w:t>
            </w:r>
            <w:r>
              <w:rPr>
                <w:b/>
                <w:sz w:val="32"/>
                <w:szCs w:val="24"/>
              </w:rPr>
              <w:t xml:space="preserve"> – 4 ч.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ульский самовар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Рисование с натуры. «</w:t>
            </w:r>
            <w:r>
              <w:rPr/>
              <w:t>Натюрморт с самоваром». Рисование с натуры. «Натюрморт с самоваром».</w:t>
            </w:r>
          </w:p>
          <w:p>
            <w:pPr>
              <w:pStyle w:val="Style15"/>
              <w:rPr/>
            </w:pPr>
            <w:r>
              <w:rPr/>
              <w:t>Изображение сюжетной композиции, центром которой является самовар.</w:t>
            </w:r>
          </w:p>
          <w:p>
            <w:pPr>
              <w:pStyle w:val="Style15"/>
              <w:rPr/>
            </w:pPr>
            <w:r>
              <w:rPr/>
              <w:t>Задачи рисунка: выбрать ракурс — точки зрения на натюрморт и формат. Выделение на предметной плоскости трёх планов; применение знаний симметрии при изображении самовара; передача объёма и характерного колорита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бота в технике цветной пастели или гуаш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зьба по камню и кост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сюжетной композиции в анималистическом жанре на тему «Играющие кошки» (тигры, волки и др.). Возможна сюжетная композиция на темы басен И.А. Крылова «Лиса и Виноград», «Волк и Ягнёнок» и др.</w:t>
            </w:r>
          </w:p>
          <w:p>
            <w:pPr>
              <w:pStyle w:val="Style17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 в работе большого куска мыла или плотного пластилина, из которого с помощью резца, стеки можно вырезать композицию способом отсечения лишн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0"/>
              </w:rPr>
              <w:t>Художественная обработка металла.</w:t>
            </w:r>
            <w:r>
              <w:rPr>
                <w:szCs w:val="20"/>
              </w:rPr>
              <w:t>Разработать эскиз декоративной решётки для дворцовой, усадебной архитектуры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дварительный эскиз решётки выполнить карандашом на листе тонированной бумаги, на который наклеить белую торцевую бумажную ленту (шириной 1,5–2 см) из ватмана с помощью клея ПВА. Работа может быть выполнена коллективно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на большом листе тонированной бумаги — создание сюжетной композиции на тему «Прогулка в летнем саду». Техника — полуобъёмная бумажная пластика. Работа может быть выполнена коллектив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вловопосадские платк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эскизов набивного платка. Эскиз платк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эскизов набивного платка по мотивам павловопосадского промысл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ыполнение двух вариантов узора платка в одном квадрате, разделённом на две части по диагонали. На получившихся треугольниках создать фрагменты (эскизы) росписи двух платков, разных по колориту и композиции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Использовать в работе декоративные элементы платков конкретного региона Росс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Тема 7. </w:t>
            </w:r>
            <w:r>
              <w:rPr>
                <w:b/>
                <w:sz w:val="24"/>
                <w:szCs w:val="20"/>
              </w:rPr>
              <w:t>Книга как произведение искусства – 3 ч</w:t>
            </w:r>
          </w:p>
        </w:tc>
      </w:tr>
      <w:tr>
        <w:trPr>
          <w:trHeight w:val="24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кусство оформления книги</w:t>
            </w:r>
          </w:p>
          <w:p>
            <w:pPr>
              <w:pStyle w:val="Style15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макета книги с учётом всех необходимых элем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Элементы оформления книги: форзац, фронтиспис, заставка, концовка, иллюстрации. Книга-летопись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. Создание коллективной книги — летописи класса, в которой будут собраны самые интересные и смешные истории, произошедшие в походе, в школе, на уроке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макета книги с учётом всех необходимых элемен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>Художественный шрифт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Шрифт и текст. Разнообразие видов шрифтов. Отражение в начертании шрифта культурно-исторической эпохи, эстетических и художественных предпочтений автора. Шрифт как визитная карточка эпохи. Шрифт и текст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Написать текст поговорки или загадки шрифтом, наиболее полно отвечающим смыслу поговорки (загадки). Придумать шрифт, которым мог бы пользоваться любой литературный герой (Снегурочка, сверчок, мышка, Русалочка и др.). Используя возможности Интернета, собрать коллективную коллекцию шриф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b/>
                <w:szCs w:val="20"/>
              </w:rPr>
              <w:t>Шрифтовая компози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0"/>
              </w:rPr>
              <w:t>Работа в техниках аппликации и графики. Работа в техниках аппликации и графики. Графический материал по выбору. Можно использовать готовые изображения букв из иллюстрированных журн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Тема № 8. </w:t>
            </w:r>
            <w:r>
              <w:rPr>
                <w:b/>
                <w:sz w:val="24"/>
                <w:szCs w:val="20"/>
              </w:rPr>
              <w:t>Малые формы в графике – 3 ч.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либрис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экслибриса для своей библиотеки. Освоение графической техники линогравюры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атериалы и инструменты, используемые в данной технике: тушь, перо, линолеум, резцы, крас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0"/>
              </w:rPr>
              <w:t>Знакомство с творчеством известных художников-графиков, работающих в технике линогравюры, с помощью поисковых систем Интернета. Подготовка небольших иллюстрированных сообщений (презентаций) в класс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мблем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серии знаков визуальной коммуникации для школы. Создание серии знаков визуальной коммуникации для школы (кабинеты, столовая, мастерские, библиотека, спортивный зал)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хранение единого условного языка изображения: размер, формат, колорит, общепринятые условности графического изображ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0"/>
              </w:rPr>
              <w:t>Работа в технике цветной аппликац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рка как произведение искусст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Разработка серии марок. Создание серии марок, посвящённых культурному наследию вашего региона, например исторической архитектуре. Разработка серии марок: решение формата марки для каждого из архитектурных памятников; композиционное решение марки с учётом связи изобразительной и текстовой частей как единое целое. Передача в марке необходимых сведений: цены, года выпуска, страны, выпускающей марки, названия архитектурного памятни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Тема № 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Проекты – 2ч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 будущего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предметно-пространственной композици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ние предметно-пространственной композиции «Город будущего» («Твой город, каким он будет через 100 лет», «Подводный город», «Город на Марсе» и подобные). Другие темы для изображения: «Город у подножия Мирового древа», «Город Великих воинов», «Город мастеров»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по представлению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одумать и изобразить транспорт будущего, другие способы передвижения человека по городу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бота на большом формате в малых группах по три-четыре человек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мешанная техника. Коллаж: аппликация, гуашь, другие материал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хитектурный проект школы будущего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Создание архитектурного эскиза-проект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Cs w:val="20"/>
              </w:rPr>
              <w:t>Продумывание важных функциональных особенностей архитектурного проекта конкретного назначения (аудитории, классы, залы, спортивные площадки, пришкольные территории, игровые зоны, зоны отдыха и др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 10 </w:t>
            </w:r>
            <w:r>
              <w:rPr>
                <w:b/>
                <w:szCs w:val="20"/>
              </w:rPr>
              <w:t>Профессия художника -1 ч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 –живописец, художник – график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Живопис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0"/>
              </w:rPr>
              <w:t>Создание живописного произведения в подражание манере письма известного художника. Развитие представлений учащихся о разнообразии видов и жанров в графическом искусстве, о выразительных средствах графики и их связи с другими искусствами. Разнообразие графических техник (монотипия, ксилография, линогравюра и др,  создать эскиз или рисунок в графике, подражая манере художника и сохраняя композиционное решение и выразительные возможности пятна, линии, силуэта, тематики полот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 11 </w:t>
            </w:r>
            <w:r>
              <w:rPr>
                <w:b/>
                <w:sz w:val="20"/>
                <w:szCs w:val="20"/>
              </w:rPr>
              <w:t>Великие имена в искусстве – 1 ч.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Cs w:val="20"/>
              </w:rPr>
              <w:t xml:space="preserve">Знакомство с художниками Левицким, Дж. Моранди, В.И. Серовым, Я. Вермеером Делфтским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29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7:00Z</dcterms:created>
  <dc:creator>Admin</dc:creator>
  <dc:description/>
  <cp:keywords/>
  <dc:language>en-US</dc:language>
  <cp:lastModifiedBy>Изотова С.А.</cp:lastModifiedBy>
  <cp:lastPrinted>2016-09-12T19:08:00Z</cp:lastPrinted>
  <dcterms:modified xsi:type="dcterms:W3CDTF">2017-02-19T23:21:00Z</dcterms:modified>
  <cp:revision>21</cp:revision>
  <dc:subject/>
  <dc:title/>
</cp:coreProperties>
</file>