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 п. Навля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Согласовано:                                                                            Утверждено приказом № 92/3 от 01.09.2016</w:t>
      </w:r>
    </w:p>
    <w:p>
      <w:pPr>
        <w:pStyle w:val="Style17"/>
        <w:widowControl/>
        <w:spacing w:lineRule="auto" w:line="240"/>
        <w:rPr>
          <w:rStyle w:val="FontStyle69"/>
          <w:sz w:val="28"/>
          <w:szCs w:val="28"/>
        </w:rPr>
      </w:pPr>
      <w:r>
        <w:rPr>
          <w:rStyle w:val="FontStyle69"/>
          <w:b/>
          <w:sz w:val="28"/>
          <w:szCs w:val="28"/>
        </w:rPr>
        <w:t xml:space="preserve">Председатель методического совета                                        </w:t>
      </w:r>
    </w:p>
    <w:p>
      <w:pPr>
        <w:pStyle w:val="Style17"/>
        <w:widowControl/>
        <w:spacing w:lineRule="auto" w:line="240"/>
        <w:rPr/>
      </w:pPr>
      <w:r>
        <w:rPr>
          <w:rStyle w:val="FontStyle69"/>
          <w:b/>
          <w:sz w:val="28"/>
          <w:szCs w:val="28"/>
        </w:rPr>
        <w:t xml:space="preserve">гимназии    Чубакова Н.А.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го из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по обществозн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1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идорова Светлана Ивановна,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стории и общественных  дисциплин,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 квалификационная категор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ставления программы – 201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   от    31.08. 2016</w:t>
      </w:r>
      <w:r>
        <w:rPr>
          <w:b/>
          <w:spacing w:val="-7"/>
          <w:sz w:val="28"/>
          <w:szCs w:val="28"/>
        </w:rPr>
        <w:t>г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ведения о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вышенного уровня сложности разработана на основе Федерального государственного стандарта среднего (полного) общего образования 2004, Примерной программы среднего (полного) общего образования по обществознанию и авторской программы курса по обществознанию ( профильный уровень) для 11 класса общеобразовательных  учреждений под редакцией Боголюбова Л.Н. «Обществознание 10-11 ( профиль)», М,, Просвещение, 2008, и, включающий в себя материал, отражающий содержание Примерной программы, и дополнена гимназическим компонентом по содерж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учебного предмета ( курса) в учебном пл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МБОУ «Гимназия №1 п. Навля» на изучении обществознания в 11 классе отводится 105 учебных часов. Рабочая  программа предусматривает обучение обществознания в объеме 3-х часов в неделю в течение учебн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цели и задачи  среднего (полного) общего образования по  обществозн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ь у школьника словесно – логическое и образное мыш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ствовать формированию гражданско-правовой грамо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мочь учащимся разобраться в многообразии общественных отношений, в себе, в других люд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омочь выработать собственную жизненную позици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щая характеристика  учебного предмета (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для учебного предмета Обществознание на этапе среднего (полного) обще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оспитание общероссийской идентичности, гражданской ответственности, правового самосознания, </w:t>
      </w:r>
      <w:r>
        <w:rPr>
          <w:spacing w:val="-8"/>
          <w:sz w:val="24"/>
          <w:szCs w:val="24"/>
        </w:rPr>
        <w:t>толерантности, уважения к социальным нормам, приверженности к гуманистическим и демокра</w:t>
        <w:softHyphen/>
      </w:r>
      <w:r>
        <w:rPr>
          <w:sz w:val="24"/>
          <w:szCs w:val="24"/>
        </w:rPr>
        <w:t>тическим ценностям, закрепленным в Конституции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владение умениями получать и критически осмысливать социальную информацию, анализировать, </w:t>
      </w:r>
      <w:r>
        <w:rPr>
          <w:spacing w:val="-9"/>
          <w:sz w:val="24"/>
          <w:szCs w:val="24"/>
        </w:rPr>
        <w:t xml:space="preserve">систематизировать полученные данные; осваивать способы познавательной, коммуникативной, </w:t>
      </w:r>
      <w:r>
        <w:rPr>
          <w:spacing w:val="-12"/>
          <w:sz w:val="24"/>
          <w:szCs w:val="24"/>
        </w:rPr>
        <w:t xml:space="preserve">практической деятельности, необходимой для участия в жизни гражданского общества и государства; </w:t>
      </w:r>
      <w:r>
        <w:rPr>
          <w:spacing w:val="-7"/>
          <w:sz w:val="24"/>
          <w:szCs w:val="24"/>
        </w:rPr>
        <w:t xml:space="preserve">-формированию опыта применения полученных знаний и умений для решения типичных задач в </w:t>
      </w:r>
      <w:r>
        <w:rPr>
          <w:sz w:val="24"/>
          <w:szCs w:val="24"/>
        </w:rPr>
        <w:t>области социальных отношений; гражданской и общественной деятельности; межличностных отноше</w:t>
        <w:softHyphen/>
      </w:r>
      <w:r>
        <w:rPr>
          <w:spacing w:val="-12"/>
          <w:sz w:val="24"/>
          <w:szCs w:val="24"/>
        </w:rPr>
        <w:t xml:space="preserve">ний; отношений между людьми разных национальностей и вероисповеданий; в семейно-бытовой сфере, </w:t>
      </w:r>
      <w:r>
        <w:rPr>
          <w:spacing w:val="-8"/>
          <w:sz w:val="24"/>
          <w:szCs w:val="24"/>
        </w:rPr>
        <w:t xml:space="preserve">для соотнесения своих действий и действий других людей с нормами поведения, установленными </w:t>
      </w:r>
      <w:r>
        <w:rPr>
          <w:sz w:val="24"/>
          <w:szCs w:val="24"/>
        </w:rPr>
        <w:t>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77787B"/>
          <w:shd w:fill="F7F7F8" w:val="clear"/>
        </w:rPr>
      </w:pPr>
      <w:r>
        <w:rPr>
          <w:b/>
          <w:sz w:val="24"/>
          <w:szCs w:val="24"/>
        </w:rPr>
        <w:t>5. Требования к уровню подготовки выпускников среднего (полного) общего образования</w:t>
      </w:r>
      <w:r>
        <w:rPr>
          <w:rStyle w:val="Appleconvertedspace"/>
          <w:rFonts w:cs="Arial" w:ascii="Arial" w:hAnsi="Arial"/>
          <w:b/>
          <w:color w:val="77787B"/>
          <w:sz w:val="24"/>
          <w:szCs w:val="24"/>
          <w:shd w:fill="F7F7F8" w:val="clear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обществознания на профильном уровне 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элементов причинно-следственного и структурно-функционального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следование реальных связей и зависим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развё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ча содержания информации адекватно поставленной цели (сжато, полно, выборочн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ладение навыками редактирования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ёт, если...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улирование получен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учебн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ая рабочая программа является логическим продолжением курса «Обществоведение», </w:t>
      </w:r>
      <w:r>
        <w:rPr>
          <w:spacing w:val="-4"/>
          <w:sz w:val="24"/>
          <w:szCs w:val="24"/>
        </w:rPr>
        <w:t xml:space="preserve">изучаемого в 10 классе на профильном уровне. Так как в прошлом учебном году были </w:t>
      </w:r>
      <w:r>
        <w:rPr>
          <w:sz w:val="24"/>
          <w:szCs w:val="24"/>
        </w:rPr>
        <w:t>изучены основы философии, социальной психологии, то в 11 классе программой предусматривается изучение политологии, социологии и культурологии. Авторская программа предполагает, на изучение социологии 28 часов, политологии 28 часок, культуры16 часов и современного развития общества 8 часов и 25 часов резерв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езервное время, распределенное равномерно между всеми темами курса обществознания, дает возможность использовать разнообразные формы организации учебного процесса, внедрения современных методов обучения и педагогических технологий. Также 12 часов резервного времени отдано на повторение, т.к. большинство обучающихся сдает обществознание как предмет по выбору и необходима организация повторения, изученного в 10 клас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1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Социальное развитие  современного общества 30 час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ая структура и социальные отношения. Социальные группы, их классификация. Маргинальные группы. Социальные институты. Типы и функции социальных институтов. Социальная инфраструктура. Социальная стратификация и мобильность. 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Социальные статусы и роли. Ролевое поведение. Ролевой набор. Ролевой конфликт. Социальные роли в юношеском возрасте. Социальные ценности и нормы. Мораль. Право. Роль права в жизни общества. Правовая культура. Социализация индивида. Отклоняющееся поведение и социальный контроль. Формы и проявления отклоняющегося поведения. Социальные последствия отклоняющегося поведения. Социальное сотрудничество. Социальные интересы. Социальный конфликт и пути его разрешения. Этнос и нация. Этническое многообразие современного мира. Этнокультурные традиции и ценности. Ментальные особенности этноса. Межнациональное сотрудничество и конфликты. Проблемы регулирования межнациональных отношений. Конституционные основы национальной политики России. Демографическая ситуация в России и в мире. Демографическая политика в России. 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Культура бытовых отношений. Социально-бытовые интере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Тенденции развития социальных отношений в России. Социальные проблемы современной России. Конституционные основы социальной политики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Политическая жизнь современного общества 3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, ее структура и функции. Политический режим. Типы политических режимов. Тоталитаризм и авторитаризм, их общие черты и отличия. Государство в политической системе. Понятие бюрократии. Современная государственная служба, ее задачи. Основные направления политики государства. 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Выборы в демократическом обществе. Избирательная система. Избирательная кампания. Избирательные технологии. Человек в политической жизни. Политическое участие. Понятие политической культуры. Гражданское общество и правовое государство. Основы гражданского общества. Общественный контроль за деятельностью институтов публичной власти. Политическая идеология. Политическая психология и политическое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артии и движения. Типология политических партий. Становление многопартийности в России. Сетевые структуры в политике. Политическое лидерство. Понятие и типология лидерства. Имидж политического лидера. Группы давления(лоббирование). Политические элиты. Типология элит. Элита и контрэлита. Особенности формирования элит в современной России. Истоки и опасность политического экстремизма. Политический терроризм, его особенности в современных условиях. Политический конфликт. Причины политических конфликтов, пути их урегулирования. Место и роль СМИ в политической жизни. Типы информации, распространяемой СМИ. Влияние СМИ на избирателя. 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. Духовная культура 18 час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ятие «духовная культура». Духовное развитие общества. Многообразие и диалог культур. Толерантность. Духовная жизнь людей. Мировоззрение, его виды и формы. Менталитет. Высшие духовные ценности. Патриотизм. Гражданственность. Мораль и нравственность. Нравственные ориентиры личности. Нравственная культура. 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Наука. Функции современной науки. Этика науки. 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Искусство. Виды и жанры искусства. Миф и реальность современного искусства. Массовая культура. СМИ и культура. Роль телевидения в культурной жизни об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:Современный этап мирового развития 11час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Целостность и противоречивость современного мира. Глобальные проблемы современности. Взаимосвязь глобальных проблем. Глобализация и ее последствия. Процессы глобализации и становление единого человечества. Взгляд в будущее. Социально-гуманитарные последствия перехода к информационной цивилиз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5: Повторение 12 ч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3 ча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 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0" w:type="dxa"/>
        <w:jc w:val="left"/>
        <w:tblInd w:w="3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6"/>
        <w:gridCol w:w="2126"/>
        <w:gridCol w:w="1559"/>
        <w:gridCol w:w="1843"/>
        <w:gridCol w:w="1843"/>
        <w:gridCol w:w="1843"/>
      </w:tblGrid>
      <w:tr>
        <w:trPr>
          <w:trHeight w:val="1502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разделов (глав, параграф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л-во,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отводимое </w:t>
            </w:r>
            <w:r>
              <w:rPr>
                <w:sz w:val="24"/>
                <w:szCs w:val="24"/>
                <w:lang w:eastAsia="en-US"/>
              </w:rPr>
              <w:t>на эту т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исследов.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творческих работ(проек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нтро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четов</w:t>
            </w:r>
          </w:p>
        </w:tc>
      </w:tr>
      <w:tr>
        <w:trPr>
          <w:trHeight w:val="371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дел 1: Социальное развитие  современного обще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40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2 :Политическая жизнь современ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97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3 :Духовн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6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4: Современный этап мирового разви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5: 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Формы контроля </w:t>
      </w:r>
      <w:r>
        <w:rPr>
          <w:sz w:val="24"/>
          <w:szCs w:val="24"/>
        </w:rPr>
        <w:t>Рабочая   программа  предусматривает  следующие   формы   промежуточной   и   итоговой аттестации: тестирование, обобщающие уроки, письменные проверочные работы, административные срезы, заче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зультат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буч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и прогнозировать тенденции развития общественных процессов и явл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грамотно и лаконично излагать научные факты и собственную позицию по изучаемым проблема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имеющийся терминологический запас по предмет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межпредметные связи на основании изучаемого материал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Ресурсное обеспечение рабоче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380"/>
        <w:gridCol w:w="3400"/>
        <w:gridCol w:w="2975"/>
        <w:gridCol w:w="2556"/>
      </w:tblGrid>
      <w:tr>
        <w:trPr>
          <w:trHeight w:val="168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вторской программы, уч. пособия, дидактического материала, уч.тетради, сборников методических рекомендации но не поурочного планирования) и т.д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издания</w:t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 11 класс (профильный уровень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 ред.Боголюбова Л.Н.,Лазебниковой А.Ю.,Холодковского К.Г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</w:tr>
      <w:tr>
        <w:trPr>
          <w:trHeight w:val="503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знание 11 класс Практикум 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олюбов Л.Н..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</w:tr>
      <w:tr>
        <w:trPr>
          <w:trHeight w:val="109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«Обществознание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-11класс»        (профильный уровень)        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 редакцией Л. Н. Боголюбова, Ю.И Аверьянова.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</w:tr>
      <w:tr>
        <w:trPr>
          <w:trHeight w:val="1711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      словарь       по обществозна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териалы ФИПИ, 2016,2017г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е тренажеры для подготовки к экзамену.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зебникова А.Ю.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ПИ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,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 тематический план Обществознания  11 КЛАСС ( профиль) 2016-2017</w:t>
      </w:r>
      <w:r>
        <w:rPr/>
        <w:t xml:space="preserve"> уч.год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46"/>
        <w:gridCol w:w="32"/>
        <w:gridCol w:w="7"/>
        <w:gridCol w:w="25"/>
        <w:gridCol w:w="695"/>
        <w:gridCol w:w="25"/>
        <w:gridCol w:w="68"/>
        <w:gridCol w:w="36"/>
        <w:gridCol w:w="26"/>
        <w:gridCol w:w="778"/>
        <w:gridCol w:w="47"/>
        <w:gridCol w:w="25"/>
        <w:gridCol w:w="22"/>
        <w:gridCol w:w="2498"/>
        <w:gridCol w:w="23"/>
        <w:gridCol w:w="19"/>
        <w:gridCol w:w="51"/>
        <w:gridCol w:w="766"/>
        <w:gridCol w:w="23"/>
        <w:gridCol w:w="2157"/>
        <w:gridCol w:w="81"/>
        <w:gridCol w:w="2674"/>
        <w:gridCol w:w="19"/>
        <w:gridCol w:w="22"/>
        <w:gridCol w:w="2134"/>
        <w:gridCol w:w="2128"/>
        <w:gridCol w:w="10"/>
        <w:gridCol w:w="46"/>
      </w:tblGrid>
      <w:tr>
        <w:trPr>
          <w:trHeight w:val="834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</w:t>
              <w:softHyphen/>
              <w:t>ведения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асы 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мназический компонен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ое и методическое обеспечение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ее зада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обще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глубить понятие общества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Составить схему </w:t>
            </w:r>
            <w:r>
              <w:rPr>
                <w:sz w:val="24"/>
                <w:szCs w:val="24"/>
                <w:lang w:eastAsia="en-US"/>
              </w:rPr>
              <w:t>«Структура    об</w:t>
              <w:softHyphen/>
              <w:t>щества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48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: Социальное развитие  современного общества 30 ( часов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45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Социальная </w:t>
            </w:r>
            <w:r>
              <w:rPr>
                <w:sz w:val="24"/>
                <w:szCs w:val="24"/>
                <w:lang w:eastAsia="en-US"/>
              </w:rPr>
              <w:t>структура   и социальные отнош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классы, стра</w:t>
              <w:softHyphen/>
              <w:t>ты, люмпены, маргиналы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 №4 20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 п1-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просы устно</w:t>
            </w:r>
          </w:p>
        </w:tc>
      </w:tr>
      <w:tr>
        <w:trPr>
          <w:trHeight w:val="1565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Социальная </w:t>
            </w:r>
            <w:r>
              <w:rPr>
                <w:sz w:val="24"/>
                <w:szCs w:val="24"/>
                <w:lang w:eastAsia="en-US"/>
              </w:rPr>
              <w:t>структура   и социальные отнош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тенденции изменения социальных отношений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оставить срав</w:t>
              <w:softHyphen/>
              <w:t>нительную   таб</w:t>
              <w:softHyphen/>
              <w:t>лицу   «Характ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истика  классов </w:t>
            </w:r>
            <w:r>
              <w:rPr>
                <w:sz w:val="24"/>
                <w:szCs w:val="24"/>
                <w:lang w:eastAsia="en-US"/>
              </w:rPr>
              <w:t>и стратов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11 класс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 п.3-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ология</w:t>
            </w:r>
          </w:p>
        </w:tc>
      </w:tr>
      <w:tr>
        <w:trPr>
          <w:trHeight w:val="1969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институ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нать Типы    и    функции социальных инсти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тутов.   Социальная инфраструктура. </w:t>
            </w:r>
            <w:r>
              <w:rPr>
                <w:sz w:val="24"/>
                <w:szCs w:val="24"/>
                <w:lang w:eastAsia="en-US"/>
              </w:rPr>
              <w:t>Социальная    стратификация   и   мобильность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убить понятие «Социальный институт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 №6 20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хема «Социаль</w:t>
              <w:softHyphen/>
              <w:t>ная       ин</w:t>
              <w:softHyphen/>
              <w:t>фраструк</w:t>
              <w:softHyphen/>
              <w:t>тура»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, задание №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579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институ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давать сравнительную характеристику различным типам социальных институтов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  с  доку</w:t>
              <w:softHyphen/>
              <w:t xml:space="preserve">ментами. Составление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таблицы   «Типы </w:t>
            </w:r>
            <w:r>
              <w:rPr>
                <w:sz w:val="24"/>
                <w:szCs w:val="24"/>
                <w:lang w:eastAsia="en-US"/>
              </w:rPr>
              <w:t>и функции соци</w:t>
              <w:softHyphen/>
              <w:t>альных институ</w:t>
              <w:softHyphen/>
              <w:t>тов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11 класс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 эссе  после параграфа</w:t>
            </w:r>
          </w:p>
        </w:tc>
      </w:tr>
      <w:tr>
        <w:trPr>
          <w:trHeight w:val="1437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  эконо</w:t>
              <w:softHyphen/>
              <w:t>мики в жиз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ни обще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 понятие «Экономика»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Качество и уровень </w:t>
            </w:r>
            <w:r>
              <w:rPr>
                <w:sz w:val="24"/>
                <w:szCs w:val="24"/>
                <w:lang w:eastAsia="en-US"/>
              </w:rPr>
              <w:t>жизни. Экономика и политика.      Экон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мика и культура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Разбор         про</w:t>
            </w:r>
            <w:r>
              <w:rPr>
                <w:sz w:val="24"/>
                <w:szCs w:val="24"/>
                <w:lang w:eastAsia="en-US"/>
              </w:rPr>
              <w:t>блемных    зада</w:t>
              <w:softHyphen/>
              <w:t>ний. Анализ ма</w:t>
              <w:softHyphen/>
              <w:t>териалов СМИ,  ПИОШ №7 20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Составить    сло</w:t>
              <w:softHyphen/>
            </w:r>
            <w:r>
              <w:rPr>
                <w:sz w:val="24"/>
                <w:szCs w:val="24"/>
                <w:lang w:eastAsia="en-US"/>
              </w:rPr>
              <w:t xml:space="preserve">варик         темы. 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3,эссе после параграфа</w:t>
            </w:r>
          </w:p>
        </w:tc>
      </w:tr>
      <w:tr>
        <w:trPr>
          <w:trHeight w:val="1339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 по текстам администр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материал 10 класса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ния в варианте ЕГЭ 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ые статусы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 понятия:   социальный статус,  главный ста</w:t>
              <w:softHyphen/>
              <w:t>тус,   приобретаемый   ста</w:t>
              <w:softHyphen/>
              <w:t xml:space="preserve">тус,   престиж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мини-исследование изменения социального положения современных рабочих специальносте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4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4, схема в тетради</w:t>
            </w:r>
          </w:p>
        </w:tc>
      </w:tr>
      <w:tr>
        <w:trPr>
          <w:trHeight w:val="740" w:hRule="exact"/>
        </w:trPr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роль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 понятия:   социальная роль, имидж, ролевой кон</w:t>
              <w:softHyphen/>
              <w:t>фликт.</w:t>
            </w:r>
          </w:p>
        </w:tc>
        <w:tc>
          <w:tcPr>
            <w:tcW w:w="27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убить мораль, право, правовая культура. ПИОШ №4 2011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олевой игре</w:t>
            </w:r>
          </w:p>
        </w:tc>
        <w:tc>
          <w:tcPr>
            <w:tcW w:w="2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4, ?? к параграф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о</w:t>
            </w:r>
          </w:p>
        </w:tc>
      </w:tr>
      <w:tr>
        <w:trPr>
          <w:trHeight w:val="893" w:hRule="exact"/>
        </w:trPr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нормы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е социальная норма, виды нор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убить понятие «Социальной нормы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ОШ №2 2010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21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5 п. 1-3, задание №1 письменно</w:t>
            </w:r>
          </w:p>
        </w:tc>
      </w:tr>
      <w:tr>
        <w:trPr>
          <w:trHeight w:val="1712" w:hRule="atLeas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>Социальные</w:t>
            </w:r>
            <w:r>
              <w:rPr>
                <w:sz w:val="24"/>
                <w:szCs w:val="24"/>
                <w:lang w:eastAsia="en-US"/>
              </w:rPr>
              <w:t xml:space="preserve"> ценности   и норм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социальную значимость норм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умения самостоятельного выбора критериев     для сравнен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оставления выбо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1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5 п. 4-6, эссе по теме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яющееся пове</w:t>
              <w:softHyphen/>
              <w:t>д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понятия отклоняющего</w:t>
              <w:softHyphen/>
              <w:t>ся  поведения.  С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циальные   послед</w:t>
              <w:softHyphen/>
            </w:r>
            <w:r>
              <w:rPr>
                <w:sz w:val="24"/>
                <w:szCs w:val="24"/>
                <w:lang w:eastAsia="en-US"/>
              </w:rPr>
              <w:t>ствия отклоняющ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гося       повед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поведение,   право</w:t>
              <w:softHyphen/>
              <w:t xml:space="preserve">нарушения,  преступление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Решение    -</w:t>
            </w:r>
            <w:r>
              <w:rPr>
                <w:sz w:val="24"/>
                <w:szCs w:val="24"/>
                <w:lang w:eastAsia="en-US"/>
              </w:rPr>
              <w:t>проблемных    зада</w:t>
              <w:softHyphen/>
              <w:t>ни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6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6 п. 1-3, примеры из СМИ отклоняющегося повед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'</w:t>
            </w:r>
          </w:p>
        </w:tc>
      </w:tr>
      <w:tr>
        <w:trPr>
          <w:trHeight w:val="1644" w:hRule="exact"/>
        </w:trPr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w w:val="79"/>
                <w:sz w:val="24"/>
                <w:szCs w:val="24"/>
                <w:lang w:eastAsia="en-US"/>
              </w:rPr>
            </w:pPr>
            <w:r>
              <w:rPr>
                <w:w w:val="79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w w:val="79"/>
                <w:sz w:val="24"/>
                <w:szCs w:val="24"/>
                <w:lang w:eastAsia="en-US"/>
              </w:rPr>
            </w:pPr>
            <w:r>
              <w:rPr>
                <w:w w:val="79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</w:t>
              <w:softHyphen/>
              <w:t>циальный контроль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е социальный контроль, санкции, формальные и неформальные</w:t>
            </w:r>
          </w:p>
        </w:tc>
        <w:tc>
          <w:tcPr>
            <w:tcW w:w="27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глубить понятие «Социальный  контроль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из журнала ПИОШ №9 2013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218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13"/>
                <w:w w:val="4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6, эсс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сотрудниче</w:t>
              <w:softHyphen/>
              <w:t>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 понятия:   социальные интересы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социальные задачи, жизненные ситуац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оле вой игре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7, практикум, зад №4</w:t>
            </w:r>
          </w:p>
        </w:tc>
      </w:tr>
      <w:tr>
        <w:trPr>
          <w:trHeight w:val="2329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сотрудниче</w:t>
              <w:softHyphen/>
              <w:t>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нать понятия: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Социальное сотрудничество. </w:t>
            </w:r>
            <w:r>
              <w:rPr>
                <w:spacing w:val="-1"/>
                <w:sz w:val="24"/>
                <w:szCs w:val="24"/>
                <w:lang w:eastAsia="en-US"/>
              </w:rPr>
              <w:t>Социальный     кон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фликт   и   пути   его решения Социальные</w:t>
            </w:r>
            <w:r>
              <w:rPr>
                <w:sz w:val="24"/>
                <w:szCs w:val="24"/>
                <w:lang w:eastAsia="en-US"/>
              </w:rPr>
              <w:t xml:space="preserve"> интересы, социальное </w:t>
            </w:r>
            <w:r>
              <w:rPr>
                <w:spacing w:val="-2"/>
                <w:sz w:val="24"/>
                <w:szCs w:val="24"/>
                <w:lang w:eastAsia="en-US"/>
              </w:rPr>
              <w:t>сотрудничество,    социаль</w:t>
              <w:softHyphen/>
            </w:r>
            <w:r>
              <w:rPr>
                <w:sz w:val="24"/>
                <w:szCs w:val="24"/>
                <w:lang w:eastAsia="en-US"/>
              </w:rPr>
              <w:t xml:space="preserve">ный   конфликт.   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</w:t>
              <w:softHyphen/>
              <w:t>вание опыта,  применение решения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ных знании и ум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ний для решения типичных </w:t>
            </w:r>
            <w:r>
              <w:rPr>
                <w:sz w:val="24"/>
                <w:szCs w:val="24"/>
                <w:lang w:eastAsia="en-US"/>
              </w:rPr>
              <w:t>задач в области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</w:t>
              <w:softHyphen/>
              <w:t>ных отношений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7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7, зад №5, презентация Многообразие этносов</w:t>
            </w:r>
          </w:p>
        </w:tc>
      </w:tr>
      <w:tr>
        <w:trPr>
          <w:trHeight w:val="1177" w:hRule="atLeas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нос и нац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этнос, многообразие современность,  на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одность,  традиции, 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сти мини-исследование» Этнический состав Брянщины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8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8, выучить определения</w:t>
            </w:r>
          </w:p>
        </w:tc>
      </w:tr>
      <w:tr>
        <w:trPr>
          <w:trHeight w:val="2404" w:hRule="atLeast"/>
        </w:trPr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жэтнические отношения и национ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Выяснить проблемы   регули</w:t>
              <w:softHyphen/>
            </w:r>
            <w:r>
              <w:rPr>
                <w:sz w:val="24"/>
                <w:szCs w:val="24"/>
                <w:lang w:eastAsia="en-US"/>
              </w:rPr>
              <w:t>рования       межна</w:t>
              <w:softHyphen/>
              <w:t>циональных    отно</w:t>
              <w:softHyphen/>
              <w:t>шений.     Конститу</w:t>
              <w:softHyphen/>
              <w:t>ционные      основы национальной    по</w:t>
              <w:softHyphen/>
              <w:t>литики Росс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сторическими документами по проблеме межнациональных отношений ПИОШ №6 20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, документ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  словари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. Составление тези</w:t>
              <w:softHyphen/>
              <w:t xml:space="preserve">са,      заданного </w:t>
            </w:r>
            <w:r>
              <w:rPr>
                <w:spacing w:val="-1"/>
                <w:sz w:val="24"/>
                <w:szCs w:val="24"/>
                <w:lang w:eastAsia="en-US"/>
              </w:rPr>
              <w:t>текста по теме</w:t>
            </w:r>
          </w:p>
        </w:tc>
      </w:tr>
      <w:tr>
        <w:trPr>
          <w:trHeight w:val="1540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Межнацио</w:t>
              <w:softHyphen/>
              <w:t>нальное   с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трудничест</w:t>
              <w:softHyphen/>
            </w:r>
            <w:r>
              <w:rPr>
                <w:sz w:val="24"/>
                <w:szCs w:val="24"/>
                <w:lang w:eastAsia="en-US"/>
              </w:rPr>
              <w:t>во    и     кон</w:t>
              <w:softHyphen/>
              <w:t>фликты. Тест «Этнос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е межнациональное сотрудничество, конфликт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   таб</w:t>
              <w:softHyphen/>
              <w:t>лицу   «Причины межнациональ</w:t>
              <w:softHyphen/>
              <w:t>ных      конфлик</w:t>
              <w:softHyphen/>
              <w:t>тов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ПИШ №4 200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9 эссе после параграф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жнацио</w:t>
              <w:softHyphen/>
              <w:t>нальное   с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трудничест</w:t>
              <w:softHyphen/>
            </w:r>
            <w:r>
              <w:rPr>
                <w:sz w:val="24"/>
                <w:szCs w:val="24"/>
                <w:lang w:eastAsia="en-US"/>
              </w:rPr>
              <w:t>во    и     кон</w:t>
              <w:softHyphen/>
              <w:t>флик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анализировать различную информацию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дебатах по про</w:t>
              <w:softHyphen/>
              <w:t xml:space="preserve">блеме       темы. </w:t>
            </w:r>
            <w:r>
              <w:rPr>
                <w:spacing w:val="-1"/>
                <w:sz w:val="24"/>
                <w:szCs w:val="24"/>
                <w:lang w:eastAsia="en-US"/>
              </w:rPr>
              <w:t>Анализ       мате</w:t>
              <w:softHyphen/>
            </w:r>
            <w:r>
              <w:rPr>
                <w:sz w:val="24"/>
                <w:szCs w:val="24"/>
                <w:lang w:eastAsia="en-US"/>
              </w:rPr>
              <w:t>риалов С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9 , примеры из СМИ межнациональных конфликто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мографи</w:t>
              <w:softHyphen/>
              <w:t>ческая     си</w:t>
              <w:softHyphen/>
              <w:t xml:space="preserve">туация        в </w:t>
            </w:r>
            <w:r>
              <w:rPr>
                <w:spacing w:val="-2"/>
                <w:sz w:val="24"/>
                <w:szCs w:val="24"/>
                <w:lang w:eastAsia="en-US"/>
              </w:rPr>
              <w:t>Росс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 понятия:   демогра</w:t>
              <w:softHyphen/>
              <w:t>фическая ситуация, дем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графическая       политика.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глубить понятие «Демография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10, презентация по тем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73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мографи</w:t>
              <w:softHyphen/>
              <w:t>ческая     си</w:t>
              <w:softHyphen/>
              <w:t xml:space="preserve">туация       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мир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звивать  умения  анали</w:t>
              <w:softHyphen/>
              <w:t>зировать и классифицир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вать   социальную   инфор</w:t>
              <w:softHyphen/>
            </w:r>
            <w:r>
              <w:rPr>
                <w:sz w:val="24"/>
                <w:szCs w:val="24"/>
                <w:lang w:eastAsia="en-US"/>
              </w:rPr>
              <w:t xml:space="preserve">мацию, представляемую в </w:t>
            </w:r>
            <w:r>
              <w:rPr>
                <w:spacing w:val="-1"/>
                <w:sz w:val="24"/>
                <w:szCs w:val="24"/>
                <w:lang w:eastAsia="en-US"/>
              </w:rPr>
              <w:t>различных   знаковых   сис</w:t>
              <w:softHyphen/>
            </w:r>
            <w:r>
              <w:rPr>
                <w:sz w:val="24"/>
                <w:szCs w:val="24"/>
                <w:lang w:eastAsia="en-US"/>
              </w:rPr>
              <w:t xml:space="preserve">темах    (текстах схемах, таблицах, диаграммах),    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документов, схем, таблиц , диа</w:t>
              <w:softHyphen/>
              <w:t>грам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0, презентация по тем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5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Семья  и </w:t>
            </w:r>
            <w:r>
              <w:rPr>
                <w:sz w:val="24"/>
                <w:szCs w:val="24"/>
                <w:lang w:eastAsia="en-US"/>
              </w:rPr>
              <w:t>брак как со</w:t>
              <w:softHyphen/>
              <w:t>циальные институ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радиционные   се</w:t>
              <w:softHyphen/>
              <w:t xml:space="preserve">мейные   ценности. </w:t>
            </w:r>
            <w:r>
              <w:rPr>
                <w:sz w:val="24"/>
                <w:szCs w:val="24"/>
                <w:lang w:eastAsia="en-US"/>
              </w:rPr>
              <w:t>Тенденции    разви</w:t>
              <w:softHyphen/>
              <w:t>тия семьи в совре</w:t>
              <w:softHyphen/>
              <w:t xml:space="preserve">менном мире. 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документами ,практикум №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, материалы СМ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1, докла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66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Семья  и </w:t>
            </w:r>
            <w:r>
              <w:rPr>
                <w:sz w:val="24"/>
                <w:szCs w:val="24"/>
                <w:lang w:eastAsia="en-US"/>
              </w:rPr>
              <w:t>брак как со</w:t>
              <w:softHyphen/>
              <w:t>циальные институ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</w:t>
              <w:softHyphen/>
              <w:t xml:space="preserve">блема      неполных </w:t>
            </w:r>
            <w:r>
              <w:rPr>
                <w:spacing w:val="-2"/>
                <w:sz w:val="24"/>
                <w:szCs w:val="24"/>
                <w:lang w:eastAsia="en-US"/>
              </w:rPr>
              <w:t>семей.    Государст</w:t>
              <w:softHyphen/>
            </w:r>
            <w:r>
              <w:rPr>
                <w:sz w:val="24"/>
                <w:szCs w:val="24"/>
                <w:lang w:eastAsia="en-US"/>
              </w:rPr>
              <w:t>венная      политика поддержки семьи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бота над ми</w:t>
              <w:softHyphen/>
              <w:t>ни-проектом «Семья    в    со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временном    ми</w:t>
              <w:softHyphen/>
            </w:r>
            <w:r>
              <w:rPr>
                <w:sz w:val="24"/>
                <w:szCs w:val="24"/>
                <w:lang w:eastAsia="en-US"/>
              </w:rPr>
              <w:t>ре». Анализ до</w:t>
              <w:softHyphen/>
              <w:t>кументов «Госу</w:t>
              <w:softHyphen/>
              <w:t>дарственная поддержка     се</w:t>
              <w:softHyphen/>
              <w:t>мьи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, материалы СМ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1, эсс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 бытовых от</w:t>
              <w:softHyphen/>
              <w:t>нош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понятие «Социально - быто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вые  интересы.»  Ма</w:t>
              <w:softHyphen/>
            </w:r>
            <w:r>
              <w:rPr>
                <w:sz w:val="24"/>
                <w:szCs w:val="24"/>
                <w:lang w:eastAsia="en-US"/>
              </w:rPr>
              <w:t>териально-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вещественная среда </w:t>
            </w:r>
            <w:r>
              <w:rPr>
                <w:spacing w:val="-6"/>
                <w:sz w:val="24"/>
                <w:szCs w:val="24"/>
                <w:lang w:eastAsia="en-US"/>
              </w:rPr>
              <w:t>обитания человека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оставить схему </w:t>
            </w:r>
            <w:r>
              <w:rPr>
                <w:sz w:val="24"/>
                <w:szCs w:val="24"/>
                <w:lang w:eastAsia="en-US"/>
              </w:rPr>
              <w:t xml:space="preserve">«Факторы, влияющие      на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реду   обитания </w:t>
            </w:r>
            <w:r>
              <w:rPr>
                <w:sz w:val="24"/>
                <w:szCs w:val="24"/>
                <w:lang w:eastAsia="en-US"/>
              </w:rPr>
              <w:t>человека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по теме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2, задания устн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3" w:hRule="exac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ь как социаль</w:t>
              <w:softHyphen/>
              <w:t>ная группа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давать характеристику молодеж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глубить понятие «Молодежь» Молодежь  как с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циальная     групп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Ш №5 2013.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3, исследование на тему «Роль молодежи в обществе»</w:t>
            </w:r>
          </w:p>
        </w:tc>
      </w:tr>
      <w:tr>
        <w:trPr>
          <w:trHeight w:val="1807" w:hRule="exac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ь в современном обществе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en-US"/>
              </w:rPr>
              <w:t>Знать особенности      мо</w:t>
              <w:softHyphen/>
            </w:r>
            <w:r>
              <w:rPr>
                <w:sz w:val="24"/>
                <w:szCs w:val="24"/>
                <w:lang w:eastAsia="en-US"/>
              </w:rPr>
              <w:t>лодежной  субкуль</w:t>
              <w:softHyphen/>
              <w:t>туры.      Проблемы молодежи в совре</w:t>
              <w:softHyphen/>
              <w:t>менной Росс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круг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лом столе «Спо</w:t>
              <w:softHyphen/>
            </w:r>
            <w:r>
              <w:rPr>
                <w:sz w:val="24"/>
                <w:szCs w:val="24"/>
                <w:lang w:eastAsia="en-US"/>
              </w:rPr>
              <w:t>собы решения проблем моло</w:t>
              <w:softHyphen/>
              <w:t>дежи»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для обсу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3, сообщения о молодежных формах организаци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62" w:hRule="exac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нденции </w:t>
            </w:r>
            <w:r>
              <w:rPr>
                <w:sz w:val="24"/>
                <w:szCs w:val="24"/>
                <w:lang w:eastAsia="en-US"/>
              </w:rPr>
              <w:t xml:space="preserve">развития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оциальных </w:t>
            </w:r>
            <w:r>
              <w:rPr>
                <w:sz w:val="24"/>
                <w:szCs w:val="24"/>
                <w:lang w:eastAsia="en-US"/>
              </w:rPr>
              <w:t>отношений в Росс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тенденции социального развития, с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циальные   проблемы,   на</w:t>
              <w:softHyphen/>
            </w:r>
            <w:r>
              <w:rPr>
                <w:sz w:val="24"/>
                <w:szCs w:val="24"/>
                <w:lang w:eastAsia="en-US"/>
              </w:rPr>
              <w:t xml:space="preserve">циональные проекты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Развивать   умение   созда</w:t>
              <w:softHyphen/>
            </w:r>
            <w:r>
              <w:rPr>
                <w:sz w:val="24"/>
                <w:szCs w:val="24"/>
                <w:lang w:eastAsia="en-US"/>
              </w:rPr>
              <w:t xml:space="preserve">ния   идеальных   моделей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оциальных       процессов, </w:t>
            </w:r>
            <w:r>
              <w:rPr>
                <w:sz w:val="24"/>
                <w:szCs w:val="24"/>
                <w:lang w:eastAsia="en-US"/>
              </w:rPr>
              <w:t>явлений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ОШ №4 2010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тема 8.</w:t>
            </w:r>
          </w:p>
        </w:tc>
      </w:tr>
      <w:tr>
        <w:trPr>
          <w:trHeight w:val="2365" w:hRule="exac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нденции </w:t>
            </w:r>
            <w:r>
              <w:rPr>
                <w:sz w:val="24"/>
                <w:szCs w:val="24"/>
                <w:lang w:eastAsia="en-US"/>
              </w:rPr>
              <w:t xml:space="preserve">развития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оциальных </w:t>
            </w:r>
            <w:r>
              <w:rPr>
                <w:sz w:val="24"/>
                <w:szCs w:val="24"/>
                <w:lang w:eastAsia="en-US"/>
              </w:rPr>
              <w:t>отношений в Росси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Знать тенденция    разви</w:t>
              <w:softHyphen/>
            </w:r>
            <w:r>
              <w:rPr>
                <w:sz w:val="24"/>
                <w:szCs w:val="24"/>
                <w:lang w:eastAsia="en-US"/>
              </w:rPr>
              <w:t>тия       социальных отношений   в  Рос</w:t>
              <w:softHyphen/>
              <w:t xml:space="preserve">сии.     Социальные </w:t>
            </w:r>
            <w:r>
              <w:rPr>
                <w:spacing w:val="-1"/>
                <w:sz w:val="24"/>
                <w:szCs w:val="24"/>
                <w:lang w:eastAsia="en-US"/>
              </w:rPr>
              <w:t>проблемы     совр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менной        России.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Конституционные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основы социальной </w:t>
            </w:r>
            <w:r>
              <w:rPr>
                <w:sz w:val="24"/>
                <w:szCs w:val="24"/>
                <w:lang w:eastAsia="en-US"/>
              </w:rPr>
              <w:t>политики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документами , практикум №14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зентация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сообщений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«Направления </w:t>
            </w:r>
            <w:r>
              <w:rPr>
                <w:sz w:val="24"/>
                <w:szCs w:val="24"/>
                <w:lang w:eastAsia="en-US"/>
              </w:rPr>
              <w:t>социальной   п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литики      правительства России </w:t>
            </w:r>
            <w:r>
              <w:rPr>
                <w:sz w:val="24"/>
                <w:szCs w:val="24"/>
                <w:lang w:eastAsia="en-US"/>
              </w:rPr>
              <w:t>и   их   результа</w:t>
              <w:softHyphen/>
              <w:t>ты»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4, повторить т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</w:tr>
      <w:tr>
        <w:trPr>
          <w:trHeight w:val="1264" w:hRule="exac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общение :Социальное развитие </w:t>
            </w:r>
            <w:r>
              <w:rPr>
                <w:spacing w:val="-3"/>
                <w:sz w:val="24"/>
                <w:szCs w:val="24"/>
                <w:lang w:eastAsia="en-US"/>
              </w:rPr>
              <w:t>современно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го общества</w:t>
            </w:r>
          </w:p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(Зачет)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 углубление знаний, умений и навыков, полученных при изучении темы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  <w:lang w:eastAsia="en-US"/>
              </w:rPr>
              <w:t>Вы</w:t>
              <w:softHyphen/>
            </w:r>
            <w:r>
              <w:rPr>
                <w:sz w:val="24"/>
                <w:szCs w:val="24"/>
                <w:lang w:eastAsia="en-US"/>
              </w:rPr>
              <w:t>полнение контроль</w:t>
              <w:softHyphen/>
              <w:t>ных   зада</w:t>
              <w:softHyphen/>
              <w:t>ний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готовка к тесту</w:t>
            </w:r>
          </w:p>
        </w:tc>
      </w:tr>
      <w:tr>
        <w:trPr>
          <w:trHeight w:val="1110" w:hRule="exact"/>
        </w:trPr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ная работа по теме: Социальное развитие </w:t>
            </w:r>
            <w:r>
              <w:rPr>
                <w:spacing w:val="-3"/>
                <w:sz w:val="24"/>
                <w:szCs w:val="24"/>
                <w:lang w:eastAsia="en-US"/>
              </w:rPr>
              <w:t>современно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го общества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снить как уч-ся усвоили тем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ание в </w:t>
            </w:r>
            <w:r>
              <w:rPr>
                <w:sz w:val="24"/>
                <w:szCs w:val="24"/>
                <w:lang w:eastAsia="en-US"/>
              </w:rPr>
              <w:t xml:space="preserve">форме 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ЕГЭ.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48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2. ПОЛИТИЧЕСКАЯ ЖИЗНЬ СОВРЕМЕННОГО ОБЩЕСТВА (30 часов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42" w:hRule="exac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</w:t>
              <w:softHyphen/>
              <w:t>ская система общества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новные понят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ая система, ее структу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глубить понятия: политическая система, ее </w:t>
            </w:r>
            <w:r>
              <w:rPr>
                <w:spacing w:val="-1"/>
                <w:sz w:val="24"/>
                <w:szCs w:val="24"/>
                <w:lang w:eastAsia="en-US"/>
              </w:rPr>
              <w:t>структур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зентация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5, схема в тетради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5" w:hRule="exac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ий режим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литический режим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итаризм, авторитариз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ширить понятие «Политический режим» Составить таб</w:t>
              <w:softHyphen/>
              <w:t>лицу «Типы по</w:t>
              <w:softHyphen/>
              <w:t>литических ре</w:t>
              <w:softHyphen/>
              <w:t>жимов»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кум №15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5, таблица в тетрад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69" w:hRule="exac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кратия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 «:   демокра</w:t>
              <w:softHyphen/>
              <w:t>тия,          парламентаризм, плюрализм,      непосредст</w:t>
              <w:softHyphen/>
              <w:t>венная демократия, пред</w:t>
              <w:softHyphen/>
              <w:t>ставительная  демократия.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сточниками ПИОШ №: 2011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а «Признаки демократии\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§ 16, примеры из истории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4" w:hRule="exac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традиций      парла</w:t>
              <w:softHyphen/>
              <w:t>ментской демокра</w:t>
              <w:softHyphen/>
              <w:t>тии в России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яснять про</w:t>
              <w:softHyphen/>
              <w:t>блемы    современ</w:t>
              <w:softHyphen/>
              <w:t>ной      демократии. Делегирование властных полномо</w:t>
              <w:softHyphen/>
              <w:t>чий.    Парламента</w:t>
              <w:softHyphen/>
              <w:t xml:space="preserve">ризм.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ительная таблица развития российского парламентаризм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 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6, эсс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8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-3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о в     политиче</w:t>
              <w:softHyphen/>
              <w:t>ской системе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е государства, его признаки, формы, функци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убить понятие «Государство»   в   политической    систе</w:t>
              <w:softHyphen/>
              <w:t>м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кон «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ой службе»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«Признаки и функции государств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7схема в тетрад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6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Гражданское </w:t>
            </w:r>
            <w:r>
              <w:rPr>
                <w:sz w:val="24"/>
                <w:szCs w:val="24"/>
                <w:lang w:eastAsia="en-US"/>
              </w:rPr>
              <w:t xml:space="preserve">общество    и правовое </w:t>
            </w:r>
            <w:r>
              <w:rPr>
                <w:spacing w:val="-1"/>
                <w:sz w:val="24"/>
                <w:szCs w:val="24"/>
                <w:lang w:eastAsia="en-US"/>
              </w:rPr>
              <w:t>государств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ст «Формы государства»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w w:val="5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 понятия:   граждан</w:t>
              <w:softHyphen/>
              <w:t xml:space="preserve">ское  общество,  правовое государство.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w w:val="5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умение участвовать в дис</w:t>
              <w:softHyphen/>
              <w:t>куссиях по актуальным со</w:t>
              <w:softHyphen/>
              <w:t>циальным проблемам, решать практические задачи Практикум 18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1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8, доклад по теме «правовое государство и гражданское общество»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6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й контроль за деятельностью институтов публичной власти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снить какую роль играют СМИ в политической жизни общест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над понятия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ое манипулирование, политический маркетинг, общественное мнение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ктикум 1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19, практикум №6 письменн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8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</w:t>
              <w:softHyphen/>
              <w:t>ская идеоло</w:t>
              <w:softHyphen/>
              <w:t>гия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виды политических идеологий: консерватизм,        либера</w:t>
              <w:softHyphen/>
              <w:t>лизм,   социализм, комму</w:t>
              <w:softHyphen/>
              <w:t>низм,  фашиз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понятие «Политическая идеолог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сравнительную таблицу различных политических идеологий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а «Виды политических идеологий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20, таблица в тетрад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2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ая психология и политическое поведение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 политическая психология, политическое поведение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зви</w:t>
              <w:softHyphen/>
              <w:t>вать умение осуществлять комплексный поиск, систе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матизацию информации по </w:t>
            </w:r>
            <w:r>
              <w:rPr>
                <w:sz w:val="24"/>
                <w:szCs w:val="24"/>
                <w:lang w:eastAsia="en-US"/>
              </w:rPr>
              <w:t>определенной теме из не</w:t>
              <w:softHyphen/>
              <w:t>адаптированных текстов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2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1, примеры из СМИ о поведении политик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98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</w:t>
              <w:softHyphen/>
              <w:t>ские  партии и движения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 политическая партия, партийная система, типы партийных систем, общественно- политическое движе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убить понятия: политиче</w:t>
              <w:softHyphen/>
              <w:t>ская партия,  классифика</w:t>
              <w:softHyphen/>
              <w:t>ция политических партий, программа, устав, сетевые структуры. Развивать уме</w:t>
              <w:softHyphen/>
              <w:t>ние  определять сущност</w:t>
              <w:softHyphen/>
              <w:t>ные   характеристики   изу</w:t>
              <w:softHyphen/>
              <w:t>чаемого объекта ПИОШ №5 2013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а «классификация партий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2,, таблица в тетради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7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</w:t>
              <w:softHyphen/>
              <w:t>ское лидерство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 политическая элита, контрэлита, политический лидер, имидж политического лидера, группа дав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глубить понятие «Лидерство», практикум №23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ология лидерст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§ 23 эсс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ы давления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е лоббизм, группы давления, группы интерес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умение   объяснения   изу</w:t>
              <w:softHyphen/>
              <w:t>ченных положений на са</w:t>
              <w:softHyphen/>
              <w:t>мостоятельно     подобран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ых конкретных примерах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ктикум 2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§ 23, повторить понят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0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ские элиты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     понятия:     элита, </w:t>
            </w:r>
            <w:r>
              <w:rPr>
                <w:spacing w:val="-2"/>
                <w:sz w:val="24"/>
                <w:szCs w:val="24"/>
                <w:lang w:eastAsia="en-US"/>
              </w:rPr>
              <w:t>контрэлит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сточниками, с.с.123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 №4 200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3, схема «Типология элит»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формирования элит в современной России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управленческие способности, традиционный тип лидерства, рационально-легальный тип лидерства, харизматический тип лидерства, лоббирование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Формирование </w:t>
            </w:r>
            <w:r>
              <w:rPr>
                <w:sz w:val="24"/>
                <w:szCs w:val="24"/>
                <w:lang w:eastAsia="en-US"/>
              </w:rPr>
              <w:t>опыта   применения   полу</w:t>
              <w:softHyphen/>
              <w:t>ченных  знаний  и  умений для решения типичных за</w:t>
              <w:softHyphen/>
              <w:t>дач в области социальных отношений. ПИОШ №8 2012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ктикум 2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3, выучить термины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9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ы      в демократи</w:t>
              <w:softHyphen/>
              <w:t>ческом    об</w:t>
              <w:softHyphen/>
              <w:t>ществ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новные понят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ирательная систем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ы избирательн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, избиратель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пания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w w:val="5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ширить понятия « Избирательная система.     Избира</w:t>
              <w:softHyphen/>
              <w:t>тельная   кампания. Избирательные технологии»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кон «О выборах 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4, подготовка к игр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34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 по текстам администрации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материал 1 полугод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    в политиче</w:t>
              <w:softHyphen/>
              <w:t>ской жизни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политическое участие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, тип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рассматривать теоретический материал на практике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2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5, материалы из СМИ о моделях поведения Ч.в политик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27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ская культура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понятия:  политиче</w:t>
              <w:softHyphen/>
              <w:t>ское участие,  типы поли</w:t>
              <w:softHyphen/>
              <w:t>тической культуры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сточниками ПИОШ №: 2011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блица «Типы политической культур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5, эсс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78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ки и опасность политического экстремизма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истоки и опасность политического   экс</w:t>
              <w:softHyphen/>
              <w:t xml:space="preserve">тремизма.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сти мини –исследование» Экстремистские организации в России»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ролик «экстремизм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традь, повторить термин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exact"/>
        </w:trPr>
        <w:tc>
          <w:tcPr>
            <w:tcW w:w="54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4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</w:t>
              <w:softHyphen/>
              <w:t>ский    терро</w:t>
              <w:softHyphen/>
              <w:t>ризм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терроризм, истоки терроризма, поведение при терр.акта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я участвовать в дис</w:t>
              <w:softHyphen/>
              <w:t>куссиях по актуальным со</w:t>
              <w:softHyphen/>
              <w:t>циальным проблемам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и задачи, презент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традь, эсс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6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</w:t>
              <w:softHyphen/>
              <w:t>ский        кон</w:t>
              <w:softHyphen/>
              <w:t>фликт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политический конфликт, причины, пути реш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убить   понятия:   политиче</w:t>
              <w:softHyphen/>
              <w:t>ский конфликт.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2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6, примеры из СМИ путей решения конфлик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6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политических конфликтов, пути их урегулировани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переговоры, компромисс, арбитраж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, решение задач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ктикум 2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6, вопросы к ??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19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        и роль СМИ в политиче</w:t>
              <w:softHyphen/>
              <w:t>ской жизн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и место СМИ в обществ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</w:t>
              <w:softHyphen/>
              <w:t>тие умений поиска нужной информации по заданной теме ПИШ №3 2012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пек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итолог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16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тиче</w:t>
              <w:softHyphen/>
              <w:t>ский процесс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понятия:   политиче</w:t>
              <w:softHyphen/>
              <w:t>ский   процесс,    политиче</w:t>
              <w:softHyphen/>
              <w:t>ские   системы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мений поиска нужной информации по заданной теме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2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7, вопросы к ??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16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политического процесса в современной Росси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политический процесс, агрегац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умения сопоставлять раз</w:t>
              <w:softHyphen/>
              <w:t>личные   подходы;    разли</w:t>
              <w:softHyphen/>
              <w:t>чать в социальной инфор</w:t>
              <w:softHyphen/>
              <w:t>мации   факты   и   мнения, аргументы и выводы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</w:t>
              <w:softHyphen/>
              <w:t>лица      «Формы политического процесса»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§ 27, повторить гл.2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3" w:hRule="exac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:Политическая жизнь современного общест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ет)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 углубление знаний, умений и на</w:t>
              <w:softHyphen/>
              <w:t>выков, полученных при изучении темы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облемных  за</w:t>
              <w:softHyphen/>
              <w:t>даний,   тестиро</w:t>
              <w:softHyphen/>
              <w:t>вание  в  форме ЕГ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3. ДУХОВНАЯ КУЛЬТУРА (18 часов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Духовная культура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Знать  понятия:  духовная </w:t>
            </w:r>
            <w:r>
              <w:rPr>
                <w:sz w:val="24"/>
                <w:szCs w:val="24"/>
                <w:lang w:eastAsia="en-US"/>
              </w:rPr>
              <w:t>культура,    духовные    по</w:t>
              <w:softHyphen/>
            </w:r>
            <w:r>
              <w:rPr>
                <w:spacing w:val="-8"/>
                <w:sz w:val="24"/>
                <w:szCs w:val="24"/>
                <w:lang w:eastAsia="en-US"/>
              </w:rPr>
              <w:t>требност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я участвовать в дискуссиях по актуальным социальным проблема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№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8,Эссе на тему после параграф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 и диалог культу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культура, материальная и духовная культура, диалог культур, толерантност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о различных формах культур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ктикум 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§ 28, задание №5, практикум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9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ая жизнь люде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духовность, патриотизм, гражданственность, мировоззрение, менталитет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понятия:   мировоз</w:t>
              <w:softHyphen/>
            </w:r>
            <w:r>
              <w:rPr>
                <w:spacing w:val="-6"/>
                <w:sz w:val="24"/>
                <w:szCs w:val="24"/>
                <w:lang w:eastAsia="en-US"/>
              </w:rPr>
              <w:t>зрение,   менталитет,   ду</w:t>
              <w:softHyphen/>
            </w:r>
            <w:r>
              <w:rPr>
                <w:spacing w:val="-5"/>
                <w:sz w:val="24"/>
                <w:szCs w:val="24"/>
                <w:lang w:eastAsia="en-US"/>
              </w:rPr>
              <w:t>ховные ценности, патрио</w:t>
              <w:softHyphen/>
            </w:r>
            <w:r>
              <w:rPr>
                <w:sz w:val="24"/>
                <w:szCs w:val="24"/>
                <w:lang w:eastAsia="en-US"/>
              </w:rPr>
              <w:t>тизм,   гражданственность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29, практикум №7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06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ораль      и </w:t>
            </w:r>
            <w:r>
              <w:rPr>
                <w:spacing w:val="-11"/>
                <w:sz w:val="24"/>
                <w:szCs w:val="24"/>
                <w:lang w:eastAsia="en-US"/>
              </w:rPr>
              <w:t>нравствен</w:t>
              <w:softHyphen/>
            </w:r>
            <w:r>
              <w:rPr>
                <w:sz w:val="24"/>
                <w:szCs w:val="24"/>
                <w:lang w:eastAsia="en-US"/>
              </w:rPr>
              <w:t>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нать   понятия:    мораль, </w:t>
            </w:r>
            <w:r>
              <w:rPr>
                <w:spacing w:val="-8"/>
                <w:sz w:val="24"/>
                <w:szCs w:val="24"/>
                <w:lang w:eastAsia="en-US"/>
              </w:rPr>
              <w:t>нравственность,     нравст</w:t>
              <w:softHyphen/>
            </w:r>
            <w:r>
              <w:rPr>
                <w:sz w:val="24"/>
                <w:szCs w:val="24"/>
                <w:lang w:eastAsia="en-US"/>
              </w:rPr>
              <w:t>венная   культур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материалами СМ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зентац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0, эсс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71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наука, этика наук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понятия: наука, эти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ка наук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1, сообщение об особенностях образовательного процес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90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и наук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«большая наука», инноваци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азвивать уме</w:t>
              <w:softHyphen/>
            </w:r>
            <w:r>
              <w:rPr>
                <w:spacing w:val="-4"/>
                <w:sz w:val="24"/>
                <w:szCs w:val="24"/>
                <w:lang w:eastAsia="en-US"/>
              </w:rPr>
              <w:t>ние критического воспри</w:t>
              <w:softHyphen/>
            </w:r>
            <w:r>
              <w:rPr>
                <w:spacing w:val="-7"/>
                <w:sz w:val="24"/>
                <w:szCs w:val="24"/>
                <w:lang w:eastAsia="en-US"/>
              </w:rPr>
              <w:t>ятия и осмысления разно</w:t>
              <w:softHyphen/>
            </w:r>
            <w:r>
              <w:rPr>
                <w:sz w:val="24"/>
                <w:szCs w:val="24"/>
                <w:lang w:eastAsia="en-US"/>
              </w:rPr>
              <w:t>родной    социальной    ин</w:t>
              <w:softHyphen/>
            </w:r>
            <w:r>
              <w:rPr>
                <w:spacing w:val="-10"/>
                <w:sz w:val="24"/>
                <w:szCs w:val="24"/>
                <w:lang w:eastAsia="en-US"/>
              </w:rPr>
              <w:t>форм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«Функции нау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1, эсс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2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и лич</w:t>
              <w:softHyphen/>
              <w:t xml:space="preserve">ная       значимость 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образования.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образование, непрерывное образовани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eastAsia="en-US"/>
              </w:rPr>
              <w:t>Указать тен</w:t>
              <w:softHyphen/>
            </w:r>
            <w:r>
              <w:rPr>
                <w:sz w:val="24"/>
                <w:szCs w:val="24"/>
                <w:lang w:eastAsia="en-US"/>
              </w:rPr>
              <w:t xml:space="preserve">денции     развития </w:t>
            </w:r>
            <w:r>
              <w:rPr>
                <w:spacing w:val="-2"/>
                <w:sz w:val="24"/>
                <w:szCs w:val="24"/>
                <w:lang w:eastAsia="en-US"/>
              </w:rPr>
              <w:t>образования в со</w:t>
              <w:softHyphen/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временном    мире.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2, практикум, зад № 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</w:t>
              <w:softHyphen/>
            </w:r>
            <w:r>
              <w:rPr>
                <w:spacing w:val="-5"/>
                <w:sz w:val="24"/>
                <w:szCs w:val="24"/>
                <w:lang w:eastAsia="en-US"/>
              </w:rPr>
              <w:t>ние    в    со</w:t>
            </w:r>
            <w:r>
              <w:rPr>
                <w:spacing w:val="-13"/>
                <w:sz w:val="24"/>
                <w:szCs w:val="24"/>
                <w:lang w:eastAsia="en-US"/>
              </w:rPr>
              <w:t xml:space="preserve">временном </w:t>
            </w:r>
            <w:r>
              <w:rPr>
                <w:sz w:val="24"/>
                <w:szCs w:val="24"/>
                <w:lang w:eastAsia="en-US"/>
              </w:rPr>
              <w:t>обществ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Знать понятия</w:t>
            </w:r>
            <w:r>
              <w:rPr>
                <w:sz w:val="24"/>
                <w:szCs w:val="24"/>
                <w:lang w:eastAsia="en-US"/>
              </w:rPr>
              <w:t xml:space="preserve"> образование, непрерывное образовани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казать роль   и   значение </w:t>
            </w:r>
            <w:r>
              <w:rPr>
                <w:spacing w:val="-8"/>
                <w:sz w:val="24"/>
                <w:szCs w:val="24"/>
                <w:lang w:eastAsia="en-US"/>
              </w:rPr>
              <w:t>непрерывного   об</w:t>
              <w:softHyphen/>
            </w:r>
            <w:r>
              <w:rPr>
                <w:spacing w:val="-5"/>
                <w:sz w:val="24"/>
                <w:szCs w:val="24"/>
                <w:lang w:eastAsia="en-US"/>
              </w:rPr>
              <w:t>разования   в    ин</w:t>
              <w:softHyphen/>
            </w:r>
            <w:r>
              <w:rPr>
                <w:sz w:val="24"/>
                <w:szCs w:val="24"/>
                <w:lang w:eastAsia="en-US"/>
              </w:rPr>
              <w:t>формационном обществ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ктикум 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2, презентации по теме Религ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8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   рели</w:t>
              <w:softHyphen/>
              <w:t>гии  в жизни обще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новные понят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лигия, религиозно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нание, миров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лигии, принцип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боды совест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   понятия:   мировые религии, буддизм, христи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анство,   ислам.  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3, сообщение о мировых религия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1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sz w:val="24"/>
                <w:szCs w:val="24"/>
                <w:lang w:eastAsia="en-US"/>
              </w:rPr>
            </w:pPr>
            <w:r>
              <w:rPr>
                <w:spacing w:val="-11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лигия в современном мир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 : религиозный культ, религиозные организации, межконфессиональный диалог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</w:t>
              <w:softHyphen/>
              <w:t xml:space="preserve">вать   умение   работать   с </w:t>
            </w:r>
            <w:r>
              <w:rPr>
                <w:spacing w:val="-1"/>
                <w:sz w:val="24"/>
                <w:szCs w:val="24"/>
                <w:lang w:eastAsia="en-US"/>
              </w:rPr>
              <w:t>различными    неадаптиро</w:t>
              <w:softHyphen/>
            </w:r>
            <w:r>
              <w:rPr>
                <w:sz w:val="24"/>
                <w:szCs w:val="24"/>
                <w:lang w:eastAsia="en-US"/>
              </w:rPr>
              <w:t>ванными источниками со</w:t>
              <w:softHyphen/>
              <w:t>циальной информации ПИОШ №8 201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3, повторить термин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3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термины: виды искусства, жанры искусства, знак, символ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убить понятия:  искусство, его виды и жанры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 С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§ 34, вопросы к ??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ф и реальность современного искус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термины: желт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а, «челове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ы», блокбастер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тселлер, шлягер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озна</w:t>
              <w:softHyphen/>
              <w:t>вательных за</w:t>
              <w:softHyphen/>
              <w:t>да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ктикум 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§ 34, практикум , зад №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-76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ая 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умение участвовать в дис</w:t>
              <w:softHyphen/>
              <w:t>куссиях по актуальным со</w:t>
              <w:softHyphen/>
              <w:t>циальным проблемам, оп</w:t>
              <w:softHyphen/>
              <w:t>понировать иному мнению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 в  дис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куссии       «Роль </w:t>
            </w:r>
            <w:r>
              <w:rPr>
                <w:sz w:val="24"/>
                <w:szCs w:val="24"/>
                <w:lang w:eastAsia="en-US"/>
              </w:rPr>
              <w:t>СМИ   в   совре</w:t>
              <w:softHyphen/>
              <w:t>менном общест</w:t>
              <w:softHyphen/>
              <w:t>ве - благо или проблема?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б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се, повторить гл.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9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: Духов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 общества (Зачет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термины, содержание тем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, углубление знаний, умений, навы</w:t>
              <w:softHyphen/>
              <w:t>ков, полученных при изучении темы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ся к контрольной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1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 по теме Духовная культу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облемных заданий.  Тестиров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4. СОВРЕМЕННЫЙ ЭТАП МИРОВОГО РАЗВИТИЯ (11 часов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13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79-</w:t>
            </w: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Многообра</w:t>
              <w:softHyphen/>
            </w:r>
            <w:r>
              <w:rPr>
                <w:sz w:val="24"/>
                <w:szCs w:val="24"/>
                <w:lang w:eastAsia="en-US"/>
              </w:rPr>
              <w:t>зие     современного ми</w:t>
              <w:softHyphen/>
              <w:t>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традицион</w:t>
              <w:softHyphen/>
              <w:t>ная  цивилизация,  индуст</w:t>
              <w:softHyphen/>
              <w:t xml:space="preserve">риальная       цивилизация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  умение   само</w:t>
              <w:softHyphen/>
              <w:t>стоятельного выбора кри</w:t>
              <w:softHyphen/>
              <w:t>териев    для     сравнения, оценки   и   классификации объекто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а «Типы цивилизац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6, Материалы СМИ о Глобал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3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остность и     противо</w:t>
              <w:softHyphen/>
              <w:t>речивость современно</w:t>
              <w:softHyphen/>
              <w:t>го ми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термины: цифров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ыв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графиче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зит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тузианство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мальтузианство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ойчивое развитие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ая революция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олнить новым содержанием  понятие « целостность и про</w:t>
              <w:softHyphen/>
              <w:t>тиворечивость   со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временного    мира»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№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9, докла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9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-8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обальные     про</w:t>
              <w:softHyphen/>
              <w:t>блемы    современ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ности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 понятия: глобальные проблемы, причины их возникновения, пути решения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 круг</w:t>
              <w:softHyphen/>
              <w:t>лом столе «Гло</w:t>
              <w:softHyphen/>
              <w:t>бальные      про</w:t>
              <w:softHyphen/>
              <w:t>блемы и пути их решения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7, презентация по тем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7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-8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обализа</w:t>
              <w:softHyphen/>
              <w:t>ция и ее по</w:t>
              <w:softHyphen/>
              <w:t>следств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онятия: глобализа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ция,       антиглобализация. </w:t>
            </w:r>
            <w:r>
              <w:rPr>
                <w:sz w:val="24"/>
                <w:szCs w:val="24"/>
                <w:lang w:eastAsia="en-US"/>
              </w:rPr>
              <w:t>Овладение  умениями  по</w:t>
              <w:softHyphen/>
              <w:t>лучения и осмысления со</w:t>
              <w:softHyphen/>
              <w:t>циальной информ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материалами СМ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7, эсс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79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-8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гляд      на будуще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нать социально - гума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итарные    послед</w:t>
              <w:softHyphen/>
            </w:r>
            <w:r>
              <w:rPr>
                <w:sz w:val="24"/>
                <w:szCs w:val="24"/>
                <w:lang w:eastAsia="en-US"/>
              </w:rPr>
              <w:t xml:space="preserve">ствия   перехода   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информационной </w:t>
            </w:r>
            <w:r>
              <w:rPr>
                <w:sz w:val="24"/>
                <w:szCs w:val="24"/>
                <w:lang w:eastAsia="en-US"/>
              </w:rPr>
              <w:t>цивилизац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ести диалог, дискуссию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для диал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 38, повторить гл.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72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-8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:  Современный этап мирового развит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знаний, умений и навыков, полу</w:t>
              <w:softHyphen/>
              <w:t>ченных при изучении темы. Контроль знани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облемных за</w:t>
              <w:softHyphen/>
              <w:t>даний.  Тестиро</w:t>
              <w:softHyphen/>
              <w:t>в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 в формат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5: Повторение 12 часов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46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-9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щество и его структур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0 класс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 в форм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а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ведение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46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-9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. Индивид. Лично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Этапы социализации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0 класс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 в форм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а 2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ведение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-9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и ее многообраз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0 класс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 в форм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а 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ведение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-97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деятельность. Исти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0 класс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 в форм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ема 4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ведение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сть. Межличностные отношения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0 класс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 в форм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ведение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ческая сфе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0,11 класс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 в форм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1-10 по экономик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0 классе по экономик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95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вое развитие обществ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0, 11 класс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ы разного уровн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 в форме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 по прав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ведение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95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тестирование по курс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exac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03-10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зерв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30"/>
      <w:ind w:firstLine="1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sz w:val="40"/>
      <w:szCs w:val="40"/>
    </w:rPr>
  </w:style>
  <w:style w:type="character" w:styleId="FontStyle69">
    <w:name w:val="Font Style6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hd w:fill="auto" w:val="clear"/>
      <w:spacing w:lineRule="exact" w:line="216"/>
      <w:ind w:firstLine="29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28:00Z</dcterms:created>
  <dc:creator>Дом</dc:creator>
  <dc:description/>
  <cp:keywords/>
  <dc:language>en-US</dc:language>
  <cp:lastModifiedBy>изотова С.А.</cp:lastModifiedBy>
  <cp:lastPrinted>2016-09-11T11:37:00Z</cp:lastPrinted>
  <dcterms:modified xsi:type="dcterms:W3CDTF">2017-02-14T16:45:00Z</dcterms:modified>
  <cp:revision>16</cp:revision>
  <dc:subject/>
  <dc:title/>
</cp:coreProperties>
</file>