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1 п. Навля»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                                                                                                                     Утверждаю 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тодического                                                                                    Директор гимназии_______ Изотова С.А.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гимназии ________ Чубакова Н.А.                                                                   Приказ №              от                2016 года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ного уровня слож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го курса по праву( базовый уровен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10 класс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Учитель: Паршикова Наталья Николаевна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истории и обществоведческих дисциплин,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ервая 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составления программы – 2016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а и рекомендована к утверждению  методическим  советом МБОУ «Гимназия №1 п.Навля»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auto" w:line="360" w:before="206" w:after="0"/>
        <w:ind w:right="9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          от                   2016</w:t>
      </w:r>
      <w:r>
        <w:rPr>
          <w:b/>
          <w:spacing w:val="-7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Сведения о программе</w:t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>
          <w:sz w:val="24"/>
          <w:szCs w:val="24"/>
        </w:rPr>
        <w:t>Рабочая программа повышенного уровня сложности разработана на основе Федерального государственного стандарта среднего (полного) общего образования 2004г</w:t>
      </w:r>
      <w:r>
        <w:rPr>
          <w:rStyle w:val="Appleconvertedspace"/>
          <w:color w:val="77787B"/>
          <w:sz w:val="24"/>
          <w:szCs w:val="24"/>
          <w:shd w:fill="F7F7F8" w:val="clear"/>
        </w:rPr>
        <w:t xml:space="preserve">, </w:t>
      </w:r>
      <w:r>
        <w:rPr>
          <w:sz w:val="24"/>
          <w:szCs w:val="24"/>
        </w:rPr>
        <w:t>Примерной программы среднего (полного) общего образования по праву (профильный уровень) и авторской  программы курса «Право. 10-11 класс» ( профильный уровень)  (автор А.И.Матвеев,  М.: Просвещение , 2008), переработанной учителем Сидоровой С.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включающий в себя материал, отражающий содержание Примерной программы, и дополнена гимназическим компонентом по содержанию. 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spacing w:lineRule="exact" w:line="317"/>
        <w:ind w:right="2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учебного предмета ( курса) в учебном плане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spacing w:lineRule="exact" w:line="317"/>
        <w:ind w:right="26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МБОУ «Гимназия №1 п. Навля» на изучении Права в 10 классе отводится 17,5  учебных часов. Рабочая  программа предусматривает обучение Праву в объеме 0, 5 часа  в неделю  в первом полугодии 2013-2014 уч.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бщие цели и задачи  среднего (полного) общего образования</w:t>
      </w:r>
      <w:r>
        <w:rPr>
          <w:rStyle w:val="Appleconvertedspace"/>
          <w:b/>
          <w:color w:val="77787B"/>
          <w:sz w:val="24"/>
          <w:szCs w:val="24"/>
          <w:shd w:fill="F7F7F8" w:val="clear"/>
        </w:rPr>
        <w:t> </w:t>
      </w:r>
      <w:r>
        <w:rPr>
          <w:b/>
          <w:sz w:val="24"/>
          <w:szCs w:val="24"/>
        </w:rPr>
        <w:t>по  Праву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i/>
          <w:iCs/>
          <w:sz w:val="24"/>
          <w:szCs w:val="24"/>
        </w:rPr>
        <w:t>Развитие личности</w:t>
      </w:r>
      <w:r>
        <w:rPr>
          <w:sz w:val="24"/>
          <w:szCs w:val="24"/>
        </w:rPr>
        <w:t>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 себя, полноправным членом общества, имеющим гарантированные законом права и свободы; содействие развитию профессиональных  склон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i/>
          <w:iCs/>
          <w:sz w:val="24"/>
          <w:szCs w:val="24"/>
        </w:rPr>
        <w:t>Воспитание</w:t>
      </w:r>
      <w:r>
        <w:rPr>
          <w:sz w:val="24"/>
          <w:szCs w:val="24"/>
        </w:rPr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Освоение системы знаний </w:t>
      </w:r>
      <w:r>
        <w:rPr>
          <w:sz w:val="24"/>
          <w:szCs w:val="24"/>
        </w:rPr>
        <w:t>о праве как науке, о принципах, нормах и институтах права, необходимых для ориентации в российском и мировом нормативно- 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i/>
          <w:iCs/>
          <w:sz w:val="24"/>
          <w:szCs w:val="24"/>
        </w:rPr>
        <w:t>Овладение умениями</w:t>
      </w:r>
      <w:r>
        <w:rPr>
          <w:sz w:val="24"/>
          <w:szCs w:val="24"/>
        </w:rPr>
        <w:t>, необходимыми для применения освоенных знаний и способов деятельности для решения практических задач в социально – правовой сфере, продолжения обучения в системе профильно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</w:t>
      </w:r>
      <w:r>
        <w:rPr>
          <w:sz w:val="24"/>
          <w:szCs w:val="24"/>
        </w:rPr>
        <w:t>способности и готовности к сознательному и ответственному действию в сфере отношений, урегулированных правом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оценке явлений и событий с точки зрения соответствия закону, к самостоятельности принятию решений, правомерной реализации гражданской позиции и несению ответств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ая характеристика  учебного предмета (кур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ое правовое образование в старшей школе обеспечивает углубленное изучение права, создает условия  реализации индивидуальных образовательных программ 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   интересами к будущей профессиональной деятельности и намерениями в отношении продолжения образования.  Профильное правовое обучение направлено на реализацию личностно ориентированного  учебного процесса. Правовая информация,  представленная  программы расширяет возможности 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  программ высшего профессионального образования.  </w:t>
      </w:r>
    </w:p>
    <w:p>
      <w:pPr>
        <w:pStyle w:val="Normal"/>
        <w:shd w:fill="FFFFFF" w:val="clear"/>
        <w:ind w:left="14" w:right="48" w:firstLine="389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Право, как учебный предмет  на профильном уровне,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  профессиональным юридическим образованием, основными юридическими 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енного управления, а также принять участие в осуществлении исследовательской, проектной и иной творческой деятельност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bCs/>
          <w:spacing w:val="-5"/>
          <w:sz w:val="24"/>
          <w:szCs w:val="24"/>
        </w:rPr>
        <w:t xml:space="preserve"> Требования к знаниям и умениям учащихся </w:t>
      </w:r>
    </w:p>
    <w:p>
      <w:pPr>
        <w:pStyle w:val="Normal"/>
        <w:shd w:fill="FFFFFF" w:val="clear"/>
        <w:spacing w:lineRule="exact" w:line="259" w:before="173" w:after="0"/>
        <w:jc w:val="both"/>
        <w:rPr/>
      </w:pPr>
      <w:r>
        <w:rPr>
          <w:sz w:val="24"/>
          <w:szCs w:val="24"/>
        </w:rPr>
        <w:t xml:space="preserve">Программа предусматривает формирование у обучающихся общеучебных умений и </w:t>
      </w:r>
      <w:r>
        <w:rPr>
          <w:spacing w:val="-1"/>
          <w:sz w:val="24"/>
          <w:szCs w:val="24"/>
        </w:rPr>
        <w:t>навыков, универсальных способов деятельности и ключевых компетенций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9" w:before="192" w:after="0"/>
        <w:jc w:val="both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в области познавательной деятельности - умения самостоятельно и мотивированно организовывать свою позна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9" w:before="192" w:after="0"/>
        <w:ind w:right="245" w:hanging="0"/>
        <w:jc w:val="both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 области информационно-коммуникативной деятельности - поиск новой информации по за</w:t>
      </w:r>
      <w:r>
        <w:rPr>
          <w:spacing w:val="-4"/>
          <w:sz w:val="24"/>
          <w:szCs w:val="24"/>
        </w:rPr>
        <w:t xml:space="preserve">данной теме в источниках права; извлечение необходимой информации из источников, </w:t>
      </w:r>
      <w:r>
        <w:rPr>
          <w:sz w:val="24"/>
          <w:szCs w:val="24"/>
        </w:rPr>
        <w:t xml:space="preserve">созданных в различных знаковых системах; отделение основной информации от </w:t>
      </w:r>
      <w:r>
        <w:rPr>
          <w:spacing w:val="-9"/>
          <w:sz w:val="24"/>
          <w:szCs w:val="24"/>
        </w:rPr>
        <w:t xml:space="preserve">второстепенной; передача со держания информации адекватно поставленной цели; фактическое оценивание достоверности полученной информации; умение давать определения, приводить </w:t>
      </w:r>
      <w:r>
        <w:rPr>
          <w:sz w:val="24"/>
          <w:szCs w:val="24"/>
        </w:rPr>
        <w:t>доказательства, владеть навыками публичных выступлений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9" w:before="192" w:after="0"/>
        <w:ind w:right="250" w:hanging="0"/>
        <w:jc w:val="both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в области рефлексивной деятельности - понимание ценности образования как средства </w:t>
      </w:r>
      <w:r>
        <w:rPr>
          <w:sz w:val="24"/>
          <w:szCs w:val="24"/>
        </w:rPr>
        <w:t>развития личности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pacing w:val="-6"/>
          <w:sz w:val="24"/>
          <w:szCs w:val="24"/>
        </w:rPr>
        <w:t xml:space="preserve">г) выпускник должен уметь использовать приобретенные знания и умения в практической </w:t>
      </w:r>
      <w:r>
        <w:rPr>
          <w:spacing w:val="-9"/>
          <w:sz w:val="24"/>
          <w:szCs w:val="24"/>
        </w:rPr>
        <w:t xml:space="preserve">деятельности и повседневной жизни для поиска, первичного анализа и использования правовой </w:t>
      </w:r>
      <w:r>
        <w:rPr>
          <w:spacing w:val="-6"/>
          <w:sz w:val="24"/>
          <w:szCs w:val="24"/>
        </w:rPr>
        <w:t xml:space="preserve">информации при обращении в надлежащие органы за помощью; анализа норм права с точки </w:t>
      </w:r>
      <w:r>
        <w:rPr>
          <w:sz w:val="24"/>
          <w:szCs w:val="24"/>
        </w:rPr>
        <w:t>зрения конкретных условий их реал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учебного материал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держание </w:t>
      </w:r>
      <w:r>
        <w:rPr>
          <w:sz w:val="24"/>
          <w:szCs w:val="24"/>
        </w:rPr>
        <w:t xml:space="preserve">данной рабочей программы состоит из содержания определенного требованиями Государственного образовательного стандарта среднего (полного) общего образования по праву и содержания гимназического компонента, введенного за счет углубления материала содержания Примерной и  авторской Программы Право.10-11 класс. А.И.Матвеева  и уплотненной до 17,5  часов учителем Сидоровой С.И. </w:t>
      </w:r>
      <w:r>
        <w:rPr>
          <w:iCs/>
          <w:sz w:val="24"/>
          <w:szCs w:val="24"/>
        </w:rPr>
        <w:t>Таким образ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имназический компонент реализуется на 17,5 уроках. Данная программа предусматривает отдельное изучение модуля «Право» в 10-11 класса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.Вводный урок Происхождение права и государства. 1 час</w:t>
      </w:r>
      <w:r>
        <w:rPr/>
        <w:t xml:space="preserve">      Происхождение права и государства. Общественная власть и виды социальных норм при первобытно-общинном строе. Ранние формы права и государ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Сущность государства и права. 1 час</w:t>
      </w:r>
      <w:r>
        <w:rPr/>
        <w:t xml:space="preserve"> Сущность права. Современное понимание права: понятие, признаки, определение. Основные направления учения о праве. Сущность государства. Государство как публичная политическая власть. Признаки политической публичной власти. Механизм (аппарат) государственной в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3.Формы государства. Функции государства 1 час. </w:t>
      </w:r>
      <w:r>
        <w:rPr/>
        <w:t>Формы государства. Понятие формы государства. Формы правления, формы государственного устройства, политический режим. Функции государства. Понятие функций государства. Классификация функций государства. Внутренние и внешние функции государства.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Тема 4.  Гражданское обществ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 час.</w:t>
      </w:r>
      <w:r>
        <w:rPr>
          <w:sz w:val="24"/>
          <w:szCs w:val="24"/>
        </w:rPr>
        <w:t xml:space="preserve"> Гражданское общество, право, государство. Понятие гражданского общества. Элементы гражданского общества. Роль гражданского общества в развитии демократии и самоуправления. Взаимодействие гражданского общества, права и государства. </w:t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аво в системе социальных регулятор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час</w:t>
      </w:r>
      <w:r>
        <w:rPr>
          <w:sz w:val="24"/>
          <w:szCs w:val="24"/>
        </w:rPr>
        <w:t xml:space="preserve">      Право в системе социального регулирования. Понятие нормы. Социальные и технические нормы. Виды социальных норм. Право и мораль. Право и политические нормы. Право и обычай. Корпоративные нормы.</w:t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6. Нормы права.  Источники права 1 час.</w:t>
      </w:r>
      <w:r>
        <w:rPr>
          <w:sz w:val="24"/>
          <w:szCs w:val="24"/>
        </w:rPr>
        <w:t xml:space="preserve"> Норма права. Понятие нормы права. Особенности нормы права как социального регулятора. Структура правовой нормы. Источники права. Понятие и система источников права. Обычай, судебный прецедент и судебная практика. Нормативно-правовые акты: основные виды. Действие нормативно-правовых актов в пространстве, во времени и по кругу лиц.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Тема 7. Система права.  Правовые системы современности1 час.</w:t>
      </w:r>
      <w:r>
        <w:rPr>
          <w:sz w:val="24"/>
          <w:szCs w:val="24"/>
        </w:rPr>
        <w:t xml:space="preserve"> Система права. Понятие и структурные элементы системы права. Предмет и метод правового регулирования. Основание деления права на отрасли и институты. Частное и публичное право. Правовые системы современности. Понятие и классификация правовых систем. Правовые системы европейского типа. Правовые системы традиционного типа. 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4"/>
          <w:szCs w:val="24"/>
        </w:rPr>
        <w:t>Тема 8. Правотворчество. Реализация и толкование права 1 час.</w:t>
      </w:r>
      <w:r>
        <w:rPr>
          <w:sz w:val="24"/>
          <w:szCs w:val="24"/>
        </w:rPr>
        <w:t xml:space="preserve"> Правотворчество. Правотворчество и формирование права. Понятие, виды, принципы правотворчества. Стадии законодательного процесса. Законодательная техника. Реализация права. Формы реализации права: применение, исполнение, соблюдение. Применение права как особая форма его реализации. Акты применения права. Толкование права: понятие и виды.  </w:t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9.  Правовые отношения. 1 час.</w:t>
      </w:r>
      <w:r>
        <w:rPr>
          <w:sz w:val="24"/>
          <w:szCs w:val="24"/>
        </w:rPr>
        <w:t xml:space="preserve"> Правовые отношения. Правоотношения как особый вид общественных отношений. Нормы права и правоотношения. Субъекты правоотношений (правоспособность, дееспособность). Объекты правоотношений.</w:t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0.  Законность и правопорядок. Механизм правового регулирования. 1 час.</w:t>
      </w:r>
      <w:r>
        <w:rPr>
          <w:sz w:val="24"/>
          <w:szCs w:val="24"/>
        </w:rPr>
        <w:t xml:space="preserve"> Законность и правовой порядок. Понятие и принципы законности. Правовой порядок. Гарантии законности и правопорядка. Механизм правового регулирования. Понятие механизма (системы) правового регулирования. Элементы механизма правового регулирования. Правомерное поведение. Эффективность действия права. Правосознание и правовая культура. Понятие правосознания. Структура правосознания. Правовая культура как высшая ступень развития правосознания. Правовой нигилизм. Правовое просвещение и воспитание.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Тема 11. Правонарушение и юридическая ответственность 1 час.</w:t>
      </w:r>
      <w:r>
        <w:rPr>
          <w:sz w:val="24"/>
          <w:szCs w:val="24"/>
        </w:rPr>
        <w:t xml:space="preserve"> Правонарушение и юридическая ответственность. Понятие и виды правонарушений. Причины правонарушений. Юридическая ответственность: основания и виды.  Преступление как наиболее тяжкий вид правонарушений. Состояние преступности в современной России. Организованная преступность. Международный терроризм. Правоохранительные органы. </w:t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Права человека: понятие, сущность, структура. Правовой статус человека и гражданина. 1 час.</w:t>
      </w:r>
      <w:r>
        <w:rPr>
          <w:sz w:val="24"/>
          <w:szCs w:val="24"/>
        </w:rPr>
        <w:t xml:space="preserve">      Права человека. Понятие и сущность прав человека, их естественный неотчуждаемый характер. Становление и развитие идеи прав человека в истории политической и правовой мысли. Классификация видов прав человека. Поколения прав человека. Основания ограничения прав человека. Правовой статус личности. Понятие правового статуса. Элементы правового статуса. Субъективные права и обязанности. Различие правового статуса человека и гражданина.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Тема13.  Юридические механизмы защиты прав человека в РФ. Международная защита прав человека. 1 час.</w:t>
      </w:r>
      <w:r>
        <w:rPr>
          <w:sz w:val="24"/>
          <w:szCs w:val="24"/>
        </w:rPr>
        <w:t xml:space="preserve"> Механизм защиты прав человека в РФ. Президент — гарант защиты прав человека. Комиссия по правам человека при Президенте РФ. Парламентский уполномоченный по правам человека. Судебная система защиты прав человека. Конституционная жалоба. Административно-правовые способы защиты. Прокурорский надзор. Адвокатура. Возможность защищать свои права и свободы всеми способами, не запрещенными законом. Правозащитные общественные организации.  Международная защита прав человека. Полномочия универсальных и региональных органов защиты прав человека. Международные конвенции по правам человека и полномочия учрежденных ими контрольных органов. Региональная система защиты прав человека. </w:t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4.  Конституционное право РФ Основы конституционного строя РФ. 1 час.</w:t>
      </w:r>
      <w:r>
        <w:rPr>
          <w:sz w:val="24"/>
          <w:szCs w:val="24"/>
        </w:rPr>
        <w:t xml:space="preserve">      Конституционное право Российской Федерации. Понятие конституционного права: структура, элементы. Конституция: сущность, особая юридическая сила, верховенство, принципы, действие на территории всего государства.  Основы конституционного строя РФ. Российская Федерация — демократическое федеративное правовое государство с республиканской формой правления. Принцип разделения властей. Социальная деятельность государства.  </w:t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Система органов государственной власти в РФ. Система конституционных прав и свобод в РФ. 1 час.</w:t>
      </w:r>
      <w:r>
        <w:rPr>
          <w:sz w:val="24"/>
          <w:szCs w:val="24"/>
        </w:rPr>
        <w:t xml:space="preserve"> Система органов государства. Президент — глава государства. Федеральное собрание — представительный и законодательный орган РФ. Исполнительная власть. Судебная власть, ее органы.  Система конституционных прав, свобод и обязанностей человека и гражданина РФ. Конституционные права и свободы граждан РФ. Конституционные обязанности граждан, права и обязанности налогоплательщиков.</w:t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. Институт гражданства. Гражданство РФ. 1 час.</w:t>
      </w:r>
      <w:r>
        <w:rPr>
          <w:sz w:val="24"/>
          <w:szCs w:val="24"/>
        </w:rPr>
        <w:t xml:space="preserve"> Гражданство Российской Федерации. Понятие гражданства, приобретение и прекращение гражданства. Правовое положение иностранцев и лиц без гражданства (апатридов). Закон о гражданстве РФ.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Тема17.  Избирательное право. Избирательный процесс. 1 час.</w:t>
      </w:r>
      <w:r>
        <w:rPr>
          <w:sz w:val="24"/>
          <w:szCs w:val="24"/>
        </w:rPr>
        <w:t xml:space="preserve"> Избирательное право. Значение и разновидности выборов в России. Сущность избирательного права. Принципы проведения выборов в РФ. Избирательная система.  Избирательный процесс. Основные стадии избирательного процесса. Финансовое обеспечение выборов. Ответственность за нарушение законодательства о выборах.</w:t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8. Итоговое занятие по курсу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1 час.</w:t>
      </w:r>
    </w:p>
    <w:p>
      <w:pPr>
        <w:pStyle w:val="Normal"/>
        <w:rPr/>
      </w:pPr>
      <w:r>
        <w:rPr>
          <w:b/>
          <w:sz w:val="24"/>
        </w:rPr>
        <w:t>7. Учебно- тематически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34"/>
        <w:gridCol w:w="1701"/>
        <w:gridCol w:w="1559"/>
      </w:tblGrid>
      <w:tr>
        <w:trPr>
          <w:trHeight w:val="5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тика разделов (глав, параг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, отводимое на эту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исследов.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творческих работ (проектов)</w:t>
            </w:r>
          </w:p>
        </w:tc>
      </w:tr>
      <w:tr>
        <w:trPr>
          <w:trHeight w:val="5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одный урок . Происхождение права и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щность государства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ы государства. Функции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ск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 в системе социальных регуля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ы права.  Источник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права.  Правовые сист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творчество. Реализация и толкование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в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онность и правопорядок. Механизм правового регу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Правонарушение и юридическ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а человека: понятие, сущность, структура. Правовой статус человека и гражда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е механизмы защиты прав человека в РФ. Международная защита прав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титуционное право РФ Основы конституционного строя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органов государственной власти в РФ. Система конституционных прав и свобод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титут гражданства. Гражданство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бирательное право. Избиратель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вое занятие по кур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Формы контроля: </w:t>
      </w:r>
      <w:r>
        <w:rPr>
          <w:sz w:val="24"/>
          <w:szCs w:val="24"/>
        </w:rPr>
        <w:t>участие в проектной деятельности, круглых столах,  тестировании,  подготовка мультимедийной презентации по отдельным проблемам изученных т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зультаты обучения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 результате изучения  Права  на профильном уровне предусматривается  формирование у учащихся  общеучебных умений и навыков, универсальных способов деятельности и ключевых компетенций. В этом направлении приоритетами являются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пределение  сущностных характеристик изучаемого объекта; самостоятельный выбор критериев для сравнения, сопоставления, оценки и классификации объект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использование элементов причинно – следственного и структурно – функционального анализ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исследование реальных связей и зависимост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мение развёрнуто обосновывать суждения, давать определения, приводить доказательства ( в том числе от противного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бъяснение изученных положений на самостоятельно подобранных конкретных примерах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оиск нужной информации по заданной теме 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тделение основной информации от второстепенной,  критическое оценивание  достоверности полученной информаци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ередача содержания информации адекватно поставленной цели (сжато, полно, выборочно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), выбор знаковых систем адекватно познавательной и коммуникативной ситуаци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ыбор вида чтения в соответствии с поставленной целью (ознакомительное, просмотровое, поисковое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веренная работа с текстами различных стилей, понимание их специфик, адекватное восприятие  языка средств массовой информаци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ладение навыками редактирования текста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участие в проектной деятельности, в организации и проведении учебно – исследовательской работы, выдвижение гипотез, осуществление их проверки, владение приёмами исследовательской деятельности, элементарными умениями прогноза (умение отвечать на вопрос «Что произойдёт , если..»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формулирование полученных результато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оздание собственных произведений, идеальных моделей  социальных объектов, процессов, явлений, в том числе с использованием мультимедийных технологий, реализация оригинального замысла, , использование разнообразных ( в том числе художественных) средств, умение импровизирова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пользование мультимедийными ресурсами и компьютерными технологиями для обработки 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ладение основными видами публичных выступлений (высказывание, монолог, дискуссия, полемика),  следование этическим нормам  и правилам ведения  диалога (диспута)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Ресурсное обеспечение рабоче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56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чебно-методический комплекс.</w:t>
      </w:r>
    </w:p>
    <w:p>
      <w:pPr>
        <w:pStyle w:val="Normal"/>
        <w:spacing w:lineRule="exact" w:line="1" w:before="0" w:after="226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1"/>
        <w:gridCol w:w="3402"/>
        <w:gridCol w:w="3741"/>
        <w:gridCol w:w="3118"/>
        <w:gridCol w:w="2693"/>
      </w:tblGrid>
      <w:tr>
        <w:trPr>
          <w:trHeight w:val="336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авторско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атель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876" w:hRule="exact"/>
        </w:trPr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" w:right="1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граммы, уч. пособия, </w:t>
            </w:r>
            <w:r>
              <w:rPr>
                <w:sz w:val="24"/>
                <w:szCs w:val="24"/>
              </w:rPr>
              <w:t xml:space="preserve">дидактического </w:t>
            </w:r>
            <w:r>
              <w:rPr>
                <w:spacing w:val="-1"/>
                <w:sz w:val="24"/>
                <w:szCs w:val="24"/>
              </w:rPr>
              <w:t xml:space="preserve">материала, уч.тетради, </w:t>
            </w:r>
            <w:r>
              <w:rPr>
                <w:spacing w:val="-2"/>
                <w:sz w:val="24"/>
                <w:szCs w:val="24"/>
              </w:rPr>
              <w:t xml:space="preserve">сборников методических </w:t>
            </w:r>
            <w:r>
              <w:rPr>
                <w:sz w:val="24"/>
                <w:szCs w:val="24"/>
              </w:rPr>
              <w:t>рекомендации но не поурочного планирования) и т.д.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дания</w:t>
            </w:r>
          </w:p>
        </w:tc>
      </w:tr>
      <w:tr>
        <w:trPr>
          <w:trHeight w:val="1319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/>
            </w:pPr>
            <w:r>
              <w:rPr>
                <w:spacing w:val="-3"/>
                <w:sz w:val="24"/>
                <w:szCs w:val="24"/>
              </w:rPr>
              <w:t>Право:  для  учащихся   10</w:t>
            </w:r>
            <w:r>
              <w:rPr>
                <w:spacing w:val="-1"/>
                <w:sz w:val="24"/>
                <w:szCs w:val="24"/>
              </w:rPr>
              <w:t xml:space="preserve"> классов          профильных средних                учебных </w:t>
            </w:r>
            <w:r>
              <w:rPr>
                <w:sz w:val="24"/>
                <w:szCs w:val="24"/>
              </w:rPr>
              <w:t>заведен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Боголюбова Л.Н., Абовой Т.Е., Матвеева А.И.</w:t>
            </w:r>
          </w:p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sz w:val="24"/>
                <w:szCs w:val="24"/>
              </w:rPr>
              <w:t>-М:</w:t>
            </w:r>
            <w:r>
              <w:rPr>
                <w:spacing w:val="-1"/>
                <w:sz w:val="24"/>
                <w:szCs w:val="24"/>
              </w:rPr>
              <w:t xml:space="preserve"> Просве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>
          <w:trHeight w:val="80" w:hRule="exact"/>
        </w:trPr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5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ы РФ;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Юридическая литератур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8" w:firstLine="15"/>
              <w:rPr/>
            </w:pPr>
            <w:r>
              <w:rPr>
                <w:sz w:val="24"/>
                <w:szCs w:val="24"/>
              </w:rPr>
              <w:t xml:space="preserve">юридические </w:t>
            </w:r>
            <w:r>
              <w:rPr>
                <w:spacing w:val="-4"/>
                <w:sz w:val="24"/>
                <w:szCs w:val="24"/>
              </w:rPr>
              <w:t>справочники, словари,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petrograd.biz/dictionaries/dict_big_law.php</w:t>
              </w:r>
            </w:hyperlink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4" w:firstLine="1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грамма «Право 10-11» 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И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986" w:hRule="exac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67" w:right="5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дачи по праву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 2010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ий  план курса Право   10 класс (профильный уровень) 2013-2014 уч. год</w:t>
      </w:r>
    </w:p>
    <w:tbl>
      <w:tblPr>
        <w:tblW w:w="530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109"/>
        <w:gridCol w:w="1247"/>
        <w:gridCol w:w="3783"/>
        <w:gridCol w:w="696"/>
        <w:gridCol w:w="2929"/>
        <w:gridCol w:w="2148"/>
        <w:gridCol w:w="1523"/>
        <w:gridCol w:w="1454"/>
      </w:tblGrid>
      <w:tr>
        <w:trPr>
          <w:trHeight w:val="473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звание темы 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Часы</w:t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имназический компонент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м.задание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Дидактическое и методическое обеспечение</w:t>
            </w:r>
          </w:p>
        </w:tc>
      </w:tr>
      <w:tr>
        <w:trPr>
          <w:trHeight w:val="543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плану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водный урок . Происхождение права и государства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Возникновение и развитие пр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е государства. Синкретическая система норм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>
                <w:bCs/>
                <w:sz w:val="24"/>
                <w:szCs w:val="24"/>
              </w:rPr>
              <w:t xml:space="preserve">Признаки государства и государственности </w:t>
            </w:r>
            <w:r>
              <w:rPr>
                <w:color w:val="000000"/>
                <w:spacing w:val="1"/>
                <w:sz w:val="24"/>
                <w:szCs w:val="24"/>
              </w:rPr>
              <w:t>Ранние формы права и государства.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 анализировать, делать выводы, отвечать на вопросы.ПИОШ №4 2009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Таблица «Теории происхождения государства и права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щность государства и права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аво как средство регулирования общественных отношений. Понятие права. Различие подходов к пониманию права.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актеризовать различные подходы к пониманию государства. Называть признаки, характеризующие государство.</w:t>
            </w:r>
          </w:p>
          <w:p>
            <w:pPr>
              <w:pStyle w:val="Heading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зентац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ы государства. Функции государства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5" w:right="53" w:hanging="180"/>
              <w:rPr/>
            </w:pPr>
            <w:r>
              <w:rPr>
                <w:bCs/>
              </w:rPr>
              <w:t xml:space="preserve">Знать понятие государство как публичная (политическая) власть. Отличие государства от негосударственных политических организаций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знаки политической публичной власти. Механизм (аппарат) государственной власти. </w:t>
            </w:r>
            <w:r>
              <w:rPr>
                <w:color w:val="000000"/>
                <w:spacing w:val="-9"/>
                <w:sz w:val="22"/>
                <w:szCs w:val="22"/>
              </w:rPr>
              <w:t>Понятие функций государства. Классиф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кация функций государства. Внутренние и внешние функции </w:t>
            </w:r>
            <w:r>
              <w:rPr>
                <w:color w:val="000000"/>
                <w:spacing w:val="-8"/>
                <w:sz w:val="22"/>
                <w:szCs w:val="22"/>
              </w:rPr>
              <w:t>государства.</w:t>
            </w:r>
          </w:p>
          <w:p>
            <w:pPr>
              <w:pStyle w:val="Style14"/>
              <w:spacing w:before="280" w:after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яснять понятии: форма государства, форма правления, форма государственного устройства, форма политического режима, монархия, республика (их виды), унитарное государство, федерация, конфедерация, демократия, демократический режим, тоталитарный режим, авторитарный режи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оставлять сравнительные таблицы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Проблемные задания, схема «Функции государства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ражданское общество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ind w:right="53" w:firstLine="37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нать понятие гражданс</w:t>
            </w:r>
            <w:r>
              <w:rPr>
                <w:color w:val="000000"/>
                <w:spacing w:val="-4"/>
                <w:sz w:val="22"/>
                <w:szCs w:val="22"/>
              </w:rPr>
              <w:t>кого общества. Элементы гражданского общества. Роль граж</w:t>
              <w:softHyphen/>
              <w:t xml:space="preserve">данского общества в развитии демократии и самоуправления. </w:t>
            </w:r>
            <w:r>
              <w:rPr>
                <w:color w:val="000000"/>
                <w:spacing w:val="-2"/>
                <w:sz w:val="22"/>
                <w:szCs w:val="22"/>
              </w:rPr>
              <w:t>Взаимодействие гражданского общества, права и государства. Основы правового государства и его признаки</w:t>
            </w:r>
          </w:p>
          <w:p>
            <w:pPr>
              <w:pStyle w:val="Style14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ставлять сравнительную таблицу» Развитие взглядов на гражданское общество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Схема «Правовое государство и гражданское общество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16" w:before="0" w:after="200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во в системе социальных регуляторов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Знать социальные нормы и их виды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аво и мораль. Право и политические нормы. Право и обычай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орпоративные нормы. </w:t>
            </w:r>
            <w:r>
              <w:rPr>
                <w:sz w:val="22"/>
                <w:szCs w:val="22"/>
              </w:rPr>
              <w:t xml:space="preserve"> Механизмы правового регулирования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Уметь классифицировать Нормативно-правовые акты: основные виды</w:t>
            </w:r>
            <w:r>
              <w:rPr>
                <w:color w:val="000000"/>
                <w:spacing w:val="4"/>
              </w:rPr>
              <w:t>.Практикум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Таблица «общие черты и различия социальных норм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рмы права.  Источники права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 w:before="0" w:after="120"/>
              <w:ind w:left="5" w:righ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онятие и система источников права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бычай, судебный прецедент и судебная практика. </w:t>
            </w:r>
          </w:p>
          <w:p>
            <w:pPr>
              <w:pStyle w:val="Normal"/>
              <w:shd w:fill="FFFFFF" w:val="clear"/>
              <w:spacing w:lineRule="exact" w:line="235"/>
              <w:ind w:left="130" w:right="53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актеризовать основные структурные элементы системы права, основные методы правового регул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анализу информации СМИ и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Задания по праву на определение структуры правовых норм с 7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истема права.  Правовые системы современности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 w:before="0" w:after="120"/>
              <w:ind w:left="5" w:right="29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нятие и структурные элементы системы </w:t>
            </w:r>
            <w:r>
              <w:rPr>
                <w:color w:val="000000"/>
                <w:spacing w:val="3"/>
                <w:sz w:val="22"/>
                <w:szCs w:val="22"/>
              </w:rPr>
              <w:t>права. Предмет и метод правового регулирования. Основание де</w:t>
              <w:softHyphen/>
              <w:t>ления права на отрасли и институты. Частное и публичное право.</w:t>
            </w:r>
          </w:p>
          <w:p>
            <w:pPr>
              <w:pStyle w:val="Style14"/>
              <w:spacing w:before="280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Таблица Правовые системы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вотворчество. Реализация и толкование права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творчество и формирование права. Принципы и виды правотворческой деятельности государства. Стадии правотворческ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: составление словарика темы и таблицы.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Схемы «Правоотношения» «Виды правонарушений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вовые отношения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 права. Применение права как особой формы реализации права. Толкование права. Акты применения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составление схемы «Субъекты права»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Правовые задачи по тем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конность и правопорядок. Механизм правового регулирования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средства правого регулирования. понятие механизма правового регулирования, его элементы.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«Правовая культура современного общества»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1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вонарушение и юридическая ответственность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нятие и виды правонарушений. Причины правонарушений. Юридический конфликт. Юридическая ответственность.</w:t>
            </w:r>
          </w:p>
          <w:p>
            <w:pPr>
              <w:pStyle w:val="Style14"/>
              <w:spacing w:before="280" w:after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 –практическая работа по анализу информации СМИ и источников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зентац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1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ва человека: понятие, сущность, структура. Правовой статус человека и гражданина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и сущность прав человека. Структура прав человека. Поколения прав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: «Классификация прав человека»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зентац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1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Юридические механизмы защиты прав человека в РФ. Международная защита прав человека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ов защиты прав человека в Р.Ф. Юридические гарантии защиты прав человека. Международная защита прав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проводить анализ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 Женевские Конвенци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1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ституционное право РФ Основы конституционного строя РФ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нституционные права и свободы гра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дан РФ. Конституционные обязанности граждан, права и об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нности налогоплательщиков. Воинская обязанность и право </w:t>
            </w:r>
            <w:r>
              <w:rPr>
                <w:color w:val="000000"/>
                <w:spacing w:val="-6"/>
                <w:sz w:val="22"/>
                <w:szCs w:val="22"/>
              </w:rPr>
              <w:t>на альтернативную военную службу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Основные пути осуществления народовластия в РФ»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Задания с. 19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1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истема органов государственной власти в РФ. Система конституционных прав и свобод в РФ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нятие и признаки государственного органа. Органы государственной власти РФ. Президент РФ. Федеральное собрание РФ. Исполнительная власть. Судебная власть. Прокуратура РФ.</w:t>
            </w:r>
          </w:p>
          <w:p>
            <w:pPr>
              <w:pStyle w:val="Style14"/>
              <w:spacing w:before="28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: «Основные органы власти РФ.»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Конституция РФ, гл.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1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ститут гражданства. Гражданство РФ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нятие гражданства и его специфика. Приобретение  и утрата гражданства.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 с Законом «О гражданстве»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Задания с.206-20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1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бирательное право. Избирательный процесс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7" w:right="24" w:hanging="0"/>
              <w:rPr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9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Значение и разновидности выборов 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оссии. Сущность избирательного права. Принципы проведения </w:t>
            </w:r>
            <w:r>
              <w:rPr>
                <w:color w:val="000000"/>
                <w:sz w:val="24"/>
                <w:szCs w:val="24"/>
              </w:rPr>
              <w:t>выборов в РФ. Избирательная систем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сновные стадии избирательног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цесса. Финансовое обеспечение выборов. Ответственность за </w:t>
            </w:r>
            <w:r>
              <w:rPr>
                <w:color w:val="000000"/>
                <w:spacing w:val="-3"/>
                <w:sz w:val="24"/>
                <w:szCs w:val="24"/>
              </w:rPr>
              <w:t>нарушение законодательства о выборах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ие задачи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торить изученное в 10 классе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борка задач по праву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1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вое занятие по курсу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тестирование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стирование формата ЕГЭ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рианты заданий из ЕГЭ 2013, 201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grad.biz/dictionaries/dict_big_law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28:00Z</dcterms:created>
  <dc:creator>Дом</dc:creator>
  <dc:description/>
  <cp:keywords/>
  <dc:language>en-US</dc:language>
  <cp:lastModifiedBy>user</cp:lastModifiedBy>
  <cp:lastPrinted>2016-10-03T11:55:00Z</cp:lastPrinted>
  <dcterms:modified xsi:type="dcterms:W3CDTF">2016-10-03T08:56:00Z</dcterms:modified>
  <cp:revision>27</cp:revision>
  <dc:subject/>
  <dc:title/>
</cp:coreProperties>
</file>