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Гимназия №1 п. Навл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36"/>
        </w:rPr>
        <w:t xml:space="preserve">Согласовано                                                                                                                            Утверждено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председатель  методсовета                                                                                                    Директор </w:t>
      </w:r>
    </w:p>
    <w:p>
      <w:pPr>
        <w:pStyle w:val="Normal"/>
        <w:rPr/>
      </w:pPr>
      <w:r>
        <w:rPr>
          <w:sz w:val="28"/>
          <w:szCs w:val="36"/>
        </w:rPr>
        <w:t>гимназии ______Чубакова Н. А. .                                                                                        гимназии ___________Изотова С. 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36"/>
        </w:rPr>
        <w:t>Приказ № ____ от ___________20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вышенного уровня сложности </w:t>
      </w:r>
    </w:p>
    <w:p>
      <w:pPr>
        <w:pStyle w:val="Normal"/>
        <w:jc w:val="center"/>
        <w:rPr/>
      </w:pPr>
      <w:r>
        <w:rPr>
          <w:sz w:val="44"/>
          <w:szCs w:val="44"/>
        </w:rPr>
        <w:t>учебного курса по биолог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учащихся 7 класса. </w:t>
      </w:r>
    </w:p>
    <w:p>
      <w:pPr>
        <w:pStyle w:val="Normal"/>
        <w:jc w:val="center"/>
        <w:rPr/>
      </w:pPr>
      <w:r>
        <w:rPr/>
        <w:t>Составитель Середина И. В., учитель биологии и химии высшей категор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</w:t>
      </w:r>
      <w:r>
        <w:rPr>
          <w:sz w:val="36"/>
          <w:szCs w:val="36"/>
        </w:rPr>
        <w:t>Год составления программы  - 2016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Рассмотрена и рекомендована к  утверждению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 xml:space="preserve">методическим советом гимназии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 xml:space="preserve">Протокол №_____от____________2016 г.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21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1.Сведения о примерной учебной программе</w:t>
      </w:r>
    </w:p>
    <w:p>
      <w:pPr>
        <w:pStyle w:val="Normal"/>
        <w:ind w:left="360"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firstLine="360"/>
        <w:rPr/>
      </w:pPr>
      <w:r>
        <w:rPr/>
        <w:t>Рабочая программа повышенного уровня сложности разработана на основе компонента федерального государственного стандарта, Примерной программы основного общего образования по биологии, программы по биологии для 7 класса «Биология. 5-11 классы: программы ля общеобразовательных учреждений к комплекту учебников, созданных под руководством В.В. Пасечника, автор-составитель Г.М. Пальдяева. – М.: Дрофа, 2009»   и включающей в себя материал, отражающий содержание примерной программы и дополнена гимназическим компонентом по содерж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2.2.Описание места учебного предмета, курса в учебном плане</w:t>
      </w:r>
      <w:r>
        <w:rPr>
          <w:sz w:val="28"/>
          <w:szCs w:val="28"/>
        </w:rPr>
        <w:t xml:space="preserve">: </w:t>
      </w:r>
      <w:r>
        <w:rPr/>
        <w:t xml:space="preserve">в соответствии с учебным планом МБОУ «Гимназия №1 п.Навля» на изучение географии в 7 классе отводится 70 учебных часов. Рабочая программа предусматривает обучение биологии в объёме 2-ух часов в неделю в течение 1-го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Общие цели и задачи ступени образования с учётом специфики предмета, курса: 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у учащихся знания о структуре биологической науки, её истории, методах исследования, нравственных нормах и принципах отношения к природе, дать представление о многообразии животных организмов, их строении, особенностях и правилах их классификаци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учащихся наблюдательность, трудолюбие, настойчивость, навыки культуры труда, культуры речи, формировать умение называть, характеризовать, обосновывать, определять различные объекты и явления живой природы,  способности анализировать, выделять главное, систематизировать, обогащать словарный запас, развивать глазомер.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бережное отношение к природе, к школьному оборудованию, культуру учебного труда, осуществлять гигиеническое, нравственное, эстетическое, патриотическое, трудовое и экологическое воспитание школьников.</w:t>
      </w:r>
    </w:p>
    <w:p>
      <w:pPr>
        <w:pStyle w:val="Normal"/>
        <w:ind w:firstLine="708"/>
        <w:rPr/>
      </w:pPr>
      <w:r>
        <w:rPr/>
        <w:t>Рабочая программа для 7 ого класса включает в себе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 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708"/>
        <w:rPr/>
      </w:pPr>
      <w:r>
        <w:rPr/>
        <w:t>Особое внимание уделяется познавательной активности учащихся, их мотивированности к самостоятельной работе. В связи с этим  при организации учебно-позновательной  предлагается работа с тетрадью с печатной основой: Латюшин, В. В., Ламехова, Е. А. Биология. Животные: рабочая тетрадь. 7 класс. - М.: Дрофа, 201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6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Общая характеристика учебного предмета, курса: </w:t>
      </w:r>
    </w:p>
    <w:p>
      <w:pPr>
        <w:pStyle w:val="Normal"/>
        <w:spacing w:lineRule="auto" w:line="276"/>
        <w:ind w:left="1637" w:firstLine="487"/>
        <w:rPr>
          <w:sz w:val="22"/>
          <w:szCs w:val="22"/>
        </w:rPr>
      </w:pPr>
      <w:r>
        <w:rPr>
          <w:sz w:val="22"/>
          <w:szCs w:val="22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spacing w:lineRule="auto" w:line="276"/>
        <w:ind w:left="1637" w:firstLine="487"/>
        <w:rPr>
          <w:sz w:val="22"/>
          <w:szCs w:val="22"/>
        </w:rPr>
      </w:pPr>
      <w:r>
        <w:rPr>
          <w:sz w:val="22"/>
          <w:szCs w:val="22"/>
        </w:rPr>
        <w:t>Основная цель практического раздела программы — формирование у обучающихся умений, связанных с использованием полученных знаний, повышения образовательного уровня, расширения кругозора учащихся закрепление и совершенствование практических навыков.</w:t>
      </w:r>
    </w:p>
    <w:p>
      <w:pPr>
        <w:pStyle w:val="Normal"/>
        <w:spacing w:lineRule="auto" w:line="276"/>
        <w:ind w:left="1637" w:firstLine="487"/>
        <w:rPr>
          <w:sz w:val="22"/>
          <w:szCs w:val="22"/>
        </w:rPr>
      </w:pPr>
      <w:r>
        <w:rPr>
          <w:sz w:val="22"/>
          <w:szCs w:val="22"/>
        </w:rPr>
        <w:t>Методы и формы обучения определяются с учетом индивидуальных и возрастных особенностей учащихся, развития и саморазвития личности.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.</w:t>
      </w:r>
    </w:p>
    <w:p>
      <w:pPr>
        <w:pStyle w:val="Normal"/>
        <w:spacing w:lineRule="auto" w:line="276"/>
        <w:ind w:left="1637" w:firstLine="487"/>
        <w:rPr>
          <w:sz w:val="22"/>
          <w:szCs w:val="22"/>
        </w:rPr>
      </w:pPr>
      <w:r>
        <w:rPr>
          <w:sz w:val="22"/>
          <w:szCs w:val="22"/>
        </w:rPr>
        <w:t>Основной формой обучения являются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.</w:t>
      </w:r>
    </w:p>
    <w:p>
      <w:pPr>
        <w:pStyle w:val="Normal"/>
        <w:shd w:fill="FFFFFF" w:val="clear"/>
        <w:autoSpaceDE w:val="false"/>
        <w:ind w:left="16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37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5.Требования к уровню подготовки выпускников</w:t>
      </w:r>
    </w:p>
    <w:p>
      <w:pPr>
        <w:pStyle w:val="Normal"/>
        <w:ind w:firstLine="708"/>
        <w:rPr/>
      </w:pPr>
      <w:r>
        <w:rPr/>
        <w:t>В результате изучения биологии ученик должен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rPr/>
      </w:pPr>
      <w:r>
        <w:rPr/>
        <w:t>Признаки биологических объектов: живых организмов; животных; популяций; экосистем и агроэкосистем; животных своего региона</w:t>
      </w:r>
    </w:p>
    <w:p>
      <w:pPr>
        <w:pStyle w:val="Normal"/>
        <w:rPr/>
      </w:pPr>
      <w:r>
        <w:rPr/>
        <w:t>Сущность биологических процессов: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rPr/>
      </w:pPr>
      <w:r>
        <w:rPr/>
        <w:t>Особенности строения организмов животных разных систематических груп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rPr/>
      </w:pPr>
      <w:r>
        <w:rPr/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ind w:firstLine="360"/>
        <w:rPr/>
      </w:pPr>
      <w:r>
        <w:rPr/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ind w:firstLine="360"/>
        <w:rPr/>
      </w:pPr>
      <w:r>
        <w:rPr/>
        <w:t>Распознавать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ind w:firstLine="360"/>
        <w:rPr/>
      </w:pPr>
      <w:r>
        <w:rPr/>
        <w:t>Выявлять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ind w:firstLine="360"/>
        <w:rPr/>
      </w:pPr>
      <w:r>
        <w:rPr/>
        <w:t>Сравнивать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rPr/>
      </w:pPr>
      <w:r>
        <w:rPr/>
        <w:t>Определять принадлежность  животных определенной систематической группе (классификация)</w:t>
      </w:r>
    </w:p>
    <w:p>
      <w:pPr>
        <w:pStyle w:val="Normal"/>
        <w:rPr/>
      </w:pPr>
      <w:r>
        <w:rPr/>
        <w:t>Проводить самостоятельный поиск биологической информации: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Соблюдения мер профилактики заболеваний, вызываемых животными;</w:t>
      </w:r>
    </w:p>
    <w:p>
      <w:pPr>
        <w:pStyle w:val="Normal"/>
        <w:rPr/>
      </w:pPr>
      <w:r>
        <w:rPr/>
        <w:t>Оказания первой помощи при укусах животных</w:t>
      </w:r>
    </w:p>
    <w:p>
      <w:pPr>
        <w:pStyle w:val="Normal"/>
        <w:rPr/>
      </w:pPr>
      <w:r>
        <w:rPr/>
        <w:t>Соблюдения правил поведения в окружающей среде</w:t>
      </w:r>
    </w:p>
    <w:p>
      <w:pPr>
        <w:pStyle w:val="Normal"/>
        <w:rPr/>
      </w:pPr>
      <w:r>
        <w:rPr/>
        <w:t>Выращивания и размножения домашних животных, ухода за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Содержание учебного материала, обозначенное в темах и разделах, включая элементы обязательного минимума образования, гимназический компонент, введённый за счёт углубления материала содержания примерной программы по биологии материалом авторской программы В. В. Пасечника и др. Биология. Животные», издательство «Дрофа», 2009 год, не входящего в содержание примерной программы в ___ учебных темах. Т. о. гимназический компонент реализуется на ___ учебных ча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ведение. Общие сведения о животном мире</w:t>
      </w:r>
      <w:r>
        <w:rPr>
          <w:sz w:val="28"/>
          <w:szCs w:val="28"/>
        </w:rPr>
        <w:t xml:space="preserve"> (2 ч). </w:t>
      </w: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 xml:space="preserve">Раздел 1.Многообразие животных (34 часа). </w:t>
      </w: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  <w:r>
        <w:rPr>
          <w:b/>
        </w:rPr>
        <w:t xml:space="preserve"> </w:t>
      </w:r>
      <w:r>
        <w:rPr/>
        <w:t>Демонстрация живых инфузорий, микропрепаратов простейших.</w:t>
      </w:r>
      <w:r>
        <w:rPr>
          <w:b/>
        </w:rPr>
        <w:t xml:space="preserve"> </w:t>
      </w:r>
      <w:r>
        <w:rPr/>
        <w:t>Лабораторная работа Наблюдение многообразия водных одноклеточных живот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Тип губки. Многообразие, среда обитания, образ жизни. Биологические и экологические особенности. Значение в природе и жизни человека. </w:t>
      </w:r>
    </w:p>
    <w:p>
      <w:pPr>
        <w:pStyle w:val="Normal"/>
        <w:ind w:firstLine="360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Демонстрация микропрепаратов гидры, образцов кораллов, влажных препаратов медуз, видеофильма.</w:t>
      </w:r>
    </w:p>
    <w:p>
      <w:pPr>
        <w:pStyle w:val="Normal"/>
        <w:ind w:firstLine="360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ind w:firstLine="360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 Лабораторная работа Знакомство с многообразием круглых червей.</w:t>
      </w:r>
    </w:p>
    <w:p>
      <w:pPr>
        <w:pStyle w:val="Normal"/>
        <w:ind w:firstLine="360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 Лабораторная работа     Внешнее строение дождевого червя.</w:t>
      </w:r>
    </w:p>
    <w:p>
      <w:pPr>
        <w:pStyle w:val="Normal"/>
        <w:ind w:firstLine="360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 Лабораторная работа Знакомство с разнообразием брюхоногих и головоногих моллюсков.</w:t>
      </w:r>
    </w:p>
    <w:p>
      <w:pPr>
        <w:pStyle w:val="Normal"/>
        <w:ind w:firstLine="360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 Демонстрация морских звёзд и других иглокожих, видеофильма.</w:t>
      </w:r>
    </w:p>
    <w:p>
      <w:pPr>
        <w:pStyle w:val="Normal"/>
        <w:ind w:firstLine="360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360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ind w:firstLine="360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 Лабораторная работа        Изучение представителей отрядов насекомых.</w:t>
      </w:r>
    </w:p>
    <w:p>
      <w:pPr>
        <w:pStyle w:val="Normal"/>
        <w:ind w:firstLine="708"/>
        <w:rPr/>
      </w:pPr>
      <w:r>
        <w:rPr/>
        <w:t>Тип хордовые. Класс ланцетники.</w:t>
      </w:r>
    </w:p>
    <w:p>
      <w:pPr>
        <w:pStyle w:val="Normal"/>
        <w:ind w:firstLine="708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 Лабораторная работа     Наблюдение за внешним строением и передвижением рыб.</w:t>
      </w:r>
    </w:p>
    <w:p>
      <w:pPr>
        <w:pStyle w:val="Normal"/>
        <w:ind w:firstLine="708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Лабораторная работа     Изучение внешнего строения птиц.</w:t>
      </w:r>
    </w:p>
    <w:p>
      <w:pPr>
        <w:pStyle w:val="Normal"/>
        <w:ind w:firstLine="708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Демонстрация видеофиль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аздел 2. Эволюция строения. Взаимосвязь строения и функций органов и их систем у животных. (14 часов) </w:t>
      </w: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 Демонстрация влажных препаратов, скелетов, моделей и муляжей. Лабораторные работы Изучение особенностей различных покровов тела. Наблюдение за способами передвижения животных.Наблюдение за способами дыхания животных. Наблюдение за особенностями питания животных. Знакомство с различными органами чувств у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Развитие животного мира на Земле. Индивидуальное развитие животных (6 ч)</w:t>
      </w:r>
    </w:p>
    <w:p>
      <w:pPr>
        <w:pStyle w:val="Normal"/>
        <w:rPr/>
      </w:pPr>
      <w:r>
        <w:rPr/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. Зоогеографические области. Закономерности размещения. Миграции. Фенологические наблюдения за весенними явлениями в жизни животных.Демонстрация палеонтологических доказательств эволюции. 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Раздел 4.  Биоценозы (2ч) </w:t>
      </w: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  <w:r>
        <w:rPr>
          <w:b/>
        </w:rPr>
        <w:t xml:space="preserve"> </w:t>
      </w:r>
      <w:r>
        <w:rPr/>
        <w:t>Экскурсия: изучение взаимосвязи животных с другими компонентами биоцен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Раздел 5. Животный мир и хозяйственная деятельность человека (3ч) </w:t>
      </w:r>
      <w:r>
        <w:rPr/>
        <w:t>Воздействие человека и его деятельности на животных. Промыслы.</w:t>
      </w:r>
      <w:r>
        <w:rPr>
          <w:b/>
        </w:rPr>
        <w:t xml:space="preserve"> </w:t>
      </w: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Normal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 Экскурсия: посещение выставок сельскохозяйственных и домашних животных.</w:t>
      </w:r>
    </w:p>
    <w:p>
      <w:pPr>
        <w:pStyle w:val="Normal"/>
        <w:rPr/>
      </w:pPr>
      <w:r>
        <w:rPr/>
        <w:t xml:space="preserve">В содержание предмета биологии интегрированы темы: «Поведение людей при встрече с опасными животными», « Профилактика возможных заболеваний и оказание самопомощи при травмах, укусах насекомых и животных, отравлении», входящие в курс ОБЖ 6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361"/>
        <w:gridCol w:w="1771"/>
        <w:gridCol w:w="222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разделов (глав, параграф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, отводимое на эту тем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контрольных работ (зачетов, итоговых срез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лаборато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ведение. Общие сведения о животном м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дел 1.Многообразие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дел 2. Эволюция строения. Взаимосвязь строения и функций органов и их систем у животны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дел 3. Развитие животного мира на Земле. Индивидуальное развитие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 Биоцен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Животный мир и хозяйственная деятельность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в го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iCs/>
          <w:sz w:val="28"/>
          <w:szCs w:val="28"/>
        </w:rPr>
        <w:t>2.8.Способы проверки знания учащихся:</w:t>
      </w:r>
      <w:r>
        <w:rPr>
          <w:bCs/>
          <w:iCs/>
          <w:color w:val="FF6600"/>
          <w:sz w:val="28"/>
          <w:szCs w:val="28"/>
        </w:rPr>
        <w:t xml:space="preserve"> </w:t>
      </w:r>
      <w:r>
        <w:rPr>
          <w:bCs/>
          <w:iCs/>
        </w:rPr>
        <w:t>итоговые тестовые, самостоятельные работы; фронтальный и индивидуальный опрос; отчеты по практическим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бочей программе предусмотре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форм контроля уровня достижений учащихся и критерии оценк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rPr/>
      </w:pPr>
      <w:r>
        <w:rPr>
          <w:sz w:val="28"/>
          <w:szCs w:val="28"/>
        </w:rPr>
        <w:t>Для контроля уровня достижений учащихся используются такие вид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rPr>
          <w:bCs/>
          <w:iCs/>
          <w:color w:val="FF6600"/>
          <w:sz w:val="28"/>
          <w:szCs w:val="28"/>
        </w:rPr>
      </w:pPr>
      <w:r>
        <w:rPr>
          <w:bCs/>
          <w:iCs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iCs/>
          <w:sz w:val="28"/>
          <w:szCs w:val="28"/>
        </w:rPr>
        <w:t>2.9.Результаты обучения учебного года с учётом гимназического компонента: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  <w:t>В результате изучения курса географии  за 7 класс ученик должен: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ть (понимать)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знаки биологических объектов: живых организмов; животных; популяций; экосистем и агроэкосистем; животных своего регион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ущность биологических процессов: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обенности строения организмов животных разных систематических групп.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·          </w:t>
      </w:r>
      <w:r>
        <w:rPr>
          <w:color w:val="000000"/>
        </w:rPr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распознавать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выявлять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сравнивать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определять принадлежность  животных определенной систематической группе (классификация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проводить самостоятельный поиск биологической информации: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Соблюдения мер профилактики заболеваний, вызываемых животным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Оказания первой помощи при укусах животных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Соблюдения правил поведения в окружающей сред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·          Выращивания и размножения домашних животных, ухода за ними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гимназическому компоненту: решать биологические задачи повышенной сложности</w:t>
      </w:r>
    </w:p>
    <w:p>
      <w:pPr>
        <w:pStyle w:val="Normal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Ресурсное обеспечение Рабочей программы</w:t>
      </w:r>
    </w:p>
    <w:p>
      <w:pPr>
        <w:pStyle w:val="Normal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Учебно-методический комплек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  <w:gridCol w:w="1980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Животные». Учебник для 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Поурочные планы». Книга для преподавателей по учебнику В.В. Латю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по зо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с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проверочные работы по биологии. К учебнику В. В. Латюшина «Биология. </w:t>
            </w:r>
          </w:p>
          <w:p>
            <w:pPr>
              <w:pStyle w:val="Normal"/>
              <w:rPr/>
            </w:pPr>
            <w:r>
              <w:rPr/>
              <w:t>Животные. 7 клас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терии и нормы оценки знаний учащих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тметка "5" ставится в случа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4"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Знание всего изученного программного материал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3" (уровень представлений, сочетающихся с элементами научных понятий): </w:t>
      </w:r>
    </w:p>
    <w:p>
      <w:pPr>
        <w:pStyle w:val="Normal"/>
        <w:rPr>
          <w:color w:val="000000"/>
        </w:rPr>
      </w:pPr>
      <w:r>
        <w:rPr>
          <w:color w:val="000000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2"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ценка выполнения практических (лабораторных) рабо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5" ставится, если ученик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правильно определил цель опы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4" ставится, если ученик выполнил требования к оценке "5", н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ли было допущено два-три недоче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или не более одной негрубой ошибки и одного недочет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или эксперимент проведен не полностью; </w:t>
      </w:r>
    </w:p>
    <w:p>
      <w:pPr>
        <w:pStyle w:val="Normal"/>
        <w:rPr>
          <w:color w:val="000000"/>
        </w:rPr>
      </w:pPr>
      <w:r>
        <w:rPr>
          <w:color w:val="000000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3" ставится, если ученик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2" ставится, если ученик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ценка самостоятельных письменных и контрольных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5" ставится, если ученик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выполнил работу без ошибок и недочет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допустил не более одного недоче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е более одной негрубой ошибки и одного недоче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ли не более двух недоче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е более двух грубых ошибок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или не более двух-трех негрубых ошибок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или одной негрубой ошибки и трех недочет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или при отсутствии ошибок, но при наличии четырех-пяти недоче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тметка "2" ставится, если ученик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color w:val="000000"/>
        </w:rPr>
      </w:pPr>
      <w:r>
        <w:rPr>
          <w:color w:val="000000"/>
        </w:rPr>
        <w:t>2. или если правильно выполнил менее половины работ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но- методическое обеспечени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arp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дактическое и материально- техническое обеспечение см. в ктп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лендарно-тематический план</w:t>
      </w:r>
    </w:p>
    <w:tbl>
      <w:tblPr>
        <w:tblW w:w="1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9"/>
        <w:gridCol w:w="1701"/>
        <w:gridCol w:w="1842"/>
        <w:gridCol w:w="1843"/>
        <w:gridCol w:w="2410"/>
        <w:gridCol w:w="2410"/>
        <w:gridCol w:w="4111"/>
        <w:gridCol w:w="708"/>
        <w:gridCol w:w="56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Тема урока и вид промежуточного контроля</w:t>
            </w:r>
          </w:p>
          <w:p>
            <w:pPr>
              <w:pStyle w:val="Normal"/>
              <w:shd w:fill="FFFFFF" w:val="clear"/>
              <w:spacing w:lineRule="exact" w:line="281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45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Тип урока</w:t>
            </w:r>
          </w:p>
          <w:p>
            <w:pPr>
              <w:pStyle w:val="Normal"/>
              <w:shd w:fill="FFFFFF" w:val="clear"/>
              <w:spacing w:lineRule="exact" w:line="281"/>
              <w:ind w:left="245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Форма урока</w:t>
            </w:r>
          </w:p>
          <w:p>
            <w:pPr>
              <w:pStyle w:val="Normal"/>
              <w:shd w:fill="FFFFFF" w:val="clear"/>
              <w:spacing w:lineRule="exact" w:line="281"/>
              <w:ind w:left="24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т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имназический   компонент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b/>
                <w:b/>
              </w:rPr>
            </w:pPr>
            <w:r>
              <w:rPr>
                <w:b/>
                <w:i/>
                <w:iCs/>
              </w:rPr>
              <w:t>Дидактическое и методическое обеспечение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Элементы обязательного минимума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Требова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к уровню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>подготов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ихс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омашнее </w:t>
            </w:r>
          </w:p>
          <w:p>
            <w:pPr>
              <w:pStyle w:val="Normal"/>
              <w:ind w:left="-108" w:firstLine="10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</w:t>
            </w:r>
          </w:p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4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4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4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Общие сведения о животном мире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  <w:t>Инструктаж по ТБ. Профилактика возможных заболеваний и оказание самопомощи при травмах, укусах насекомых и животных, от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ведение. Рассказ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К.Линн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 – наука о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животных как биологических объектов. Методы изучения животных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 изучения зо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е катег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классификаци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тапы развития зо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 (комбинир. у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сходства и различия животных 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зоологически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животных от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Многообразие животных. (42 ч.)</w:t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8"/>
        <w:gridCol w:w="1701"/>
        <w:gridCol w:w="1842"/>
        <w:gridCol w:w="1843"/>
        <w:gridCol w:w="2410"/>
        <w:gridCol w:w="2410"/>
        <w:gridCol w:w="39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.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.Корненожки. Радиолярии. Солнечники. Споровики.</w:t>
            </w:r>
          </w:p>
          <w:p>
            <w:pPr>
              <w:pStyle w:val="Normal"/>
              <w:rPr/>
            </w:pPr>
            <w:r>
              <w:rPr/>
              <w:t>(Ур. изучения нового мате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малярийного плазмо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Простейшие или одноклеточные», «Цикл развития малярийного плазмодия», комплект микропрепаратов «Зо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одноклеточные организмы. Колониальные организмы. Образование цисты. Корненожки. Особенности строения и многообраз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организмов к простейшим. Характеризовать типы простейш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12-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утиконосцы. Инфузории. (комбинир. у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Догель</w:t>
            </w:r>
          </w:p>
          <w:p>
            <w:pPr>
              <w:pStyle w:val="Normal"/>
              <w:rPr/>
            </w:pPr>
            <w:r>
              <w:rPr/>
              <w:t>Перистом</w:t>
            </w:r>
          </w:p>
          <w:p>
            <w:pPr>
              <w:pStyle w:val="Normal"/>
              <w:rPr/>
            </w:pPr>
            <w:r>
              <w:rPr/>
              <w:t>Ци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Простейшие или одноклеточ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иконосцы, инфузории. Особенности строения. Роль простейших в природе и в жизни человека. Простейшие – возбудители заболеваний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о рисункам представителей инфузорий и жгутиконос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передвижения простейш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стейших в природе и в практической деятельност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ind w:left="4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16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38"/>
        <w:gridCol w:w="1701"/>
        <w:gridCol w:w="1842"/>
        <w:gridCol w:w="1843"/>
        <w:gridCol w:w="2410"/>
        <w:gridCol w:w="2410"/>
        <w:gridCol w:w="1842"/>
        <w:gridCol w:w="112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убки. (изуч. нового 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е представители типа Гу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: специализация клеток, два клеточных слоя (наружный и внутренний), приспособления для защиты от вр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убок в природе 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способы защиты от вр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ев тела гу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ложнение строения тела губок по сравнению с простейш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что губки – многоклеточные органи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уб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22-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 (комб.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развития кишечнополос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Тип Кишечнополостные. Внутреннее строение», «Кишечнополостные», «Цикл развития гид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ипа: лучевая симметрия, наличие кишечной полости, стрекательные клетки, двухслойный меш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ишечнополос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термина «кишечнополостные». Выделять сходства между губками и кишечнополост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  <w:p>
            <w:pPr>
              <w:pStyle w:val="Normal"/>
              <w:ind w:left="4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25-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(комбинир.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екс</w:t>
            </w:r>
          </w:p>
          <w:p>
            <w:pPr>
              <w:pStyle w:val="Normal"/>
              <w:rPr/>
            </w:pPr>
            <w:r>
              <w:rPr/>
              <w:t>К.И.Скрябин</w:t>
            </w:r>
          </w:p>
          <w:p>
            <w:pPr>
              <w:pStyle w:val="Normal"/>
              <w:rPr/>
            </w:pPr>
            <w:r>
              <w:rPr/>
              <w:t>Цикл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Тип Плоские черви. Внутреннее строение», «Плоские чер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ипа Плоские черви: трехслойные животные, наличие паренхимы, появление системы органов (пищеварительная, выделительная, половая, нервная). Плоские черви – возбудители заболеваний человека и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основным пон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 типа Плоские чер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связанные с паразитиз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кишечнополостных и черв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  <w:p>
            <w:pPr>
              <w:pStyle w:val="Normal"/>
              <w:ind w:left="4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25-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аб. раб. №1 «Знакомство с многообразием круглых червей» </w:t>
            </w:r>
          </w:p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рок актуализации </w:t>
            </w:r>
            <w:r>
              <w:rPr>
                <w:spacing w:val="-1"/>
                <w:sz w:val="20"/>
                <w:szCs w:val="20"/>
              </w:rPr>
              <w:t xml:space="preserve">знаний и умений. Отработка нового материала в ходе </w:t>
            </w:r>
            <w:r>
              <w:rPr>
                <w:sz w:val="20"/>
                <w:szCs w:val="20"/>
              </w:rPr>
              <w:t>выполнения практических</w:t>
            </w:r>
            <w:r>
              <w:rPr>
                <w:color w:val="000000"/>
                <w:sz w:val="20"/>
                <w:szCs w:val="20"/>
              </w:rPr>
              <w:t xml:space="preserve"> заданий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ращательный аппарат, волосатик(«конский воло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Тип круглые черви. Внутреннее строение», «Круглые черви», «Цикл развития человеческой аскари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 Особенности строения. Наличие полости. Значение в природе 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, принадлежащих к типу Круглые чер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меры профилактики за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лоских и круглых черв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§ 7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  <w:t>Стр31-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 Класс Полихеты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Кольчатые чер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 Особенности строения. Вторичная полость. Появление замкнутой кровеносной системы. Значение полихет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внутренние органы различ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лихет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 типа Кольчатые чер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органов кольчатых черве и круглых черв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  <w:p>
            <w:pPr>
              <w:pStyle w:val="Normal"/>
              <w:ind w:left="4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35-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Олигохеты и Пиявки.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нтский австралийский червь, пескожил, бродячие че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Кольчатые чер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 Особенности стро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ять внутренние органы различных систем. Объяснять значение полихет в природе. 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Стр37-40</w:t>
            </w:r>
          </w:p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Стр41-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оллюс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» тропического мо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Моллюски. Внутреннее строение», «Моллюски», коллекция «Раковины моллю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ллюски: среда обитания и образ жизни, особенности строения (мантия, отделы те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ко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типа Моллю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внешнего строения моллю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моллюсков и кольчатых черв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  <w:t>Стр45-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Моллюсков</w:t>
            </w:r>
          </w:p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моллю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Моллюски. Внутреннее строение», «Моллюски», коллекция «Раковины моллю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, практическое значение  и роль в природе моллю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итания и пере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моллюсков к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в природе 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способления моллюсков к среде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  моллюс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§ 12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  <w:t>Стр48-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. ( изуч. нового 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жизнедеятельности. Роль иглокожих в природе 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рисункам представителей иглокож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значение иглокожих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способление иглокожих к среде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ерты сходства иглокожих и кишечнополостных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§ 13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  <w:t>Стр52-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. Классы Ракообразные, Паукообразные. </w:t>
            </w:r>
            <w:r>
              <w:rPr>
                <w:i/>
              </w:rPr>
              <w:t xml:space="preserve">Лаб. раб. №2 «Знакомство с разнообразием ракообразных» </w:t>
            </w:r>
            <w:r>
              <w:rPr/>
              <w:t>(изуч. нового материала)</w:t>
            </w:r>
          </w:p>
          <w:p>
            <w:pPr>
              <w:pStyle w:val="Normal"/>
              <w:rPr/>
            </w:pPr>
            <w:r>
              <w:rPr/>
              <w:t>Инс.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Урок актуализации </w:t>
            </w:r>
            <w:r>
              <w:rPr>
                <w:spacing w:val="-1"/>
                <w:sz w:val="20"/>
                <w:szCs w:val="20"/>
              </w:rPr>
              <w:t xml:space="preserve">знаний и умений. Отработка нового материала в ходе </w:t>
            </w:r>
            <w:r>
              <w:rPr>
                <w:sz w:val="20"/>
                <w:szCs w:val="20"/>
              </w:rPr>
              <w:t>выполнения практических</w:t>
            </w:r>
            <w:r>
              <w:rPr>
                <w:color w:val="000000"/>
                <w:sz w:val="20"/>
                <w:szCs w:val="20"/>
              </w:rPr>
              <w:t xml:space="preserve"> заданий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Тип Членистоногие. Класс Ракообразные. Внутреннее 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Членистоногие. Внешний скелет, отделы тела, смешанная полость тела. Образ жизни и внешнее строение ракообразных. Системы внутренни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животных типа Членистоно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строение и многообразие членистоно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членистоно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способленность ракообразных к среде обитания, образу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ракообразных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§ 14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  <w:t>Стр56-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Комб.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. раб.№3 «Изучение представителей отрядов насеком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Урок актуализации </w:t>
            </w:r>
            <w:r>
              <w:rPr>
                <w:spacing w:val="-1"/>
                <w:sz w:val="20"/>
                <w:szCs w:val="20"/>
              </w:rPr>
              <w:t xml:space="preserve">знаний и умений. Отработка нового материала в ходе </w:t>
            </w:r>
            <w:r>
              <w:rPr>
                <w:sz w:val="20"/>
                <w:szCs w:val="20"/>
              </w:rPr>
              <w:t>выполнения практических</w:t>
            </w:r>
            <w:r>
              <w:rPr>
                <w:color w:val="000000"/>
                <w:sz w:val="20"/>
                <w:szCs w:val="20"/>
              </w:rPr>
              <w:t xml:space="preserve"> заданий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го, ювенильная особь, метаморф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 «Кл. Насекомые. Внутр. Строение», «Членистоногие. Насекомы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особенности внешнего строения насекомых. Типы ротового аппар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асекомых с различным типом ротового аппа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способления насекомых к среде обитания, образу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язь типа ротового аппарата с характером пи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§ 15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  <w:t>Стр63-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Таракановые, Прямокрылые, Уховёртки, Подёнки Комб.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 «Кл. Насекомые. Внутр. Строение», «Членистоногие. Насекомые», коллекция «Насекомы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а. Прямокрылые. Представители. Роль в природе и жизни челове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ывать</w:t>
            </w:r>
          </w:p>
          <w:p>
            <w:pPr>
              <w:pStyle w:val="Normal"/>
              <w:rPr/>
            </w:pPr>
            <w:r>
              <w:rPr/>
              <w:t>представителей отрядов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надлежность к отряду, классу, ти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арактеризовать роль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§ 16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  <w:t>Стр66-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Стрекозы, Вши, Клопы, Жуки Комб.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ильщиков  Н.Н., биологические методы бор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Кл. Насекомые. Внутр. Строение», «Членистоногие. Насекомые», коллекция «Насеком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 Жуки, Клопы. Представители. Роль в природе и жизни человека. Редкие и охраняемые виды насекомых. Меры по охран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§ 17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  <w:t>Стр70-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: Бабочки, равнокрылые, Блохи, Двукрылые Комб.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Е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Кл. Насекомые. Внутр. Строение», «Членистоногие. Насекомые», коллекция «Насеком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 Бабочки, Двукрыл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. Тутовый шелкопряд – домашнее живот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природе и жизни человека. Редкие и охраняемые виды насекомых. Меры по охране. Насекомые – вредители растений и переносчики заболеваний челове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1)п.18</w:t>
            </w:r>
          </w:p>
          <w:p>
            <w:pPr>
              <w:pStyle w:val="Normal"/>
              <w:ind w:left="139" w:hanging="0"/>
              <w:rPr/>
            </w:pPr>
            <w:r>
              <w:rPr/>
              <w:t>2)в.1 (уч.),</w:t>
            </w:r>
          </w:p>
          <w:p>
            <w:pPr>
              <w:pStyle w:val="Normal"/>
              <w:ind w:left="139" w:hanging="0"/>
              <w:rPr/>
            </w:pPr>
            <w:r>
              <w:rPr/>
              <w:t>П.18(тетр.)</w:t>
            </w:r>
          </w:p>
          <w:p>
            <w:pPr>
              <w:pStyle w:val="Normal"/>
              <w:ind w:left="139" w:hanging="0"/>
              <w:rPr/>
            </w:pPr>
            <w:r>
              <w:rPr/>
              <w:t>3)в.2-4(уч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ерепончатокрылые Комб.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стинктивного поведения преставителей отря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Кл. Насекомые. Внутр. Строение», «Членистоногие. Насекомые», коллекция «Насеком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отряда Перепончатокрылые. Представ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носная пчела – домашнее животное. Роль в природе и жизни челове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1)п.19</w:t>
            </w:r>
          </w:p>
          <w:p>
            <w:pPr>
              <w:pStyle w:val="Normal"/>
              <w:ind w:left="139" w:hanging="0"/>
              <w:rPr/>
            </w:pPr>
            <w:r>
              <w:rPr/>
              <w:t>2)в.1,3-6(уч.),</w:t>
            </w:r>
          </w:p>
          <w:p>
            <w:pPr>
              <w:pStyle w:val="Normal"/>
              <w:ind w:left="139" w:hanging="0"/>
              <w:rPr/>
            </w:pPr>
            <w:r>
              <w:rPr/>
              <w:t>П.19(тетр.)</w:t>
            </w:r>
          </w:p>
          <w:p>
            <w:pPr>
              <w:pStyle w:val="Normal"/>
              <w:ind w:left="139" w:hanging="0"/>
              <w:rPr/>
            </w:pPr>
            <w:r>
              <w:rPr/>
              <w:t>1)В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секомых в природе и жизни человека Комб. урок.</w:t>
            </w:r>
          </w:p>
          <w:p>
            <w:pPr>
              <w:pStyle w:val="Normal"/>
              <w:rPr/>
            </w:pPr>
            <w:r>
              <w:rPr/>
              <w:t>Поведение людей при встрече с опасными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  <w:r>
              <w:rPr>
                <w:b/>
                <w:u w:val="single"/>
              </w:rPr>
              <w:t>Контрольная работа №1 «Беспозвоноч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2"/>
        <w:gridCol w:w="1701"/>
        <w:gridCol w:w="1876"/>
        <w:gridCol w:w="1809"/>
        <w:gridCol w:w="2410"/>
        <w:gridCol w:w="2410"/>
        <w:gridCol w:w="1842"/>
        <w:gridCol w:w="87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 Подтипы Бесчерепные и Черепные. 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ок пондака(самое мелкое позвоноч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 «Тип Хордовые. Класс Бесчереп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хордовых: внутренний скелет, нервная трубка, пищеварительная трубка, двусторонняя симметрия тела, вторичная пол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обитание и внешнее 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утренних органов. Роль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животных типа Хорд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ланцетника для жизни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усложнение в строении ланцетника по сравнению с кольчатыми черв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 20</w:t>
            </w:r>
          </w:p>
          <w:p>
            <w:pPr>
              <w:pStyle w:val="Normal"/>
              <w:rPr/>
            </w:pPr>
            <w:r>
              <w:rPr/>
              <w:t>2) в.1-6, п. 20(РТ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ыбы. Комб.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г Л. С. Бер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Класс костные рыбы. Внутренне строение», «Рыбы», влажный препарат «Строение ры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подтипа Черепных: наличие позвоночника и разделение нервной трубки на головной и спинной мозг, развитие черепа, формирование парных коне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го строения. Роль плавников в движении ры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и значение органов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рганы чувств, обеспечивающие ориентацию в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строение и особенности передвижения ры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ры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сс Хрящевые рыбы Комб.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: акулы, ск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примитивного строения. Приспособления к местам обитания. Роль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 хрящевых ры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родство хрящевых рыб с ланце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хрящевых рыб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сс Костные рыбы Комб.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. раб.№4 « Наблюдение за внешним строением и передвижением рыб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Урок актуализации </w:t>
            </w:r>
            <w:r>
              <w:rPr>
                <w:spacing w:val="-1"/>
                <w:sz w:val="20"/>
                <w:szCs w:val="20"/>
              </w:rPr>
              <w:t xml:space="preserve">знаний и умений. Отработка нового материала в ходе </w:t>
            </w:r>
            <w:r>
              <w:rPr>
                <w:sz w:val="20"/>
                <w:szCs w:val="20"/>
              </w:rPr>
              <w:t>выполнения практических</w:t>
            </w:r>
            <w:r>
              <w:rPr>
                <w:color w:val="000000"/>
                <w:sz w:val="20"/>
                <w:szCs w:val="20"/>
              </w:rPr>
              <w:t xml:space="preserve"> заданий учащими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дкласса Хрящекостные ры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Класс костные рыбы. Внутренне строение», «Рыбы», влажный препарат «Строение ры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остных ры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: Осетровые, Карпообразные, Окунеобразные. Двоякодышащие и кистеперые рыбы. Приспособ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иболее распространенных представителей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внешнее строение. Выделять особенности строения в связи со средой обитания. Объяснять роль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, или Амфибии. 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лотль и амбисто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 Класс земноводные. Внутреннее строение», «Земноводные», «Цикл развития ляг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обитания и образ жизни. Признаки класса. Внешнее строение. Приспособления к образу жизни. Многообраз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: Хвостатые и Бесхвостые. Значение земноводных в природе и в жизни человека. Охрана земновод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иболее распространенных представителей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внешнее 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в связи со средой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, или Рептилии. Отряд Чешуйчатые. 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стретили гадю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Класс Пресмыкающиеся. Внутреннее строение», «Пресмыкающиес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Прогулки с динозаврами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го строения. Приспособления к жизни в наземно-воздушной среде. Происхо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. Отряды: Черепахи и Чешуйчатые. Роль в природе и жизни челове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есмыкающихся. Черепахи и Крокодилы. . Комб.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смыкающиеся»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тицы. Общая характеристика. </w:t>
            </w:r>
            <w:r>
              <w:rPr>
                <w:i/>
              </w:rPr>
              <w:t>Лаб. раб.  №5 «Изучение внешнего строения птиц».</w:t>
            </w:r>
            <w:r>
              <w:rPr/>
              <w:t xml:space="preserve">  Урок изучения нового материала.</w:t>
            </w:r>
            <w:r>
              <w:rPr>
                <w:i/>
              </w:rPr>
              <w:t xml:space="preserve">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Урок актуализации </w:t>
            </w:r>
            <w:r>
              <w:rPr>
                <w:spacing w:val="-1"/>
                <w:sz w:val="20"/>
                <w:szCs w:val="20"/>
              </w:rPr>
              <w:t xml:space="preserve">знаний и умений. Отработка нового материала в ходе </w:t>
            </w:r>
            <w:r>
              <w:rPr>
                <w:sz w:val="20"/>
                <w:szCs w:val="20"/>
              </w:rPr>
              <w:t>выполнения практических</w:t>
            </w:r>
            <w:r>
              <w:rPr>
                <w:color w:val="000000"/>
                <w:sz w:val="20"/>
                <w:szCs w:val="20"/>
              </w:rPr>
              <w:t xml:space="preserve"> заданий учащими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истреблённые человеком, орнитолог Г. П. Дементь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Класс Птицы. Внутреннее строение», «Птицы», видео «Птиц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ласса. Среда обитания птиц. Особенности строения птиц. Приспособленность к полет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ее строение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приспособления внешнего строения птиц к пол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ывать, что птицы более совершенные животные по сравнению с рептил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оисхождение птиц от пресмык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отряда Пингвины. 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 «Секреты природы», «Мир животны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ов. Значение в природе и в жизни человека. Меры по охране птиц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Страусообразные, Нандуобразные, Казуарообразные, Гусеобразные.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представителей отря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. «Класс Птицы. Внутреннее строение», «Птицы», видео «Птицы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28</w:t>
            </w:r>
          </w:p>
          <w:p>
            <w:pPr>
              <w:pStyle w:val="Normal"/>
              <w:rPr/>
            </w:pPr>
            <w:r>
              <w:rPr/>
              <w:t>2)в.1-3,п.28(РТ)</w:t>
            </w:r>
          </w:p>
          <w:p>
            <w:pPr>
              <w:pStyle w:val="Normal"/>
              <w:rPr/>
            </w:pPr>
            <w:r>
              <w:rPr/>
              <w:t>3)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Хищные птицы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 ночных хищник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29</w:t>
            </w:r>
          </w:p>
          <w:p>
            <w:pPr>
              <w:pStyle w:val="Normal"/>
              <w:rPr/>
            </w:pPr>
            <w:r>
              <w:rPr/>
              <w:t>2)в.1-3(уч.),п.29(РТ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Куриные Комб. Урок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Экскурсия «Изучение многообразия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29(с.148-15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Воробьинообразные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0</w:t>
            </w:r>
          </w:p>
          <w:p>
            <w:pPr>
              <w:pStyle w:val="Normal"/>
              <w:rPr/>
            </w:pPr>
            <w:r>
              <w:rPr/>
              <w:t>2)в.1,3(уч.), п.30(РТ)</w:t>
            </w:r>
          </w:p>
          <w:p>
            <w:pPr>
              <w:pStyle w:val="Normal"/>
              <w:rPr/>
            </w:pPr>
            <w:r>
              <w:rPr/>
              <w:t>3)в.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Голенастые. Значение птиц Комб.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0(с.154-157)</w:t>
            </w:r>
          </w:p>
          <w:p>
            <w:pPr>
              <w:pStyle w:val="Normal"/>
              <w:rPr/>
            </w:pPr>
            <w:r>
              <w:rPr/>
              <w:t>2)в.1,3(уч.), п.30(РТ)</w:t>
            </w:r>
          </w:p>
          <w:p>
            <w:pPr>
              <w:pStyle w:val="Normal"/>
              <w:rPr/>
            </w:pPr>
            <w:r>
              <w:rPr/>
              <w:t>3)в.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. Подклассы Однопроходные и Сумчатые. 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, истреблённые человеком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Млекопитающие. Внутреннее строение», «Звери. Особенности, классификация», «Звери. Разнообразие и значение», влажный препарат «Внутреннее строение кры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а Млекопитаю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и места обитания. Строение кожи. Шерстяной покров. Железы млекопитающих. Первозве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строение млекопитающ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способления внешнего строения к среде об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1</w:t>
            </w:r>
          </w:p>
          <w:p>
            <w:pPr>
              <w:pStyle w:val="Normal"/>
              <w:rPr/>
            </w:pPr>
            <w:r>
              <w:rPr/>
              <w:t>2)в.1,39(уч.),п.31(РТ)</w:t>
            </w:r>
          </w:p>
          <w:p>
            <w:pPr>
              <w:pStyle w:val="Normal"/>
              <w:rPr/>
            </w:pPr>
            <w:r>
              <w:rPr/>
              <w:t>3)в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сс Плацентарные. Отряды Насекомоядные и Рукокрылые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а. Значение в природе и в жизни человека. Меры по охран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млекопитающих к определенным отря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 класса Млекопитаю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в природе и жизни человека, необходимость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способления внешнего стр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1(с.160-163)</w:t>
            </w:r>
          </w:p>
          <w:p>
            <w:pPr>
              <w:pStyle w:val="Normal"/>
              <w:rPr/>
            </w:pPr>
            <w:r>
              <w:rPr/>
              <w:t>2)в.1,39(уч.),п.31(РТ)</w:t>
            </w:r>
          </w:p>
          <w:p>
            <w:pPr>
              <w:pStyle w:val="Normal"/>
              <w:rPr/>
            </w:pPr>
            <w:r>
              <w:rPr/>
              <w:t>3)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Грызуны, Зайцеобразные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ровочная окрас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2</w:t>
            </w:r>
          </w:p>
          <w:p>
            <w:pPr>
              <w:pStyle w:val="Normal"/>
              <w:rPr/>
            </w:pPr>
            <w:r>
              <w:rPr/>
              <w:t>2)в.1-3,п.32(РТ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Китообразные, Ластоногие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3(с.170-174)</w:t>
            </w:r>
          </w:p>
          <w:p>
            <w:pPr>
              <w:pStyle w:val="Normal"/>
              <w:rPr/>
            </w:pPr>
            <w:r>
              <w:rPr/>
              <w:t>2)в.1-4</w:t>
            </w:r>
          </w:p>
          <w:p>
            <w:pPr>
              <w:pStyle w:val="Normal"/>
              <w:rPr/>
            </w:pPr>
            <w:r>
              <w:rPr/>
              <w:t>П.33(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Хоботные, Хищные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3(с.174-177)</w:t>
            </w:r>
          </w:p>
          <w:p>
            <w:pPr>
              <w:pStyle w:val="Normal"/>
              <w:rPr/>
            </w:pPr>
            <w:r>
              <w:rPr/>
              <w:t>2)в.1-4</w:t>
            </w:r>
          </w:p>
          <w:p>
            <w:pPr>
              <w:pStyle w:val="Normal"/>
              <w:rPr/>
            </w:pPr>
            <w:r>
              <w:rPr/>
              <w:t>П.33(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арнокопытные иНепарнокопытные Комб.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стикац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34</w:t>
            </w:r>
          </w:p>
          <w:p>
            <w:pPr>
              <w:pStyle w:val="Normal"/>
              <w:rPr/>
            </w:pPr>
            <w:r>
              <w:rPr/>
              <w:t>2)в.3,п.34(РТ)</w:t>
            </w:r>
          </w:p>
          <w:p>
            <w:pPr>
              <w:pStyle w:val="Normal"/>
              <w:rPr/>
            </w:pPr>
            <w:r>
              <w:rPr/>
              <w:t>3)в.1-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иматы Комб.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5</w:t>
            </w:r>
          </w:p>
          <w:p>
            <w:pPr>
              <w:pStyle w:val="Normal"/>
              <w:rPr/>
            </w:pPr>
            <w:r>
              <w:rPr/>
              <w:t>2)п.35(РТ)</w:t>
            </w:r>
          </w:p>
          <w:p>
            <w:pPr>
              <w:pStyle w:val="Normal"/>
              <w:rPr/>
            </w:pPr>
            <w:r>
              <w:rPr/>
              <w:t>3)в.1-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Млекопитающих в природе и жизни человека </w:t>
            </w:r>
          </w:p>
          <w:p>
            <w:pPr>
              <w:pStyle w:val="Normal"/>
              <w:rPr/>
            </w:pPr>
            <w:r>
              <w:rPr/>
              <w:t>Поведение людей при встрече с опасными животными</w:t>
            </w:r>
          </w:p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  <w:r>
              <w:rPr>
                <w:b/>
                <w:u w:val="single"/>
              </w:rPr>
              <w:t>Контрольная работа № 2 по теме «Класс Пресмыкающиеся. Класс Птицы. Класс Млекопита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Раздел 2. Эволюция строения. Взаимосвязь строения и функций органов и их систем у животных (9 часов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8"/>
        <w:gridCol w:w="1701"/>
        <w:gridCol w:w="1842"/>
        <w:gridCol w:w="1843"/>
        <w:gridCol w:w="2410"/>
        <w:gridCol w:w="2410"/>
        <w:gridCol w:w="3684"/>
        <w:gridCol w:w="85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 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i/>
              </w:rPr>
              <w:t>Лаб. раб.  №6 «Изучение особенностей различных покровов тела»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Урок актуализации </w:t>
            </w:r>
            <w:r>
              <w:rPr>
                <w:spacing w:val="-1"/>
                <w:sz w:val="20"/>
                <w:szCs w:val="20"/>
              </w:rPr>
              <w:t xml:space="preserve">знаний и умений. Отработка нового материала в ходе </w:t>
            </w:r>
            <w:r>
              <w:rPr>
                <w:sz w:val="20"/>
                <w:szCs w:val="20"/>
              </w:rPr>
              <w:t>выполнения практических</w:t>
            </w:r>
            <w:r>
              <w:rPr>
                <w:color w:val="000000"/>
                <w:sz w:val="20"/>
                <w:szCs w:val="20"/>
              </w:rPr>
              <w:t xml:space="preserve"> заданий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аблиц «Внутреннее строение животных», микропрепараты «Зо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окровов тела у животных. Функции. Приспособления к условиям жизни. Строение кожи млекопита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покровов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и рисунках строение кожи млекопит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способления покровов тела к среде обит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6</w:t>
            </w:r>
          </w:p>
          <w:p>
            <w:pPr>
              <w:pStyle w:val="Normal"/>
              <w:rPr/>
            </w:pPr>
            <w:r>
              <w:rPr/>
              <w:t>2)в.1.2</w:t>
            </w:r>
          </w:p>
          <w:p>
            <w:pPr>
              <w:pStyle w:val="Normal"/>
              <w:rPr/>
            </w:pPr>
            <w:r>
              <w:rPr/>
              <w:t>3)п.36(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 - двигательная система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 Приспособления к условиям жизни. Типы скелетов: внешний, внутренний. Строение скелетов позвоночных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и рисунках органы опорно-двигатель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опорно-двигательной системы, типы скел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усложнения в строении скелета млекопит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келеты позвоноч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7</w:t>
            </w:r>
          </w:p>
          <w:p>
            <w:pPr>
              <w:pStyle w:val="Normal"/>
              <w:rPr/>
            </w:pPr>
            <w:r>
              <w:rPr/>
              <w:t>2)в.1-3, п.37(РТ)</w:t>
            </w:r>
          </w:p>
          <w:p>
            <w:pPr>
              <w:pStyle w:val="Normal"/>
              <w:rPr/>
            </w:pPr>
            <w:r>
              <w:rPr/>
              <w:t>3)в.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животных. Полости тела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животных. Полости тела: первичная, вторичная, смешан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животных, имеющих разные полости тела.</w:t>
            </w:r>
          </w:p>
          <w:p>
            <w:pPr>
              <w:pStyle w:val="Normal"/>
              <w:rPr/>
            </w:pPr>
            <w:r>
              <w:rPr/>
              <w:t>Давать определения терминам.</w:t>
            </w:r>
          </w:p>
          <w:p>
            <w:pPr>
              <w:pStyle w:val="Normal"/>
              <w:rPr/>
            </w:pPr>
            <w:r>
              <w:rPr/>
              <w:t>Распознавать и описывать способы передвижения.</w:t>
            </w:r>
          </w:p>
          <w:p>
            <w:pPr>
              <w:pStyle w:val="Normal"/>
              <w:rPr/>
            </w:pPr>
            <w:r>
              <w:rPr/>
              <w:t>Выявлять приспособления организмов к передвижению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38</w:t>
            </w:r>
          </w:p>
          <w:p>
            <w:pPr>
              <w:pStyle w:val="Normal"/>
              <w:rPr/>
            </w:pPr>
            <w:r>
              <w:rPr/>
              <w:t>2)в.1-3,п.38(РТ)</w:t>
            </w:r>
          </w:p>
          <w:p>
            <w:pPr>
              <w:pStyle w:val="Normal"/>
              <w:rPr/>
            </w:pPr>
            <w:r>
              <w:rPr/>
              <w:t>3)в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и газообмен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. Пути поступления кислорода. Приспособления к условиям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ути поступления кислорода в организм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и рисунках органы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способления организмов к среде обит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.39  </w:t>
            </w:r>
          </w:p>
          <w:p>
            <w:pPr>
              <w:pStyle w:val="Normal"/>
              <w:rPr/>
            </w:pPr>
            <w:r>
              <w:rPr/>
              <w:t>2)в.1,п.39(РТ)</w:t>
            </w:r>
          </w:p>
          <w:p>
            <w:pPr>
              <w:pStyle w:val="Normal"/>
              <w:rPr/>
            </w:pPr>
            <w:r>
              <w:rPr/>
              <w:t>3)в.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превращение энерги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ибулы и макси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. Обмен веществ и превращение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ищеварения. Приспособления к условиям жизни. Строение пищеварительных систем млекопи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органов пищев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и рисунках органы пищев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органов пищеварения и процессы пит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0</w:t>
            </w:r>
          </w:p>
          <w:p>
            <w:pPr>
              <w:pStyle w:val="Normal"/>
              <w:rPr/>
            </w:pPr>
            <w:r>
              <w:rPr/>
              <w:t>2)п.40(РТ)</w:t>
            </w:r>
          </w:p>
          <w:p>
            <w:pPr>
              <w:pStyle w:val="Normal"/>
              <w:rPr/>
            </w:pPr>
            <w:r>
              <w:rPr/>
              <w:t>3)в.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Кровь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еществ. Приспособления к условиям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кровенос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и рисунках органы кровенос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органов кровеносной систе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1</w:t>
            </w:r>
          </w:p>
          <w:p>
            <w:pPr>
              <w:pStyle w:val="Normal"/>
              <w:rPr/>
            </w:pPr>
            <w:r>
              <w:rPr/>
              <w:t>2)в.6-7, п.41(РТ)</w:t>
            </w:r>
          </w:p>
          <w:p>
            <w:pPr>
              <w:pStyle w:val="Normal"/>
              <w:rPr/>
            </w:pPr>
            <w:r>
              <w:rPr/>
              <w:t>3)В.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.</w:t>
            </w:r>
          </w:p>
          <w:p>
            <w:pPr>
              <w:pStyle w:val="Normal"/>
              <w:rPr/>
            </w:pPr>
            <w:r>
              <w:rPr/>
              <w:t>Приспособления к условиям жизни и выполняемым функциям. Строение органов выделения млекопита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органов выделения.</w:t>
            </w:r>
          </w:p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выдел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2</w:t>
            </w:r>
          </w:p>
          <w:p>
            <w:pPr>
              <w:pStyle w:val="Normal"/>
              <w:rPr/>
            </w:pPr>
            <w:r>
              <w:rPr/>
              <w:t>2)в.1,п.42(РТ)</w:t>
            </w:r>
          </w:p>
          <w:p>
            <w:pPr>
              <w:pStyle w:val="Normal"/>
              <w:rPr/>
            </w:pPr>
            <w:r>
              <w:rPr/>
              <w:t>3)в.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Рефлекс. Инстинкт Органы чувств.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чат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животных: рефлексы, инстинкты, элементы рассуд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к условиям жизни. Строение нервной системы млекопита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нерв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и рисунках органы нервной системы и поведени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органов нервной систе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3</w:t>
            </w:r>
          </w:p>
          <w:p>
            <w:pPr>
              <w:pStyle w:val="Normal"/>
              <w:rPr/>
            </w:pPr>
            <w:r>
              <w:rPr/>
              <w:t>2)п.43(РТ)</w:t>
            </w:r>
          </w:p>
          <w:p>
            <w:pPr>
              <w:pStyle w:val="Normal"/>
              <w:rPr/>
            </w:pPr>
            <w:r>
              <w:rPr/>
              <w:t>3)в.1-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  <w:r>
              <w:rPr>
                <w:b/>
                <w:u w:val="single"/>
              </w:rPr>
              <w:t>Контрольная работа №3 «Эволюция строения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чувств. Приспособления к условиям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гуля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и рисунках органы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способления в строении органов к среде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органов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4</w:t>
            </w:r>
          </w:p>
          <w:p>
            <w:pPr>
              <w:pStyle w:val="Normal"/>
              <w:rPr/>
            </w:pPr>
            <w:r>
              <w:rPr/>
              <w:t>2)в.1,п.44(РТ)</w:t>
            </w:r>
          </w:p>
          <w:p>
            <w:pPr>
              <w:pStyle w:val="Normal"/>
              <w:rPr/>
            </w:pPr>
            <w:r>
              <w:rPr/>
              <w:t>3)в.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3. Развитие животного мира на Земл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видуальное развитие животных (8 час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рода. Органы размножения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й диморфиз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. Бесполое и половое размножение у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. Раздельнополые животные. Гермафроди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органов раз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 таблицах и рисунках органы размнож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5</w:t>
            </w:r>
          </w:p>
          <w:p>
            <w:pPr>
              <w:pStyle w:val="Normal"/>
              <w:rPr/>
            </w:pPr>
            <w:r>
              <w:rPr/>
              <w:t>2)в.1-3, п.45(РТ)</w:t>
            </w:r>
          </w:p>
          <w:p>
            <w:pPr>
              <w:pStyle w:val="Normal"/>
              <w:rPr/>
            </w:pPr>
            <w:r>
              <w:rPr/>
              <w:t>3) в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 Оплодотворение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между оплодотворением и осемене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бесполого размножения: деление, почкование. Способы полового размножения: оплодотворение (внешнее, внутренне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вотных с различными видами бесполого раз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вотных с внешним и внутренним оплодотво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способления в строении органов к среде обит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6</w:t>
            </w:r>
          </w:p>
          <w:p>
            <w:pPr>
              <w:pStyle w:val="Normal"/>
              <w:rPr/>
            </w:pPr>
            <w:r>
              <w:rPr/>
              <w:t>2)п.46(РТ)</w:t>
            </w:r>
          </w:p>
          <w:p>
            <w:pPr>
              <w:pStyle w:val="Normal"/>
              <w:rPr/>
            </w:pPr>
            <w:r>
              <w:rPr/>
              <w:t>3)в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 Комб. Урок</w:t>
            </w:r>
          </w:p>
          <w:p>
            <w:pPr>
              <w:pStyle w:val="Normal"/>
              <w:rPr/>
            </w:pPr>
            <w:r>
              <w:rPr>
                <w:i/>
              </w:rPr>
              <w:t>Лаб. раб.  №7 «Изучение стадий развития животных и определение их возрас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Урок актуализации </w:t>
            </w:r>
            <w:r>
              <w:rPr>
                <w:spacing w:val="-1"/>
                <w:sz w:val="20"/>
                <w:szCs w:val="20"/>
              </w:rPr>
              <w:t xml:space="preserve">знаний и умений. Отработка нового материала в ходе </w:t>
            </w:r>
            <w:r>
              <w:rPr>
                <w:sz w:val="20"/>
                <w:szCs w:val="20"/>
              </w:rPr>
              <w:t>выполнения практических</w:t>
            </w:r>
            <w:r>
              <w:rPr>
                <w:color w:val="000000"/>
                <w:sz w:val="20"/>
                <w:szCs w:val="20"/>
              </w:rPr>
              <w:t xml:space="preserve"> заданий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го, ювенильная особ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азвития. Стадии развития с превращением. Стадии развития без прев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животных с развитием с метаморфозом и б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витие с метаморфозом и без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7</w:t>
            </w:r>
          </w:p>
          <w:p>
            <w:pPr>
              <w:pStyle w:val="Normal"/>
              <w:rPr/>
            </w:pPr>
            <w:r>
              <w:rPr/>
              <w:t>2)в.1-2, п.47(РТ)</w:t>
            </w:r>
          </w:p>
          <w:p>
            <w:pPr>
              <w:pStyle w:val="Normal"/>
              <w:rPr/>
            </w:pPr>
            <w:r>
              <w:rPr/>
              <w:t>3)в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риональный период. Формирование и рост организма. Половая зрелость и стар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ериоды жизн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озрастные периоды домашних живот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8</w:t>
            </w:r>
          </w:p>
          <w:p>
            <w:pPr>
              <w:pStyle w:val="Normal"/>
              <w:rPr/>
            </w:pPr>
            <w:r>
              <w:rPr/>
              <w:t>2)п.48(РТ)</w:t>
            </w:r>
          </w:p>
          <w:p>
            <w:pPr>
              <w:pStyle w:val="Normal"/>
              <w:rPr/>
            </w:pPr>
            <w:r>
              <w:rPr/>
              <w:t>3)в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701"/>
        <w:gridCol w:w="1856"/>
        <w:gridCol w:w="1829"/>
        <w:gridCol w:w="2410"/>
        <w:gridCol w:w="2410"/>
        <w:gridCol w:w="3698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 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ые орга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волюции. Доказательства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 Дарвин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оказательства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казательства эволюции живот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акторы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ействия факторов эволюци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49</w:t>
            </w:r>
          </w:p>
          <w:p>
            <w:pPr>
              <w:pStyle w:val="Normal"/>
              <w:rPr/>
            </w:pPr>
            <w:r>
              <w:rPr/>
              <w:t>2)п. 49(РТ)</w:t>
            </w:r>
          </w:p>
          <w:p>
            <w:pPr>
              <w:pStyle w:val="Normal"/>
              <w:rPr/>
            </w:pPr>
            <w:r>
              <w:rPr/>
              <w:t>3)в.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арвин о причинах эволюции животного мира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виниз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0</w:t>
            </w:r>
          </w:p>
          <w:p>
            <w:pPr>
              <w:pStyle w:val="Normal"/>
              <w:rPr/>
            </w:pPr>
            <w:r>
              <w:rPr/>
              <w:t>2)в.3,п.50(РТ)</w:t>
            </w:r>
          </w:p>
          <w:p>
            <w:pPr>
              <w:pStyle w:val="Normal"/>
              <w:rPr/>
            </w:pPr>
            <w:r>
              <w:rPr/>
              <w:t>3)в.1,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строения животных. Многообразие видов как результат эволюции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орфоз</w:t>
            </w:r>
          </w:p>
          <w:p>
            <w:pPr>
              <w:pStyle w:val="Normal"/>
              <w:rPr/>
            </w:pPr>
            <w:r>
              <w:rPr/>
              <w:t>Дегенерация</w:t>
            </w:r>
          </w:p>
          <w:p>
            <w:pPr>
              <w:pStyle w:val="Normal"/>
              <w:rPr/>
            </w:pPr>
            <w:r>
              <w:rPr/>
              <w:t>Идиоадаптация</w:t>
            </w:r>
          </w:p>
          <w:p>
            <w:pPr>
              <w:pStyle w:val="Normal"/>
              <w:rPr/>
            </w:pPr>
            <w:r>
              <w:rPr/>
              <w:t>Конвергенция</w:t>
            </w:r>
          </w:p>
          <w:p>
            <w:pPr>
              <w:pStyle w:val="Normal"/>
              <w:rPr/>
            </w:pPr>
            <w:r>
              <w:rPr/>
              <w:t>Макро- и микроэволюция</w:t>
            </w:r>
          </w:p>
          <w:p>
            <w:pPr>
              <w:pStyle w:val="Normal"/>
              <w:rPr/>
            </w:pPr>
            <w:r>
              <w:rPr/>
              <w:t>филогене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органического мира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эволюция хордовых. Выход позвоночных на су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этапы развития жизни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способления в строении и функциях у многоклеточных в отличие от одноклеточных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изменений условий среды в эволюции животны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1</w:t>
            </w:r>
          </w:p>
          <w:p>
            <w:pPr>
              <w:pStyle w:val="Normal"/>
              <w:rPr/>
            </w:pPr>
            <w:r>
              <w:rPr/>
              <w:t>2)4.51(РТ)</w:t>
            </w:r>
          </w:p>
          <w:p>
            <w:pPr>
              <w:pStyle w:val="Normal"/>
              <w:rPr/>
            </w:pPr>
            <w:r>
              <w:rPr/>
              <w:t>3)в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змещени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животных и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 миг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мигрирующ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ловия существования для жизнедеятельности животны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2</w:t>
            </w:r>
          </w:p>
          <w:p>
            <w:pPr>
              <w:pStyle w:val="Normal"/>
              <w:rPr/>
            </w:pPr>
            <w:r>
              <w:rPr/>
              <w:t>2)в.2-6,п.52(РТ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здел 4.  Биоценозы (4 часа)</w:t>
      </w:r>
    </w:p>
    <w:tbl>
      <w:tblPr>
        <w:tblW w:w="1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701"/>
        <w:gridCol w:w="1842"/>
        <w:gridCol w:w="1843"/>
        <w:gridCol w:w="2410"/>
        <w:gridCol w:w="2410"/>
        <w:gridCol w:w="4391"/>
        <w:gridCol w:w="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 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ческая сеть и це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Яру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.</w:t>
            </w:r>
          </w:p>
          <w:p>
            <w:pPr>
              <w:pStyle w:val="Normal"/>
              <w:rPr/>
            </w:pPr>
            <w:r>
              <w:rPr/>
              <w:t>Примеры биоценозов: естественные и искусствен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биоценоз.</w:t>
            </w:r>
          </w:p>
          <w:p>
            <w:pPr>
              <w:pStyle w:val="Normal"/>
              <w:rPr/>
            </w:pPr>
            <w:r>
              <w:rPr/>
              <w:t>Приводить примеры биоценозов.</w:t>
            </w:r>
          </w:p>
          <w:p>
            <w:pPr>
              <w:pStyle w:val="Normal"/>
              <w:rPr/>
            </w:pPr>
            <w:r>
              <w:rPr/>
              <w:t>Распознавать и описывать компоненты биоценозо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3</w:t>
            </w:r>
          </w:p>
          <w:p>
            <w:pPr>
              <w:pStyle w:val="Normal"/>
              <w:rPr/>
            </w:pPr>
            <w:r>
              <w:rPr/>
              <w:t>2)в.1-4,п.53(РТ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ы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Действие факторов среды на живой орган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ы жизни: водная, почвенная, наземно-воздушная.</w:t>
            </w:r>
          </w:p>
          <w:p>
            <w:pPr>
              <w:pStyle w:val="Normal"/>
              <w:rPr/>
            </w:pPr>
            <w:r>
              <w:rPr/>
              <w:t>Условия в различных сре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реды жизни.</w:t>
            </w:r>
          </w:p>
          <w:p>
            <w:pPr>
              <w:pStyle w:val="Normal"/>
              <w:rPr/>
            </w:pPr>
            <w:r>
              <w:rPr/>
              <w:t>Описывать условия среды обитани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4</w:t>
            </w:r>
          </w:p>
          <w:p>
            <w:pPr>
              <w:pStyle w:val="Normal"/>
              <w:rPr/>
            </w:pPr>
            <w:r>
              <w:rPr/>
              <w:t>2)п. 54(РТ)</w:t>
            </w:r>
          </w:p>
          <w:p>
            <w:pPr>
              <w:pStyle w:val="Normal"/>
              <w:rPr/>
            </w:pPr>
            <w:r>
              <w:rPr/>
              <w:t>3)в.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оток энергии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ческая сеть и це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Цепи питания», «Экологическая пирам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</w:t>
            </w:r>
          </w:p>
          <w:p>
            <w:pPr>
              <w:pStyle w:val="Normal"/>
              <w:rPr/>
            </w:pPr>
            <w:r>
              <w:rPr/>
              <w:t>Примеры цепей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цепь питания.</w:t>
            </w:r>
          </w:p>
          <w:p>
            <w:pPr>
              <w:pStyle w:val="Normal"/>
              <w:rPr/>
            </w:pPr>
            <w:r>
              <w:rPr/>
              <w:t>Приводить примеры цепей питания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5</w:t>
            </w:r>
          </w:p>
          <w:p>
            <w:pPr>
              <w:pStyle w:val="Normal"/>
              <w:rPr/>
            </w:pPr>
            <w:r>
              <w:rPr/>
              <w:t>2)в.1-3,п.55(РТ)</w:t>
            </w:r>
          </w:p>
          <w:p>
            <w:pPr>
              <w:pStyle w:val="Normal"/>
              <w:rPr/>
            </w:pPr>
            <w:r>
              <w:rPr/>
              <w:t>3)в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 и их приспособленность друг к другу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в биоценозе.</w:t>
            </w:r>
          </w:p>
          <w:p>
            <w:pPr>
              <w:pStyle w:val="Normal"/>
              <w:rPr/>
            </w:pPr>
            <w:r>
              <w:rPr/>
              <w:t>Пищев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заимосвязей компонентов биоценоза.</w:t>
            </w:r>
          </w:p>
          <w:p>
            <w:pPr>
              <w:pStyle w:val="Normal"/>
              <w:rPr/>
            </w:pPr>
            <w:r>
              <w:rPr/>
              <w:t>Давать определение понятию пищевые связ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6</w:t>
            </w:r>
          </w:p>
          <w:p>
            <w:pPr>
              <w:pStyle w:val="Normal"/>
              <w:rPr/>
            </w:pPr>
            <w:r>
              <w:rPr/>
              <w:t>2)п.56(РТ)</w:t>
            </w:r>
          </w:p>
          <w:p>
            <w:pPr>
              <w:pStyle w:val="Normal"/>
              <w:rPr/>
            </w:pPr>
            <w:r>
              <w:rPr/>
              <w:t>3)в.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Животный мир и хозяйственная деятельность человек (5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93"/>
        <w:gridCol w:w="1701"/>
        <w:gridCol w:w="1842"/>
        <w:gridCol w:w="1843"/>
        <w:gridCol w:w="2410"/>
        <w:gridCol w:w="2410"/>
        <w:gridCol w:w="3378"/>
        <w:gridCol w:w="12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х 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«Зелё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воз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 Промысл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оздействия человека на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ложительное и отрицательное воздействие человека на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7</w:t>
            </w:r>
          </w:p>
          <w:p>
            <w:pPr>
              <w:pStyle w:val="Normal"/>
              <w:rPr/>
            </w:pPr>
            <w:r>
              <w:rPr/>
              <w:t>2)п.57(РТ)</w:t>
            </w:r>
          </w:p>
          <w:p>
            <w:pPr>
              <w:pStyle w:val="Normal"/>
              <w:rPr/>
            </w:pPr>
            <w:r>
              <w:rPr/>
              <w:t>3)в.1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животных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ст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8</w:t>
            </w:r>
          </w:p>
          <w:p>
            <w:pPr>
              <w:pStyle w:val="Normal"/>
              <w:rPr/>
            </w:pPr>
            <w:r>
              <w:rPr/>
              <w:t>2)п.58(РТ)</w:t>
            </w:r>
          </w:p>
          <w:p>
            <w:pPr>
              <w:pStyle w:val="Normal"/>
              <w:rPr/>
            </w:pPr>
            <w:r>
              <w:rPr/>
              <w:t>3)в.1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. Система мониторинга Комб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Экология. Охрана прир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. Охраняемые территории. Красная книга. Рациональное природопользова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едких и охраняемы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меры по охране животных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59</w:t>
            </w:r>
          </w:p>
          <w:p>
            <w:pPr>
              <w:pStyle w:val="Normal"/>
              <w:rPr/>
            </w:pPr>
            <w:r>
              <w:rPr/>
              <w:t>2)в.1-3,п.59(РТ)</w:t>
            </w:r>
          </w:p>
          <w:p>
            <w:pPr>
              <w:pStyle w:val="Normal"/>
              <w:rPr/>
            </w:pPr>
            <w:r>
              <w:rPr/>
              <w:t>3)в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69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рациональное использование животного мира Комб. Урок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Экскурсия «Посещение выставки сельскохозяйственной выставки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-иллюстративный при изучении нового; частично-поисковый при выполнении самостоятель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Экология. Охрана приро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.60</w:t>
            </w:r>
          </w:p>
          <w:p>
            <w:pPr>
              <w:pStyle w:val="Normal"/>
              <w:rPr/>
            </w:pPr>
            <w:r>
              <w:rPr/>
              <w:t>2)п.60(РТ)</w:t>
            </w:r>
          </w:p>
          <w:p>
            <w:pPr>
              <w:pStyle w:val="Normal"/>
              <w:rPr/>
            </w:pPr>
            <w:r>
              <w:rPr/>
              <w:t>3)в.1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  <w:r>
              <w:rPr>
                <w:b/>
                <w:u w:val="single"/>
              </w:rPr>
              <w:t>Контрольная работа №4 «Биология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52:00Z</dcterms:created>
  <dc:creator>Середин В.А.</dc:creator>
  <dc:description/>
  <cp:keywords/>
  <dc:language>en-US</dc:language>
  <cp:lastModifiedBy>Customer</cp:lastModifiedBy>
  <cp:lastPrinted>2016-09-01T22:02:00Z</cp:lastPrinted>
  <dcterms:modified xsi:type="dcterms:W3CDTF">2017-01-22T16:39:00Z</dcterms:modified>
  <cp:revision>117</cp:revision>
  <dc:subject/>
  <dc:title>Тематическое планирование по биологии 7 кл</dc:title>
</cp:coreProperties>
</file>