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4"/>
          <w:szCs w:val="44"/>
        </w:rPr>
        <w:t>«Гимназия №1 п. Навля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                      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го совета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зии Чубакова Н.А.                                                       Приказ № 92/3 от 01.09. 2016г.</w:t>
      </w:r>
    </w:p>
    <w:p>
      <w:pPr>
        <w:pStyle w:val="Normal"/>
        <w:rPr>
          <w:sz w:val="56"/>
          <w:szCs w:val="56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бочая 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imes New Roman"/>
          <w:sz w:val="56"/>
          <w:szCs w:val="56"/>
        </w:rPr>
        <w:t xml:space="preserve"> </w:t>
      </w:r>
      <w:r>
        <w:rPr>
          <w:sz w:val="56"/>
          <w:szCs w:val="56"/>
        </w:rPr>
        <w:t>повышенного уровня сложно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ебного курса по английскому язык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обучающихся 8 класс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Зарецкой И.О., учителя английского язык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44"/>
          <w:szCs w:val="44"/>
        </w:rPr>
        <w:t>первой категори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Год составления программы  - 2016.</w:t>
      </w:r>
    </w:p>
    <w:p>
      <w:pPr>
        <w:pStyle w:val="Style17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t>Рассмотрена  и рекомендована к утверждению</w:t>
      </w:r>
    </w:p>
    <w:p>
      <w:pPr>
        <w:pStyle w:val="Style17"/>
        <w:bidi w:val="0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методическим советом гимназии  </w:t>
      </w:r>
    </w:p>
    <w:p>
      <w:pPr>
        <w:pStyle w:val="Style17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t>Протокол № 1 от 31.08. 2016г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false"/>
        <w:ind w:left="0" w:right="0" w:firstLine="744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/>
        <w:suppressAutoHyphens w:val="false"/>
        <w:ind w:left="0" w:right="0" w:firstLine="744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744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Сведения о примерной учебной программе, об авторской программе с указанием наименования этой программы ,автора,года издания , на основе которой разработана рабочая программа.</w:t>
      </w:r>
    </w:p>
    <w:p>
      <w:pPr>
        <w:pStyle w:val="Normal"/>
        <w:widowControl/>
        <w:suppressAutoHyphens w:val="false"/>
        <w:ind w:left="-426" w:right="0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426" w:right="0" w:hanging="0"/>
        <w:rPr>
          <w:sz w:val="28"/>
          <w:szCs w:val="28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бочая программа повышенного уровня сложности разработана на основе компонента федереального государственного стандарта , примерной программы основного  общего образования по английскому языку, </w:t>
      </w:r>
      <w:r>
        <w:rPr>
          <w:bCs/>
          <w:sz w:val="28"/>
          <w:szCs w:val="28"/>
          <w:u w:val="single"/>
        </w:rPr>
        <w:t>авторской программы</w:t>
      </w:r>
      <w:r>
        <w:rPr>
          <w:bCs/>
          <w:sz w:val="28"/>
          <w:szCs w:val="28"/>
        </w:rPr>
        <w:t xml:space="preserve"> курса английского языка «Счастливый английский .ру»под редакцией К.И. Кауфман, М. Ю. Кауфман</w:t>
      </w:r>
      <w:r>
        <w:rPr>
          <w:rFonts w:cs="Arial" w:ascii="Arial" w:hAnsi="Arial"/>
          <w:sz w:val="24"/>
          <w:szCs w:val="24"/>
          <w:lang w:eastAsia="ru-RU"/>
        </w:rPr>
        <w:t>и включает в себя материал, отражающий содержание примерной программы, и дополнена гимназическим компонентом по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еста учебного  предмета в учебном пла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МБОУ «Гимназия №1 п. Навля» на изучение английского языка в 8 классе отводится 103 учебных часов . Рабочая программа предусматривает обучение английскому  языку  в объеме 3 часов в неделю в течение одного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цели и задачи второй  ступени образ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школьников по курсу “ </w:t>
      </w:r>
      <w:r>
        <w:rPr>
          <w:sz w:val="28"/>
          <w:szCs w:val="28"/>
          <w:lang w:val="en-US"/>
        </w:rPr>
        <w:t>Happy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” в 5-9-х классах реализуются  следу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  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чевая компетенция – развитие коммуникативных умений в четырех основных видах речевой деятельности ( говорении, аудировании, чтении, письм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вая компетенция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ах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циокультурная компетенция – приобщение учащихся к культуре, традициям и ревлиям стран/ страны изучаемого иностранного  языка в рамках тем, сфер и ситуаций общения, отвечающих опыту, интересам, психологическим особенностям учащихся основной школы на разных ее этапах (5-6-е и 7-9-е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 . стремление  к взаимопониманию между людьми разных сообществ, толерантного отношения к проявлениям  ин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 «Английский яз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0" w:right="0" w:firstLine="744"/>
        <w:jc w:val="both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нглийский язык входит в общеобразовательную область «Филология». Английский язык 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английский язык» как общеобразовательной учебной дисциплины.</w:t>
      </w:r>
    </w:p>
    <w:p>
      <w:pPr>
        <w:pStyle w:val="Normal"/>
        <w:widowControl/>
        <w:suppressAutoHyphens w:val="false"/>
        <w:ind w:left="0" w:right="0" w:firstLine="744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  <w:t>Основное назначение</w:t>
      </w:r>
      <w:r>
        <w:rPr>
          <w:rFonts w:cs="Times New Roman"/>
          <w:sz w:val="28"/>
          <w:szCs w:val="28"/>
          <w:lang w:eastAsia="ru-RU"/>
        </w:rPr>
        <w:t xml:space="preserve"> английс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/>
        <w:suppressAutoHyphens w:val="false"/>
        <w:ind w:left="0" w:right="0" w:firstLine="744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Иностранный язык (английский) как учебный предмет характеризуется </w:t>
      </w:r>
    </w:p>
    <w:p>
      <w:pPr>
        <w:pStyle w:val="Normal"/>
        <w:widowControl/>
        <w:suppressAutoHyphens w:val="false"/>
        <w:ind w:left="0" w:right="0" w:firstLine="744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 </w:t>
      </w:r>
      <w:r>
        <w:rPr>
          <w:rFonts w:cs="Times New Roman"/>
          <w:i/>
          <w:sz w:val="28"/>
          <w:szCs w:val="28"/>
          <w:lang w:eastAsia="ru-RU"/>
        </w:rPr>
        <w:t>межпредметностью</w:t>
      </w:r>
      <w:r>
        <w:rPr>
          <w:rFonts w:cs="Times New Roman"/>
          <w:sz w:val="28"/>
          <w:szCs w:val="28"/>
          <w:lang w:eastAsia="ru-RU"/>
        </w:rPr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/>
        <w:suppressAutoHyphens w:val="false"/>
        <w:ind w:left="0" w:right="0" w:firstLine="744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</w:t>
      </w:r>
      <w:r>
        <w:rPr>
          <w:rFonts w:cs="Times New Roman"/>
          <w:i/>
          <w:sz w:val="28"/>
          <w:szCs w:val="28"/>
          <w:lang w:eastAsia="ru-RU"/>
        </w:rPr>
        <w:t>многоуровневостью</w:t>
      </w:r>
      <w:r>
        <w:rPr>
          <w:rFonts w:cs="Times New Roman"/>
          <w:sz w:val="28"/>
          <w:szCs w:val="28"/>
          <w:lang w:eastAsia="ru-RU"/>
        </w:rPr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widowControl/>
        <w:suppressAutoHyphens w:val="false"/>
        <w:ind w:left="0" w:right="0" w:firstLine="744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 </w:t>
      </w:r>
      <w:r>
        <w:rPr>
          <w:rFonts w:cs="Times New Roman"/>
          <w:i/>
          <w:sz w:val="28"/>
          <w:szCs w:val="28"/>
          <w:lang w:eastAsia="ru-RU"/>
        </w:rPr>
        <w:t>полифункциональностью</w:t>
      </w:r>
      <w:r>
        <w:rPr>
          <w:rFonts w:cs="Times New Roman"/>
          <w:sz w:val="28"/>
          <w:szCs w:val="28"/>
          <w:lang w:eastAsia="ru-RU"/>
        </w:rPr>
        <w:t>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widowControl/>
        <w:suppressAutoHyphens w:val="false"/>
        <w:ind w:left="0" w:right="0" w:firstLine="74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рабочей программе предусмотрен резерв свободного учебного времени для более широкого использования разнообразных форм организации учебного процесса, внедрения современных пед.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нову педагогического процесса заложены следу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тоды обучения на основе целостного подхода к процессу обучения (Бабанский Ю.К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организации и осуществления учебно-позна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ерцептивные (передача и восприятие учебной информации посредством  чув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ловесные (беседа, рассказ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глядные (демонстрация, мультимедийная презентация, слайды, фотографии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актические (упражнения, выполнение заданий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логические (индукция, дедукция, аналогия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гностические (репродуктивные, частично-поисковые, исследовательские,  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амоуправление учебными действиями (самост. работа с книгой, приборами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стимулирования и мотивации учебно-позна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етоды формирования интереса к учению (познавательные игры, учебные дискуссии, мозговой штурм, создание аутентичных проблемных ситуаций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етоды формирования долга и ответственности в учении (поощрение, одобрение, порицание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контроля и самоконтроля за эффективностью учебно-позна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ст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исьмен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ашин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средства обучения (Оконь 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есные (учебники и др. текст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зуальные (реальные предметы, модели, картины, фотографии, мультимедийные   презентации, слайды, карты и др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удиальные (магнитофон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проигрывател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удиовизуальные (ТВ, звуковой филь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ства, автоматизирующие процесс обучения (ПК, телекоммуникационные с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формы обучени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рупповы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ронтальны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арны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тивн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удиторные и внеаудиторн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ные и внеклассн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ольные и внешко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формы организации обучения (конструкции отдельного звена процесса обучения, определенный вид занятия) (Хуторской А.В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ые занятия (тьюторство, консультация, самообуч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лективно-групповые занятия (урок, лекция, семинар, учебная конференция, олимпиада, конкурс, экскурсия, деловая игра, учебная дискуссия, факультативное занятие, экзамен, лабораторно-практическое занятие, практикум и др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о-коллективные (погружения, творческие недели, научные недели, проек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 технологии обучения (по преобладающему метод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по алгорит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родук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льно – иллюстр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лог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но-поиск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ые (компьютер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выпуск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Монологическая речь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чинать, вести и поддерживать беседу в стандартных ситуациях,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людая норму речевого этикета;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сспрашивать собеседника и отвечать на его вопросы. Высказывать свое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ние, просьбу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казать о себе . о своей семье, друзях, интересах, планах на будущее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сообщать краткие сведения о своей стране, городе и стране изучаемого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зыка</w:t>
      </w:r>
      <w:r>
        <w:rPr>
          <w:vanish/>
          <w:sz w:val="28"/>
          <w:szCs w:val="28"/>
        </w:rPr>
        <w:t xml:space="preserve">планах на будущее. х. . дника и отвечать на его вопросы.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ередавать содержание, основную мысль прочитанного текста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лать сообщения по прочитанному ( услышанному) тексту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ыражать свое отношение к прочитанному (услышанному) тексту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монологического высказывания от 10 до 12 фраз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Диалогическая речь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алоги этикетного характера – до 4х реплик со стороны каждого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егося;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лог  - расспрос -  до 3х реплик со стороны каждого учащегося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лог побуждения к действию – до 3х реплик со стороны каждого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егося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лог – обмен мнениями – до 3х реплик со стороны каждого учащегося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Аудирование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гнозировать содержании текста по началу сообщения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нимать основное содержание кратких аутентичных прагматических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стов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елять нужную информацию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нимать содержание текстов, относящихся к разным коммуникативным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пам речи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ить основную тему текста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елить главные факты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звучания текста для аудирования – до 2х минут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Чтение: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ять тему текста по заголовку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елять основную мысль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нимать основное содержание несложных аутентичных  текстов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нимать полностью содержание текста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ходить нужную информацию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Объем текста до 500 слов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лать различные записи ( сокращать текст, убирать лишнее, 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кращать придаточные предложения)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лять план текста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олнять простейшие бланки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писать личное письмо: приглашение в гости, принятие приглашения)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олнять лексико – грамматические упражнения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оциокультурные знания и умения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Школьники учатся осуществлять межличностное и межкультурное общение применяя знания полученные на уроках английского языка и в процессе изучения других предметов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иболее употребительную тематическую лексику и реалии стран изучаемого языка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циокультурный портрет стран изучаемого языка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чевые различия в ситуациях формального и неформального общения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уметь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тавлять родную страну и культуру на английском языке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казывать помощь зарубежным гостям в ситуациях повседневного общения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циальной адаптации,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ижения взаимопонимания в процессе устного и письменного общения с носителями иностранного языка;</w:t>
      </w:r>
    </w:p>
    <w:p>
      <w:pPr>
        <w:pStyle w:val="NormalWeb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целостной картины полиязычного, поликультурного мира, осознание места и роли родного и изучаемого языка в этом мире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го материала, обозначенное в темах и разделах, включая элементы обязательного минимума образования, гимназический компонент. Гимназический компонент выполняется за счет упражнений повышенного уровня сложности по данной теме. Смотри 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518"/>
        <w:gridCol w:w="1338"/>
        <w:gridCol w:w="1244"/>
        <w:gridCol w:w="1448"/>
      </w:tblGrid>
      <w:tr>
        <w:trPr>
          <w:trHeight w:val="37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тика разделов (глав, параграфо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, отводимое на эту тем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самостоятельных  рабо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проверочных рабо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творческих работ (проектов)</w:t>
            </w:r>
          </w:p>
        </w:tc>
      </w:tr>
      <w:tr>
        <w:trPr>
          <w:trHeight w:val="255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вайте не терять друг друга из вид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ританский парлам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редства связи в разные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учение иностранного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йди себя в информационном ми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проси своего друга, что он чита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усские писатели и поэ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год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рамматическая сторона речи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Синтаксис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8"/>
          <w:szCs w:val="28"/>
        </w:rPr>
        <w:t>- Придаточные определительные предложен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идаточные предложения 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ложносочиненные предложения с союзами </w:t>
      </w:r>
      <w:r>
        <w:rPr>
          <w:i/>
          <w:sz w:val="28"/>
          <w:szCs w:val="28"/>
          <w:lang w:val="en-US"/>
        </w:rPr>
        <w:t>neither</w:t>
      </w:r>
      <w:r>
        <w:rPr>
          <w:i/>
          <w:sz w:val="28"/>
          <w:szCs w:val="28"/>
        </w:rPr>
        <w:t xml:space="preserve"> … </w:t>
      </w:r>
      <w:r>
        <w:rPr>
          <w:i/>
          <w:sz w:val="28"/>
          <w:szCs w:val="28"/>
          <w:lang w:val="en-US"/>
        </w:rPr>
        <w:t>no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ither</w:t>
      </w:r>
      <w:r>
        <w:rPr>
          <w:i/>
          <w:sz w:val="28"/>
          <w:szCs w:val="28"/>
        </w:rPr>
        <w:t xml:space="preserve"> … </w:t>
      </w:r>
      <w:r>
        <w:rPr>
          <w:i/>
          <w:sz w:val="28"/>
          <w:szCs w:val="28"/>
          <w:lang w:val="en-US"/>
        </w:rPr>
        <w:t>o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ot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  <w:lang w:val="en-US"/>
        </w:rPr>
        <w:t>an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рфология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мя существительно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употреб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eans, news, advice, money, knowledge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information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Возвратные местоимения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Артикль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 перед существительными с обобщающим значением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ареч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 xml:space="preserve">- </w:t>
      </w:r>
      <w:r>
        <w:rPr>
          <w:i/>
          <w:sz w:val="28"/>
          <w:szCs w:val="28"/>
        </w:rPr>
        <w:t>наречия</w:t>
      </w:r>
      <w:r>
        <w:rPr>
          <w:i/>
          <w:sz w:val="28"/>
          <w:szCs w:val="28"/>
          <w:lang w:val="en-US"/>
        </w:rPr>
        <w:t xml:space="preserve">  too</w:t>
      </w:r>
      <w:r>
        <w:rPr>
          <w:sz w:val="28"/>
          <w:szCs w:val="28"/>
          <w:lang w:val="en-US"/>
        </w:rPr>
        <w:t>, enough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лагол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Present Perfect Progressive (Continuous)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Passive Voice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an, could, to be able, must, have to, should to be able, may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глагол </w:t>
      </w:r>
      <w:r>
        <w:rPr>
          <w:i/>
          <w:sz w:val="28"/>
          <w:szCs w:val="28"/>
          <w:lang w:val="en-US"/>
        </w:rPr>
        <w:t>woul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особы проверки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ю качества обучения в значительной степени способствует правильная организация проверки, учета и контроля знаний учащихся. По предмету «Английский язык» предусмотрены следующие вид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варительный контроль / диагностический контроль в начале учебного года или перед изучением новой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текущая проверка и оценка знаний, проводимая в ходе повседневных учебных занятий;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- промежуточная (тематическая) пр</w:t>
      </w:r>
      <w:r>
        <w:rPr>
          <w:iCs/>
          <w:sz w:val="28"/>
          <w:szCs w:val="28"/>
        </w:rPr>
        <w:t>оверка и оценка знаний, которая проводится по завершении цикла уроков;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- отсроченный контроль остаточных знаний и умений спустя какое-то время после изучения темы, раздела, цикла (от 3 мес. до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оговая проверка и оценка </w:t>
      </w:r>
      <w:r>
        <w:rPr>
          <w:iCs/>
          <w:sz w:val="28"/>
          <w:szCs w:val="28"/>
        </w:rPr>
        <w:t>знаний осуществляется в конце учебной четверти и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выпускные и переводные экза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способы проверки и оценки знаний и умений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ный контроль (учебная дискуссия, беседа, опрос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енный контроль (упражнение, контрольная работа, тест, сочинение, отчет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изирован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бинированный (уплотненный)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контроля (ученые материалы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ловесные (тек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зуальные (реальные предметы, модели, картины, фотографии, мультимедийные презентации, слайды, карты и др.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аудиальные (магнитофон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проигрыватель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аудиовизуальные (ТВ, звуковой фильм, видеоролик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редства, автоматизирующие процесс обучения (ПК, телекоммуникационные с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проверки и оценки результатов обучения по данной програм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ронталь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арны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обучения на конец учебного года с учетом гимназического ком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иболее употребительную тематическую лексику и реалии стран изучаемого язы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й портрет стран изучаемого язы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чевые различия в ситуациях формального и неформального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32"/>
          <w:szCs w:val="32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логическая реч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ередавать содержание, основную мысль прочитанного текста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лать сообщения по прочитанному ( услышанному) текст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 (услышанному) тексту Объем монологического высказывания от 10 до 12 ф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ическая реч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логи этикетного характера – до 4х реплик со стороны каждого  учащегося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иалог  - расспрос -  до 3х реплик со стороны каждого учащегос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иалог побуждения к действию – до 2х реплик со стороны каждого учащегос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алог – обмен мнениями – до 2х реплик со стороны каждого учащегося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Аудирование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гнозировать содержании текста по началу сообщ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кратких аутентичных прагматических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текст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делять нужную информацию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ть содержание текстов, относящихся к разным коммуникативным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типам реч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ределить основную тему текст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делить главные факт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ремя звучания текста для аудирования – до 2х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: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ределять тему текста по заголовку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делять основную мысль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текст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нимать полностью содержание текст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ходить нужную информацию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бъем текста до 500 слов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о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делать различные записи ( сокращать текст, убирать лишнее,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кращать придаточные предложения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ставлять план текст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полнять простейшие бланк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писать личное письмо: приглашение в гости, принятие приглашения);</w:t>
      </w:r>
    </w:p>
    <w:p>
      <w:pPr>
        <w:pStyle w:val="Normal"/>
        <w:numPr>
          <w:ilvl w:val="0"/>
          <w:numId w:val="12"/>
        </w:numPr>
        <w:rPr>
          <w:rFonts w:cs="Times New Roman"/>
          <w:sz w:val="28"/>
          <w:szCs w:val="28"/>
        </w:rPr>
      </w:pPr>
      <w:r>
        <w:rPr>
          <w:sz w:val="28"/>
          <w:szCs w:val="28"/>
        </w:rPr>
        <w:t>выполнять лексико – грамматические упражн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ное обеспечение рабочей програм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.</w:t>
      </w:r>
    </w:p>
    <w:tbl>
      <w:tblPr>
        <w:tblW w:w="100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127"/>
        <w:gridCol w:w="2126"/>
        <w:gridCol w:w="1700"/>
        <w:gridCol w:w="1237"/>
      </w:tblGrid>
      <w:tr>
        <w:trPr>
          <w:trHeight w:val="19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рской  программы, уч. пособия, дидактического материала, уч.тетради, сборников методических рекомендаций( но не поурочного планирования)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>
          <w:trHeight w:val="10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по английскому языку “ </w:t>
            </w:r>
            <w:r>
              <w:rPr>
                <w:sz w:val="28"/>
                <w:szCs w:val="28"/>
                <w:lang w:val="en-US"/>
              </w:rPr>
              <w:t>HappyEnglish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” 8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. Кауфман, М.Ю. Кауфм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 к учебникам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. Кауфман, М.Ю. Кауфм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глийский язык в школе: Учебно-методический журнал / Под ред. О.А. Денисенко. Обнинск: Титул, 201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глийский язык: Методическая газета для учителей английского языка / Под ред. А. Громушкиной. М.: Первое сентября, 201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олицынский Ю.Б. Грамматика: Сборник упражнений. СПб.: Каро, 2006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олицынский Ю.Б. </w:t>
      </w:r>
      <w:r>
        <w:rPr>
          <w:sz w:val="28"/>
          <w:szCs w:val="28"/>
          <w:lang w:val="en-US"/>
        </w:rPr>
        <w:t>SpokenEnglish</w:t>
      </w:r>
      <w:r>
        <w:rPr>
          <w:sz w:val="28"/>
          <w:szCs w:val="28"/>
        </w:rPr>
        <w:t>: Пособие по разговорной речи. СПб.: Каро, 200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оздова Т.Ю., Ларионова И.В. Английский для подготовки к экзаменам. СПб.:Антология, 201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уфман К.И., Кауфман М.Ю. Страницы Британской истории. Книга для чтения по английскому языку в 7-11 классах общеобраз. учрежд. Обнинск: Титул, 200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уфман К.И., Кауфман М.Ю. Мистер Хэлп идет на помощь. Пособие к учебнику «Счастливый английский.ру» / « </w:t>
      </w:r>
      <w:r>
        <w:rPr>
          <w:sz w:val="28"/>
          <w:szCs w:val="28"/>
          <w:lang w:val="en-US"/>
        </w:rPr>
        <w:t>Happy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 для 6/7/8/9/10 кл. общеобразовательных  учреждений. Обнинск: Титул, 2009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урочные планы по английскому языку к учебнику К. И. Кауфман, М.Ю. Кауфман “</w:t>
      </w:r>
      <w:r>
        <w:rPr>
          <w:sz w:val="28"/>
          <w:szCs w:val="28"/>
          <w:lang w:val="en-US"/>
        </w:rPr>
        <w:t>Happy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” для 7 кл. общеобразоват. учрежд. / Под ред. Е.М. Меняйло. М.: Глобус, 2008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баковский С.Я. Кто боится английской грамматики? Пособие для изучающих, изучавших и недоучивших английский язык  Обнинск: Титул, 2009. – 2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цифровых образовательных ресурсов (ЦОР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Для учителя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1.</w:t>
      </w:r>
      <w:hyperlink r:id="rId2">
        <w:r>
          <w:rPr>
            <w:rStyle w:val="InternetLink"/>
            <w:rFonts w:cs="Calibri"/>
            <w:sz w:val="28"/>
            <w:szCs w:val="28"/>
          </w:rPr>
          <w:t>http://www.allbest.ru:8000/union/</w:t>
        </w:r>
      </w:hyperlink>
      <w:r>
        <w:rPr>
          <w:sz w:val="28"/>
          <w:szCs w:val="28"/>
        </w:rPr>
        <w:t xml:space="preserve"> (Союз образовательных сай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. </w:t>
      </w:r>
      <w:hyperlink r:id="rId3">
        <w:r>
          <w:rPr>
            <w:rStyle w:val="InternetLink"/>
            <w:rFonts w:cs="Calibri"/>
            <w:sz w:val="28"/>
            <w:szCs w:val="28"/>
          </w:rPr>
          <w:t>http://school.iot.ru/</w:t>
        </w:r>
      </w:hyperlink>
      <w:r>
        <w:rPr>
          <w:sz w:val="28"/>
          <w:szCs w:val="28"/>
        </w:rPr>
        <w:t xml:space="preserve"> (Сайт методической поддержки учителей, интернет-обу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rFonts w:cs="Calibri"/>
            <w:sz w:val="28"/>
            <w:szCs w:val="28"/>
          </w:rPr>
          <w:t>http://katalog.iot.ru/</w:t>
        </w:r>
      </w:hyperlink>
      <w:r>
        <w:rPr>
          <w:sz w:val="28"/>
          <w:szCs w:val="28"/>
        </w:rPr>
        <w:t xml:space="preserve"> (Каталог образовательных ресур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rFonts w:cs="Calibri"/>
            <w:sz w:val="28"/>
            <w:szCs w:val="28"/>
          </w:rPr>
          <w:t>http://club-edu.tambov.ru/main/methodic/index.php?id=40</w:t>
        </w:r>
      </w:hyperlink>
      <w:r>
        <w:rPr>
          <w:sz w:val="28"/>
          <w:szCs w:val="28"/>
        </w:rPr>
        <w:t xml:space="preserve"> (Методические разработки учителей английского языка, использующих И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ttp://edu.ru/index.php (Федеральный портал «Российское Образован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6">
        <w:r>
          <w:rPr>
            <w:rStyle w:val="InternetLink"/>
            <w:rFonts w:cs="Calibri"/>
            <w:sz w:val="28"/>
            <w:szCs w:val="28"/>
          </w:rPr>
          <w:t>www.fipi.ru</w:t>
        </w:r>
      </w:hyperlink>
      <w:r>
        <w:rPr>
          <w:sz w:val="28"/>
          <w:szCs w:val="28"/>
        </w:rPr>
        <w:t xml:space="preserve"> (сайт Федерального института педагогических измер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7">
        <w:r>
          <w:rPr>
            <w:rStyle w:val="InternetLink"/>
            <w:rFonts w:cs="Calibri"/>
            <w:sz w:val="28"/>
            <w:szCs w:val="28"/>
          </w:rPr>
          <w:t>http://obrnadzor.gov.ru</w:t>
        </w:r>
      </w:hyperlink>
      <w:r>
        <w:rPr>
          <w:sz w:val="28"/>
          <w:szCs w:val="28"/>
        </w:rPr>
        <w:t xml:space="preserve"> (сайт Федеральной службы по надзору в сфере образования и науки содержит материалы по аттестации научных и педагогических кад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8">
        <w:r>
          <w:rPr>
            <w:rStyle w:val="InternetLink"/>
            <w:rFonts w:cs="Calibri"/>
            <w:sz w:val="28"/>
            <w:szCs w:val="28"/>
          </w:rPr>
          <w:t>www.ed.gov.ru</w:t>
        </w:r>
      </w:hyperlink>
      <w:r>
        <w:rPr>
          <w:sz w:val="28"/>
          <w:szCs w:val="28"/>
        </w:rPr>
        <w:t xml:space="preserve"> (сайт Федерального агентства по образованию содержит материалы Федерального компонента образовательного Станд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9">
        <w:r>
          <w:rPr>
            <w:rStyle w:val="InternetLink"/>
            <w:rFonts w:cs="Calibri"/>
            <w:sz w:val="28"/>
            <w:szCs w:val="28"/>
          </w:rPr>
          <w:t>http://www.learnenglish.org.uk/kids/</w:t>
        </w:r>
      </w:hyperlink>
      <w:r>
        <w:rPr>
          <w:sz w:val="28"/>
          <w:szCs w:val="28"/>
        </w:rPr>
        <w:t xml:space="preserve"> (материалы для развития иноязычной устной и письменной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10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olymp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baltinform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материалы для олимпи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11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englishteacher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айт методической поддержки учителей 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hyperlink r:id="rId12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s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edu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каталог презент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hyperlink r:id="rId13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englishclub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сайт методической поддержки учителей 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hyperlink r:id="rId14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1</w:t>
        </w:r>
        <w:r>
          <w:rPr>
            <w:rStyle w:val="InternetLink"/>
            <w:rFonts w:cs="Calibri"/>
            <w:sz w:val="28"/>
            <w:szCs w:val="28"/>
            <w:lang w:val="en-US"/>
          </w:rPr>
          <w:t>september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айт методической и информационной поддержки учителей 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lera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ach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TeachingTolerance</w:t>
      </w:r>
      <w:r>
        <w:rPr>
          <w:sz w:val="28"/>
          <w:szCs w:val="28"/>
        </w:rPr>
        <w:t xml:space="preserve"> (поурочные планы и методические разрабо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hyperlink r:id="rId15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ncela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gwu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edu</w:t>
        </w:r>
        <w:r>
          <w:rPr>
            <w:rStyle w:val="InternetLink"/>
            <w:rFonts w:cs="Calibri"/>
            <w:sz w:val="28"/>
            <w:szCs w:val="28"/>
          </w:rPr>
          <w:t>/</w:t>
        </w:r>
        <w:r>
          <w:rPr>
            <w:rStyle w:val="InternetLink"/>
            <w:rFonts w:cs="Calibri"/>
            <w:sz w:val="28"/>
            <w:szCs w:val="28"/>
            <w:lang w:val="en-US"/>
          </w:rPr>
          <w:t>practice</w:t>
        </w:r>
        <w:r>
          <w:rPr>
            <w:rStyle w:val="InternetLink"/>
            <w:rFonts w:cs="Calibri"/>
            <w:sz w:val="28"/>
            <w:szCs w:val="28"/>
          </w:rPr>
          <w:t>/</w:t>
        </w:r>
        <w:r>
          <w:rPr>
            <w:rStyle w:val="InternetLink"/>
            <w:rFonts w:cs="Calibri"/>
            <w:sz w:val="28"/>
            <w:szCs w:val="28"/>
            <w:lang w:val="en-US"/>
          </w:rPr>
          <w:t>tolerance</w:t>
        </w:r>
        <w:r>
          <w:rPr>
            <w:rStyle w:val="InternetLink"/>
            <w:rFonts w:cs="Calibri"/>
            <w:sz w:val="28"/>
            <w:szCs w:val="28"/>
          </w:rPr>
          <w:t>/3_</w:t>
        </w:r>
        <w:r>
          <w:rPr>
            <w:rStyle w:val="InternetLink"/>
            <w:rFonts w:cs="Calibri"/>
            <w:sz w:val="28"/>
            <w:szCs w:val="28"/>
            <w:lang w:val="en-US"/>
          </w:rPr>
          <w:t>stereotypes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(поурочные планы и методические разрабо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hyperlink r:id="rId16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mon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gov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официальный сайт Министерства образования и науки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ля учащих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17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english</w:t>
        </w:r>
        <w:r>
          <w:rPr>
            <w:rStyle w:val="InternetLink"/>
            <w:rFonts w:cs="Calibri"/>
            <w:sz w:val="28"/>
            <w:szCs w:val="28"/>
          </w:rPr>
          <w:t>-</w:t>
        </w:r>
        <w:r>
          <w:rPr>
            <w:rStyle w:val="InternetLink"/>
            <w:rFonts w:cs="Calibri"/>
            <w:sz w:val="28"/>
            <w:szCs w:val="28"/>
            <w:lang w:val="en-US"/>
          </w:rPr>
          <w:t>to</w:t>
        </w:r>
        <w:r>
          <w:rPr>
            <w:rStyle w:val="InternetLink"/>
            <w:rFonts w:cs="Calibri"/>
            <w:sz w:val="28"/>
            <w:szCs w:val="28"/>
          </w:rPr>
          <w:t>-</w:t>
        </w:r>
        <w:r>
          <w:rPr>
            <w:rStyle w:val="InternetLink"/>
            <w:rFonts w:cs="Calibri"/>
            <w:sz w:val="28"/>
            <w:szCs w:val="28"/>
            <w:lang w:val="en-US"/>
          </w:rPr>
          <w:t>go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(образовательный рес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18">
        <w:r>
          <w:rPr>
            <w:rStyle w:val="InternetLink"/>
            <w:rFonts w:cs="Calibri"/>
            <w:sz w:val="28"/>
            <w:szCs w:val="28"/>
          </w:rPr>
          <w:t>www.eun.org</w:t>
        </w:r>
      </w:hyperlink>
      <w:r>
        <w:rPr>
          <w:sz w:val="28"/>
          <w:szCs w:val="28"/>
        </w:rPr>
        <w:t xml:space="preserve"> (сайт европейской сети образовательных учре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19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s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edu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каталог презент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20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schoolenglish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образовательный рес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b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 (информационно-образовательный рес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21">
        <w:r>
          <w:rPr>
            <w:rStyle w:val="InternetLink"/>
            <w:rFonts w:cs="Calibri"/>
            <w:sz w:val="28"/>
            <w:szCs w:val="28"/>
          </w:rPr>
          <w:t>http://viki.rdf.ru</w:t>
        </w:r>
      </w:hyperlink>
      <w:r>
        <w:rPr>
          <w:sz w:val="28"/>
          <w:szCs w:val="28"/>
        </w:rPr>
        <w:t xml:space="preserve"> (книги и презентации на англ. я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22">
        <w:r>
          <w:rPr>
            <w:rStyle w:val="InternetLink"/>
            <w:rFonts w:cs="Calibri"/>
            <w:sz w:val="28"/>
            <w:szCs w:val="28"/>
          </w:rPr>
          <w:t>http://katalog.iot.ru/</w:t>
        </w:r>
      </w:hyperlink>
      <w:r>
        <w:rPr>
          <w:sz w:val="28"/>
          <w:szCs w:val="28"/>
        </w:rPr>
        <w:t xml:space="preserve"> (каталог образовательных ресур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23">
        <w:r>
          <w:rPr>
            <w:rStyle w:val="InternetLink"/>
            <w:rFonts w:cs="Calibri"/>
            <w:sz w:val="28"/>
            <w:szCs w:val="28"/>
          </w:rPr>
          <w:t>http://www.allbest.ru:8000/union/</w:t>
        </w:r>
      </w:hyperlink>
      <w:r>
        <w:rPr>
          <w:sz w:val="28"/>
          <w:szCs w:val="28"/>
        </w:rPr>
        <w:t>(каталог образовательных ресур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24">
        <w:r>
          <w:rPr>
            <w:rStyle w:val="InternetLink"/>
            <w:rFonts w:cs="Calibri"/>
            <w:sz w:val="28"/>
            <w:szCs w:val="28"/>
            <w:lang w:val="en-US"/>
          </w:rPr>
          <w:t>http</w:t>
        </w:r>
        <w:r>
          <w:rPr>
            <w:rStyle w:val="InternetLink"/>
            <w:rFonts w:cs="Calibri"/>
            <w:sz w:val="28"/>
            <w:szCs w:val="28"/>
          </w:rPr>
          <w:t>://</w:t>
        </w:r>
        <w:r>
          <w:rPr>
            <w:rStyle w:val="InternetLink"/>
            <w:rFonts w:cs="Calibri"/>
            <w:sz w:val="28"/>
            <w:szCs w:val="28"/>
            <w:lang w:val="en-US"/>
          </w:rPr>
          <w:t>en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wikipedia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(интернет-энциклопедия на англ.я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66"/>
        <w:gridCol w:w="1426"/>
        <w:gridCol w:w="2118"/>
        <w:gridCol w:w="2236"/>
        <w:gridCol w:w="1727"/>
        <w:gridCol w:w="7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>Тема урок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Вид промежуточного контрол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мназический компонен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/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руд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ата план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акт  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Unit 1 Let's keep in touch</w:t>
            </w:r>
          </w:p>
        </w:tc>
        <w:tc>
          <w:tcPr>
            <w:tcW w:w="8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тречайте старых друзей. Чтени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рицательные префикс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 8 № А-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, сводная таблица времен, печатная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сти из школы Св. Давида. Восприятие на слух. Вводные слова. Введение Л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зы-реакция на новости Cтр 14 Y, C, 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WB</w:t>
            </w:r>
            <w:r>
              <w:rPr>
                <w:rFonts w:eastAsia="Times New Roman"/>
                <w:sz w:val="24"/>
                <w:szCs w:val="24"/>
              </w:rPr>
              <w:t xml:space="preserve"> Стр 4 Стр 11№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, сводная таблица времен, печатная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-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новостей – хорошая новость. Письмо. Префиксы с отрицательный значением. Грамматик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ществительные только ед.ч, мн.ч. Мини-диалоги Стр 18у13 Стр 20уА(6) Написание пись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 8, А(b) B; Написание личного и делового пись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, сводная таблица времен, печатная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Святого Валентина. Чтени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варианта исторических праздников в Британ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6+W.B. ур.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t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Valentine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Day</w:t>
            </w:r>
            <w:r>
              <w:rPr>
                <w:rFonts w:eastAsia="Times New Roman"/>
                <w:sz w:val="24"/>
                <w:szCs w:val="24"/>
              </w:rPr>
              <w:t xml:space="preserve"> : </w:t>
            </w:r>
            <w:r>
              <w:rPr>
                <w:rFonts w:eastAsia="Times New Roman"/>
                <w:sz w:val="24"/>
                <w:szCs w:val="24"/>
                <w:lang w:val="en-US"/>
              </w:rPr>
              <w:t>history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and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today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олько ты изучаешь английский? Настоящее завершенно-длительное время. Грамматик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обые случаи употребления </w:t>
            </w:r>
            <w:r>
              <w:rPr>
                <w:rFonts w:eastAsia="Times New Roman"/>
                <w:sz w:val="24"/>
                <w:szCs w:val="24"/>
                <w:lang w:val="en-US"/>
              </w:rPr>
              <w:t>Present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Perfect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/>
              </w:rPr>
              <w:t>Progres</w:t>
            </w:r>
            <w:r>
              <w:rPr>
                <w:rFonts w:eastAsia="Times New Roman"/>
                <w:sz w:val="24"/>
                <w:szCs w:val="24"/>
              </w:rPr>
              <w:t>.  Грамматическая игра Стр 29 у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5+</w:t>
            </w:r>
            <w:r>
              <w:rPr>
                <w:rFonts w:eastAsia="Times New Roman"/>
                <w:sz w:val="24"/>
                <w:szCs w:val="24"/>
                <w:lang w:val="en-US"/>
              </w:rPr>
              <w:t>W.B. ур7 Стр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Workbook Revision Celts Romans Anglo-Saxons Vikings Normans on the territory of Great Britai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ему Джейн плачет? Говорени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селые истории из жизни (рассказ) Стр 33 у 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Ур 8 Стр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enate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Hous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ibrar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йна Элмера. Домашнее чтени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воение пассивной лексики Словарный диктан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 9-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Britain after Norman invasi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-1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мостоятельная работа №1  по теме Отрицательные префиксы. </w:t>
            </w:r>
            <w:r>
              <w:rPr>
                <w:rFonts w:eastAsia="Times New Roman"/>
                <w:sz w:val="24"/>
                <w:szCs w:val="24"/>
                <w:lang w:val="en-US"/>
              </w:rPr>
              <w:t>Present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Perfect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/>
              </w:rPr>
              <w:t>Progres</w:t>
            </w:r>
            <w:r>
              <w:rPr>
                <w:rFonts w:eastAsia="Times New Roman"/>
                <w:sz w:val="24"/>
                <w:szCs w:val="24"/>
              </w:rPr>
              <w:t xml:space="preserve">.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 повышенной слож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Стр 35 выучить сл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Test yourself ( </w:t>
            </w:r>
            <w:r>
              <w:rPr>
                <w:rFonts w:eastAsia="Times New Roman"/>
                <w:sz w:val="24"/>
                <w:szCs w:val="24"/>
              </w:rPr>
              <w:t>помещен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Workbook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2 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British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Parliament</w:t>
            </w:r>
          </w:p>
        </w:tc>
        <w:tc>
          <w:tcPr>
            <w:tcW w:w="8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-1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дивительная экскурсия. Говорение. Анализ п/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просительные слова в роли союзов Стр38 у 4,5 Стр 42 у 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+W.B. ур 1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-16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дивительная экскурсия. Письмо. Британский парламент. Чтени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просительные слова в роли союзов Стр 49 у 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7+W.B. ур 3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-18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 зарождался парламент в Британии. Сколько палат в парламенте Британии? Влсприятие на слу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Краткая историческая справка о происхождении некоторых слов от латинских корн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W.B. ур</w:t>
            </w:r>
            <w:r>
              <w:rPr>
                <w:rFonts w:eastAsia="Times New Roman"/>
                <w:sz w:val="24"/>
                <w:szCs w:val="24"/>
              </w:rPr>
              <w:t xml:space="preserve"> 5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-2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ражения согласия. Грамматика. В Вестминстерском дворце. Чтени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раткая историческая справка о политических партиях Англии. Сходство и развитие парламента в Англии и Росси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+W.B. ур 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ашнее чтение: Дневник Мэриэн Фиеуолте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Пассивная лексика Словарный диктан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W.B. ур 8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-2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ая работа №2 по теме Определительные придаточные предложения. Анализ с/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 повышенного уровня слож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Стр60  Выучить сл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est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yourself</w:t>
            </w:r>
            <w:r>
              <w:rPr>
                <w:rFonts w:eastAsia="Times New Roman"/>
                <w:sz w:val="24"/>
                <w:szCs w:val="24"/>
              </w:rPr>
              <w:t xml:space="preserve"> ( помещен  в </w:t>
            </w:r>
            <w:r>
              <w:rPr>
                <w:rFonts w:eastAsia="Times New Roman"/>
                <w:sz w:val="24"/>
                <w:szCs w:val="24"/>
                <w:lang w:val="en-US"/>
              </w:rPr>
              <w:t>Workbook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Unit 3 Means of communication through the centuries</w:t>
            </w:r>
          </w:p>
        </w:tc>
        <w:tc>
          <w:tcPr>
            <w:tcW w:w="8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то ты сможешь сделать через 10лет?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вод с русского на английский Стр 63 у3 Стр 66 у 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 найти грабителя? Лексик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истории средств связи. Некоторые способы словообразования Стр 71 у 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А,В+W.B. ур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-27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то значит @? Восприятие на слух. Употребление артиклей перед существительными с обобщающим значение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ксты из </w:t>
            </w:r>
            <w:r>
              <w:rPr>
                <w:rFonts w:eastAsia="Times New Roman"/>
                <w:sz w:val="24"/>
                <w:szCs w:val="24"/>
                <w:lang w:val="en-US"/>
              </w:rPr>
              <w:t>WB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/>
                <w:sz w:val="24"/>
                <w:szCs w:val="24"/>
              </w:rPr>
              <w:t>тр 47-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/>
                <w:sz w:val="24"/>
                <w:szCs w:val="24"/>
              </w:rPr>
              <w:t>. ур3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-29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 яз – латынь 21века. Чтение. Модальные глагол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которые сленговые выражения несогласия. Перевод с русского на английский Стр 76 у 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0+W.B. ур 5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абочая тетрадь , кассета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-3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левая игра. Почему анг. яз так популярен?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чевые штампы. Написание статьи по теме : « Почему английский так популярен?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.B. ур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абочая тетрадь , кассета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-3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невник Мэриэн Фитуолтер. Домашнее чтени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ссивная лексика Словарный диктан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.B. ур8-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абочая тетрадь , кассета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-36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ая работа №3 по теме: «Средства связи в разные века». Анализ с/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 повышенного уровня слож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Стр 83 Выучить сл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est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yourself</w:t>
            </w:r>
            <w:r>
              <w:rPr>
                <w:rFonts w:eastAsia="Times New Roman"/>
                <w:sz w:val="24"/>
                <w:szCs w:val="24"/>
              </w:rPr>
              <w:t xml:space="preserve"> ( помещен  в </w:t>
            </w:r>
            <w:r>
              <w:rPr>
                <w:rFonts w:eastAsia="Times New Roman"/>
                <w:sz w:val="24"/>
                <w:szCs w:val="24"/>
                <w:lang w:val="en-US"/>
              </w:rPr>
              <w:t>Workbook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Unit 4 You live a new life for every new language you speak</w:t>
            </w:r>
          </w:p>
        </w:tc>
        <w:tc>
          <w:tcPr>
            <w:tcW w:w="8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7-38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изучайте англ.яз. Введение ЛЕ. Существительные в ед. и мн. Числе. Грамматик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щ только ед и только мн числа роль англ.яз. в современном сообществе. Диспут Стр87 у8 Мини-сочинение Стр 89 у 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 А, В, W.B. ур 1-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Кассета рабочая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 должен выучить англ.яз. чтобы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ткая справка о происхождении русского языка; понятие модальности. Перевод W.C. Стр6 у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А W.B. ур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Кассета рабочая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-4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таточно ли хорош твой английский? Наречия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too 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either. </w:t>
            </w:r>
            <w:r>
              <w:rPr>
                <w:rFonts w:eastAsia="Times New Roman"/>
                <w:sz w:val="24"/>
                <w:szCs w:val="24"/>
              </w:rPr>
              <w:t>Грамматик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речи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Not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very</w:t>
            </w:r>
            <w:r>
              <w:rPr>
                <w:rFonts w:eastAsia="Times New Roman"/>
                <w:sz w:val="24"/>
                <w:szCs w:val="24"/>
              </w:rPr>
              <w:t xml:space="preserve"> Перевод </w:t>
            </w:r>
            <w:r>
              <w:rPr>
                <w:rFonts w:eastAsia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/>
                <w:sz w:val="24"/>
                <w:szCs w:val="24"/>
              </w:rPr>
              <w:t>. Стр 8 у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 W.B.ур 4-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рабочая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уда родом русский язык. Чтени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форм-я русск.яз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,8 </w:t>
            </w:r>
            <w:r>
              <w:rPr>
                <w:rFonts w:eastAsia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/>
                <w:sz w:val="24"/>
                <w:szCs w:val="24"/>
              </w:rPr>
              <w:t>. ур 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рабочая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«паспорт моего язык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Пассивная лексика Проект «Паспорт моего языка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W.B. </w:t>
            </w:r>
            <w:r>
              <w:rPr>
                <w:rFonts w:eastAsia="Times New Roman"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  <w:lang w:val="en-US"/>
              </w:rPr>
              <w:t>р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рабочая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4-4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язанность клана Маквизардов. Чтени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Пассивная лексика Словарный диктан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/>
                <w:sz w:val="24"/>
                <w:szCs w:val="24"/>
              </w:rPr>
              <w:t>. ур 8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рабочая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46-47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Проверочная работа  №1 по теме: «Изучение иностранного язык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дания повышенной </w:t>
            </w:r>
            <w:r>
              <w:rPr>
                <w:rFonts w:eastAsia="Times New Roman"/>
                <w:sz w:val="24"/>
                <w:szCs w:val="24"/>
                <w:lang w:val="en-US"/>
              </w:rPr>
              <w:t>слож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Стр 102 Выучить сл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Test yourself ( </w:t>
            </w:r>
            <w:r>
              <w:rPr>
                <w:rFonts w:eastAsia="Times New Roman"/>
                <w:sz w:val="24"/>
                <w:szCs w:val="24"/>
              </w:rPr>
              <w:t>помещен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Workbook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Unit 5 Find your way in the world of information</w:t>
            </w:r>
          </w:p>
        </w:tc>
        <w:tc>
          <w:tcPr>
            <w:tcW w:w="8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И. Введение ЛЕ. Анализ п/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Из истории СМИ Перевод W.B. Стр 15 у 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/>
                <w:sz w:val="24"/>
                <w:szCs w:val="24"/>
              </w:rPr>
              <w:t>. ур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ая работа №4 по теме: «Серьезные газеты и таблоид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истории СМИ Рассказ о газете Стр 110 у 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W.B. </w:t>
            </w:r>
            <w:r>
              <w:rPr>
                <w:rFonts w:eastAsia="Times New Roman"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 xml:space="preserve">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-5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гда была основана Российская государственная библиотека? Действительный и страдательный залоги. Анализ с/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истории СМИ Стр 116 у 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W.В. ур 3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-5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. Суффикс –</w:t>
            </w:r>
            <w:r>
              <w:rPr>
                <w:rFonts w:eastAsia="Times New Roman"/>
                <w:sz w:val="24"/>
                <w:szCs w:val="24"/>
                <w:lang w:val="en-US"/>
              </w:rPr>
              <w:t>ly</w:t>
            </w:r>
            <w:r>
              <w:rPr>
                <w:rFonts w:eastAsia="Times New Roman"/>
                <w:sz w:val="24"/>
                <w:szCs w:val="24"/>
              </w:rPr>
              <w:t>. Правила поведения в библиотеке. Чтени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истории СМИ WB Стр 23-25 у 4,7,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11 WB ур 5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-5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сть клана Маквизардов. Домашнее чтени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ассивная лексика Словарный диктан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6 W.B. ур 7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-57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очная работа №2 по теме: «Найди себя в информационном мире». Анализ п/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 повышенного уровня слож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Стр 121 Выучить сл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est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yourself</w:t>
            </w:r>
            <w:r>
              <w:rPr>
                <w:rFonts w:eastAsia="Times New Roman"/>
                <w:sz w:val="24"/>
                <w:szCs w:val="24"/>
              </w:rPr>
              <w:t xml:space="preserve"> ( помещен  в </w:t>
            </w:r>
            <w:r>
              <w:rPr>
                <w:rFonts w:eastAsia="Times New Roman"/>
                <w:sz w:val="24"/>
                <w:szCs w:val="24"/>
                <w:lang w:val="en-US"/>
              </w:rPr>
              <w:t>Workbook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Unit 6 When you make a new friend, ask him, ‘What do you read?’</w:t>
            </w:r>
          </w:p>
        </w:tc>
        <w:tc>
          <w:tcPr>
            <w:tcW w:w="8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8-59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обенные книги. Говорение. Особенности употребления страдательного залога. Грамматик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з истории книгопечатни Стр 126 у С WB Стр 32-34 у 2,4,7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WB ур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-6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то значит индекс ____? Предлог в страдательном залоге. Грамматик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ссивная лексика Перевод Стр 128 у 6 Стр 130 у 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.В. ур2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 выбрать хорошую книгу. Говорени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-сочинение Стр 134 у 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 W.В. ур 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Хотел бы ты прочитать хорошую книгу? Аудировани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лагат. Наклон-е WB Стр 41 у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,3 В W.B.ур 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-6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ему книги запрещают? Введенеи ЛЕ. Самари книг. Чтени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лелоги как средство словообразования WB Стр43 у 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А В WB ур 6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то ты читаешь? Говорени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Роль речевых штампов в процессе говорения Ролевая игра Стр 146 у9 Перевод Стр 146 у 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Wb ур 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«Образуй свой клуб читателей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исхождение понятий бестселлер, вестерн Проек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B ур 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-7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скоп короля Генриха 8 ч1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Пассивная лекс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WB ур 10,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ение пройденного Подготовка к с/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Словарный диктант Стр 1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WB </w:t>
            </w:r>
            <w:r>
              <w:rPr>
                <w:rFonts w:eastAsia="Times New Roman"/>
                <w:sz w:val="24"/>
                <w:szCs w:val="24"/>
              </w:rPr>
              <w:t>ур 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-7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ая работа №5 по теме: «Что ты читаешь?» Анализ С/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 повышенного уровня слож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Стр 148 Составить диа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Test yourself ( </w:t>
            </w:r>
            <w:r>
              <w:rPr>
                <w:rFonts w:eastAsia="Times New Roman"/>
                <w:sz w:val="24"/>
                <w:szCs w:val="24"/>
              </w:rPr>
              <w:t>помещен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Workbook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Unit 7 Russian writers and poets</w:t>
            </w:r>
          </w:p>
        </w:tc>
        <w:tc>
          <w:tcPr>
            <w:tcW w:w="8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4-7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ликие Русские писатели. Чт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стиха в английской литературе, элегия, Социологический опрос Стр 155 у 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С WB ур 1-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-77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ликие Русские поэты. Аудирование. Употребление прилагательных после глаголов. Грамматик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стиха в английской литературе Мини-сочинение о русском классик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WB ур 4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озере Чад. Аудировани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Размер стиха в английской литературе Сообщение о Гумилев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WB</w:t>
            </w:r>
            <w:r>
              <w:rPr>
                <w:rFonts w:eastAsia="Times New Roman"/>
                <w:sz w:val="24"/>
                <w:szCs w:val="24"/>
              </w:rPr>
              <w:t xml:space="preserve"> ур 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«Таинственные предмет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Проек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WB ур 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-8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скоп короля Генриха 8. Домашнее чтени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Основные династии Британских корол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WB</w:t>
            </w:r>
            <w:r>
              <w:rPr>
                <w:rFonts w:eastAsia="Times New Roman"/>
                <w:sz w:val="24"/>
                <w:szCs w:val="24"/>
              </w:rPr>
              <w:t xml:space="preserve"> ур 8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ы семья, не так ли? Восприятие на слу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Рассказ о своей семь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WB ур 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-8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очная работа №3 по теме: «Русские писатели и поэты». Анализ с/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 повышенного уровня слож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Стр 165 Выучить сл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est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yourself</w:t>
            </w:r>
            <w:r>
              <w:rPr>
                <w:rFonts w:eastAsia="Times New Roman"/>
                <w:sz w:val="24"/>
                <w:szCs w:val="24"/>
              </w:rPr>
              <w:t xml:space="preserve"> ( помещен  в </w:t>
            </w:r>
            <w:r>
              <w:rPr>
                <w:rFonts w:eastAsia="Times New Roman"/>
                <w:sz w:val="24"/>
                <w:szCs w:val="24"/>
                <w:lang w:val="en-US"/>
              </w:rPr>
              <w:t>Workbook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-9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омашнее чтение. Экстра чтение. Работа над полным пониманием прочитанного текста. Пересказ прочитанного текста. Подготовка к дискуссии. Дискуссия на тему: «Какая книга лучше?» Анализ прочитанных текст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 209 №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-9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ая работа №6 по теме: «Имя существительное». Работа над ошибками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вая контрольная работа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по карточк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ить тему Имя «существительно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ссета печатная тетрадь табл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10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к/р. Повторение по теме: «Времена английского глагола», «Действительный залог», «Страдательный залог», «Формы английского глагола», «Словообразование».</w:t>
            </w:r>
            <w:bookmarkStart w:id="0" w:name="_GoBack"/>
            <w:bookmarkEnd w:id="0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Задания повышенного уровня слож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0" w:gutter="0" w:header="0" w:top="1134" w:footer="0" w:bottom="36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3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5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7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9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1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3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5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Calibri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Calibri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</w:pPr>
    <w:rPr>
      <w:rFonts w:cs="Times New Roman"/>
      <w:sz w:val="24"/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tabs>
        <w:tab w:val="clear" w:pos="708"/>
        <w:tab w:val="left" w:pos="720" w:leader="none"/>
      </w:tabs>
      <w:suppressAutoHyphens w:val="false"/>
      <w:ind w:left="360" w:right="0" w:hanging="0"/>
      <w:outlineLvl w:val="0"/>
    </w:pPr>
    <w:rPr>
      <w:rFonts w:eastAsia="Calibri" w:cs="Times New Roman"/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alibri" w:cs="Courier New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best.ru:8000/union/" TargetMode="External"/><Relationship Id="rId3" Type="http://schemas.openxmlformats.org/officeDocument/2006/relationships/hyperlink" Target="http://school.iot.ru/" TargetMode="External"/><Relationship Id="rId4" Type="http://schemas.openxmlformats.org/officeDocument/2006/relationships/hyperlink" Target="http://katalog.iot.ru/" TargetMode="External"/><Relationship Id="rId5" Type="http://schemas.openxmlformats.org/officeDocument/2006/relationships/hyperlink" Target="http://club-edu.tambov.ru/main/methodic/index.php?id=40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obrnadzor.gov.ru/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www.learnenglish.org.uk/kids/" TargetMode="External"/><Relationship Id="rId10" Type="http://schemas.openxmlformats.org/officeDocument/2006/relationships/hyperlink" Target="http://www.olymp.baltinform.ru/" TargetMode="External"/><Relationship Id="rId11" Type="http://schemas.openxmlformats.org/officeDocument/2006/relationships/hyperlink" Target="http://www.englishteacher.ru/" TargetMode="External"/><Relationship Id="rId12" Type="http://schemas.openxmlformats.org/officeDocument/2006/relationships/hyperlink" Target="http://www.rus.edu.ru/" TargetMode="External"/><Relationship Id="rId13" Type="http://schemas.openxmlformats.org/officeDocument/2006/relationships/hyperlink" Target="http://www.englishclub.net/" TargetMode="External"/><Relationship Id="rId14" Type="http://schemas.openxmlformats.org/officeDocument/2006/relationships/hyperlink" Target="http://www.1september.ru/" TargetMode="External"/><Relationship Id="rId15" Type="http://schemas.openxmlformats.org/officeDocument/2006/relationships/hyperlink" Target="http://www.ncela.gwu.edu/practice/tolerance/3_stereotypes.htm" TargetMode="External"/><Relationship Id="rId16" Type="http://schemas.openxmlformats.org/officeDocument/2006/relationships/hyperlink" Target="http://www.mon.gov.ru/" TargetMode="External"/><Relationship Id="rId17" Type="http://schemas.openxmlformats.org/officeDocument/2006/relationships/hyperlink" Target="http://www.english-to-go.com/" TargetMode="External"/><Relationship Id="rId18" Type="http://schemas.openxmlformats.org/officeDocument/2006/relationships/hyperlink" Target="http://www.eun.org/" TargetMode="External"/><Relationship Id="rId19" Type="http://schemas.openxmlformats.org/officeDocument/2006/relationships/hyperlink" Target="http://www.rus.edu.ru/" TargetMode="External"/><Relationship Id="rId20" Type="http://schemas.openxmlformats.org/officeDocument/2006/relationships/hyperlink" Target="http://www.schoolenglish.ru/" TargetMode="External"/><Relationship Id="rId21" Type="http://schemas.openxmlformats.org/officeDocument/2006/relationships/hyperlink" Target="http://viki.rdf.ru/" TargetMode="External"/><Relationship Id="rId22" Type="http://schemas.openxmlformats.org/officeDocument/2006/relationships/hyperlink" Target="http://katalog.iot.ru/" TargetMode="External"/><Relationship Id="rId23" Type="http://schemas.openxmlformats.org/officeDocument/2006/relationships/hyperlink" Target="http://www.allbest.ru:8000/union/" TargetMode="External"/><Relationship Id="rId24" Type="http://schemas.openxmlformats.org/officeDocument/2006/relationships/hyperlink" Target="http://en.wikipedia.org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0:00Z</dcterms:created>
  <dc:creator>компьютер-сервис</dc:creator>
  <dc:description/>
  <dc:language>en-US</dc:language>
  <cp:lastModifiedBy>1</cp:lastModifiedBy>
  <dcterms:modified xsi:type="dcterms:W3CDTF">2017-01-19T19:23:00Z</dcterms:modified>
  <cp:revision>4</cp:revision>
  <dc:subject/>
  <dc:title>Муниципальное бюджет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