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Чубакова Н.А.                                                       Приказ № 92/3 от 01.09. 2016г.</w:t>
      </w:r>
    </w:p>
    <w:p>
      <w:pPr>
        <w:pStyle w:val="Normal"/>
        <w:rPr>
          <w:sz w:val="56"/>
          <w:szCs w:val="56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56"/>
          <w:szCs w:val="56"/>
        </w:rPr>
        <w:t xml:space="preserve"> </w:t>
      </w:r>
      <w:r>
        <w:rPr>
          <w:sz w:val="56"/>
          <w:szCs w:val="56"/>
        </w:rPr>
        <w:t>повышенного уровня слож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англий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обучающихся 9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рецкой И.О., учителя английского язы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4"/>
          <w:szCs w:val="44"/>
        </w:rPr>
        <w:t>первой категор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Год составления программы  - 2016.</w:t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Рассмотрена  и рекомендована к утверждению</w:t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етодическим советом гимназии  </w:t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 от 31.08. 2016г.</w:t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Сведения о примерной учебной программе, об авторской программе с указанием наименования этой программы ,автора,года издания , на основе которой разработана рабочая программа.</w:t>
      </w:r>
    </w:p>
    <w:p>
      <w:pPr>
        <w:pStyle w:val="Normal"/>
        <w:widowControl/>
        <w:suppressAutoHyphens w:val="false"/>
        <w:ind w:left="-426" w:righ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426" w:right="0" w:hanging="0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бочая программа повышенного уровня сложности разработана на основе компонента федереального государственного стандарта , примерной программы основного  общего образования по английскому языку, </w:t>
      </w:r>
      <w:r>
        <w:rPr>
          <w:bCs/>
          <w:sz w:val="28"/>
          <w:szCs w:val="28"/>
          <w:u w:val="single"/>
        </w:rPr>
        <w:t>авторской программы</w:t>
      </w:r>
      <w:r>
        <w:rPr>
          <w:bCs/>
          <w:sz w:val="28"/>
          <w:szCs w:val="28"/>
        </w:rPr>
        <w:t xml:space="preserve"> курса английского языка «Счастливый английский .ру»под редакцией К.И. Кауфман, М. Ю. Кауфман</w:t>
      </w:r>
      <w:r>
        <w:rPr>
          <w:rFonts w:cs="Arial" w:ascii="Arial" w:hAnsi="Arial"/>
          <w:sz w:val="24"/>
          <w:szCs w:val="24"/>
          <w:lang w:eastAsia="ru-RU"/>
        </w:rPr>
        <w:t>и включает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 предмета в учебном пл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«Гимназия №1 п. Навля» на изучение английского языка в 9 классе отводится 103 учебных часов . Рабочая программа предусматривает обучение английскому  языку  в объеме 3 часов в неделю в течение одн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цели и задачи второй  ступени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школьников по курсу “ 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в 5-9-х классах реализуются 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 говорении, аудировании, чтении, пись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циокультурная компетенция – приобщение учащихся к культуре, традициям и ревлиям стран/ страны изучаемого иностранного  языка в рамках тем, сфер и ситуаций общения, отвечающих опыту, интересам, психологическим особенностям учащихся основной школы на разных ее этапах (5-6-е и 7-9-е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 . стремление  к взаимопониманию между людьми разных сообществ, толерантного отношения к проявлениям  и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 «Англий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нглийский язык входит в общеобразовательную область «Филология». Английский язык 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Основное назначение</w:t>
      </w:r>
      <w:r>
        <w:rPr>
          <w:rFonts w:cs="Times New Roman"/>
          <w:sz w:val="28"/>
          <w:szCs w:val="28"/>
          <w:lang w:eastAsia="ru-RU"/>
        </w:rPr>
        <w:t xml:space="preserve">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Иностранный язык (английский) как учебный предмет характеризуется 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 </w:t>
      </w:r>
      <w:r>
        <w:rPr>
          <w:rFonts w:cs="Times New Roman"/>
          <w:i/>
          <w:sz w:val="28"/>
          <w:szCs w:val="28"/>
          <w:lang w:eastAsia="ru-RU"/>
        </w:rPr>
        <w:t>межпредметностью</w:t>
      </w:r>
      <w:r>
        <w:rPr>
          <w:rFonts w:cs="Times New Roman"/>
          <w:sz w:val="28"/>
          <w:szCs w:val="28"/>
          <w:lang w:eastAsia="ru-RU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i/>
          <w:sz w:val="28"/>
          <w:szCs w:val="28"/>
          <w:lang w:eastAsia="ru-RU"/>
        </w:rPr>
        <w:t>многоуровневостью</w:t>
      </w:r>
      <w:r>
        <w:rPr>
          <w:rFonts w:cs="Times New Roman"/>
          <w:sz w:val="28"/>
          <w:szCs w:val="28"/>
          <w:lang w:eastAsia="ru-RU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 </w:t>
      </w:r>
      <w:r>
        <w:rPr>
          <w:rFonts w:cs="Times New Roman"/>
          <w:i/>
          <w:sz w:val="28"/>
          <w:szCs w:val="28"/>
          <w:lang w:eastAsia="ru-RU"/>
        </w:rPr>
        <w:t>полифункциональностью</w:t>
      </w:r>
      <w:r>
        <w:rPr>
          <w:rFonts w:cs="Times New Roman"/>
          <w:sz w:val="28"/>
          <w:szCs w:val="28"/>
          <w:lang w:eastAsia="ru-RU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абочей программе предусмотрен резерв свободного учебного времени для более широкого использования разнообразных форм организации учебного процесса, внедрения современных пед.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у педагогического процесса заложены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ы обучения на основе целостного подхода к процессу обучения (Бабанский Ю.К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цептивные (передача и восприятие учебной информации посредством  чув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овесные (беседа, расска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глядные (демонстрация, мультимедийная презентация, слайды, фотографи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ктические (упражнения, выполнение задан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огические (индукция, дедукция, аналог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ностические (репродуктивные, частично-поисковые, исследовательские, 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моуправление учебными действиями (самост. работа с книгой, приборам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тоды формирования интереса к учению (познавательные игры, учебные дискуссии, мозговой штурм, создание аутентичных проблемных ситуац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тоды формирования долга и ответственности в учении (поощрение, одобрение, порица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 за эффективностью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т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исьме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ши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редства обучения (Оконь 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е (учебники и др. текст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уальные (реальные предметы, модели, картины, фотографии, мультимедийные   презентации, слайды, карты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альные (магнит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проигрыват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визуальные (ТВ, звуковой филь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, автоматизирующие процесс обучения (ПК, телекоммуник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ронтальны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рны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торные и внеаудитор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и внекласс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е и внешк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формы организации обучения (конструкции отдельного звена процесса обучения, определенный вид занятия) (Хуторской А.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занятия (тьюторство, консультация, самообуч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о-групповые занятия (урок, лекция, семинар, учебная конференция, олимпиада, конкурс, экскурсия, деловая игра, учебная дискуссия, факультативное занятие, экзамен, лабораторно-практическое занятие, практикум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-коллективные (погружения, творческие недели, научные недели, прое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 технологии обучения (по преобладающему метод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о алгорит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-поис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(компьюте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выпуск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онологическая реч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чинать, вести и поддерживать беседу в стандартных ситуациях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людая норму речевого этикета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спрашивать собеседника и отвечать на его вопросы. Высказывать свое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ние, просьб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ать о себе . о своей семье, друзях, интересах, планах на будуще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сообщать краткие сведения о своей стране, городе и стране изучаемого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а</w:t>
      </w:r>
      <w:r>
        <w:rPr>
          <w:vanish/>
          <w:sz w:val="28"/>
          <w:szCs w:val="28"/>
        </w:rPr>
        <w:t xml:space="preserve">планах на будущее. х. . дника и отвечать на его вопросы.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ередавать содержание, основную мысль прочитанного текста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сообщения по прочитанному ( услышанному) тексту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ражать свое отношение к прочитанному (услышанному) тексту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монологического высказывания от 10 до 12 фраз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логи этикетного характера – до 4х реплик со стороны каждого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егося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 - расспрос -  до 3х реплик со стороны каждого учащегос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побуждения к действию – до 3х реплик со стороны каждого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егос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– обмен мнениями – до 3х реплик со стороны каждого учащегос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нозировать содержании текста по началу сообщени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кратких аутентичных прагматических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ов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нужную информацию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нимать содержание текстов, относящихся к разным коммуникативным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ам речи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основную тему тек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ить главные факт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звучания текста для аудирования – до 2х минут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Чтение: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тему текста по заголовк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основную мысль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несложных аутентичных  текстов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полностью содержание тек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нужную информацию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Объем текста до 500 слов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лать различные записи ( сокращать текст, убирать лишнее,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ать придаточные предложения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ять план тек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олнять простейшие бланки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ть личное письмо: приглашение в гости, принятие приглашения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лексико – грамматические упражн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более употребительную тематическую лексику и реалии стран изучаемого язы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окультурный портрет стран изучаемого язы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чевые различия в ситуациях формального и неформального общ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ть родную страну и культуру на английском языке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ть помощь зарубежным гостям в ситуациях повседневного общ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циальной адаптации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я взаимопонимания в процессе устного и письменного общения с носителями иностранного языка;</w:t>
      </w:r>
    </w:p>
    <w:p>
      <w:pPr>
        <w:pStyle w:val="NormalWeb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целостной картины полиязычного, поликультурного мира, осознание места и роли родного и изучаемого языка в этом мир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, обозначенное в темах и разделах, включая элементы обязательного минимума образования, гимназический компонент. Гимназический компонент выполняется за счет упражнений повышенного уровня сложности по данной теме. Смотри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530"/>
        <w:gridCol w:w="1350"/>
        <w:gridCol w:w="1254"/>
        <w:gridCol w:w="146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самостоятельных 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проверочных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творческих работ (проектов)</w:t>
            </w:r>
          </w:p>
        </w:tc>
      </w:tr>
      <w:tr>
        <w:trPr>
          <w:trHeight w:val="469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ивет Америка!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 одежке встречают?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Здоровье дороже богатств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роблемы подростк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Голливуд. Кино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Что ты будешь делать летом?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год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ртик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передсуществительными</w:t>
      </w:r>
      <w:r>
        <w:rPr>
          <w:bCs/>
          <w:i/>
          <w:sz w:val="28"/>
          <w:szCs w:val="28"/>
          <w:lang w:val="en-US"/>
        </w:rPr>
        <w:t>bed, church, college, university, hospital, prison, school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  <w:lang w:val="en-US"/>
        </w:rPr>
        <w:t>breakfast, lunch, tea, dinner, supp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 географическими назван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 названиями городских о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 названиями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сложное допол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сложноеподлежащиесословосочетаниями</w:t>
      </w:r>
      <w:r>
        <w:rPr>
          <w:bCs/>
          <w:i/>
          <w:sz w:val="28"/>
          <w:szCs w:val="28"/>
          <w:lang w:val="en-US"/>
        </w:rPr>
        <w:t>to be likely, to be unlikely, to becertain, to be su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ямая реч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слагательное накло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проверки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Английский язык» предусмотрены следующие 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/ диагностический контроль в начале учебного года или перед изучением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текущая проверка и оценка знаний, проводимая в ходе повседневных учебных занятий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промежуточная (тематическая) пр</w:t>
      </w:r>
      <w:r>
        <w:rPr>
          <w:iCs/>
          <w:sz w:val="28"/>
          <w:szCs w:val="28"/>
        </w:rPr>
        <w:t>оверка и оценка знаний, которая проводится по завершении цикла уроков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отсроченный контроль остаточных знаний и умений спустя какое-то время после изучения темы, раздела, цикла (от 3 мес. д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ая проверка и оценка </w:t>
      </w:r>
      <w:r>
        <w:rPr>
          <w:iCs/>
          <w:sz w:val="28"/>
          <w:szCs w:val="28"/>
        </w:rPr>
        <w:t>знаний осуществляется в конце учебной четверти 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ыпускные и переводны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способы проверки и оценки знаний и уме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контроль (учебная дискуссия, беседа, опрос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контроль (упражнение, контрольная работа, тест, сочинение, отче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изирова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(уплотненный)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онтроля (ученые материалы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ловесные (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уальные (реальные предметы, модели, картины, фотографии, мультимедийные презентации, слайды, карты и др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удиальные (магнит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проигрыватель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удиовизуальные (ТВ, звуковой фильм, видеоролик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ства, автоматизирующие процесс обучения (ПК, телекоммуник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рки и оценки результатов обучения по дан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на конец учебного года с учетом гимназическ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более употребительную тематическую лексику и реалии стран изучаемого язы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окультурный портрет стран изучаемого язы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речевые различия в ситуациях формального и неформального общения</w:t>
      </w:r>
    </w:p>
    <w:p>
      <w:pPr>
        <w:pStyle w:val="HTMLPreformatted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ическая реч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чинать, вести и поддерживать беседу в стандартных ситуациях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людая норму речевого этикета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спрашивать собеседника и отвечать на его вопросы. Высказывать свое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нение, просьбу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рассказать о себе . о своей семье, друзях, интересах, планах на будуще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ать краткие сведения о своей стране, городе и стране изучаем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зыкапланах на будущее. х. . дника и отвечать на его вопросы.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ередавать содержание, основную мысль прочитанного текст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делать сообщения по прочитанному ( услышанному) текст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ражать свое отношение к прочитанному (услышанному) тексту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монологического высказывания от 10 до 12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логи этикетного характера – до 4х реплик со стороны кажд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егося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иалог  - расспрос -  до 3х реплик со стороны каждого учащегос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иалог побуждения к действию – до 3х реплик со стороны кажд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щегос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иалог – обмен мнениями – до 3х реплик со стороны каждого учащегос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удировани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огнозировать содержании текста по началу сообщ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кратких аутентичных прагматических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кстов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ыделять нужную информац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нимать содержание текстов, относящихся к разным коммуникативным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ипам речи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пределить основную тему текс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ыделить главные факт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ремя звучания текста для аудирования – до 2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: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пределять тему текста по заголовку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ыделять основную мысль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несложных аутентичных  текстов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нимать полностью содержание текс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аходить нужную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текста до 500 слов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лать различные записи ( сокращать текст, убирать лишнее,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кращать придаточные предложения)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составлять план текс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заполнять простейшие бланки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писать личное письмо: приглашение в гости, принятие приглашения)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ыполнять лексико – грамматические упражн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рабочей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95"/>
        <w:gridCol w:w="2126"/>
        <w:gridCol w:w="1701"/>
        <w:gridCol w:w="1237"/>
      </w:tblGrid>
      <w:tr>
        <w:trPr>
          <w:trHeight w:val="19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рской  программы, уч. пособия, дидактического материала, уч.тетради, сборников методических рекомендаций( но не поурочного планирования)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по английскому языку “ </w:t>
            </w:r>
            <w:r>
              <w:rPr>
                <w:sz w:val="28"/>
                <w:szCs w:val="28"/>
                <w:lang w:val="en-US"/>
              </w:rPr>
              <w:t>HappyEnglis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” 9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уфман, М.Ю. Кау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к учебникам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уфман, М.Ю. Кау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в школе: Учебно-методический журнал / Под ред. О.А. Денисенко. Обнинск: Титул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глийский язык: Методическая газета для учителей английского языка / Под ред. А. Громушкиной. М.: Первое сентября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ильева Л.В. Английский язык. 10-11 классы: поурочные планы по учебнику В.П. Кузовлева, Н.М. Лапы, Э.Ш. Перегудовой и др. «Английский язык» /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10-11 кл. общеобразовательных учреждений. В 2ч. Волгоград: Учитель, 200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рбицкая М.В., Соловова Е.Н. Единый государственный экзамен 2011. Английский язык. Универсальные материалы для подготовки учащихся / ФИПИ. М.: Интеллект-Центр, 2010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ицынский Ю.Б. Грамматика: Сборник упражнений. СПб.: Каро, 2006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ицынский Ю.Б. </w:t>
      </w:r>
      <w:r>
        <w:rPr>
          <w:sz w:val="28"/>
          <w:szCs w:val="28"/>
          <w:lang w:val="en-US"/>
        </w:rPr>
        <w:t>SpokenEnglish</w:t>
      </w:r>
      <w:r>
        <w:rPr>
          <w:sz w:val="28"/>
          <w:szCs w:val="28"/>
        </w:rPr>
        <w:t>: Пособие по разговорной речи. СПб.: Каро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зюина Е. В. Игровые уроки и внеклассные мероприятия на английском языке для 10-11 кл. М.: Вако, 2007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оздова Т.Ю., Ларионова И.В. Английский для подготовки к экзаменам. СПб.:Антология, 20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уфман К.И., Кауфман М.Ю. Страницы Британской истории. Книга для чтения по английскому языку в 7-11 классах общеобраз. учрежд. Обнинск: Титул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уфман К.И., Кауфман М.Ю. Мистер Хэлп идет на помощь. Пособие к учебнику «Счастливый английский.ру» / « 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для 6/7/8/9/10 кл. общеобразовательных  учреждений. Обнинск: Титул, 2009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алева Е.И., Мичугина С.В. ЕГЭ 2011. Английский язык. Типовые тестовые задания. М.: Экзамен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урочные планы по английскому языку к учебнику К. И. Кауфман, М.Ю. Кауфман “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 для 7/8 кл. общеобразоват. учрежд. / Под ред. Е.М. Меняйло. М.: Глобус, 2008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Цебаковский С.Я. Кто боится английской грамматики? Пособие для изучающих, изучавших и недоучивших английский язык  Обнинск: Титул, 2009. – 208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arris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imkin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Оксфордские тесты по английскому языку для подготовки к ЕГЭ.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xfordUniversityPress</w:t>
      </w:r>
      <w:r>
        <w:rPr>
          <w:sz w:val="28"/>
          <w:szCs w:val="28"/>
        </w:rPr>
        <w:t>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цифровых образовательных ресурсов (ЦО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ля учител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hyperlink r:id="rId2">
        <w:r>
          <w:rPr>
            <w:rStyle w:val="InternetLink"/>
            <w:rFonts w:cs="Calibri"/>
            <w:sz w:val="28"/>
            <w:szCs w:val="28"/>
          </w:rPr>
          <w:t>http://www.allbest.ru:8000/union/</w:t>
        </w:r>
      </w:hyperlink>
      <w:r>
        <w:rPr>
          <w:sz w:val="28"/>
          <w:szCs w:val="28"/>
        </w:rPr>
        <w:t xml:space="preserve"> (Союз образовательных сай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</w:t>
      </w:r>
      <w:hyperlink r:id="rId3">
        <w:r>
          <w:rPr>
            <w:rStyle w:val="InternetLink"/>
            <w:rFonts w:cs="Calibri"/>
            <w:sz w:val="28"/>
            <w:szCs w:val="28"/>
          </w:rPr>
          <w:t>http://school.iot.ru/</w:t>
        </w:r>
      </w:hyperlink>
      <w:r>
        <w:rPr>
          <w:sz w:val="28"/>
          <w:szCs w:val="28"/>
        </w:rPr>
        <w:t xml:space="preserve"> (Сайт методической поддержки учителей, интернет-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rFonts w:cs="Calibri"/>
            <w:sz w:val="28"/>
            <w:szCs w:val="28"/>
          </w:rPr>
          <w:t>http://katalog.iot.ru/</w:t>
        </w:r>
      </w:hyperlink>
      <w:r>
        <w:rPr>
          <w:sz w:val="28"/>
          <w:szCs w:val="28"/>
        </w:rPr>
        <w:t xml:space="preserve"> 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rFonts w:cs="Calibri"/>
            <w:sz w:val="28"/>
            <w:szCs w:val="28"/>
          </w:rPr>
          <w:t>http://club-edu.tambov.ru/main/methodic/index.php?id=40</w:t>
        </w:r>
      </w:hyperlink>
      <w:r>
        <w:rPr>
          <w:sz w:val="28"/>
          <w:szCs w:val="28"/>
        </w:rPr>
        <w:t xml:space="preserve"> (Методические разработки учителей английского языка, использующих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ttp://edu.ru/index.php (Федеральный портал «Российское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rFonts w:cs="Calibri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(сайт Федерального института педагогических изме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rFonts w:cs="Calibri"/>
            <w:sz w:val="28"/>
            <w:szCs w:val="28"/>
          </w:rPr>
          <w:t>http://obrnadzor.gov.ru</w:t>
        </w:r>
      </w:hyperlink>
      <w:r>
        <w:rPr>
          <w:sz w:val="28"/>
          <w:szCs w:val="28"/>
        </w:rPr>
        <w:t xml:space="preserve"> (сайт Федеральной службы по надзору в сфере образования и науки содержит материалы по аттестации научных и педагогических ка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8">
        <w:r>
          <w:rPr>
            <w:rStyle w:val="InternetLink"/>
            <w:rFonts w:cs="Calibri"/>
            <w:sz w:val="28"/>
            <w:szCs w:val="28"/>
          </w:rPr>
          <w:t>www.ed.gov.ru</w:t>
        </w:r>
      </w:hyperlink>
      <w:r>
        <w:rPr>
          <w:sz w:val="28"/>
          <w:szCs w:val="28"/>
        </w:rPr>
        <w:t xml:space="preserve"> (сайт Федерального агентства по образованию содержит материалы Федерального компонента образовательного Станд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9">
        <w:r>
          <w:rPr>
            <w:rStyle w:val="InternetLink"/>
            <w:rFonts w:cs="Calibri"/>
            <w:sz w:val="28"/>
            <w:szCs w:val="28"/>
          </w:rPr>
          <w:t>http://www.learnenglish.org.uk/kids/</w:t>
        </w:r>
      </w:hyperlink>
      <w:r>
        <w:rPr>
          <w:sz w:val="28"/>
          <w:szCs w:val="28"/>
        </w:rPr>
        <w:t xml:space="preserve"> (материалы для развития иноязычной устной и письмен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0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lymp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baltinform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атериалы для олимпи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1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nglishteacher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методической поддержки учителей 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s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аталог презент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3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nglishclub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сайт методической поддержки учителей 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4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1</w:t>
        </w:r>
        <w:r>
          <w:rPr>
            <w:rStyle w:val="InternetLink"/>
            <w:rFonts w:cs="Calibri"/>
            <w:sz w:val="28"/>
            <w:szCs w:val="28"/>
            <w:lang w:val="en-US"/>
          </w:rPr>
          <w:t>september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методической и информационной поддержки учителей 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lera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eachingTolerance</w:t>
      </w:r>
      <w:r>
        <w:rPr>
          <w:sz w:val="28"/>
          <w:szCs w:val="28"/>
        </w:rPr>
        <w:t xml:space="preserve"> (поурочные планы и методические разраб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15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ncela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gwu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/>
            <w:sz w:val="28"/>
            <w:szCs w:val="28"/>
          </w:rPr>
          <w:t>/</w:t>
        </w:r>
        <w:r>
          <w:rPr>
            <w:rStyle w:val="InternetLink"/>
            <w:rFonts w:cs="Calibri"/>
            <w:sz w:val="28"/>
            <w:szCs w:val="28"/>
            <w:lang w:val="en-US"/>
          </w:rPr>
          <w:t>practice</w:t>
        </w:r>
        <w:r>
          <w:rPr>
            <w:rStyle w:val="InternetLink"/>
            <w:rFonts w:cs="Calibri"/>
            <w:sz w:val="28"/>
            <w:szCs w:val="28"/>
          </w:rPr>
          <w:t>/</w:t>
        </w:r>
        <w:r>
          <w:rPr>
            <w:rStyle w:val="InternetLink"/>
            <w:rFonts w:cs="Calibri"/>
            <w:sz w:val="28"/>
            <w:szCs w:val="28"/>
            <w:lang w:val="en-US"/>
          </w:rPr>
          <w:t>tolerance</w:t>
        </w:r>
        <w:r>
          <w:rPr>
            <w:rStyle w:val="InternetLink"/>
            <w:rFonts w:cs="Calibri"/>
            <w:sz w:val="28"/>
            <w:szCs w:val="28"/>
          </w:rPr>
          <w:t>/3_</w:t>
        </w:r>
        <w:r>
          <w:rPr>
            <w:rStyle w:val="InternetLink"/>
            <w:rFonts w:cs="Calibri"/>
            <w:sz w:val="28"/>
            <w:szCs w:val="28"/>
            <w:lang w:val="en-US"/>
          </w:rPr>
          <w:t>stereotypes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поурочные планы и методические разраб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16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mon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gov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фициальный сайт Министерства образования и науки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7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ngli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o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образователь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8">
        <w:r>
          <w:rPr>
            <w:rStyle w:val="InternetLink"/>
            <w:rFonts w:cs="Calibri"/>
            <w:sz w:val="28"/>
            <w:szCs w:val="28"/>
          </w:rPr>
          <w:t>www.eun.org</w:t>
        </w:r>
      </w:hyperlink>
      <w:r>
        <w:rPr>
          <w:sz w:val="28"/>
          <w:szCs w:val="28"/>
        </w:rPr>
        <w:t xml:space="preserve"> (сайт европейской сети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9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s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аталог презент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0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schoolenglish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бразователь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(информационно-образователь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1">
        <w:r>
          <w:rPr>
            <w:rStyle w:val="InternetLink"/>
            <w:rFonts w:cs="Calibri"/>
            <w:sz w:val="28"/>
            <w:szCs w:val="28"/>
          </w:rPr>
          <w:t>http://viki.rdf.ru</w:t>
        </w:r>
      </w:hyperlink>
      <w:r>
        <w:rPr>
          <w:sz w:val="28"/>
          <w:szCs w:val="28"/>
        </w:rPr>
        <w:t xml:space="preserve"> (книги и презентации на англ. 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22">
        <w:r>
          <w:rPr>
            <w:rStyle w:val="InternetLink"/>
            <w:rFonts w:cs="Calibri"/>
            <w:sz w:val="28"/>
            <w:szCs w:val="28"/>
          </w:rPr>
          <w:t>http://katalog.iot.ru/</w:t>
        </w:r>
      </w:hyperlink>
      <w:r>
        <w:rPr>
          <w:sz w:val="28"/>
          <w:szCs w:val="28"/>
        </w:rPr>
        <w:t xml:space="preserve"> 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3">
        <w:r>
          <w:rPr>
            <w:rStyle w:val="InternetLink"/>
            <w:rFonts w:cs="Calibri"/>
            <w:sz w:val="28"/>
            <w:szCs w:val="28"/>
          </w:rPr>
          <w:t>http://www.allbest.ru:8000/union/</w:t>
        </w:r>
      </w:hyperlink>
      <w:r>
        <w:rPr>
          <w:sz w:val="28"/>
          <w:szCs w:val="28"/>
        </w:rPr>
        <w:t>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24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en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wikipedia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(интернет-энциклопедия на англ.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87"/>
        <w:gridCol w:w="1744"/>
        <w:gridCol w:w="2786"/>
        <w:gridCol w:w="1199"/>
        <w:gridCol w:w="1780"/>
        <w:gridCol w:w="7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промежуточного контрол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й компон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лан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 Hello America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 в Нью-Йорк. Восприятие на слу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мериканским и британским вариантами английского я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 №В,С,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-Йорк,Нью-Йорк… Чтение. Достопримечательности города. Говор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достопримечательностях города. Составление вопро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 №В,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порядковые числительные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о Москве и Нью-Йор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4-25 №4,7,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ерю в свободу и счастье». Восприятие на слу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английского на рус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№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кафе и ресторанов. Употребление артикля с существительными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 любых бли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4 №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Робина Маквизарта. Уроки развития навыкав чт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по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7-44 № 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ными заданиями о Нью-Йорке. Словарный диктан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 Нью-Йор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я клас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B Стр 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в разделе 1 Подготовка к проверочной работ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Привет, Америка!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2 Do good clothes open all doors?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-1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По одежке встречают? Введение ЛЕ,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высказывание по теме «Выбор одежды». Факторы за и про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0 №А,В,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вещи. Чтение. Прямая и косвенная речь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рамм.упр. пес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5 №А,В,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субкультуры. Чтени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сочинения по этой те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8 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сьб и приказаний из прямой речи в косвенную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с опорой на карт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2 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у Вас размер? Диалогическая речь. Специальные вопросы в косвенной речи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диалога и косвенной речи. Составление мини диаолог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7-69 №А,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-2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Робина Маквизарта. Уроки развития навыков чт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текстов об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0-78 №А-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Прямая и косвенная речь». Обобщающее повторение. Лексико-грамматический диктан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: «Прямая и косвенная речь». Анализ самостоятельной работ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0 Выучить сл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3 </w:t>
            </w:r>
            <w:r>
              <w:rPr>
                <w:b/>
                <w:sz w:val="24"/>
                <w:szCs w:val="24"/>
                <w:lang w:val="en-US"/>
              </w:rPr>
              <w:t>Goo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ealt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bo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ealth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ен в английском языке. Грамматика. Практические упражнения. Здоровье дороже богатства. Говорени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грамм.у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5 № 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с Джейн? Чтение. Диеты. Говорение. Дискуссия на тему: «Диета. Хорошо или плохо?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шу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9-90 №А-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сжечь калории? Введение 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грамм.у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2 № А-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яблоку в день – и никакой врач не нужен. Восприятие на слух. Употребление артикля с названиями веществ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по теме «Здоровый образ жизн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9 №А,В Стр 95 №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ывайте свой медицинский полис. Диалогическая речь. Глаголы, вводящие утвердительные предложения в косвенную речь. Грамматика. Выполнение упражнений по тем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4№5 Стр 106 № А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ордж Вашингтон и Томас Джеферсон. Уроки развития навыков чтения. Томас Джеферсон. Чтение. Американские президенты. Говорение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текстов по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8-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в разделе3. Подготовка к проверочной работе. Лексико-грамматический диктан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</w:rPr>
              <w:t xml:space="preserve"> Стр 66-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Здоровье дороже богатства». Анализ проверочной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4 </w:t>
            </w:r>
            <w:r>
              <w:rPr>
                <w:b/>
                <w:sz w:val="24"/>
                <w:szCs w:val="24"/>
                <w:lang w:val="en-US"/>
              </w:rPr>
              <w:t>D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ren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nderst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ou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они будут мною гордится. Введение ЛЕ. Сложное дополнение. Теория. Грамматика. Выполнение упражнений по теме: «Сложное дополнение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Грамм. Упр по теме «Сложное дополне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9 № А-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отребления сложного дополнения. Грамматика. Проблемы с родителями.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русского на англий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5 № А-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вои родители тебя понимают? Аудирование. Учебная дискуссия по теме: «Мои отношения с родителями». Не сжигай мосты. Чтени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 по те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3 №Ф А-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Гетезбурге. Уроки развития навыков чт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текстов по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38 №А,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 в Вашингтон. Введение. ЛЕ. Политическая система США. Чтение. Монологичеяка речь по теме: «Вашингтон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сочинение по теме «Москва- столица Росс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44 № 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разделе 4. Словарный диктантПодготовка  к самостоятельной работ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st yoursel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В Стр 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: «Проблемы подростков». Анализ самостоятельной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5 </w:t>
            </w:r>
            <w:r>
              <w:rPr>
                <w:b/>
                <w:sz w:val="24"/>
                <w:szCs w:val="24"/>
                <w:lang w:val="en-US"/>
              </w:rPr>
              <w:t>Go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ow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ollywoo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oulevard</w:t>
            </w: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 в Лос –Анжелес. Чтение. Словосочетания</w:t>
            </w:r>
            <w:r>
              <w:rPr>
                <w:sz w:val="24"/>
                <w:szCs w:val="24"/>
                <w:lang w:val="en-US"/>
              </w:rPr>
              <w:t xml:space="preserve"> to be (un-)likely, to be certain, to be sure. </w:t>
            </w:r>
            <w:r>
              <w:rPr>
                <w:sz w:val="24"/>
                <w:szCs w:val="24"/>
              </w:rPr>
              <w:t>Грамматика. Оскар. Восприятие на слу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 «Успех и судьб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3-154 №А,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по телевизору? Говорение. Виды фильмов. Чтение. Диалогическая речь по теме: «Фильм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теме «Покупка видеофильма» Мини сочинение о филь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9 № А-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голливудскому бульвару. Чтение. Вводные фразы. Лекс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диску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4 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успеха. Аудтрование. Дж. К. Роулинг – история успеха.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 166 №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8 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фильм? Восприятие на слух. Дискуссия на тему: «Король говорит! Плюсы и минусы фильма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2№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2 №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луб любителей кин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, Презинтац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3 №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мериканского флага.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текста по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0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проверочной работе. Лексико-грамматический диктан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Стр 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</w:t>
            </w:r>
            <w:r>
              <w:rPr>
                <w:sz w:val="24"/>
                <w:szCs w:val="24"/>
                <w:lang w:val="en-US"/>
              </w:rPr>
              <w:t>rsel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Голливуд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B Стр 47-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6 What are you going to do in summer?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рочной работы. Чем занимается рейнджер? Чтение. Употребление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вместо </w:t>
            </w:r>
            <w:r>
              <w:rPr>
                <w:sz w:val="24"/>
                <w:szCs w:val="24"/>
                <w:lang w:val="en-US"/>
              </w:rPr>
              <w:t>Fu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в придаточных времени и условия. 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грам.упр. по теме «Условные предложения 1 тип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5-186 №А,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. Грамматика. Как найти работу. Говорение. Работа для школьников. Чтени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грам.упр. по теме «Условные предложения 2 тип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93 №А-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для тебя. Аудирование. Суффикс </w:t>
            </w:r>
            <w:r>
              <w:rPr>
                <w:sz w:val="24"/>
                <w:szCs w:val="24"/>
                <w:lang w:val="en-US"/>
              </w:rPr>
              <w:t xml:space="preserve">–ive. </w:t>
            </w:r>
            <w:r>
              <w:rPr>
                <w:sz w:val="24"/>
                <w:szCs w:val="24"/>
              </w:rPr>
              <w:t>Грамма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, суффиксы прилагатель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98 №а-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ип условного наклонения. Грамматика. Трагический случай в Мертвой долине. Восприятие на слу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грам.упр. по теме «Условные предложения 3 тип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2 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на горе Рашмор. Аудирование. Работа над текст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текстов по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5 №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а. Восприятие на слух. Готово ли человечество к несметным богатствам? Говорение. Дискуссия на тему: «А как бы ты поступил?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текстов по истории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8-209 №А,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рабочие тетради диск компьютерная презентация грамм.табл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в разделе 6. Обобщающее повторение пройденного в 9 классе. Лексико-грамматический диктан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Стр 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 Анализ проверочной работ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ремен английского глагола. Повторение по теме: «Наклонение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5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Calibri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Calibri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:8000/union/" TargetMode="External"/><Relationship Id="rId3" Type="http://schemas.openxmlformats.org/officeDocument/2006/relationships/hyperlink" Target="http://school.iot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club-edu.tambov.ru/main/methodic/index.php?id=40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learnenglish.org.uk/kids/" TargetMode="External"/><Relationship Id="rId10" Type="http://schemas.openxmlformats.org/officeDocument/2006/relationships/hyperlink" Target="http://www.olymp.baltinform.ru/" TargetMode="External"/><Relationship Id="rId11" Type="http://schemas.openxmlformats.org/officeDocument/2006/relationships/hyperlink" Target="http://www.englishteacher.ru/" TargetMode="External"/><Relationship Id="rId12" Type="http://schemas.openxmlformats.org/officeDocument/2006/relationships/hyperlink" Target="http://www.rus.edu.ru/" TargetMode="External"/><Relationship Id="rId13" Type="http://schemas.openxmlformats.org/officeDocument/2006/relationships/hyperlink" Target="http://www.englishclub.net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ncela.gwu.edu/practice/tolerance/3_stereotypes.htm" TargetMode="Externa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www.english-to-go.com/" TargetMode="External"/><Relationship Id="rId18" Type="http://schemas.openxmlformats.org/officeDocument/2006/relationships/hyperlink" Target="http://www.eun.org/" TargetMode="External"/><Relationship Id="rId19" Type="http://schemas.openxmlformats.org/officeDocument/2006/relationships/hyperlink" Target="http://www.rus.edu.ru/" TargetMode="External"/><Relationship Id="rId20" Type="http://schemas.openxmlformats.org/officeDocument/2006/relationships/hyperlink" Target="http://www.schoolenglish.ru/" TargetMode="External"/><Relationship Id="rId21" Type="http://schemas.openxmlformats.org/officeDocument/2006/relationships/hyperlink" Target="http://viki.rdf.ru/" TargetMode="External"/><Relationship Id="rId22" Type="http://schemas.openxmlformats.org/officeDocument/2006/relationships/hyperlink" Target="http://katalog.iot.ru/" TargetMode="External"/><Relationship Id="rId23" Type="http://schemas.openxmlformats.org/officeDocument/2006/relationships/hyperlink" Target="http://www.allbest.ru:8000/union/" TargetMode="External"/><Relationship Id="rId24" Type="http://schemas.openxmlformats.org/officeDocument/2006/relationships/hyperlink" Target="http://en.wikipedia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26:00Z</dcterms:created>
  <dc:creator>компьютер-сервис</dc:creator>
  <dc:description/>
  <dc:language>en-US</dc:language>
  <cp:lastModifiedBy>1</cp:lastModifiedBy>
  <dcterms:modified xsi:type="dcterms:W3CDTF">2017-01-20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