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ГИМНАЗИЯ №1 П. НАВ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ГЛАСОВАНО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МЕТОДИЧЕСКОГО СОВЕТА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МНАЗИИ__________ЧУБАКОВА Н.А.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ТВЕРЖДАЮ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ГИМНАЗИИ__________ИЗОТОВА С.А.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orient="landscape" w:w="16838" w:h="11906"/>
          <w:pgMar w:left="1134" w:right="820" w:gutter="0" w:header="0" w:top="851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48"/>
          <w:szCs w:val="56"/>
        </w:rPr>
      </w:pPr>
      <w:r>
        <w:rPr>
          <w:rFonts w:cs="Bookman Old Style" w:ascii="Bookman Old Style" w:hAnsi="Bookman Old Style"/>
          <w:sz w:val="48"/>
          <w:szCs w:val="56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РАБОЧАЯ  ПРОГРАММА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 xml:space="preserve"> </w:t>
      </w:r>
      <w:r>
        <w:rPr>
          <w:sz w:val="48"/>
          <w:szCs w:val="56"/>
        </w:rPr>
        <w:t xml:space="preserve">ПОВЫШЕННОГО УРОВНЯ СЛОЖНОСТИ </w:t>
      </w:r>
    </w:p>
    <w:p>
      <w:pPr>
        <w:pStyle w:val="Normal"/>
        <w:jc w:val="center"/>
        <w:rPr/>
      </w:pPr>
      <w:r>
        <w:rPr>
          <w:sz w:val="44"/>
          <w:szCs w:val="44"/>
        </w:rPr>
        <w:t>УЧЕБНОГО КУРСА ПО ГЕОГРАФ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8 КЛАССА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 xml:space="preserve">Программу составила учитель географии высшей категори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Блинова Марина Владимировн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 составления программы  -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ссмотрена на заседании методического совета гимнази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№___  от ___________________2016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olor w:val="0F243E"/>
          <w:sz w:val="28"/>
          <w:szCs w:val="28"/>
          <w:lang w:val="en-US"/>
        </w:rPr>
        <w:t>II</w:t>
      </w:r>
      <w:r>
        <w:rPr>
          <w:b/>
          <w:color w:val="0F243E"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учебной программе, об авторской программе с указанием наименования, автора, года издания, на основе которой разработана рабочая програм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вышенного уровня сложности разработана на основе Примерной программы основного образования по географии и авторской программы основного общего образования по географии для 6-11  классов. Авторы программы  И.И. Баринова, В.П. Дронов  (Программы для общеобразовательных учреждений: География. 6-11 классы/ сост. Е.В. Овсянникова- М.: Дрофа, 201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 содержит гимназический компонент по содержа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«Гимназия №1 п. Навля» на изучение географии в 8 классе отводится 70 учеб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обучение географии в объеме 2-х часов в неделю в течение одного учебно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цели и задачи ступени образования с учетом специфики предмета, курс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 «География России» (8—9 классы)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социально ориентированных знаний, мировоззрения, личностных качеств школь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целями </w:t>
      </w:r>
      <w:r>
        <w:rPr>
          <w:rFonts w:eastAsia="Calibri"/>
          <w:sz w:val="28"/>
          <w:szCs w:val="28"/>
          <w:lang w:eastAsia="en-US"/>
        </w:rPr>
        <w:t>курса являются: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</w:t>
      </w:r>
      <w:r>
        <w:rPr>
          <w:rFonts w:eastAsia="Calibri"/>
          <w:i/>
          <w:iCs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данного курса: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графического образа своей страны,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сравнивать, использовать в повседневной жизни информацию из различных источников — карт, учебников, статистических данных, интернет-ресурсов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своего родного края.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На прохождение программы «География России. Природа.  Население.  Хозяйство» Федеральный базисный учебный план для общеобразовательных учреждений РФ отводит  </w:t>
      </w:r>
      <w:r>
        <w:rPr>
          <w:b/>
          <w:sz w:val="28"/>
          <w:szCs w:val="28"/>
        </w:rPr>
        <w:t xml:space="preserve">140 </w:t>
      </w:r>
      <w:r>
        <w:rPr>
          <w:sz w:val="28"/>
          <w:szCs w:val="28"/>
        </w:rPr>
        <w:t>часов (по 70 часов в 8кл.  и 70 часов в 9 классе), 2 часа в неделю.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8"/>
        <w:numPr>
          <w:ilvl w:val="0"/>
          <w:numId w:val="28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Style18"/>
        <w:numPr>
          <w:ilvl w:val="0"/>
          <w:numId w:val="28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Style18"/>
        <w:numPr>
          <w:ilvl w:val="0"/>
          <w:numId w:val="28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8"/>
        <w:numPr>
          <w:ilvl w:val="0"/>
          <w:numId w:val="28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курса приведены в разделе «Требования к уровню подготовки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ind w:left="720" w:right="-2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национально-региональный компонент по географии своей области, 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выпускников основного общего образования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езультате изучения географии ученик должен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/понимать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щественные признаки географических объектов и явлений;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ределя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numPr>
          <w:ilvl w:val="0"/>
          <w:numId w:val="8"/>
        </w:numPr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70 ч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ь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ОССИЯ НА КАРТЕ МИР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bCs/>
          <w:color w:val="000000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6"/>
      </w:tblGrid>
      <w:tr>
        <w:trPr/>
        <w:tc>
          <w:tcPr>
            <w:tcW w:w="15926" w:type="dxa"/>
            <w:tcBorders/>
          </w:tcPr>
          <w:p>
            <w:pPr>
              <w:pStyle w:val="Normal"/>
              <w:rPr/>
            </w:pPr>
            <w:r>
              <w:rPr/>
              <w:t>Время установления границ.</w:t>
            </w:r>
          </w:p>
        </w:tc>
      </w:tr>
      <w:tr>
        <w:trPr/>
        <w:tc>
          <w:tcPr>
            <w:tcW w:w="15926" w:type="dxa"/>
            <w:tcBorders/>
          </w:tcPr>
          <w:p>
            <w:pPr>
              <w:pStyle w:val="Normal"/>
              <w:rPr/>
            </w:pPr>
            <w:r>
              <w:rPr/>
              <w:t>Европейский фасад бывшего СССР.</w:t>
            </w:r>
          </w:p>
        </w:tc>
      </w:tr>
      <w:tr>
        <w:trPr/>
        <w:tc>
          <w:tcPr>
            <w:tcW w:w="15926" w:type="dxa"/>
            <w:tcBorders/>
          </w:tcPr>
          <w:p>
            <w:pPr>
              <w:pStyle w:val="Normal"/>
              <w:rPr/>
            </w:pPr>
            <w:r>
              <w:rPr/>
              <w:t>Сценарии новой геополитической стратегии Росси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зический компонент:</w:t>
      </w:r>
    </w:p>
    <w:p>
      <w:pPr>
        <w:pStyle w:val="Normal"/>
        <w:rPr/>
      </w:pPr>
      <w:r>
        <w:rPr/>
        <w:t>Политические отношения со странами СНГ и другими соседями России.</w:t>
      </w:r>
    </w:p>
    <w:p>
      <w:pPr>
        <w:pStyle w:val="Normal"/>
        <w:rPr/>
      </w:pPr>
      <w:r>
        <w:rPr/>
        <w:t>Презентация к докладу об ЭГП и транспортно- географическом положении России.</w:t>
      </w:r>
    </w:p>
    <w:p>
      <w:pPr>
        <w:pStyle w:val="Normal"/>
        <w:rPr/>
      </w:pPr>
      <w:r>
        <w:rPr/>
        <w:t>Дискуссия на тему «Обширная территория- это зло или благо?».</w:t>
      </w:r>
    </w:p>
    <w:p>
      <w:pPr>
        <w:pStyle w:val="Normal"/>
        <w:rPr/>
      </w:pPr>
      <w:r>
        <w:rPr/>
        <w:t xml:space="preserve">Изменение границ во времени. </w:t>
      </w:r>
    </w:p>
    <w:p>
      <w:pPr>
        <w:pStyle w:val="Normal"/>
        <w:rPr/>
      </w:pPr>
      <w:r>
        <w:rPr/>
        <w:t>Новейшие изменения на политической карте.</w:t>
      </w:r>
    </w:p>
    <w:p>
      <w:pPr>
        <w:pStyle w:val="Normal"/>
        <w:rPr/>
      </w:pPr>
      <w:r>
        <w:rPr/>
        <w:t>Решение задач.</w:t>
      </w:r>
    </w:p>
    <w:p>
      <w:pPr>
        <w:pStyle w:val="Normal"/>
        <w:rPr/>
      </w:pPr>
      <w:r>
        <w:rPr/>
        <w:t>Методы исследования.</w:t>
      </w:r>
    </w:p>
    <w:p>
      <w:pPr>
        <w:pStyle w:val="Normal"/>
        <w:rPr/>
      </w:pPr>
      <w:r>
        <w:rPr/>
        <w:t>Академические экспедиции.</w:t>
      </w:r>
    </w:p>
    <w:p>
      <w:pPr>
        <w:pStyle w:val="Normal"/>
        <w:rPr/>
      </w:pPr>
      <w:r>
        <w:rPr/>
        <w:t>Система  управления территориями.</w:t>
      </w:r>
    </w:p>
    <w:p>
      <w:pPr>
        <w:pStyle w:val="Normal"/>
        <w:rPr/>
      </w:pPr>
      <w:r>
        <w:rPr/>
        <w:t>Индивидуальные задания повышенной труд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Часть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 ПРИРОДА </w:t>
      </w:r>
      <w:r>
        <w:rPr>
          <w:color w:val="000000"/>
          <w:sz w:val="28"/>
          <w:szCs w:val="28"/>
        </w:rPr>
        <w:t>(46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sz w:val="28"/>
          <w:szCs w:val="28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ая  работа.</w:t>
      </w:r>
      <w:r>
        <w:rPr>
          <w:color w:val="000000"/>
          <w:sz w:val="28"/>
          <w:szCs w:val="28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Формирование Евразии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Современные методы поиска полезных ископаемых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Работа с интерактивной картой 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Взгляды антигляциолистов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овременные рельефо-образовательные процессы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оловьев С.М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Геологическая разведка и поиск полезных ископаемых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 xml:space="preserve">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sz w:val="28"/>
          <w:szCs w:val="28"/>
        </w:rPr>
        <w:t xml:space="preserve"> Определение коэффициента увлажнения для различных пунктов.</w:t>
      </w:r>
      <w:r>
        <w:rPr>
          <w:color w:val="000000"/>
          <w:sz w:val="28"/>
          <w:szCs w:val="28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Радиационный баланс и его составляющ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Искусственное воздействие на природу.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Изменения и колебания климата Земли.</w:t>
            </w:r>
          </w:p>
        </w:tc>
      </w:tr>
      <w:tr>
        <w:trPr>
          <w:trHeight w:val="337" w:hRule="atLeast"/>
        </w:trPr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Опасные климатические явления.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Распознавание климата по климатограммам.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Способы адаптации человека к разнообразным климатическим условиям.</w:t>
            </w:r>
          </w:p>
        </w:tc>
      </w:tr>
      <w:tr>
        <w:trPr>
          <w:trHeight w:val="289" w:hRule="atLeast"/>
        </w:trPr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Коллективное обсуждение проблемы «Влияние климата на жизнь и хозяйственную деятельность человека».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: Внутренние воды и водные ресурс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актические работы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/>
              <w:t>Изменение водности рек, их причины и следствия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/>
              <w:t>Космические снимки над уровнем озер, подвижками ледников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/>
              <w:t>Роль внутренних вод в расселении и жизни людей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Составление описания туристских маршрутов по рекам и озерам на основе различных источников информации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условий почвообразования основных земельных типов почв (количество тепла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rPr/>
            </w:pPr>
            <w:r>
              <w:rPr/>
              <w:t>В.В. Докучаев.</w:t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Подбор сельскохозяйственных культур, в наибольшей степени соответствующий свойствам почвы и климатическим условиям местности.</w:t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Normal"/>
              <w:rPr/>
            </w:pPr>
            <w:r>
              <w:rPr/>
              <w:t xml:space="preserve">Подсечное земледелие, причины его распространения в России. </w:t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.</w:t>
      </w:r>
      <w:r>
        <w:rPr>
          <w:color w:val="000000"/>
          <w:sz w:val="28"/>
          <w:szCs w:val="28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>Гимназический компонент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rPr/>
            </w:pPr>
            <w:r>
              <w:rPr/>
              <w:t>Луга лесной зоны: различие в составе и продуктивности травостоя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Народные промыслы, связанные  с местными особенностями растительного и животного мира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зический компонент:</w:t>
      </w:r>
    </w:p>
    <w:p>
      <w:pPr>
        <w:pStyle w:val="Normal"/>
        <w:rPr/>
      </w:pPr>
      <w:r>
        <w:rPr/>
        <w:t>Природные ресурсы морей, способы их добычи</w:t>
      </w:r>
    </w:p>
    <w:p>
      <w:pPr>
        <w:pStyle w:val="Normal"/>
        <w:rPr/>
      </w:pPr>
      <w:r>
        <w:rPr/>
        <w:t>Естественное развитие ПК.</w:t>
      </w:r>
    </w:p>
    <w:p>
      <w:pPr>
        <w:pStyle w:val="Normal"/>
        <w:rPr/>
      </w:pPr>
      <w:r>
        <w:rPr/>
        <w:t>Традиции и быт народов Севера.</w:t>
      </w:r>
    </w:p>
    <w:p>
      <w:pPr>
        <w:pStyle w:val="Normal"/>
        <w:rPr/>
      </w:pPr>
      <w:r>
        <w:rPr/>
        <w:t xml:space="preserve">Луга лесной зоны: различия в составе и </w:t>
      </w:r>
    </w:p>
    <w:p>
      <w:pPr>
        <w:pStyle w:val="Normal"/>
        <w:rPr/>
      </w:pPr>
      <w:r>
        <w:rPr/>
        <w:t>продуктивности травостоя.</w:t>
      </w:r>
    </w:p>
    <w:p>
      <w:pPr>
        <w:pStyle w:val="Normal"/>
        <w:rPr/>
      </w:pPr>
      <w:r>
        <w:rPr/>
        <w:t>Как выглядела степь до начала освоения</w:t>
      </w:r>
    </w:p>
    <w:p>
      <w:pPr>
        <w:pStyle w:val="Normal"/>
        <w:rPr/>
      </w:pPr>
      <w:r>
        <w:rPr/>
        <w:t>Творческая работа.</w:t>
      </w:r>
    </w:p>
    <w:p>
      <w:pPr>
        <w:pStyle w:val="Normal"/>
        <w:rPr/>
      </w:pPr>
      <w:r>
        <w:rPr/>
        <w:t>Индивидуальные задания повышенной трудности.</w:t>
      </w:r>
    </w:p>
    <w:p>
      <w:pPr>
        <w:pStyle w:val="Normal"/>
        <w:rPr/>
      </w:pPr>
      <w:r>
        <w:rPr/>
        <w:t>Создание презентаций к выступлению о заповедниках России.</w:t>
      </w:r>
    </w:p>
    <w:p>
      <w:pPr>
        <w:pStyle w:val="Normal"/>
        <w:rPr/>
      </w:pPr>
      <w:r>
        <w:rPr/>
        <w:t>Быт и традиции людей, живущих в горной местност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Часть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АСЕЛЕНИЕ РОССИИ (8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исленность населения </w:t>
      </w:r>
      <w:r>
        <w:rPr>
          <w:color w:val="000000"/>
          <w:sz w:val="28"/>
          <w:szCs w:val="28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сс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многонациональное государство. </w:t>
      </w:r>
      <w:r>
        <w:rPr>
          <w:color w:val="000000"/>
          <w:sz w:val="28"/>
          <w:szCs w:val="28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4: Миграции населения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юди и труд. </w:t>
      </w:r>
      <w:r>
        <w:rPr>
          <w:color w:val="000000"/>
          <w:sz w:val="28"/>
          <w:szCs w:val="28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 xml:space="preserve"> 1.</w:t>
      </w:r>
      <w:r>
        <w:rPr>
          <w:sz w:val="28"/>
          <w:szCs w:val="28"/>
        </w:rPr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зический компонент:</w:t>
      </w:r>
    </w:p>
    <w:p>
      <w:pPr>
        <w:pStyle w:val="Normal"/>
        <w:rPr/>
      </w:pPr>
      <w:r>
        <w:rPr/>
        <w:t>Географические направления геополитики на разных этапах развития Руси.</w:t>
      </w:r>
    </w:p>
    <w:p>
      <w:pPr>
        <w:pStyle w:val="Normal"/>
        <w:rPr/>
      </w:pPr>
      <w:r>
        <w:rPr/>
        <w:t xml:space="preserve">Преимущественно  мужские профессии и </w:t>
      </w:r>
    </w:p>
    <w:p>
      <w:pPr>
        <w:pStyle w:val="Normal"/>
        <w:rPr/>
      </w:pPr>
      <w:r>
        <w:rPr/>
        <w:t>виды спорта, связанные с повышенной опасностью для жизни и здоровья.</w:t>
      </w:r>
    </w:p>
    <w:p>
      <w:pPr>
        <w:pStyle w:val="Normal"/>
        <w:rPr/>
      </w:pPr>
      <w:r>
        <w:rPr/>
        <w:t>Выявление территориальных аспектов межнациональных отношений.</w:t>
      </w:r>
    </w:p>
    <w:p>
      <w:pPr>
        <w:pStyle w:val="Normal"/>
        <w:rPr/>
      </w:pPr>
      <w:r>
        <w:rPr/>
        <w:t>Роль крупнейших городов в экономике страны.</w:t>
      </w:r>
    </w:p>
    <w:p>
      <w:pPr>
        <w:pStyle w:val="Normal"/>
        <w:rPr/>
      </w:pPr>
      <w:r>
        <w:rPr/>
        <w:t>Основные этапы формирования Российского государства и освоения его территории.</w:t>
      </w:r>
    </w:p>
    <w:p>
      <w:pPr>
        <w:pStyle w:val="Normal"/>
        <w:rPr/>
      </w:pPr>
      <w:r>
        <w:rPr/>
        <w:t>Индивидуальные задания повышенной трудности.</w:t>
      </w:r>
    </w:p>
    <w:p>
      <w:pPr>
        <w:pStyle w:val="Normal"/>
        <w:rPr/>
      </w:pPr>
      <w:r>
        <w:rPr/>
        <w:t>Исследовательская работа.</w:t>
      </w:r>
    </w:p>
    <w:p>
      <w:pPr>
        <w:pStyle w:val="Normal"/>
        <w:rPr/>
      </w:pPr>
      <w:r>
        <w:rPr/>
        <w:t>Востребованные и невостре-бованные профессии  в Брянской области и в Навлинском районеПроблема беженцев и вынужденных переселенцев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ь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О РОССИИ </w:t>
      </w:r>
      <w:r>
        <w:rPr>
          <w:color w:val="000000"/>
          <w:sz w:val="28"/>
          <w:szCs w:val="28"/>
        </w:rPr>
        <w:t>(1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е хозяйство. </w:t>
      </w:r>
      <w:r>
        <w:rPr>
          <w:color w:val="000000"/>
          <w:sz w:val="28"/>
          <w:szCs w:val="28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Лесное хозяйство. </w:t>
      </w:r>
      <w:r>
        <w:rPr>
          <w:color w:val="000000"/>
          <w:sz w:val="28"/>
          <w:szCs w:val="28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хота. </w:t>
      </w:r>
      <w:r>
        <w:rPr>
          <w:color w:val="000000"/>
          <w:sz w:val="28"/>
          <w:szCs w:val="28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Рыбное </w:t>
      </w:r>
      <w:r>
        <w:rPr>
          <w:iCs/>
          <w:color w:val="000000"/>
          <w:sz w:val="28"/>
          <w:szCs w:val="28"/>
        </w:rPr>
        <w:t xml:space="preserve">хозяйство. </w:t>
      </w:r>
      <w:r>
        <w:rPr>
          <w:color w:val="000000"/>
          <w:sz w:val="28"/>
          <w:szCs w:val="28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.</w:t>
      </w:r>
      <w:r>
        <w:rPr>
          <w:color w:val="000000"/>
          <w:sz w:val="28"/>
          <w:szCs w:val="28"/>
        </w:rPr>
        <w:t xml:space="preserve"> 1.</w:t>
      </w:r>
      <w:r>
        <w:rPr>
          <w:sz w:val="28"/>
          <w:szCs w:val="28"/>
        </w:rPr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зический компонент:</w:t>
      </w:r>
    </w:p>
    <w:p>
      <w:pPr>
        <w:pStyle w:val="Normal"/>
        <w:rPr/>
      </w:pPr>
      <w:r>
        <w:rPr/>
        <w:t>Изменение отраслевой структуры хозяйства страны</w:t>
      </w:r>
    </w:p>
    <w:p>
      <w:pPr>
        <w:pStyle w:val="Normal"/>
        <w:rPr/>
      </w:pPr>
      <w:r>
        <w:rPr/>
        <w:t>Фондообеспечен-ность</w:t>
      </w:r>
    </w:p>
    <w:p>
      <w:pPr>
        <w:pStyle w:val="Normal"/>
        <w:rPr/>
      </w:pPr>
      <w:r>
        <w:rPr/>
        <w:t>Ресурсообеспеченность.</w:t>
      </w:r>
    </w:p>
    <w:p>
      <w:pPr>
        <w:pStyle w:val="Normal"/>
        <w:rPr/>
      </w:pPr>
      <w:r>
        <w:rPr/>
        <w:t>Индивидуальные задания повышенной трудности.</w:t>
      </w:r>
    </w:p>
    <w:p>
      <w:pPr>
        <w:pStyle w:val="Normal"/>
        <w:rPr/>
      </w:pPr>
      <w:r>
        <w:rPr/>
        <w:t>Роль леса в Росси- ской экономике.</w:t>
      </w:r>
    </w:p>
    <w:p>
      <w:pPr>
        <w:pStyle w:val="Normal"/>
        <w:rPr/>
      </w:pPr>
      <w:r>
        <w:rPr/>
        <w:t>Проблема рационального природопользования.</w:t>
      </w:r>
    </w:p>
    <w:p>
      <w:pPr>
        <w:pStyle w:val="Normal"/>
        <w:rPr/>
      </w:pPr>
      <w:r>
        <w:rPr/>
        <w:t>Внедрение достижений биологической науки.</w:t>
      </w:r>
    </w:p>
    <w:p>
      <w:pPr>
        <w:pStyle w:val="Normal"/>
        <w:rPr/>
      </w:pPr>
      <w:r>
        <w:rPr/>
        <w:t>Урожайность с/х культур и продуктивность домашних животных в зависимости от природных и экономических услов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данной рабочей  программы состоит из содержания определенного требованиями федерального компонента Государственного образовательного стандарта и примерной программы по географии основного общего  обра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держания  гимназического компонента, введенного за счет материала содержания   авторской </w:t>
      </w:r>
      <w:r>
        <w:rPr>
          <w:sz w:val="28"/>
          <w:szCs w:val="28"/>
        </w:rPr>
        <w:t>программы основного общего образования по географии для 6-11   классов. Авторы программы  И.И. Баринова, В.П. Дронов  (Программы для общеобразовательных учреждений: География. 6-11 классы/ сост. Е.В. Овсянникова- М.: Дрофа, 2010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не являющегося  компонентом Государственного образовательного стандарта основного общего  образования по географии, а также введенного за счет углубления  материала содержания примерной  программы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ебно- тематический план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 xml:space="preserve">В структурном отношении курс состоит из введения и </w:t>
      </w:r>
      <w:r>
        <w:rPr>
          <w:b/>
          <w:sz w:val="28"/>
        </w:rPr>
        <w:t>6 разделов</w:t>
      </w:r>
      <w:r>
        <w:rPr>
          <w:sz w:val="28"/>
        </w:rPr>
        <w:t>: I - «Россия на карте мира», II - «Природа России», III-  «Население России»,  IV и V- «Хозяйство России», VI – « География крупных регионов России»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240"/>
        <w:jc w:val="both"/>
        <w:rPr/>
      </w:pPr>
      <w:r>
        <w:rPr/>
        <w:t>Учебно- тематический план 8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  <w:gridCol w:w="2410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Тематика разделов (глав, параграф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часов, отводимое на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контрольных работ (зачетов, итоговых сре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Количество экскурс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>. Россия на карте ми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ографическое положени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аницы и административно- территориальное устройств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  <w:lang w:val="en-US"/>
              </w:rPr>
              <w:t>II</w:t>
            </w:r>
            <w:r>
              <w:rPr>
                <w:b/>
                <w:sz w:val="28"/>
                <w:szCs w:val="22"/>
              </w:rPr>
              <w:t>. Природа Ро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ологическое строение, рельеф и полезные ископаемы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имат и климатиче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утренние воды и вод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вы и почвен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тительный и животный мир. Биологиче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родное рай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  <w:lang w:val="en-US"/>
              </w:rPr>
              <w:t>III</w:t>
            </w:r>
            <w:r>
              <w:rPr>
                <w:b/>
                <w:sz w:val="28"/>
                <w:szCs w:val="22"/>
              </w:rPr>
              <w:t>. Население Ро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селени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  <w:lang w:val="en-US"/>
              </w:rPr>
              <w:t>IV</w:t>
            </w:r>
            <w:r>
              <w:rPr>
                <w:b/>
                <w:sz w:val="28"/>
                <w:szCs w:val="22"/>
              </w:rPr>
              <w:t>. Хозяйство Росс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зяйств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пособы проверки знаний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используются следующие формы промежуточного контроля: тестовый контроль, проверочные работы, 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8"/>
        <w:numPr>
          <w:ilvl w:val="0"/>
          <w:numId w:val="49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8"/>
        <w:numPr>
          <w:ilvl w:val="0"/>
          <w:numId w:val="40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8"/>
        <w:numPr>
          <w:ilvl w:val="0"/>
          <w:numId w:val="40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методов обучения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ются следующие средства обучения: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2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2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2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16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16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16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16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3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ет выводов и обобщений. </w:t>
      </w:r>
    </w:p>
    <w:p>
      <w:pPr>
        <w:pStyle w:val="Style18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3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3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двух грубых ошибок; </w:t>
      </w:r>
    </w:p>
    <w:p>
      <w:pPr>
        <w:pStyle w:val="Style18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4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3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Style18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18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18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color w:val="000000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8"/>
          <w:szCs w:val="2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color w:val="000000"/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color w:val="000000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color w:val="000000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color w:val="000000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spacing w:val="1"/>
          <w:sz w:val="28"/>
          <w:szCs w:val="28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z w:val="28"/>
          <w:szCs w:val="28"/>
        </w:rPr>
        <w:t xml:space="preserve">«4» - правильный и полный отбор источников знаний, </w:t>
      </w:r>
      <w:r>
        <w:rPr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4"/>
          <w:sz w:val="28"/>
          <w:szCs w:val="28"/>
        </w:rPr>
        <w:t>«2» - неумение отбирать и использовать основные ис</w:t>
      </w:r>
      <w:r>
        <w:rPr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3"/>
          <w:sz w:val="28"/>
          <w:szCs w:val="28"/>
        </w:rPr>
        <w:t xml:space="preserve">«1» - полное неумение использовать карту и </w:t>
      </w:r>
      <w:r>
        <w:rPr>
          <w:spacing w:val="-2"/>
          <w:sz w:val="28"/>
          <w:szCs w:val="28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32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2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32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 xml:space="preserve">Не забудьте подписать работу внизу карты!    </w:t>
      </w: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бучения учебного года с учетом гимназического компонента.</w:t>
      </w:r>
    </w:p>
    <w:p>
      <w:pPr>
        <w:pStyle w:val="Style18"/>
        <w:numPr>
          <w:ilvl w:val="1"/>
          <w:numId w:val="4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 и (или) показывать: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географии России;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Российской Федерации;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е государств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часовых поясов: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логические эры, структуры земной коры, сейсмически опасные территории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к страны  по бассейнам  океа</w:t>
        <w:softHyphen/>
        <w:t>нов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области  современного  оледенения  и крупные ледники: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наиболее распространенные языки, ре</w:t>
        <w:softHyphen/>
        <w:t>лигии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семирного культурного и природного наследия России (список ЮНЕСКО)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неблагополучные районы России: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>(изме</w:t>
      </w:r>
      <w:r>
        <w:rPr>
          <w:iCs/>
          <w:color w:val="000000"/>
          <w:sz w:val="28"/>
          <w:szCs w:val="28"/>
        </w:rPr>
        <w:t>рять)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объектов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у в поясном времени территорий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у по синоптической карте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Описыва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Объяснять: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лимата на жизнь, быт, хозяйственную деятельность человека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ляют прогноз погоды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ных комплексов на терри</w:t>
        <w:softHyphen/>
        <w:t>тории страны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8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7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прогнозировать: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страны, региона;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ую ситуацию в стране, регионе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облемы хозяйства районов страны, своего региона и своей мест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ное обеспечение учебной программы.</w:t>
      </w:r>
    </w:p>
    <w:p>
      <w:pPr>
        <w:pStyle w:val="Normal"/>
        <w:spacing w:lineRule="auto" w:line="276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059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граммы для общеобразовательных учреждений: География. 6-11 классы/ сост. Е.В. Овсянникова- М.: Дрофа,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 w:before="0" w:after="200"/>
                                    <w:ind w:left="360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ронов В.П., Баринова И.И., Ром В.Я., Лобжанидзе А.А. – Кн.1: География России: Природа, население, хозяйство. 8 класс. - М.: Дрофа, 2011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ринова И.И. География России. Природа, население, хозяйство. 8 кл. Рабочая тетрадь. – М.: Дрофа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28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России.  8 кл.: Атлас, - М.: Дрофа; Издательство Дик, 2009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240" w:before="0" w:after="200"/>
                                    <w:contextualSpacing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России.  9 кл.: Атлас, - М.: Дрофа; Издательство Дик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 xml:space="preserve">Барабанов В.В. – География России: природа, население, хозяйство. Тетрадь-экзаменатор. 9 класс: пособие для учащихся общеобразоват. учреждений. – М.: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Макарцева Л.В. – Проверочные работы, 9 кл. – Саратов: Лицей, 20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2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Чичерина О.В., Моргунова Ю.А. – ЕГЭ: 9 кл.: Типовые тестовые задания – М.: Экзамен, 2006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autoSpaceDE w:val="false"/>
                                    <w:spacing w:lineRule="atLeast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Элькин Г.Н. – Тесты, 8-9 кл. – СПб.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spacing w:lineRule="atLeast" w:line="240" w:before="10" w:after="200"/>
                                    <w:ind w:left="720" w:right="1613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И.И. и др. - Дидактич. материалы по геогр. России. 8-9кл. -М.: Просвещение, 199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 И.И. – Поурочные разработки к учебнику И.И. Бариновой «География России. Природа. 8 кл.» - М.: Экзамен, 2008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 И.И. - Рабочая тетрадь для учителя: 8кл. -М.: Дрофа, 2001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аринова И.И. - Самост. и практические работы: 8 кл. -М.: Просвещение, 1990. (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гданова А.А. - Уроки географии: 8 кл. - М.: Просвещение, 1985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лотникова Н.Б. – Элективный курс: ГП России, 9 кл. – Волгоград: Учитель, 200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лотникова Н.В. – Предпрофильная подготовка, 9 кл. – Волгоград: Учитель, 200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Болотникова Н.В. – Рабочие программы по географии. 6-9кл. – М.: Глобус, 2008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Грушина С.Н. – Поурочные разработки. К учебнику «География России. В 2-х частях. 8-9 кл.» под ред. В.П. Дронова (8 кл.) – М.: Экзамен, 2008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Моргунова А.Б. – Олимпиадные задания по географии, 9 кл. – Волгоград: Учитель, 200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Петрова Н.Н. – Настольная книга учителя географии.6-11 кл. – М.: Эксмо, 2008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1"/>
                                    </w:numPr>
                                    <w:spacing w:lineRule="atLeast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Элькин Г.Н. – Природа России – Твой справочник, 8 кл. – СПб.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Арефьев И.П. – Экономика России в опорных схемах и таблицах – М.: НЦ  ЭНАС, 2005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Вагнер Б.Б. -  Реки и озера Подмосковья (исторический путеводитель) – М.: Вече, 2007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4"/>
                                    </w:numPr>
                                    <w:spacing w:lineRule="atLeast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Элькин Г.Н. Красная книга России: Чудеса природы / Словарик-справочник школьника. – Спб.: Литера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нные издания</w:t>
                                  </w:r>
                                </w:p>
                              </w:tc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Интерактивные карты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Уроки географии (Кирилла и Мефодия) – 8  класс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6"/>
                                    </w:numPr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</w:rPr>
                                    <w:t>Уроки географии (Кирилла и Мефодия) – 9  клас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0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059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0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граммы для общеобразовательных учреждений: География. 6-11 классы/ сост. Е.В. Овсянникова- М.: Дрофа,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 w:before="0" w:after="200"/>
                              <w:ind w:left="360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Базовый учебник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ронов В.П., Баринова И.И., Ром В.Я., Лобжанидзе А.А. – Кн.1: География России: Природа, население, хозяйство. 8 класс. - М.: Дрофа, 2011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ринова И.И. География России. Природа, население, хозяйство. 8 кл. Рабочая тетрадь. – М.: Дрофа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России.  8 кл.: Атлас, - М.: Дрофа; Издательство Дик, 2009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spacing w:lineRule="atLeast" w:line="240" w:before="0" w:after="200"/>
                              <w:contextualSpacing/>
                              <w:rPr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России.  9 кл.: Атлас, - М.: Дрофа; Издательство Дик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Style18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Барабанов В.В. – География России: природа, население, хозяйство. Тетрадь-экзаменатор. 9 класс: пособие для учащихся общеобразоват. учреждений. – М.: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акарцева Л.В. – Проверочные работы, 9 кл. – Саратов: Лицей, 20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Чичерина О.В., Моргунова Ю.А. – ЕГЭ: 9 кл.: Типовые тестовые задания – М.: Экзамен, 2006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03" w:leader="none"/>
                              </w:tabs>
                              <w:autoSpaceDE w:val="false"/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2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Элькин Г.Н. – Тесты, 8-9 кл. – СПб.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Style18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spacing w:lineRule="atLeast" w:line="240" w:before="10" w:after="200"/>
                              <w:ind w:left="720" w:right="1613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И.И. и др. - Дидактич. материалы по геогр. России. 8-9кл. -М.: Просвещение, 199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 И.И. – Поурочные разработки к учебнику И.И. Бариновой «География России. Природа. 8 кл.» - М.: Экзамен, 2008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3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 И.И. - Рабочая тетрадь для учителя: 8кл. -М.: Дрофа, 2001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аринова И.И. - Самост. и практические работы: 8 кл. -М.: Просвещение, 1990. (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гданова А.А. - Уроки географии: 8 кл. - М.: Просвещение, 1985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лотникова Н.Б. – Элективный курс: ГП России, 9 кл. – Волгоград: Учитель, 200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лотникова Н.В. – Предпрофильная подготовка, 9 кл. – Волгоград: Учитель, 200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Болотникова Н.В. – Рабочие программы по географии. 6-9кл. – М.: Глобус, 2008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Грушина С.Н. – Поурочные разработки. К учебнику «География России. В 2-х частях. 8-9 кл.» под ред. В.П. Дронова (8 кл.) – М.: Экзамен, 2008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оргунова А.Б. – Олимпиадные задания по географии, 9 кл. – Волгоград: Учитель, 200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Петрова Н.Н. – Настольная книга учителя географии.6-11 кл. – М.: Эксмо, 2008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Элькин Г.Н. – Природа России – Твой справочник, 8 кл. – СПб.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Арефьев И.П. – Экономика России в опорных схемах и таблицах – М.: НЦ  ЭНАС, 2005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Вагнер Б.Б. -  Реки и озера Подмосковья (исторический путеводитель) – М.: Вече, 2007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Элькин Г.Н. Красная книга России: Чудеса природы / Словарик-справочник школьника. – Спб.: Литера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нные издания</w:t>
                            </w:r>
                          </w:p>
                        </w:tc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Интерактивные кар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Уроки географии (Кирилла и Мефодия) – 8  класс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</w:rPr>
                              <w:t>Уроки географии (Кирилла и Мефодия) – 9  клас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Календарно- тематический план</w:t>
      </w:r>
    </w:p>
    <w:tbl>
      <w:tblPr>
        <w:tblW w:w="15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070"/>
        <w:gridCol w:w="2500"/>
        <w:gridCol w:w="2268"/>
        <w:gridCol w:w="2502"/>
        <w:gridCol w:w="50"/>
        <w:gridCol w:w="2077"/>
        <w:gridCol w:w="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6995</wp:posOffset>
                      </wp:positionV>
                      <wp:extent cx="1067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6205</wp:posOffset>
                      </wp:positionV>
                      <wp:extent cx="635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  Фак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и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и методическое обеспечение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О ИЗУЧАЕТ ФИЗИЧЕСКАЯ ГЕОГРАФИЯ РОССИИ 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ind w:left="432" w:firstLine="70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то изучает география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карт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 и мира (политическая и физическая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в тетради. 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 xml:space="preserve">ЧАСТЬ </w:t>
            </w:r>
            <w:r>
              <w:rPr>
                <w:b/>
                <w:color w:val="FF0000"/>
                <w:sz w:val="28"/>
                <w:lang w:val="en-US"/>
              </w:rPr>
              <w:t>I</w:t>
            </w:r>
            <w:r>
              <w:rPr>
                <w:b/>
                <w:color w:val="FF0000"/>
                <w:sz w:val="28"/>
              </w:rPr>
              <w:t>.   РОССИИЯ  НА КАРТЕ МИРА (11 ЧАСОВ)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</w:rPr>
              <w:t>ТЕМА 1. ГЕОГРАФИЧЕСКОЕ ПОЛОЖЕНИЕ РОССИИ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snapToGrid w:val="false"/>
              <w:ind w:left="432" w:firstLine="709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 как зеркало России. </w:t>
            </w:r>
          </w:p>
          <w:p>
            <w:pPr>
              <w:pStyle w:val="Normal"/>
              <w:rPr/>
            </w:pPr>
            <w:r>
              <w:rPr>
                <w:color w:val="632423"/>
              </w:rPr>
              <w:t>ГП  Брянской области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становления гра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 и России, глобу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графическое положение. Виды и уровни географического по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, выучить опре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32" w:firstLine="709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ко- географического положения России</w:t>
            </w:r>
            <w:r>
              <w:rPr>
                <w:b/>
                <w:color w:val="4F6228"/>
              </w:rPr>
              <w:t xml:space="preserve"> Практическая работа №1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Характеристика географического положения Ро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фасад бывшего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(политическая мира, Политико- административная карта России) 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обенности географического положения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 работа с контурной кар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 и транспортно- географическое положение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новой геополитической стратег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(политическая мира, Политико- административная карта России) </w:t>
            </w:r>
          </w:p>
          <w:p>
            <w:pPr>
              <w:pStyle w:val="Normal"/>
              <w:rPr/>
            </w:pPr>
            <w:r>
              <w:rPr/>
              <w:t xml:space="preserve">Атласы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обенности географического положения Росс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работа с контурной кар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32" w:firstLine="709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, этнокультурное и эколого- географическое положение России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Самостоятельная 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(политическая мира, Политико- административная карта России) 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разобрать вопросы, 3- письменно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. ГРАНИЦЫ И АДМИНИСТРАТИВНО- ТЕРРИТОРИАЛЬНОЕ УСТРОЙСТВО РОССИИ (7)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отношения со странами СНГ и другими соседями России.</w:t>
            </w:r>
          </w:p>
          <w:p>
            <w:pPr>
              <w:pStyle w:val="Normal"/>
              <w:rPr/>
            </w:pPr>
            <w:r>
              <w:rPr/>
              <w:t>Презентация к докладу об ЭГП и транспортно- географическом положен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о- административная карта России </w:t>
            </w:r>
          </w:p>
          <w:p>
            <w:pPr>
              <w:pStyle w:val="Normal"/>
              <w:ind w:firstLine="709"/>
              <w:rPr/>
            </w:pPr>
            <w:r>
              <w:rPr/>
              <w:t>Атла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Территория и аква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оставление хронологической таблицы по параграфу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ые российские пространства: вопросы и проблемы. Экономически эффективная территор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 «Обширная территория- это зло или благо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(политическая мира, Политико- административная карта России) 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Экономически  эффективная терри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выучить определения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ницы России. Типы и виды Российских границ. Сухопутные и морские границы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раниц во времени. </w:t>
            </w:r>
          </w:p>
          <w:p>
            <w:pPr>
              <w:pStyle w:val="Normal"/>
              <w:rPr/>
            </w:pPr>
            <w:r>
              <w:rPr/>
              <w:t>Новейшие изменения на политической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та мира, атласы, контурные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Типы границ, виды границ. Морские и сухопутные границы России, недра, континентальный шельф, экономическая зона Р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8, работа с контурной карто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C00000"/>
              </w:rPr>
              <w:t>Самостоятельная работа</w:t>
            </w:r>
            <w:r>
              <w:rPr>
                <w:i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рты мира и России, атласы, глобу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Часовые поя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 стр. 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методы географического изучения территор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.</w:t>
            </w:r>
          </w:p>
          <w:p>
            <w:pPr>
              <w:pStyle w:val="Normal"/>
              <w:rPr/>
            </w:pPr>
            <w:r>
              <w:rPr/>
              <w:t>Академические экспед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атласы, учебн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История освоения и изучения территории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составить хронологическую таблицу по параграфу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- территориального устройства Росси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B050"/>
                <w:szCs w:val="28"/>
                <w:lang w:eastAsia="en-US"/>
              </w:rPr>
            </w:pPr>
            <w:r>
              <w:rPr>
                <w:rFonts w:eastAsia="Calibri"/>
                <w:i/>
                <w:color w:val="00B050"/>
                <w:szCs w:val="28"/>
                <w:lang w:eastAsia="en-US"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B050"/>
                <w:szCs w:val="28"/>
                <w:lang w:eastAsia="en-US"/>
              </w:rPr>
              <w:t>Анализ административно-территориального деления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управления террито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атласы, контурные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Административно- территориальное  и политико-административное деление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 проработать вопросы на стр. 52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оссия на карте м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 *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атласы, контурные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 xml:space="preserve">ЧАСТЬ </w:t>
            </w:r>
            <w:r>
              <w:rPr>
                <w:b/>
                <w:color w:val="FF0000"/>
                <w:sz w:val="28"/>
                <w:lang w:val="en-US"/>
              </w:rPr>
              <w:t>II</w:t>
            </w:r>
            <w:r>
              <w:rPr>
                <w:b/>
                <w:color w:val="FF0000"/>
                <w:sz w:val="28"/>
              </w:rPr>
              <w:t>. ПРИРОДА РОССИИ (46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</w:rPr>
              <w:t xml:space="preserve">ТЕМА 3. ГЕОЛОГИЧЕСКИЕ СТРОЕНИЕ, РЕЛЬЕФ И ПОЛЕЗНЫЕ ИСКОПАЕМЫЕ (8 ЧАСОВ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720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Геологическое строение, рельеф, полезные ископаемые Бря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вразии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Современные методы поиска полезных ископ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арта «Геологи-ческая карта России»</w:t>
            </w:r>
          </w:p>
          <w:p>
            <w:pPr>
              <w:pStyle w:val="Normal"/>
              <w:rPr/>
            </w:pPr>
            <w:r>
              <w:rPr/>
              <w:t>Карты (физическая мира и России, тектоническая России), атласы, контурные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собенности геологического строения, крупных форм рельефа и полезных ископаемых Брян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задание 5 письменн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4F6228"/>
              </w:rPr>
            </w:pPr>
            <w:r>
              <w:rPr/>
              <w:t>,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ельеф России. Основные формы рельефа, их связь со строением лит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Установление взаимосвязи  тектонических структур рельефа и полезных ископаем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арта «Тектоника и минеральные ресурсы России».</w:t>
            </w:r>
          </w:p>
          <w:p>
            <w:pPr>
              <w:pStyle w:val="Normal"/>
              <w:rPr/>
            </w:pPr>
            <w:r>
              <w:rPr/>
              <w:t>Карты (физическая тектоническая, геологическая России), атласы, геохронологическая таблица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Распространение крупных форм рельефа.  Минеральные ресурсы страны и проблемы их рационального исполь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работа в контурной карт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оры и равнины. Влияние литосферы и рельефа на другие компоненты приро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почему изменяется рельеф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антигляцио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арта «Тектоника и минеральные ресурсы России».</w:t>
            </w:r>
          </w:p>
          <w:p>
            <w:pPr>
              <w:pStyle w:val="Normal"/>
              <w:ind w:firstLine="709"/>
              <w:rPr/>
            </w:pPr>
            <w:r>
              <w:rPr/>
              <w:t>Карты (физическая тектоническая, геологическая России), атласы, геохронологическая таблиц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я и вулканиз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 в литосфер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ельефо-образовательные проце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Стихийные природные явления на территории страны, связанные с литосферо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вопросы проработать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литосфер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Природные условия и ресурсы. Закономерности размещения месторождений полезных ископаемы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</w:t>
            </w:r>
            <w:r>
              <w:rPr>
                <w:lang w:val="en-US"/>
              </w:rPr>
              <w:t xml:space="preserve"> </w:t>
            </w:r>
            <w:r>
              <w:rPr/>
              <w:t>подготовить со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закономерностей формирования рельефа и его современного развития на примере своего район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разведка и поиск полезных ископ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собенности геологического строения, крупных форм рельефа и полезных ископаемых Брян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еологическое строение, рельеф и полезные ископаемые Росс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 на стр. 79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ТЕМА 4. КЛИМАТ И КЛИМАТИЧЕСКИЕ РЕСУРСЫ (8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климат России. Солнечная радиац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баланс и его составляющ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Искусственное воздействие на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арта «Климатическая карта России».</w:t>
            </w:r>
          </w:p>
          <w:p>
            <w:pPr>
              <w:pStyle w:val="Normal"/>
              <w:rPr/>
            </w:pPr>
            <w:r>
              <w:rPr/>
              <w:t>Карты (физическая и климатическая России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Факторы формирования климата; географическая широта, подстилающая поверхность, циркуляция воздушных масс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numPr>
                <w:ilvl w:val="0"/>
                <w:numId w:val="22"/>
              </w:numPr>
              <w:ind w:left="432"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 ВМ. Циклоны и антициклон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Циклоны и антицикло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колебания климата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и климатическая России, атласы, контурные карты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сть клима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климатически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зонность климата. Чем она обусловле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Климат Бря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климата по климат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физическая и климатическая России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ы климатов России. Факторы  их формирования, климатические пояс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арактеристика климата Брянской  области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(дискомфортность) климатически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даптации человека к разнообразным климатически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физическая, агроклиматическая и климатическая России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епень благоприятности природных услов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вопрос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Практическая работа №3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Характеристика климатических областей умеренного пояса на основе анализа климатограмм и соответствующих кар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блемы «Влияние климата на жизнь и хозяйственную деятельность человека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физическая, агроклиматическая и климатическая России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имат и климатические ресурс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70C0"/>
              </w:rPr>
              <w:t>ТЕМА 5. ВНУТРЕННИЕ ВОДЫ И ВОДНЫЕ РЕСУРСЫ РОССИИ (6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одности рек, их причины и 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физическая, климатическая), атласы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Особая роль воды в природе и хозяйстве. Виды вод суши на территории страны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 экономики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работа в контурной карт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Болота. Подземные воды. Ледники. Многолетняя мерзл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снимки над уровнем озер, подвижками ле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физическая, климатическая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ажнейшие озера, их происхождение. Болота. Подземные воды. Ледники. Многолетняя мерзло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4, </w:t>
            </w:r>
          </w:p>
          <w:p>
            <w:pPr>
              <w:pStyle w:val="Normal"/>
              <w:rPr/>
            </w:pPr>
            <w:r>
              <w:rPr/>
              <w:t>подготовить сообщения о влиянии человека на реки и озера, болота и подземные воды; о стихийных явлениях, связанных с водой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человек.</w:t>
            </w:r>
            <w:r>
              <w:rPr>
                <w:b/>
                <w:color w:val="4F6228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/>
              <w:t>Характеристика внутренних вод России с точки зрения влияния на условия жизни и хозяйственной деятельности люд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утренних вод в расселении и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арта «Водные ресурсы России», атласы, контурные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дные ресурсы, возможность их размещения на территории стра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задание 5 письменн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 нашего регион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ворческая работа.</w:t>
            </w:r>
          </w:p>
          <w:p>
            <w:pPr>
              <w:pStyle w:val="Normal"/>
              <w:ind w:firstLine="709"/>
              <w:rPr/>
            </w:pPr>
            <w:r>
              <w:rPr/>
              <w:t>Составление описания туристских маршрутов по рекам и озерам на основе различных источников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нутренние воды и водные ресурсы Брянской области, особенности их размещ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в тетради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нутренние во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арта «Водные ресурсы России», атласы, ко  нтурные кар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 на стр. 1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6. ПОЧВЫ И ПОЧВЕННЫЕ РЕСУРСЫ (4 ЧАС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окуч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арта «Почвенная карта России». Карты (почвенная, физическая, природных зон России), атласы, таблица «Типы почв и их разнообрази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чвы и почвенные ресурсы. Почвы – основной компонент природы. В.В. Докучаев – основоположник почвове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 работа в контурной карт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Подбор сельскохозяйственных культур, в наибольшей степени соответствующий свойствам почвы и климатическим условиям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почвенная, физическая, природных зон России), атласы, таблица «Типы почв и их разнообрази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ещение основных видов поч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  <w:p>
            <w:pPr>
              <w:pStyle w:val="Normal"/>
              <w:rPr/>
            </w:pPr>
            <w:r>
              <w:rPr/>
              <w:t>Почвы Бря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ечное земледелие, причины его распространения в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почвенная, физическая, земельные ресурсы России), атласы, таблица «Типы почв и их разнообрази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очвенные ресурсы, меры по сохранению почв. Размещение основных видов почв в Брянской области, почвенные ресурсы, меры по сохранению поч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Подготовить сообщения о типичных представителях растительного и животного мир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чвы и почвенные ресурс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 на стр. 136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7. РАСТИТЕЛЬНЫЙ И ЖИВОТНЫЙ МИР. БИОЛОГИЧЕСКИЕ РЕСУРСЫ (3 ЧАС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.</w:t>
            </w:r>
          </w:p>
          <w:p>
            <w:pPr>
              <w:pStyle w:val="Normal"/>
              <w:rPr/>
            </w:pPr>
            <w:r>
              <w:rPr/>
              <w:t>Растительный и животный мир Брянской обла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 лесной зоны: различие в составе и продуктивности травост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ты «Природные зоны и биологические ресурсы России», «Растительность России».</w:t>
            </w:r>
          </w:p>
          <w:p>
            <w:pPr>
              <w:pStyle w:val="Normal"/>
              <w:ind w:firstLine="709"/>
              <w:rPr/>
            </w:pPr>
            <w:r>
              <w:rPr/>
              <w:t>Карты России (растительности и зоогеографическая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Меры по охране растительного и животного ми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Народные промыслы, связанные  с местными особенностями растительного и животн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фильмов по теме.</w:t>
            </w:r>
          </w:p>
          <w:p>
            <w:pPr>
              <w:pStyle w:val="Normal"/>
              <w:rPr/>
            </w:pPr>
            <w:r>
              <w:rPr/>
              <w:t>Карты России (растительности и зоогеографическая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фильмов по тем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8 . ПРИРОДНОЕ РАЙОНИРОВАНИЕ (9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. Формирование природных комплексов (ПТК) как результат длительного развития географической оболочки. Моря как крупные ПТ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морей, способы их добы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(физическая, тектоническая, климатическая, ПЗ России)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о-хозяйственное различие морей Росс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работа в контурной карт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 хозяйственные зоны России.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Практическая работа №5.</w:t>
            </w:r>
            <w:r>
              <w:rPr>
                <w:color w:val="0F243E"/>
              </w:rPr>
              <w:t xml:space="preserve"> Взаимосвязи и взаимозависимость  компонентов природы и жизни и хозяйственной деятельности человека на примере</w:t>
            </w:r>
          </w:p>
          <w:p>
            <w:pPr>
              <w:pStyle w:val="Normal"/>
              <w:ind w:firstLine="709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развитие 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России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Природная зона как природный комплекс: взаимосвязь и взаимообусловленность ее компонентов. Роль В.В. Докучаева и Л.С. Берга в создании учения о природных зонах. Что такое природно-хозяйственные зоны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пустыни, тундра и лесотундр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быт народов Сев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Характеристика арктических пустынь, тундр и лесотундр. Природные ресурсы зон, их использование, экологические пробле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 лесной зоны: различия в составе и продуктивности травост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Характеристика лесов. Природные ресурсы леса, их использование, экологические пробле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и, степи  и полупустыни, пустын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ела степь до начала осв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Характеристика лесостепей, степей, полупустынь, пустынь. Природные ресурсы зон, их использование, экологические пробле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задания 3 и 4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 xml:space="preserve">Быт и традиции людей, живущих в горной мес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, схемы учебника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Высотная поясность. От чего зависит набор высотных поя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Подготовить сообщения о заповедниках России, подготовить презентации  о заповедниках Росси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.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Экологическая обстановка. Особо охраняемые территории Бря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к выступлению о заповедниках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Особо охраняемые природные территории: заповедники, заказники, национальные и природные парки, памятники природ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7,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Брянской области. Экологические проблемы этих з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риродная зона Брянска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родное районирова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, схемы учебника, атлас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 xml:space="preserve">ЧАСТЬ </w:t>
            </w:r>
            <w:r>
              <w:rPr>
                <w:b/>
                <w:color w:val="FF0000"/>
                <w:sz w:val="28"/>
                <w:lang w:val="en-US"/>
              </w:rPr>
              <w:t>III</w:t>
            </w:r>
            <w:r>
              <w:rPr>
                <w:b/>
                <w:color w:val="FF0000"/>
                <w:sz w:val="28"/>
              </w:rPr>
              <w:t>. НАСЕЛЕНИЕ РОССИИ (8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России. Особенности воспроизводства. Причины демографического кризи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правления геополитики на разных этапах развития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ind w:firstLine="709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Население России. Численность, естественное движени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Типы воспроизводства насе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задание 3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и женщины. Продолжительность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 мужские профессии и виды спорта, связанные с повышенной опасностью для жизни 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ind w:firstLine="709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Половой и возрастной состав населения. Своеобразие половозрастной пирамиды в России и определяющие ее факторы. Сокращение средней продолжительности жизни россия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задание 3 письменн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, языковой и религиозный состав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рриториальных аспектов межнациональ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ind w:firstLine="709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Народы и основные религии. Многоконфессиональность. География религ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задания  2 и 3 проработать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Практическая работа №6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Чтение и анализ графиков изменения численности и естественного движения населения России, характеристика половозрастного состава населения по половозрастным пирамидам и другим источникам информац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рупнейших городов в экономике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ind w:firstLine="709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Городское и сельское население, роль крупнейших город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вопрос 2 стр. 203 письменн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России.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Практическая работа №7.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color w:val="0F243E"/>
              </w:rPr>
              <w:t>Изучение особенностей размещения и расселения населения России в разных природных зонах на основе работы с картами.</w:t>
            </w:r>
          </w:p>
          <w:p>
            <w:pPr>
              <w:pStyle w:val="Normal"/>
              <w:ind w:firstLine="709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формирования Российского государства и освоения его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ind w:firstLine="709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 в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еженцев и вынужденных переселенцев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/>
              <w:t xml:space="preserve">Люди и труд. </w:t>
            </w:r>
          </w:p>
          <w:p>
            <w:pPr>
              <w:pStyle w:val="Normal"/>
              <w:ind w:firstLine="709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  <w:p>
            <w:pPr>
              <w:pStyle w:val="Normal"/>
              <w:rPr/>
            </w:pPr>
            <w:r>
              <w:rPr/>
              <w:t>Востребованные и невостре-бованные профессии  в Брянской области и в Навлин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 административная карта России, карта «Плотность населения», атласы, тесты, карточки, схемы.</w:t>
            </w:r>
          </w:p>
          <w:p>
            <w:pPr>
              <w:pStyle w:val="Normal"/>
              <w:rPr/>
            </w:pPr>
            <w:r>
              <w:rPr/>
              <w:t>Схема демографическая пирамида России, атласы таблиц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18"/>
              </w:rPr>
            </w:pPr>
            <w:r>
              <w:rPr>
                <w:szCs w:val="18"/>
              </w:rPr>
              <w:t>Экономически-активное население страны и трудовые ресурсы, их роль в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селение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 xml:space="preserve">ЧАСТЬ </w:t>
            </w:r>
            <w:r>
              <w:rPr>
                <w:b/>
                <w:color w:val="FF0000"/>
                <w:sz w:val="28"/>
                <w:lang w:val="en-US"/>
              </w:rPr>
              <w:t>IV</w:t>
            </w:r>
            <w:r>
              <w:rPr>
                <w:b/>
                <w:color w:val="FF0000"/>
                <w:sz w:val="28"/>
              </w:rPr>
              <w:t>. ХОЗЯЙСТВО РОССИИ (11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озяйство страны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раслевой структуры хозяйства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Что такое хозяйство страны? Уровень развития хозяйства. Предприятие – первичная основа хозяйств. Деление хозяйства на отрасли, межотраслевые комплексы и сектора. Принципы размещения предприятий. Территориальная структура хозяйств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4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/>
            </w:pPr>
            <w:r>
              <w:rPr/>
              <w:t>56 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еография изучает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9. ПЕРВИЧНЫЙ СЕКТОР ЭКОНОМИКИ- ОТРАСЛИ, КСПЛУАТИРУЮЩИЕ ПРИРОДУ (10 ЧАСОВ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рвичного сектора экономики, особенности входящих в него отрасл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беспечен-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 ресурсный потенциал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родно-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задание 3 пись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 ли Россия ресурсами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стижений биологической науки.</w:t>
            </w:r>
          </w:p>
          <w:p>
            <w:pPr>
              <w:pStyle w:val="Normal"/>
              <w:rPr/>
            </w:pPr>
            <w:r>
              <w:rPr/>
              <w:t>Урожайность с/х культур и продуктивность домашних животных в зависимости от природных и экономических условий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ы «Агроклиматические ресурсы России»,  «АПК России»  Карта «Агропромышлен-ный комплекс России», атласы, схемы, таблицы настенные и учебника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личие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 Понятие об агропромышленном комплексе (АПК). Основные проблемы развития АПК. Ведущая роль зернового хозяйства. География выращивания важнейших зерновых и технических культур, картофеля. Садоводство и виноградарство. Ведущая роль скотоводства. География основных отраслей животновод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32"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. Охо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еса в Росси- ской экономике.</w:t>
            </w:r>
          </w:p>
          <w:p>
            <w:pPr>
              <w:pStyle w:val="Normal"/>
              <w:rPr/>
            </w:pPr>
            <w:r>
              <w:rPr/>
              <w:t>Проблема рационального природопользова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Лесная промышленность РФ», атласы, схемы учебника</w:t>
            </w:r>
          </w:p>
          <w:p>
            <w:pPr>
              <w:pStyle w:val="Normal"/>
              <w:rPr/>
            </w:pPr>
            <w:r>
              <w:rPr/>
              <w:t>Интерактивная кар.</w:t>
            </w:r>
          </w:p>
          <w:p>
            <w:pPr>
              <w:pStyle w:val="Normal"/>
              <w:ind w:firstLine="709"/>
              <w:rPr/>
            </w:pPr>
            <w:r>
              <w:rPr/>
              <w:t>«Лесная промышленность России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оль леса в жизни людей. Российские  леса – важная часть национального богатства страны. Роль леса в российской экономике. География лесов эксплуатационного назначения. Охота. Заготовка пушнины – традиционная отрасль российской экономики. 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фактор в развити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§5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ервичный сектор экономики»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вышенной труд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ведение ито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0" w:right="110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rPr/>
      </w:pPr>
      <w:r>
        <w:rPr>
          <w:rStyle w:val="C3"/>
        </w:rPr>
        <w:t>Практическая работа  № 1 ««Нанесение на контурную карту границ и пограничных государств».</w:t>
      </w:r>
    </w:p>
    <w:p>
      <w:pPr>
        <w:pStyle w:val="C1"/>
        <w:rPr/>
      </w:pPr>
      <w:r>
        <w:rPr>
          <w:rStyle w:val="C4"/>
        </w:rPr>
        <w:t>Цель работы: закрепить умения  и знания работать с контурными картами, определять границы России, пограничные государства.</w:t>
      </w:r>
    </w:p>
    <w:p>
      <w:pPr>
        <w:pStyle w:val="C1"/>
        <w:rPr/>
      </w:pPr>
      <w:r>
        <w:rPr>
          <w:rStyle w:val="C4"/>
        </w:rPr>
        <w:t>На контурной карте России обозначить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 xml:space="preserve">Обозначьте государственную границу Российской Федераци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 xml:space="preserve">Подпишите названия государств, имеющих с Россией сухопутные и морские границ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 xml:space="preserve">Подпишите названия морей и океанов, омывающих берега Росси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 xml:space="preserve">Обозначьте границу между Европой и Азие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>Обозначьте Северный Полярный круг,  50</w:t>
      </w:r>
      <w:r>
        <w:rPr>
          <w:rStyle w:val="C0"/>
        </w:rPr>
        <w:t>о</w:t>
      </w:r>
      <w:r>
        <w:rPr>
          <w:rStyle w:val="C4"/>
        </w:rPr>
        <w:t xml:space="preserve"> северной широт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 xml:space="preserve">Заштрихуйте территорию соседних с Россией стран - членов СНГ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 xml:space="preserve">Заштрихуйте территорию соседних с Россией стран - членов НАТО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4"/>
        </w:rPr>
        <w:t> </w:t>
      </w:r>
      <w:r>
        <w:rPr>
          <w:rStyle w:val="C4"/>
        </w:rPr>
        <w:t>Кружками обозначьте ”горячие точки” на территории СНГ и подпишите их названия.</w:t>
      </w:r>
    </w:p>
    <w:p>
      <w:pPr>
        <w:pStyle w:val="C1"/>
        <w:rPr/>
      </w:pPr>
      <w:r>
        <w:rPr>
          <w:rStyle w:val="C3"/>
        </w:rPr>
        <w:t>Практическая работа №2</w:t>
      </w:r>
      <w:r>
        <w:rPr>
          <w:rStyle w:val="C4"/>
        </w:rPr>
        <w:t> </w:t>
      </w:r>
    </w:p>
    <w:p>
      <w:pPr>
        <w:pStyle w:val="C1"/>
        <w:rPr/>
      </w:pPr>
      <w:r>
        <w:rPr>
          <w:rStyle w:val="C4"/>
        </w:rPr>
        <w:t>« Характеристика  ГП России. Сравнение ГП России с другими государствами мира»</w:t>
      </w:r>
    </w:p>
    <w:p>
      <w:pPr>
        <w:pStyle w:val="C1"/>
        <w:rPr/>
      </w:pPr>
      <w:r>
        <w:rPr>
          <w:rStyle w:val="C4"/>
        </w:rPr>
        <w:t>Цель работы: закрепит знания и умения учащихся самостоятельно добывать знания по картам, анализировать их, делать выводы; сравнить ГП России и США,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C1"/>
        <w:rPr/>
      </w:pPr>
      <w:r>
        <w:rPr>
          <w:rStyle w:val="C4"/>
        </w:rPr>
        <w:t>1. Заполнить таблицу: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88"/>
        <w:gridCol w:w="706"/>
        <w:gridCol w:w="20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№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равниваемые черт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Росси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 xml:space="preserve">                         </w:t>
            </w:r>
            <w:r>
              <w:rPr>
                <w:rStyle w:val="C4"/>
              </w:rPr>
              <w:t>США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На каком материке расположено государств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лощадь государств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3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Имеются ли сухопутные границ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Имеются ли морские границы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5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 какими странами граничит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6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Какими морями омывается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7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о какой параллели проходит северная граница? Сделайте вывод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8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о какой параллели проходит южная граница? Сделайте вывод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9.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ротяженность  страны с севера на юг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.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ротяженность страны с запада на восто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rPr/>
      </w:pPr>
      <w:r>
        <w:rPr>
          <w:rStyle w:val="C4"/>
        </w:rPr>
        <w:t>2. Сделать общий вывод.</w:t>
      </w:r>
    </w:p>
    <w:p>
      <w:pPr>
        <w:pStyle w:val="C1"/>
        <w:rPr/>
      </w:pPr>
      <w:r>
        <w:rPr>
          <w:rStyle w:val="C3"/>
        </w:rPr>
        <w:t>Практическая работа № 3</w:t>
      </w:r>
      <w:r>
        <w:rPr>
          <w:rStyle w:val="C4"/>
        </w:rPr>
        <w:t xml:space="preserve">  « Решение задач на определение поясного времени». </w:t>
      </w:r>
    </w:p>
    <w:p>
      <w:pPr>
        <w:pStyle w:val="C1"/>
        <w:rPr/>
      </w:pPr>
      <w:r>
        <w:rPr>
          <w:rStyle w:val="C3"/>
        </w:rPr>
        <w:t xml:space="preserve">Цель работы: </w:t>
      </w:r>
      <w:r>
        <w:rPr>
          <w:rStyle w:val="C4"/>
        </w:rPr>
        <w:t>научиться решать задачи на определение поясного времени; отработать  новые понятия: местное время, поясное время, линия перемены дат, декретное время.</w:t>
      </w:r>
    </w:p>
    <w:p>
      <w:pPr>
        <w:pStyle w:val="C1"/>
        <w:rPr/>
      </w:pPr>
      <w:r>
        <w:rPr>
          <w:rStyle w:val="C4"/>
        </w:rPr>
        <w:t>1. Определить поясное время в Москве,  если в Хабаровске 20 часов.</w:t>
      </w:r>
    </w:p>
    <w:p>
      <w:pPr>
        <w:pStyle w:val="C1"/>
        <w:rPr/>
      </w:pPr>
      <w:r>
        <w:rPr>
          <w:rStyle w:val="C4"/>
        </w:rPr>
        <w:t>2. Определить поясное время в Москве, если в   Иркутске 18 часов.</w:t>
      </w:r>
    </w:p>
    <w:p>
      <w:pPr>
        <w:pStyle w:val="C1"/>
        <w:rPr/>
      </w:pPr>
      <w:r>
        <w:rPr>
          <w:rStyle w:val="C4"/>
        </w:rPr>
        <w:t>3.На сколько и куда нужно перевести стрелки часов, если мы перелетаем из 3-го часового пояса в 1-й?</w:t>
      </w:r>
    </w:p>
    <w:p>
      <w:pPr>
        <w:pStyle w:val="C1"/>
        <w:rPr/>
      </w:pPr>
      <w:r>
        <w:rPr>
          <w:rStyle w:val="C4"/>
        </w:rPr>
        <w:t>4. Почему при перелете из Москвы в Хабаровск нужно переводить стрелки часов?</w:t>
      </w:r>
    </w:p>
    <w:p>
      <w:pPr>
        <w:pStyle w:val="C1"/>
        <w:rPr/>
      </w:pPr>
      <w:r>
        <w:rPr>
          <w:rStyle w:val="C4"/>
        </w:rPr>
        <w:t>5. Житель Аляски прилетел на Чукотку 15 мая, какого числа он вылетел с Аляски?</w:t>
      </w:r>
    </w:p>
    <w:p>
      <w:pPr>
        <w:pStyle w:val="C1"/>
        <w:rPr/>
      </w:pPr>
      <w:r>
        <w:rPr>
          <w:rStyle w:val="C4"/>
        </w:rPr>
        <w:t>6. Какого числа жителю Чукотки надо вылететь на Аляску, чтобы оказаться там 10 декабря?</w:t>
      </w:r>
    </w:p>
    <w:p>
      <w:pPr>
        <w:pStyle w:val="C1"/>
        <w:rPr/>
      </w:pPr>
      <w:r>
        <w:rPr>
          <w:rStyle w:val="C4"/>
        </w:rPr>
        <w:t>7. Мы встречаем Новый год в 24 часа, сколько времени в этот миг в Хабаровске?</w:t>
      </w:r>
    </w:p>
    <w:p>
      <w:pPr>
        <w:pStyle w:val="C1"/>
        <w:rPr/>
      </w:pPr>
      <w:r>
        <w:rPr>
          <w:rStyle w:val="C4"/>
        </w:rPr>
        <w:t>8. Почему в Хабаровске светает раньше чем в Москве?</w:t>
      </w:r>
    </w:p>
    <w:p>
      <w:pPr>
        <w:pStyle w:val="C1"/>
        <w:rPr/>
      </w:pPr>
      <w:r>
        <w:rPr>
          <w:rStyle w:val="C3"/>
        </w:rPr>
        <w:t xml:space="preserve">Практическая работа №4 </w:t>
      </w:r>
    </w:p>
    <w:p>
      <w:pPr>
        <w:pStyle w:val="C1"/>
        <w:rPr/>
      </w:pPr>
      <w:r>
        <w:rPr>
          <w:rStyle w:val="C4"/>
        </w:rPr>
        <w:t>« Установление зависимости рельефа  и полезных ископаемых от строения земной коры».</w:t>
      </w:r>
    </w:p>
    <w:p>
      <w:pPr>
        <w:pStyle w:val="C1"/>
        <w:rPr/>
      </w:pPr>
      <w:r>
        <w:rPr>
          <w:rStyle w:val="C4"/>
        </w:rPr>
        <w:t>Цель работы: установить зависимость между  размещением крупных форм рельефа и строением земной коры; проверить и оценить умения сопоставлять карты, объяснять выявленные закономерности.</w:t>
      </w:r>
    </w:p>
    <w:p>
      <w:pPr>
        <w:pStyle w:val="C1"/>
        <w:rPr/>
      </w:pPr>
      <w:r>
        <w:rPr>
          <w:rStyle w:val="C4"/>
        </w:rPr>
        <w:t>Задание №1: заполнить таблицу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088"/>
        <w:gridCol w:w="2291"/>
        <w:gridCol w:w="4315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Форма рельефа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Тектоническая структура, залегающая в основании территори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реобладающие высоты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Наиболее распространенные полезные ископаемые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осточно- Европейская равнина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редне- Русская возвышенность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Горы Хибины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Западно-Сибирская низменность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Алданское нагорье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Кавказ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Уральские горы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Алтай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аяны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ихотэ- Алинь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rPr/>
      </w:pPr>
      <w:r>
        <w:rPr>
          <w:rStyle w:val="C3"/>
        </w:rPr>
        <w:t>Практическая работа № 5  « Определение по картам распределения солнечной радиации, средних температур января и июля, годового количества осадков».</w:t>
      </w:r>
    </w:p>
    <w:p>
      <w:pPr>
        <w:pStyle w:val="C1"/>
        <w:rPr/>
      </w:pPr>
      <w:r>
        <w:rPr>
          <w:rStyle w:val="C4"/>
        </w:rPr>
        <w:t>Цель работы: изучить распределение температур и осадков по территории нашей страны, научиться объяснять причины такого распределения. Проверить умения работать с различными климатическими картами, делать на основе их анализа обобщения и выводы.</w:t>
      </w:r>
    </w:p>
    <w:p>
      <w:pPr>
        <w:pStyle w:val="C1"/>
        <w:rPr/>
      </w:pPr>
      <w:r>
        <w:rPr>
          <w:rStyle w:val="C4"/>
        </w:rPr>
        <w:t>Последовательность выполнения  практической работы: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C4"/>
        </w:rPr>
        <w:t>По рисунку 39 на стр. 89 учебника рассмотреть и определить:</w:t>
      </w:r>
    </w:p>
    <w:p>
      <w:pPr>
        <w:pStyle w:val="C1"/>
        <w:rPr/>
      </w:pPr>
      <w:r>
        <w:rPr>
          <w:rStyle w:val="C4"/>
        </w:rPr>
        <w:t>- Каким способом показано на карте распределение январских температур?</w:t>
      </w:r>
    </w:p>
    <w:p>
      <w:pPr>
        <w:pStyle w:val="C1"/>
        <w:rPr/>
      </w:pPr>
      <w:r>
        <w:rPr>
          <w:rStyle w:val="C4"/>
        </w:rPr>
        <w:t>- Как  изменяются январские температуры?</w:t>
      </w:r>
    </w:p>
    <w:p>
      <w:pPr>
        <w:pStyle w:val="C1"/>
        <w:rPr/>
      </w:pPr>
      <w:r>
        <w:rPr>
          <w:rStyle w:val="C4"/>
        </w:rPr>
        <w:t>- Где расположены самые низкие январские  температуры?</w:t>
      </w:r>
    </w:p>
    <w:p>
      <w:pPr>
        <w:pStyle w:val="C1"/>
        <w:rPr/>
      </w:pPr>
      <w:r>
        <w:rPr>
          <w:rStyle w:val="C4"/>
        </w:rPr>
        <w:t>- Где расположены самые высокие январские температуры?</w:t>
      </w:r>
    </w:p>
    <w:p>
      <w:pPr>
        <w:pStyle w:val="C1"/>
        <w:rPr/>
      </w:pPr>
      <w:r>
        <w:rPr>
          <w:rStyle w:val="C4"/>
        </w:rPr>
        <w:t>- Где находится полюс холода России?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C4"/>
        </w:rPr>
        <w:t>По рисунку 40 на стр. 90 учебника рассмотреть и определить:</w:t>
      </w:r>
    </w:p>
    <w:p>
      <w:pPr>
        <w:pStyle w:val="C1"/>
        <w:rPr/>
      </w:pPr>
      <w:r>
        <w:rPr>
          <w:rStyle w:val="C4"/>
        </w:rPr>
        <w:t>- Каким способом показано на карте распределение июльских температур?</w:t>
      </w:r>
    </w:p>
    <w:p>
      <w:pPr>
        <w:pStyle w:val="C1"/>
        <w:rPr/>
      </w:pPr>
      <w:r>
        <w:rPr>
          <w:rStyle w:val="C4"/>
        </w:rPr>
        <w:t>- Как  изменяются июльские температуры?</w:t>
      </w:r>
    </w:p>
    <w:p>
      <w:pPr>
        <w:pStyle w:val="C1"/>
        <w:rPr/>
      </w:pPr>
      <w:r>
        <w:rPr>
          <w:rStyle w:val="C4"/>
        </w:rPr>
        <w:t>- Где расположены самые низкие июльские температуры?</w:t>
      </w:r>
    </w:p>
    <w:p>
      <w:pPr>
        <w:pStyle w:val="C1"/>
        <w:rPr/>
      </w:pPr>
      <w:r>
        <w:rPr>
          <w:rStyle w:val="C4"/>
        </w:rPr>
        <w:t>- Где расположены самые высокие июльские температуры?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4"/>
        </w:rPr>
        <w:t> </w:t>
      </w:r>
      <w:r>
        <w:rPr>
          <w:rStyle w:val="C4"/>
        </w:rPr>
        <w:t>По рисунку 41 на стр. 91 учебника рассмотреть и определить:</w:t>
      </w:r>
    </w:p>
    <w:p>
      <w:pPr>
        <w:pStyle w:val="C1"/>
        <w:rPr/>
      </w:pPr>
      <w:r>
        <w:rPr>
          <w:rStyle w:val="C4"/>
        </w:rPr>
        <w:t>- Каким способом показано на карте распределение осадков?</w:t>
      </w:r>
    </w:p>
    <w:p>
      <w:pPr>
        <w:pStyle w:val="C1"/>
        <w:rPr/>
      </w:pPr>
      <w:r>
        <w:rPr>
          <w:rStyle w:val="C4"/>
        </w:rPr>
        <w:t>- Как  изменяется  количество выпадаемых осадков на территории России?</w:t>
      </w:r>
    </w:p>
    <w:p>
      <w:pPr>
        <w:pStyle w:val="C1"/>
        <w:rPr/>
      </w:pPr>
      <w:r>
        <w:rPr>
          <w:rStyle w:val="C4"/>
        </w:rPr>
        <w:t>- Где выпадает максимальное количество осадков?</w:t>
      </w:r>
    </w:p>
    <w:p>
      <w:pPr>
        <w:pStyle w:val="C1"/>
        <w:rPr/>
      </w:pPr>
      <w:r>
        <w:rPr>
          <w:rStyle w:val="C4"/>
        </w:rPr>
        <w:t>- Где выпадает минимальное количество осадков?</w:t>
      </w:r>
    </w:p>
    <w:p>
      <w:pPr>
        <w:pStyle w:val="C1"/>
        <w:rPr/>
      </w:pPr>
      <w:r>
        <w:rPr>
          <w:rStyle w:val="C3"/>
        </w:rPr>
        <w:t>Практическая работа № 6 « Определение по синоптической карте особенностей погоды для различных пунктов».</w:t>
      </w:r>
    </w:p>
    <w:p>
      <w:pPr>
        <w:pStyle w:val="C1"/>
        <w:rPr/>
      </w:pPr>
      <w:r>
        <w:rPr>
          <w:rStyle w:val="C4"/>
        </w:rPr>
        <w:t>Цель работы: научиться определять по синоптической карте особенности погоды для различных пунктов. Научиться составлять элементарные прогнозы погоды.  Проверить и оценить знания основных факторов, влияющих на состояние нижнего слоя тропосферы- погоду.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C4"/>
        </w:rPr>
        <w:t>Проведите анализ синоптической карты, фиксирующей состояние погоды на 11 января 1992 года, рис. 132.</w:t>
      </w:r>
    </w:p>
    <w:p>
      <w:pPr>
        <w:pStyle w:val="C1"/>
        <w:rPr/>
      </w:pPr>
      <w:r>
        <w:rPr>
          <w:rStyle w:val="C4"/>
        </w:rPr>
        <w:t>2. Сравнить состояние погоды в Омске и Чите по предложенному плану. Сделать вывод, какой ожидается прогноз погоды на ближайшее время в указанных пунктах.</w:t>
      </w:r>
    </w:p>
    <w:p>
      <w:pPr>
        <w:pStyle w:val="C1"/>
        <w:rPr/>
      </w:pPr>
      <w:r>
        <w:rPr>
          <w:rStyle w:val="C3"/>
        </w:rPr>
        <w:t>Практическая работа № 7« Оценка основных климатических показателей одного из регионов страны для  характеристики условий жизни и хозяйственной деятельности населения».</w:t>
      </w:r>
    </w:p>
    <w:p>
      <w:pPr>
        <w:pStyle w:val="C1"/>
        <w:rPr/>
      </w:pPr>
      <w:r>
        <w:rPr>
          <w:rStyle w:val="C4"/>
        </w:rPr>
        <w:t xml:space="preserve">Цель работы:  на основе климатических карт оценить климатические показатели одного из регионов России, их влияние на условия жизни населения и его хозяйственную деятельность. 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Выберите природный район Росс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По климатической карте определите каковы средние летние и зимние температуры воздуха, минимальные и максимальн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Определите количество выпадаемых осадков в данном регион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Какие неблагоприятные климатические явления могут здесь наблюд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Какой хозяйственной деятельностью могут заниматься люд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4"/>
        </w:rPr>
        <w:t>Какие условия для  жизни складываются в данном регионе?</w:t>
      </w:r>
    </w:p>
    <w:p>
      <w:pPr>
        <w:pStyle w:val="C1"/>
        <w:rPr/>
      </w:pPr>
      <w:r>
        <w:rPr>
          <w:rStyle w:val="C3"/>
        </w:rPr>
        <w:t>Практическая работа № 8 « Составление характеристики одной из рек с использованием тематических карт и климатограмм. Определение возможностей ее хозяйственного использования».</w:t>
      </w:r>
    </w:p>
    <w:p>
      <w:pPr>
        <w:pStyle w:val="C1"/>
        <w:rPr/>
      </w:pPr>
      <w:r>
        <w:rPr>
          <w:rStyle w:val="C89"/>
        </w:rPr>
        <w:t>Цель работы</w:t>
      </w:r>
      <w:r>
        <w:rPr>
          <w:rStyle w:val="C4"/>
        </w:rPr>
        <w:t>: научиться характеризовать по картам реки, работать со статистическим материалам.</w:t>
      </w:r>
    </w:p>
    <w:p>
      <w:pPr>
        <w:pStyle w:val="C26"/>
        <w:rPr/>
      </w:pPr>
      <w:r>
        <w:rPr>
          <w:rStyle w:val="C4"/>
        </w:rPr>
        <w:t>Ход работы:</w:t>
      </w:r>
    </w:p>
    <w:p>
      <w:pPr>
        <w:pStyle w:val="C1"/>
        <w:rPr/>
      </w:pPr>
      <w:r>
        <w:rPr>
          <w:rStyle w:val="C4"/>
        </w:rPr>
        <w:t>1. Постройте таблицу и заполните ее:</w:t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048"/>
        <w:gridCol w:w="281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4"/>
              </w:rPr>
              <w:t xml:space="preserve">Параметры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характеристики      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 xml:space="preserve">                          </w:t>
            </w:r>
            <w:r>
              <w:rPr>
                <w:rStyle w:val="C4"/>
              </w:rPr>
              <w:t>Выводы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Название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Исток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3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ысота истока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олги   226 м., Лены  930м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Устье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5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ысота усть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Волги – 28 м.,  Лены 76 м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6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Направление течени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7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Крупные прито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8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К бассейну какого океана принадлежит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9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Источники питания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0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Длина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1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лощадь бассейна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2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Годовой сток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3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Расход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4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адение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5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Уклон реки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6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 xml:space="preserve">Время  половодья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17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Хозяйственное использование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rPr/>
      </w:pPr>
      <w:r>
        <w:rPr>
          <w:rStyle w:val="C3"/>
        </w:rPr>
        <w:t>Практическая работа № 9 « Объяснение закономерностей размещения вод суши, оценка обеспеченности ими регионов России».</w:t>
      </w:r>
    </w:p>
    <w:p>
      <w:pPr>
        <w:pStyle w:val="C1"/>
        <w:rPr/>
      </w:pPr>
      <w:r>
        <w:rPr>
          <w:rStyle w:val="C4"/>
        </w:rPr>
        <w:t>Цель работы:  учиться объяснять закономерности размещения вод суши, оценивать обеспеченность ими регионов России.</w:t>
      </w:r>
    </w:p>
    <w:p>
      <w:pPr>
        <w:pStyle w:val="C1"/>
        <w:rPr/>
      </w:pPr>
      <w:r>
        <w:rPr>
          <w:rStyle w:val="C4"/>
        </w:rPr>
        <w:t>Зад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>По картам атласа « Водные ресурсы России» оценить обеспеченность крупных регионов России: Восточно- Европейская равнина, Западная Сибирь, Дальний Восток, Восточная Сибирь. Какие крупные реки протекают в данном районе, располагаются крупные озера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Сделать вывод на основе изученных карт по обеспеченности водными ресурсами.</w:t>
      </w:r>
    </w:p>
    <w:p>
      <w:pPr>
        <w:pStyle w:val="C1"/>
        <w:rPr/>
      </w:pPr>
      <w:r>
        <w:rPr>
          <w:rStyle w:val="C3"/>
        </w:rPr>
        <w:t xml:space="preserve">Практическая работа № 10 </w:t>
      </w:r>
      <w:r>
        <w:rPr>
          <w:rStyle w:val="C4"/>
        </w:rPr>
        <w:t>« Выявление условий почвообразования основных типов почв и оценка их плодородия.</w:t>
      </w:r>
    </w:p>
    <w:p>
      <w:pPr>
        <w:pStyle w:val="C1"/>
        <w:rPr/>
      </w:pPr>
      <w:r>
        <w:rPr>
          <w:rStyle w:val="C4"/>
        </w:rPr>
        <w:t>Цель работы: познакомиться с основными зональными типами почв нашей страны. Определить условия их образования. Проверить и оценить умения работать с различными источниками географической информации, делать на основе анализа обобщения и выводы.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C4"/>
        </w:rPr>
        <w:t>На основе анализа текста учебника, почвенной карты, определите условия почвообразования для основных типов почв России.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C4"/>
        </w:rPr>
        <w:t>Результаты работы оформите  в виде таблицы: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13"/>
        <w:gridCol w:w="5539"/>
        <w:gridCol w:w="3443"/>
        <w:gridCol w:w="1997"/>
        <w:gridCol w:w="1253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Типы почв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ГП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4"/>
              </w:rPr>
              <w:t xml:space="preserve">Условия почвообразования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( соотношения тепла и влаги, характер растительности)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Особенности почвенного профиля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одержание гумус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лодородие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Тундровые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Подзолистые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Серые лесные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Черноземы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4"/>
              </w:rPr>
              <w:t>Бурые полупустынь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rPr/>
      </w:pPr>
      <w:r>
        <w:rPr>
          <w:rStyle w:val="C3"/>
        </w:rPr>
        <w:t xml:space="preserve">Практическая работа № 11 </w:t>
      </w:r>
      <w:r>
        <w:rPr>
          <w:rStyle w:val="C4"/>
        </w:rPr>
        <w:t>« Составление прогноза изменений растительного и животного мира при  изменении  других компонентов природного комплекса».</w:t>
      </w:r>
    </w:p>
    <w:p>
      <w:pPr>
        <w:pStyle w:val="C1"/>
        <w:rPr/>
      </w:pPr>
      <w:r>
        <w:rPr>
          <w:rStyle w:val="C4"/>
        </w:rPr>
        <w:t xml:space="preserve">Цель работы: составить прогноз изменения растительности и животного мира при изменении других компонентов ПК. 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C1"/>
        <w:rPr/>
      </w:pPr>
      <w:r>
        <w:rPr>
          <w:rStyle w:val="C4"/>
        </w:rPr>
        <w:t>1.На примере одной из природных зон проследить изменение растительности и животного мира при изменении других компонентов ПК ( воды, почв, рельефа и т.д.)</w:t>
      </w:r>
    </w:p>
    <w:p>
      <w:pPr>
        <w:pStyle w:val="C1"/>
        <w:rPr/>
      </w:pPr>
      <w:r>
        <w:rPr>
          <w:rStyle w:val="C4"/>
        </w:rPr>
        <w:t>2.Сделайте предположения какие растения и животные могут поселиться на измененной территории.</w:t>
      </w:r>
    </w:p>
    <w:p>
      <w:pPr>
        <w:pStyle w:val="C1"/>
        <w:rPr/>
      </w:pPr>
      <w:r>
        <w:rPr>
          <w:rStyle w:val="C3"/>
        </w:rPr>
        <w:t>Практическая работа №12</w:t>
      </w:r>
    </w:p>
    <w:p>
      <w:pPr>
        <w:pStyle w:val="C1"/>
        <w:rPr/>
      </w:pPr>
      <w:r>
        <w:rPr>
          <w:rStyle w:val="C4"/>
        </w:rPr>
        <w:t>« Определение физико- географического положения области».</w:t>
      </w:r>
    </w:p>
    <w:p>
      <w:pPr>
        <w:pStyle w:val="C1"/>
        <w:rPr/>
      </w:pPr>
      <w:r>
        <w:rPr>
          <w:rStyle w:val="C4"/>
        </w:rPr>
        <w:t>Цель работы: определить физико- географическое положение Белгородской области.</w:t>
      </w:r>
    </w:p>
    <w:p>
      <w:pPr>
        <w:pStyle w:val="C1"/>
        <w:rPr/>
      </w:pPr>
      <w:r>
        <w:rPr>
          <w:rStyle w:val="C4"/>
        </w:rPr>
        <w:t>Задания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4"/>
        </w:rPr>
        <w:t>Определить на каком материке, в какой  части расположена область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4"/>
        </w:rPr>
        <w:t>На какой  крупной форме рельефа расположена область?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4"/>
        </w:rPr>
        <w:t>Какие  крупные реки протекают недалеко или крупные озера расположены?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Style w:val="C4"/>
        </w:rPr>
        <w:t>Как далеко расположена область по отношению к океанам?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C4"/>
        </w:rPr>
        <w:t>Определить границы Белгородской области и пограничные территории.</w:t>
      </w:r>
    </w:p>
    <w:p>
      <w:pPr>
        <w:pStyle w:val="C1"/>
        <w:rPr/>
      </w:pPr>
      <w:r>
        <w:rPr>
          <w:rStyle w:val="C3"/>
        </w:rPr>
        <w:t xml:space="preserve">Практическая работа №13 </w:t>
      </w:r>
      <w:r>
        <w:rPr>
          <w:rStyle w:val="C4"/>
        </w:rPr>
        <w:t>« Определение  форм рельефа и полезных ископаемых  Белгородской области</w:t>
      </w:r>
      <w:r>
        <w:rPr>
          <w:rStyle w:val="C3"/>
        </w:rPr>
        <w:t> </w:t>
      </w:r>
      <w:r>
        <w:rPr>
          <w:rStyle w:val="C4"/>
        </w:rPr>
        <w:t>по карте».</w:t>
      </w:r>
    </w:p>
    <w:p>
      <w:pPr>
        <w:pStyle w:val="C1"/>
        <w:rPr/>
      </w:pPr>
      <w:r>
        <w:rPr>
          <w:rStyle w:val="C4"/>
        </w:rPr>
        <w:t>Цель работы: определить формы рельефа и полезные ископаемые на территории Белгородской области, закрепить умения и навыки работы с картами атласа.</w:t>
      </w:r>
    </w:p>
    <w:p>
      <w:pPr>
        <w:pStyle w:val="C1"/>
        <w:rPr/>
      </w:pPr>
      <w:r>
        <w:rPr>
          <w:rStyle w:val="C4"/>
        </w:rPr>
        <w:t>Зад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Определить по физической карте Белгородской области основные формы рельеф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4"/>
        </w:rPr>
        <w:t>Определить по физической карте Белгородской области основные полезные ископаемые.</w:t>
      </w:r>
    </w:p>
    <w:p>
      <w:pPr>
        <w:pStyle w:val="C1"/>
        <w:rPr/>
      </w:pPr>
      <w:r>
        <w:rPr>
          <w:rStyle w:val="C3"/>
        </w:rPr>
        <w:t xml:space="preserve">Практическая работа №14 </w:t>
      </w:r>
      <w:r>
        <w:rPr>
          <w:rStyle w:val="C4"/>
        </w:rPr>
        <w:t>« Определение   рек области по карте».</w:t>
      </w:r>
    </w:p>
    <w:p>
      <w:pPr>
        <w:pStyle w:val="C1"/>
        <w:rPr/>
      </w:pPr>
      <w:r>
        <w:rPr>
          <w:rStyle w:val="C4"/>
        </w:rPr>
        <w:t xml:space="preserve">Цель работы: определить по физической карте Белгородской области крупные реки, </w:t>
      </w:r>
    </w:p>
    <w:p>
      <w:pPr>
        <w:pStyle w:val="C1"/>
        <w:rPr/>
      </w:pPr>
      <w:r>
        <w:rPr>
          <w:rStyle w:val="C4"/>
        </w:rPr>
        <w:t>закрепить умения и навыки работы с картами атласа.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Style w:val="C4"/>
        </w:rPr>
        <w:t>По физической карте определить названия крупных рек Белгородской области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C4"/>
        </w:rPr>
        <w:t>Определить в какой части Белгородской области они расположены.</w:t>
      </w:r>
    </w:p>
    <w:p>
      <w:pPr>
        <w:pStyle w:val="C1"/>
        <w:rPr/>
      </w:pPr>
      <w:r>
        <w:rPr>
          <w:rStyle w:val="C3"/>
        </w:rPr>
        <w:t xml:space="preserve">Практическая работа №15 </w:t>
      </w:r>
      <w:r>
        <w:rPr>
          <w:rStyle w:val="C4"/>
        </w:rPr>
        <w:t>« Нанесение на контурную карту объектов Белгородской области».</w:t>
      </w:r>
    </w:p>
    <w:p>
      <w:pPr>
        <w:pStyle w:val="C1"/>
        <w:rPr/>
      </w:pPr>
      <w:r>
        <w:rPr>
          <w:rStyle w:val="C4"/>
        </w:rPr>
        <w:t xml:space="preserve">Цель работы: нанести на контурную карту изученные объекты Белгородской области,  закрепить умения и навыки работы с картами атласа . </w:t>
      </w:r>
    </w:p>
    <w:p>
      <w:pPr>
        <w:pStyle w:val="C1"/>
        <w:rPr/>
      </w:pPr>
      <w:r>
        <w:rPr>
          <w:rStyle w:val="C4"/>
        </w:rPr>
        <w:t>Последовательность выполнения работы:</w:t>
      </w:r>
    </w:p>
    <w:p>
      <w:pPr>
        <w:pStyle w:val="C1"/>
        <w:rPr/>
      </w:pPr>
      <w:r>
        <w:rPr>
          <w:rStyle w:val="C4"/>
        </w:rPr>
        <w:t>1. Нанести на контурную карту границы и пограничные государства.</w:t>
      </w:r>
    </w:p>
    <w:p>
      <w:pPr>
        <w:pStyle w:val="C1"/>
        <w:rPr/>
      </w:pPr>
      <w:r>
        <w:rPr>
          <w:rStyle w:val="C4"/>
        </w:rPr>
        <w:t>2. Нанести на контурную карту формы рельефа Белгородской области.</w:t>
      </w:r>
    </w:p>
    <w:p>
      <w:pPr>
        <w:pStyle w:val="C1"/>
        <w:rPr/>
      </w:pPr>
      <w:r>
        <w:rPr>
          <w:rStyle w:val="C4"/>
        </w:rPr>
        <w:t>3. Нанести на контурную карту реки Белгород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C32">
    <w:name w:val="c32"/>
    <w:basedOn w:val="Style12"/>
    <w:qFormat/>
    <w:rPr/>
  </w:style>
  <w:style w:type="character" w:styleId="C0">
    <w:name w:val="c0"/>
    <w:basedOn w:val="Style12"/>
    <w:qFormat/>
    <w:rPr/>
  </w:style>
  <w:style w:type="character" w:styleId="C89">
    <w:name w:val="c89"/>
    <w:basedOn w:val="Style12"/>
    <w:qFormat/>
    <w:rPr/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0:00Z</dcterms:created>
  <dc:creator>Марина</dc:creator>
  <dc:description/>
  <dc:language>en-US</dc:language>
  <cp:lastModifiedBy>Юлия</cp:lastModifiedBy>
  <cp:lastPrinted>2014-10-24T13:35:00Z</cp:lastPrinted>
  <dcterms:modified xsi:type="dcterms:W3CDTF">2017-01-25T13:00:00Z</dcterms:modified>
  <cp:revision>2</cp:revision>
  <dc:subject/>
  <dc:title/>
</cp:coreProperties>
</file>