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«Гимназия № 1 п. Навля»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Утвержде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                                                                       Приказом №92/3 от 01.09.2016г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та Чубакова Н.А.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вышенного уровня сложности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чебного курса по русскому языку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8 «б», 8 «в»   классов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Суздаленко Т.В. -  учителя русского языка и литературы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Год составления программы – 2016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Рассмотрена и рекомендована к утверждению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методическим советом гимназии.</w:t>
      </w:r>
    </w:p>
    <w:p>
      <w:pPr>
        <w:pStyle w:val="Normal"/>
        <w:ind w:firstLine="709"/>
        <w:jc w:val="right"/>
        <w:rPr/>
      </w:pPr>
      <w:r>
        <w:rPr>
          <w:szCs w:val="24"/>
        </w:rPr>
        <w:t>Протокол № 1 от 31.08. 2016 г.</w:t>
      </w:r>
    </w:p>
    <w:p>
      <w:pPr>
        <w:pStyle w:val="21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Сведения о примерной учебной программе, об авторской программе, на основе которых разработана Рабочая программ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rFonts w:eastAsia="Times New Roman"/>
        </w:rPr>
        <w:t xml:space="preserve">  </w:t>
      </w:r>
      <w:r>
        <w:rPr/>
        <w:t>Рабочая программа повышенного уровня сложности разработана на основе компонента Федерального государственного стандарта, Примерной программы основного общего образования по русскому языку, программы по русскому языку для 8 класса " Русский язык", разработанной авторским коллективом под  редакцией С.И.Львовой, В.В.Львова ( М., «Мнемозина», 2010), включающей в себя материал, отражающий содержание Примерной программы, и дополнена гимназическим компонентом по содержанию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Место предмета "Русский язык" в учебном плане образовательного учреждения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rFonts w:eastAsia="Times New Roman"/>
        </w:rPr>
        <w:t xml:space="preserve">   </w:t>
      </w:r>
      <w:r>
        <w:rPr/>
        <w:t>В соответствии  с учебным планом  МБОУ "Гимназия № 1 п. Навля" на  изучение русского языка в 8 классе  отводится  140 часов. Рабочая программа предусматривает  обучение русскому языку в объёме 4 часа в неделю в течение 1 учебного год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jc w:val="center"/>
        <w:rPr>
          <w:rFonts w:ascii="Helvetica" w:hAnsi="Helvetica" w:cs="Helvetica"/>
          <w:color w:val="333333"/>
        </w:rPr>
      </w:pPr>
      <w:r>
        <w:rPr>
          <w:b/>
        </w:rPr>
        <w:t>Общие  цели и задачи  ступени основного общего образов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Создание гуманистического характера образования, приоритета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защита и развитие системой образования национальных культу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достижение общедоступности образования, адаптивности системы образования к уровням и особенностям развития и подготовки обучающихся и воспитанник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>
          <w:color w:val="333333"/>
        </w:rPr>
      </w:pPr>
      <w:r>
        <w:rPr>
          <w:color w:val="333333"/>
        </w:rPr>
        <w:t>Воспитывать  у обучающегося гражданственность, трудолюбие, уважение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/>
      </w:pPr>
      <w:r>
        <w:rPr>
          <w:color w:val="333333"/>
        </w:rPr>
        <w:t>обеспечивать условия для самоопределения личности, для ее  творческого разви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/>
      </w:pPr>
      <w:r>
        <w:rPr>
          <w:color w:val="333333"/>
        </w:rPr>
        <w:t>формировать у обучающегося адекватную современному уровню знаний и ступени обучения картину ми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/>
      </w:pPr>
      <w:r>
        <w:rPr>
          <w:color w:val="333333"/>
        </w:rPr>
        <w:t>формировать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hd w:fill="FFFFFF" w:val="clear"/>
        <w:spacing w:lineRule="atLeast" w:line="384"/>
        <w:ind w:left="34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84"/>
        <w:ind w:left="347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rPr/>
      </w:pPr>
      <w:r>
        <w:rPr>
          <w:color w:val="333333"/>
        </w:rPr>
        <w:t>содействовать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widowControl w:val="false"/>
        <w:ind w:firstLine="5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84"/>
        <w:ind w:left="347" w:hanging="0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347" w:hanging="360"/>
        <w:jc w:val="center"/>
        <w:rPr>
          <w:rFonts w:ascii="Helvetica" w:hAnsi="Helvetica" w:cs="Helvetica"/>
          <w:color w:val="333333"/>
        </w:rPr>
      </w:pPr>
      <w:r>
        <w:rPr>
          <w:b/>
        </w:rPr>
        <w:t>Общие  цели и задачи  ступени  основного общего образования с учётом специфики изучаемого предмета, курса</w:t>
      </w:r>
    </w:p>
    <w:p>
      <w:pPr>
        <w:pStyle w:val="Heading7"/>
        <w:spacing w:before="120" w:after="60"/>
        <w:ind w:firstLine="5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7"/>
        <w:shd w:fill="FFFFFF" w:val="clear"/>
        <w:spacing w:lineRule="atLeast" w:line="384" w:before="0" w:after="243"/>
        <w:rPr/>
      </w:pPr>
      <w:r>
        <w:rPr>
          <w:color w:val="333333"/>
        </w:rPr>
        <w:t>1) Формирование  у обучающихся 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7"/>
        <w:shd w:fill="FFFFFF" w:val="clear"/>
        <w:spacing w:lineRule="atLeast" w:line="384" w:before="0" w:after="243"/>
        <w:rPr>
          <w:color w:val="333333"/>
        </w:rPr>
      </w:pPr>
      <w:r>
        <w:rPr>
          <w:color w:val="333333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7"/>
        <w:shd w:fill="FFFFFF" w:val="clear"/>
        <w:spacing w:lineRule="atLeast" w:line="384" w:before="0" w:after="243"/>
        <w:rPr/>
      </w:pPr>
      <w:r>
        <w:rPr>
          <w:color w:val="333333"/>
        </w:rPr>
        <w:t>3) овладение  знаниями  о нормах русского и родного литературного языка (орфоэпических, лексических, грамматических) и правилах речевого этикета,  умениями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7"/>
        <w:shd w:fill="FFFFFF" w:val="clear"/>
        <w:spacing w:lineRule="atLeast" w:line="384" w:before="0" w:after="243"/>
        <w:rPr/>
      </w:pPr>
      <w:r>
        <w:rPr>
          <w:color w:val="333333"/>
        </w:rPr>
        <w:t>4) овладение 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>
          <w:color w:val="333333"/>
        </w:rPr>
        <w:t>5) Сформировать  позитивное отношение обучающихся  к правильной устной и письменной речи как показателям общей культуры и гражданской позиции человека;</w:t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120" w:after="6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spacing w:before="120" w:after="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, курса</w:t>
      </w:r>
    </w:p>
    <w:p>
      <w:pPr>
        <w:pStyle w:val="C19c1c10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VII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; формирование знаний о лингвистике как науке, об ученых-русистах; умение пользоваться различными лингвистическими словарями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Культуроведческая компетенция – осознание языка как формы выражения национальной культуры, взаимосвязи языка и истории народа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Курс русского языка для 8 класса  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C19c1c10"/>
        <w:spacing w:lineRule="atLeast" w:line="270" w:before="0" w:after="0"/>
        <w:ind w:firstLine="708"/>
        <w:jc w:val="both"/>
        <w:rPr>
          <w:rStyle w:val="C15"/>
          <w:color w:val="000000"/>
        </w:rPr>
      </w:pPr>
      <w:r>
        <w:rPr>
          <w:rStyle w:val="C15"/>
          <w:color w:val="000000"/>
        </w:rPr>
        <w:t>Идея взаимосвязи речевого и интеллектуального развития нашла отражение и в структуре программы. Она, как уже было отмечено, состоит их тематических блоков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В Рабочей программе предусмотрен резерв свободного учебного времени для более широкого  использования разнообразных форм организации учебного процесса, внедрения современных педагогических технологий, как то технологии сотрудничества, проблемного диалога, продуктивного чтения, проектная технология. 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Основной формой обучения является урок. Особое внимание уделяется следующим методам  обучения: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- метод проблемного изложения материала;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- поисковый и эвристический (частично-поисковый);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- исследовательский метод изучения материала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Методика "мозгового штурма" влечёт за собой не только индивидуальный, но и групповой подход в обучении предмету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>
          <w:b/>
          <w:b/>
        </w:rPr>
      </w:pPr>
      <w:r>
        <w:rPr>
          <w:b/>
        </w:rPr>
        <w:t>Требования к уровню подготовки выпускников на базе основ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widowControl w:val="false"/>
        <w:spacing w:lineRule="auto" w:line="240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ы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firstLine="567"/>
        <w:rPr/>
      </w:pPr>
      <w:r>
        <w:rPr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Cs w:val="24"/>
        </w:rPr>
        <w:t>коммуникативные</w:t>
      </w:r>
      <w:r>
        <w:rPr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Cs w:val="24"/>
        </w:rPr>
        <w:t>интеллектуальные</w:t>
      </w:r>
      <w:r>
        <w:rPr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Cs w:val="24"/>
        </w:rPr>
        <w:t>информационные</w:t>
      </w:r>
      <w:r>
        <w:rPr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Cs w:val="24"/>
        </w:rPr>
        <w:t>организационны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/>
        <w:t xml:space="preserve">Требования к уровню подготовки выпускника содержат следующие элем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В результате изучения русского языка ученик должен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rPr/>
      </w:pPr>
      <w:r>
        <w:rPr>
          <w:rFonts w:eastAsia="Times New Roman"/>
        </w:rPr>
        <w:t xml:space="preserve">           </w:t>
      </w: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/>
      </w:pPr>
      <w:r>
        <w:rPr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, обозначенное в темах, разделах, включающее элементы обязательного минимума образования и гимназический компон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Рабочая программа повышенного уровня сложности разработана на основе Примерной программы основного общего образования по  русскому языку   и авторской программы курса    русского языка     для  8        класса общеобразовательных учреждений под редакцией       С.И.Львовой  </w:t>
      </w:r>
      <w:r>
        <w:rPr>
          <w:i/>
        </w:rPr>
        <w:t xml:space="preserve"> </w:t>
      </w:r>
      <w:r>
        <w:rPr/>
        <w:t>и содержит гимназический компонент по содержанию. Программа  повышенного уровня сложности реализуется в соответствии с «Положением  о гимназиях на территории Брянской области», утвержденным  приказом департамента общего и профессионального образования Брянской области №407 от 05.05.2006 г.,  и рассчитывается  на   105  годовых часов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Содержание данной Рабочей  программы состоит из содержания, определенного требованиями   Федерального компонента государственного стандарта основного общего образования по   русскому языку , и содержания  гимназического компонента, введенного за счет углубления материала содержания  Примерной программы  содержанием </w:t>
      </w:r>
      <w:r>
        <w:rPr>
          <w:u w:val="single"/>
        </w:rPr>
        <w:t xml:space="preserve">авторской программы          </w:t>
      </w:r>
      <w:r>
        <w:rPr/>
        <w:t xml:space="preserve"> С. И. Львовой   в     _____130_______    учебных темах уроков и дополнения содержания  темами в количестве   ____-___   часов. Таким образом, гимназический компонент реализуется на  _____130___    урока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9"/>
        <w:gridCol w:w="8009"/>
      </w:tblGrid>
      <w:tr>
        <w:trPr>
          <w:trHeight w:val="1033" w:hRule="exac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сведения о языке и речи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отребление языковых единиц в речи, приме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енных знаний в учебной и практической деятельности, совершенствование рече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ятельности</w:t>
            </w:r>
          </w:p>
        </w:tc>
      </w:tr>
      <w:tr>
        <w:trPr>
          <w:trHeight w:val="282" w:hRule="exact"/>
        </w:trPr>
        <w:tc>
          <w:tcPr>
            <w:tcW w:w="16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ССКИЙ ЯЗЫК - НАЦИОНАЛЬНЫЙ ЯЗЫК РУССКОГО НАРОДА </w:t>
            </w:r>
          </w:p>
        </w:tc>
      </w:tr>
      <w:tr>
        <w:trPr>
          <w:trHeight w:val="712" w:hRule="exac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 как основное средство общения в национальном кол</w:t>
              <w:softHyphen/>
              <w:t>лектив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как государст</w:t>
              <w:softHyphen/>
              <w:t>венный язык РФ. Русский язык как средство межнацио</w:t>
              <w:softHyphen/>
              <w:t>нального общения народов России и стран СНГ.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жное и сознательное отно</w:t>
              <w:softHyphen/>
              <w:t>шение к русскому языку как к национальной ценности.</w:t>
            </w:r>
          </w:p>
        </w:tc>
      </w:tr>
      <w:tr>
        <w:trPr>
          <w:trHeight w:val="566" w:hRule="exact"/>
        </w:trPr>
        <w:tc>
          <w:tcPr>
            <w:tcW w:w="16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ДЕЛЫ ЛИНГВИСТ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а основе изученного в 5—7 классах) </w:t>
            </w:r>
          </w:p>
        </w:tc>
      </w:tr>
      <w:tr>
        <w:trPr>
          <w:trHeight w:val="2908" w:hRule="exac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как основная единица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слова с точки зрения его звучания, морфемного строения, лексического значе</w:t>
              <w:softHyphen/>
              <w:t>ния, грамматических призна</w:t>
              <w:softHyphen/>
              <w:t>ков и особенностей употребле</w:t>
              <w:softHyphen/>
              <w:t>ния в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ые случаи различения слов разных частей речи. Трудные случаи орфограф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функции знаков препинания: завершение пред</w:t>
              <w:softHyphen/>
              <w:t>ложений (знаки завершения), разделение на смысловые отрез</w:t>
              <w:softHyphen/>
              <w:t>ки (разделительные знаки), выделение смысловых отрез</w:t>
              <w:softHyphen/>
              <w:t>ков (выделительные знаки). Трудные случаи пунктуации.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етический, орфоэпический, морфемно-словообразовательный, лексический, морфологи</w:t>
              <w:softHyphen/>
              <w:t>ческий анализ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ение слов разных час</w:t>
              <w:softHyphen/>
              <w:t>тей реч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вописание Ни Не словах разных частей речи; слитное и раздельное написание созвуч</w:t>
              <w:softHyphen/>
              <w:t>ных слов; слитное и раздельное написание не и ни со сло</w:t>
              <w:softHyphen/>
              <w:t>вами разных частей речи. Постановка знаков препина</w:t>
              <w:softHyphen/>
              <w:t>ния перед союзом и, а также в простом осложненном пред</w:t>
              <w:softHyphen/>
              <w:t>ложе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8009"/>
      </w:tblGrid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СТОВЕДЕНИЕ </w:t>
            </w:r>
          </w:p>
        </w:tc>
      </w:tr>
      <w:tr>
        <w:trPr>
          <w:trHeight w:val="2261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Функциональные разновидно</w:t>
              <w:softHyphen/>
              <w:t>сти языка: разговорный язык, функциональные стили (науч</w:t>
              <w:softHyphen/>
              <w:t>ный, публицистический, офи</w:t>
              <w:softHyphen/>
              <w:t>циально-деловой), язык худо</w:t>
              <w:softHyphen/>
              <w:t>жественной литературы. Основные сферы общения: научная, деловая; обществен</w:t>
              <w:softHyphen/>
              <w:t>но-политическая; разговорно-бытовая; словесно-художест</w:t>
              <w:softHyphen/>
              <w:t>венное творчество. Задачи речи: передача инфор</w:t>
              <w:softHyphen/>
              <w:t>мации, общение, воздействие на читателя (слушателя). Основные способы воздействия на читателя (слушателя): с по</w:t>
              <w:softHyphen/>
              <w:t>мощью логических аргумен</w:t>
              <w:softHyphen/>
              <w:t>тов, с помощью художествен</w:t>
              <w:softHyphen/>
              <w:t>ных образов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сновные признаки устной и письменной реч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Разговорная реч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Особенности разговорной речи по цели высказывания (обмен мыслями), по сфере примене</w:t>
              <w:softHyphen/>
              <w:t>ния в устной (беседа в неофи</w:t>
              <w:softHyphen/>
              <w:t>циальной обстановке) и пись</w:t>
              <w:softHyphen/>
              <w:t>менной (дружеские письма) речи. Основные жанры разго</w:t>
              <w:softHyphen/>
              <w:t>ворной речи: рассказ, беседа, спор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нтонационные особенности разговорной речи, роль мими</w:t>
              <w:softHyphen/>
              <w:t>ки и жестов в устном обще</w:t>
              <w:softHyphen/>
              <w:t>ни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интаксические средства раз</w:t>
              <w:softHyphen/>
              <w:t>говорной речи: побудитель</w:t>
              <w:softHyphen/>
              <w:t>ные, вопросительные, воскли</w:t>
              <w:softHyphen/>
              <w:t>цательные предложения; обра</w:t>
              <w:softHyphen/>
              <w:t>щения, преимущественно про</w:t>
              <w:softHyphen/>
              <w:t>стые предложения; неполные предложения, вводные слова и предложения и др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фициально-деловой стиль реч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собенности содержания офи</w:t>
              <w:softHyphen/>
              <w:t>циально-делового стиля речи: передача деловой информации. Стандартное расположение материала в деловых докумен</w:t>
              <w:softHyphen/>
              <w:t>тах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сновные жанры официально-делового стиля: объявление (устное и письменное), распис</w:t>
              <w:softHyphen/>
              <w:t>ка, доверенность, заявление, характеристика, автобиогра</w:t>
              <w:softHyphen/>
              <w:t>фия, резюме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интаксические особенности официально-делового стиля: повествовательные предложе</w:t>
              <w:softHyphen/>
              <w:t>ния, прямой порядок слов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ублицистический стиль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Цель публицистического высказывания — воздействие на слушателей или читателей. Сфера применения публици</w:t>
              <w:softHyphen/>
              <w:t>стического стиля в устной (выступления на съездах, ми</w:t>
              <w:softHyphen/>
              <w:t>тингах, собраниях) и письмен</w:t>
              <w:softHyphen/>
              <w:t>ной (статьи в журналах и га</w:t>
              <w:softHyphen/>
              <w:t>зетах) речи. Основные жанры публицистического стиля речи: выступление, статья, интервью, очерк, репортаж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нтонационные и синтаксиче</w:t>
              <w:softHyphen/>
              <w:t>ские особенности текстов пуб</w:t>
              <w:softHyphen/>
              <w:t>лицистического стиля (пред</w:t>
              <w:softHyphen/>
              <w:t>ставления, распространенные обращения, вводные слова и предложения, обратный порядок слов, расчлененные предложения (*парцелляция), риторические вопросы и вос</w:t>
              <w:softHyphen/>
              <w:t>клицания, вопросно-ответная форма изложения, ряды одно</w:t>
              <w:softHyphen/>
              <w:t>родных членов, перечисли</w:t>
              <w:softHyphen/>
              <w:t>тельные ряды со значением градации, контрастные сопо</w:t>
              <w:softHyphen/>
              <w:t>ставления и т. п.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араллельный способ связи предложений в тексте публи</w:t>
              <w:softHyphen/>
              <w:t>цистического стил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Язык художественной литера</w:t>
              <w:softHyphen/>
              <w:t>туры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Его особенности по цели высказывания: эмоциональное воздействие на слушателей, читателе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Метафора, сравнение, олице</w:t>
              <w:softHyphen/>
              <w:t>творение, эпитет как средства выразительности художествен</w:t>
              <w:softHyphen/>
              <w:t>ной речи (обобщение)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Анализ речевого высказыва</w:t>
              <w:softHyphen/>
              <w:t>ния с точки зрения его соотне</w:t>
              <w:softHyphen/>
              <w:t>сенности с функциональными разновидностями языка, сфе</w:t>
              <w:softHyphen/>
              <w:t>рой общения, задачами реч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основных спо</w:t>
              <w:softHyphen/>
              <w:t>собов воздействия на читателя (слушателя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языковых средств разговорной речи: раз- говорных слов, фразеологиз</w:t>
              <w:softHyphen/>
              <w:t>мов, слов с суффиксами, при</w:t>
              <w:softHyphen/>
              <w:t>дающими слову разговорный характер (работяга, лисонька, Клавка и т. п.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интонацион</w:t>
              <w:softHyphen/>
              <w:t>ных особенностей разговорной речи, мимики и жестов в устном общении. Употребление синтаксических средств разговорной речи. Устный рассказ на заданную тему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языковых средств официально-делового стиля: устойчивых сочетаний (на том основании, что...), сложных союзов (ввиду того, что), отыменных предлогов (в целях, за счет...), особой лек</w:t>
              <w:softHyphen/>
              <w:t>сики (официальной, канцеляр</w:t>
              <w:softHyphen/>
              <w:t>ской), числительных, отсут</w:t>
              <w:softHyphen/>
              <w:t>ствие экспрессивных средств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языковых средств публицистического стиля: экспрессивной лексики, авторских неологизмов, много</w:t>
              <w:softHyphen/>
              <w:t>значных слов; форм повели</w:t>
              <w:softHyphen/>
              <w:t>тельного наклонения глагола и т. п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метафоры как средства публицистического стил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оздание портретного очерка (рассказ об интересном челове</w:t>
              <w:softHyphen/>
              <w:t>ке), проблемной статьи («Ком</w:t>
              <w:softHyphen/>
              <w:t>пьютер — "за" и "против"»), репортажа-повествования о со</w:t>
              <w:softHyphen/>
              <w:t>бытии (посещении театра, экс</w:t>
              <w:softHyphen/>
              <w:t>курсии, походе), репортажа-описания памятника истории или культуры (родного города, поселка, улицы, музея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Уместное использование ха</w:t>
              <w:softHyphen/>
              <w:t>рактерных для публицистики выразительных средств языка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в художествен</w:t>
              <w:softHyphen/>
              <w:t>ных текстах специфических языковых средств: фонетиче</w:t>
              <w:softHyphen/>
              <w:t>ских (звукопись), словообразо</w:t>
              <w:softHyphen/>
              <w:t>вательных (индивидуально-ав</w:t>
              <w:softHyphen/>
              <w:t>торские неологизмы, повторы слов), лексических и фразео</w:t>
              <w:softHyphen/>
              <w:t>логических, морфологических, синтаксических (односостав</w:t>
              <w:softHyphen/>
              <w:t>ные, неполные предложения, обращения, прямая речь, диа</w:t>
              <w:softHyphen/>
              <w:t>логи и т. д.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метафоры, срав</w:t>
              <w:softHyphen/>
              <w:t>нения, олицетворения, эпитета как средств выразительности художественной речи (обобще</w:t>
              <w:softHyphen/>
              <w:t>ние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разных стилей речи в художественном произ</w:t>
              <w:softHyphen/>
              <w:t>ведени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Лингвистический анализ художественного текста, его выразительное чтение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 xml:space="preserve">СИНТАКСИС И ПУНКТУАЦИЯ. СИНТАКСИС И ПУНКТУАЦИЯ КАК РАЗДЕЛЫ ЛИНГВИСТИКИ </w:t>
            </w:r>
          </w:p>
        </w:tc>
      </w:tr>
      <w:tr>
        <w:trPr>
          <w:trHeight w:val="1977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интаксис как раздел лингви</w:t>
              <w:softHyphen/>
              <w:t>сти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Словосочетание и предложе</w:t>
              <w:softHyphen/>
              <w:t>ние как предмет изучения синтаксиса (обобщение изу</w:t>
              <w:softHyphen/>
              <w:t>ченного). Интонационные средства синтаксиса, их грам</w:t>
              <w:softHyphen/>
              <w:t>матическая и смыслоразличительная роль: логическое уда</w:t>
              <w:softHyphen/>
              <w:t>рение, пауза, мелодический тон, темп, мелодический рису</w:t>
              <w:softHyphen/>
              <w:t>нок предложения (обобщение изученного)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унктуация как раздел линг</w:t>
              <w:softHyphen/>
              <w:t>вистики. Основные разделы пунктуации и составляющие их правила постановки знаков препинания. Роль пунктуации в письменном общении. *Некоторые сведения из исто</w:t>
              <w:softHyphen/>
              <w:t>рии русской пунктуаци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синтаксиче</w:t>
              <w:softHyphen/>
              <w:t>ских средств русского языка: форм слов, смысловой и грам</w:t>
              <w:softHyphen/>
              <w:t>матической связи их в составе словосочетания и предложе</w:t>
              <w:softHyphen/>
              <w:t>ния; служебных слов как средства связи слов (предло</w:t>
              <w:softHyphen/>
              <w:t>гов, союзов); порядка слов в предложении; интонации предложен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мыслоразличительная роль знаков препинания. Взаимо</w:t>
              <w:softHyphen/>
              <w:t>связь смысла, интонации и пунктуации предложения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ОВОСОЧЕТАНИЕ КАК ЕДИНИЦА СИНТАКСИСА 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ловосочетание и его призна</w:t>
              <w:softHyphen/>
              <w:t>ки. Виды словосочетаний по характеру выражения главно</w:t>
              <w:softHyphen/>
              <w:t>го слова: именные, глагольные, наречные. Основные модели словосочетаний каждого вида. Виды словосочетаний по спо</w:t>
              <w:softHyphen/>
              <w:t>собу связи слов: согласование, управление, примыкание. Окончание как средство связи слов в словосочетании (согла</w:t>
              <w:softHyphen/>
              <w:t>сование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кончание (и предлог) как средство связи слов в слово</w:t>
              <w:softHyphen/>
              <w:t>сочетании (управление)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собенности связи слов в сло</w:t>
              <w:softHyphen/>
              <w:t>восочетаниях, построенных по типу примыкания. *Виды словосочетаний по сте</w:t>
              <w:softHyphen/>
              <w:t>пени спаянности компонентов (свободные и несвободные), по структуре (простые и сложные). Культура речи. Правильное употребление словосочетаний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спознавание и моделирова</w:t>
              <w:softHyphen/>
              <w:t>ние словосочетаний всех ви</w:t>
              <w:softHyphen/>
              <w:t>дов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интаксический разбор слово</w:t>
              <w:softHyphen/>
              <w:t>сочетани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Уместное использование сино</w:t>
              <w:softHyphen/>
              <w:t>нимичных по значению слово</w:t>
              <w:softHyphen/>
              <w:t>сочетани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Различение свободных и не</w:t>
              <w:softHyphen/>
              <w:t>свободных, простых и слож</w:t>
              <w:softHyphen/>
              <w:t>ных словосочетаний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блюдение орфоэпических, грамматических и лексиче</w:t>
              <w:softHyphen/>
              <w:t>ских норм при построении словосочетаний разных видов. Нормативное построение сло</w:t>
              <w:softHyphen/>
              <w:t>восочетаний по типу согласо</w:t>
              <w:softHyphen/>
              <w:t>вания (маршрутное такси, далекие США, обеих сестер — обоих братьев). Правильное построение словосочетаний по типу управления (отзыв о книге — рецензия на книгу, обидеться на слово — обижен словами). Правильное употреб</w:t>
              <w:softHyphen/>
              <w:t>ление предлогов в составе сло</w:t>
              <w:softHyphen/>
              <w:t>восочетания (приехать из Москвы — приехать с Урала).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 xml:space="preserve">ПРЕДЛОЖЕНИЕ КАК ЕДИНИЦА СИНТАКСИСА. ОСНОВНЫЕ ПРИЗНАКИ ПРЕДЛОЖЕНИЯ </w:t>
            </w:r>
          </w:p>
        </w:tc>
      </w:tr>
      <w:tr>
        <w:trPr>
          <w:trHeight w:val="3111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едложение как основная единица синтаксиса. Структурные, семантические, коммуникативные и интонацион</w:t>
              <w:softHyphen/>
              <w:t>ные признаки предложения. Предложение как речевое высказывание, как средство выражения мысли.  Соотнесенность предложения с действительностью , преди</w:t>
              <w:softHyphen/>
              <w:t>кативность). Грамматические средства выражения предика</w:t>
              <w:softHyphen/>
              <w:t>тивности: категория времени, категория лица, категория модальност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Речевое высказывание и рече</w:t>
              <w:softHyphen/>
              <w:t>вая ситуация. Цели речевого высказывания. Виды предложений по цели высказывания:   повествова</w:t>
              <w:softHyphen/>
              <w:t>тельные, вопросительные, побудительные. Интонация повествовательного предложения в русском языке (мелодическая вершина в на</w:t>
              <w:softHyphen/>
              <w:t>чале или середине предложе</w:t>
              <w:softHyphen/>
              <w:t>ния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нтонация вопросительного предложения (повышение тона к концу предложения, логическое ударение на слове, в котором заключена суть во</w:t>
              <w:softHyphen/>
              <w:t>проса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Виды предложений по эмоцио</w:t>
              <w:softHyphen/>
              <w:t>нальной окраске: восклица</w:t>
              <w:softHyphen/>
              <w:t>тельные и невосклицательные. Интонационная особенность восклицательных предложе</w:t>
              <w:softHyphen/>
              <w:t>ний и использование в них частиц (что за, ну и и т. п.), междомети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Виды предложений по харак</w:t>
              <w:softHyphen/>
              <w:t>теру выражения отношения к действительности: утверди</w:t>
              <w:softHyphen/>
              <w:t>тельные и отрицательные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Виды предложений по нали</w:t>
              <w:softHyphen/>
              <w:t>чию второстепенных членов: распространенные и нераспро</w:t>
              <w:softHyphen/>
              <w:t>страненные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Виды предложений по нали</w:t>
              <w:softHyphen/>
              <w:t>чию необходимых членов предложения: полные и не</w:t>
              <w:softHyphen/>
              <w:t>полные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редложение как элемент текста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*Контекстуальное значение слова в предложени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лово-предложение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(Да. Мороз. Замечательно!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Где? и т. п.)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пределение границ предло</w:t>
              <w:softHyphen/>
              <w:t>жений и способов передачи их в устной (интонация) и пись</w:t>
              <w:softHyphen/>
              <w:t>менной речи (знаки препина</w:t>
              <w:softHyphen/>
              <w:t>ния в конце предложения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вопроситель</w:t>
              <w:softHyphen/>
              <w:t>ных слов и частиц в вопроси</w:t>
              <w:softHyphen/>
              <w:t>тельных предложениях как средства точной формулировки мысли и воздействия на собе</w:t>
              <w:softHyphen/>
              <w:t>седника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риторического вопроса как экспрессивно-сти</w:t>
              <w:softHyphen/>
              <w:t>листического средства. Исполь</w:t>
              <w:softHyphen/>
              <w:t>зование вопросно-ответной формы предложений как сред</w:t>
              <w:softHyphen/>
              <w:t>ства выразительности русской реч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Использование языковых форм выражения побуждения в побудительных предложе</w:t>
              <w:softHyphen/>
              <w:t>ниях; форм повелительного наклонения глагола (Читай!), инфинитива (Читать!), форм других наклонений (Почитал бы ты.), частиц (Пусть идет. Давай скажу.), интонации. Способы выражения разных смысловых оттенков побужде</w:t>
              <w:softHyphen/>
              <w:t>ния (приказ, просьба, совет, разрешение, призыв) и умест</w:t>
              <w:softHyphen/>
              <w:t>ное употребление их в реч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речевых эти</w:t>
              <w:softHyphen/>
              <w:t>кетных формул смягчения приказа (будьте добры, не затруднит ли вас и т. п.). Передача с помощью интона</w:t>
              <w:softHyphen/>
              <w:t>ции чувства радости, восхище</w:t>
              <w:softHyphen/>
              <w:t>ния, грусти, негодования, страха, удивления и т. п. при произношении восклицательно</w:t>
              <w:softHyphen/>
              <w:t>го предложения. Использова</w:t>
              <w:softHyphen/>
              <w:t>ние риторического восклицания как экспрессивно-стилистиче</w:t>
              <w:softHyphen/>
              <w:t>ского средства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Уместное и выразительное ис</w:t>
              <w:softHyphen/>
              <w:t>пользование мимики и жестов при произношении восклица</w:t>
              <w:softHyphen/>
              <w:t>тельных предложений. Использование экспрессивных средств выражения значения утверждения (риторического вопроса, утвердительных частиц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Использование языковых средств выражения отрица</w:t>
              <w:softHyphen/>
              <w:t>ния: отрицательной частицы не с разными членами предло</w:t>
              <w:softHyphen/>
              <w:t>жения; частицы ни в предложениях типа Ни души; фразе</w:t>
              <w:softHyphen/>
              <w:t>ологических оборотов (ни при чем), отрицательных местои</w:t>
              <w:softHyphen/>
              <w:t>мений, наречий с приставками не- и ни-, слов нет, нельзя, невозможно, немыслимо и т. п. Уместное использование в от</w:t>
              <w:softHyphen/>
              <w:t>рицательных предложениях речевых этикетных формул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мягчения отказа (извините, должен вас огорчить и т. п.). Выделение различными способами актуальной (новой) информации в составе предложения: порядок слов, интонация (пауза, понижение-повышение голоса, логическое ударение), частицы, особые конструкции (что касается... то..., кто... так это... и т. п.). Различение распространенных и нераспространенных предложени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неполного предложения в условиях кон</w:t>
              <w:softHyphen/>
              <w:t>текста. Употребление непол</w:t>
              <w:softHyphen/>
              <w:t>ных предложений в диалоги</w:t>
              <w:softHyphen/>
              <w:t>ческой речи; соблюдение в устной речи интонации неполных предложени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пособы связи предложений в тексте (обобщение изученно</w:t>
              <w:softHyphen/>
              <w:t>го): повтор одного и того же слова, однокоренных слов; использование синонимов, местоимений; интонац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бразное употребление слова в составе необычных по струк</w:t>
              <w:softHyphen/>
              <w:t>туре словосочетаний (меня пе</w:t>
              <w:softHyphen/>
              <w:t>релистать, переехать в сны и т. п.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Экспрессивное использование в предложении словосочета</w:t>
              <w:softHyphen/>
              <w:t>ний с опущенным зависимым словом (рассчитать от и до волноваться по поводу и без). Синтаксический разбор предложении изученных конструкции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ЕНИЕ ПРОСТОГО ПРЕДЛОЖЕНИЯ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рамматическая (Предикативная) основа предложения - Основные типы грамматических основ (обобщение):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- сущ. (мест.) + глагол;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- сущ. (мест.) + при лаг.;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- сущ. (мест.) + сущ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Морфологические способы выражения подлежащего и разных видов сказуемого: -- просто го глагольного и составного - (именного и глагольного). Способы связи сказуемого с подлежащим. Предложения нераспространенные и распространенные. Синонимия нераспространенных и распространенных предложени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Второстепенные члены пред</w:t>
              <w:softHyphen/>
              <w:t>ложения, их виды и способы выражения: определение (со</w:t>
              <w:softHyphen/>
              <w:t>гласованное, несогласованное, приложение), дополнение (прямое и косвенное); обстоя</w:t>
              <w:softHyphen/>
              <w:t>тельство (времени, места, об</w:t>
              <w:softHyphen/>
              <w:t>раза действия, цели, причи</w:t>
              <w:softHyphen/>
              <w:t>ны, условия уступки). Члены предложения, выраженные фразеологическими оборотами. Культура речи. Правильное построение простого предло</w:t>
              <w:softHyphen/>
              <w:t>жен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рямой и обратный порядок слов в предложении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пределение грамматической основы (грамматических основ) в простом и сложном предложениях. Определение морфологических способов выражения главных членов предложения. Различение разных видов сказуемого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- Постановка тире между подлежащим и сказуемым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- Синонимическая замена разных видов сказуемых (Маша - больна. Маша больная. Маша болеет. Маша может заболеть.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- Синонимическая замена нераспространенных и распространенных предложени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зобразительная функция второстепенных членов пред</w:t>
              <w:softHyphen/>
              <w:t>ложения и использование ее в речи. Использование обстоя</w:t>
              <w:softHyphen/>
              <w:t>тельства времени как средства связи предложений в повест</w:t>
              <w:softHyphen/>
              <w:t>вовательных текстах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облюдение синтаксических норм при построении предложения. Координация подлежащего и сказуемого в предложении. Согласование сказуемого с подлежащим, выраженным словосочетанием и сложно</w:t>
              <w:softHyphen/>
              <w:t>сокращенными словами. Правильное употребление второстепенных членов пред</w:t>
              <w:softHyphen/>
              <w:t>ложен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Редактирование предложений, в которых нарушены синтак</w:t>
              <w:softHyphen/>
              <w:t>сические нормы. Использование прямого и обратного порядка (инверсия) в текстах разных стилей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НОСОСТАВНЫЕ ПРЕДЛОЖЕНИЯ </w:t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дносоставные предложения,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х грамматические признаки. Виды односоставных предло</w:t>
              <w:softHyphen/>
              <w:t>жений: именные (назывное), глагольные (определенно- личное, неопределенно-лич</w:t>
              <w:softHyphen/>
              <w:t>ное, обобщенно-личное, безличное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Типичные модели назывных предложений (Дом. Какой дом! Вот дом. Вот и дом. Вот так дом. Ну и дом.). *Именительный представле</w:t>
              <w:softHyphen/>
              <w:t>ния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ипичные модели односостав</w:t>
              <w:softHyphen/>
              <w:t>ных глагольных предложений: определенно-личное (Прошу слова. Иди(те) домой. Идешь домой?); неопределенно-лич</w:t>
              <w:softHyphen/>
              <w:t>ное (В саду работают.); обоб</w:t>
              <w:softHyphen/>
              <w:t>щенно-личное (Цыплят по осени считают.); безличное (Смеркается. Можно играть. Мне весело. Нет времени.). Морфологические средства выражения главного члена в безличном предложении: безличный глагол, личный глагол в безличном значении, инфинитив, краткое страда</w:t>
              <w:softHyphen/>
              <w:t>тельное причастие среднего рода, слова категории состоя</w:t>
              <w:softHyphen/>
              <w:t>ния, отрицательное слово нет, глаголы быть, стать, оказа</w:t>
              <w:softHyphen/>
              <w:t>ться и др. с отрицанием (не было, не оказалось, не удалось)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личение двусоставных и односоставных предложени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синонимии односоставных предложений Использование назывных предложений в текстах раз</w:t>
              <w:softHyphen/>
              <w:t>ных стиле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именительно</w:t>
              <w:softHyphen/>
              <w:t>го представления в речи. Использование односоставных предложений в обобщенном значении и в пословицах, афо</w:t>
              <w:softHyphen/>
              <w:t>ризмах, крылатых выраже</w:t>
              <w:softHyphen/>
              <w:t>ниях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синонимии од</w:t>
              <w:softHyphen/>
              <w:t>носоставных и двусоставных предложений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пределение морфологическо</w:t>
              <w:softHyphen/>
              <w:t>го средства выражения глав</w:t>
              <w:softHyphen/>
              <w:t>ного члена в безличном пред</w:t>
              <w:softHyphen/>
              <w:t>ложении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ТОЕ ОСЛОЖНЕННОЕ ПРЕДЛОЖЕНИЕ </w:t>
            </w:r>
          </w:p>
        </w:tc>
      </w:tr>
      <w:tr>
        <w:trPr>
          <w:trHeight w:val="5379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стое осложненное предложение и его признаки (обобщение изученного)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редложения с однородными член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днородные члены предло</w:t>
              <w:softHyphen/>
              <w:t>жения, их признаки, способы связи (сочинительные союзы, перечислительная интонация). Интонационные и пунктуацион</w:t>
              <w:softHyphen/>
              <w:t>ные особенности предложений с однородными член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днородные и неоднородные определен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собенность интонации и пунктуации предложений с обобщающими словами при однородных членах. Стилистические возможности предложений с однородными член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Культура речи. Основные син</w:t>
              <w:softHyphen/>
              <w:t>таксические нормы построения предложений с однородными член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 обособленными член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бособление как смысловое, интонационное и пунктуа</w:t>
              <w:softHyphen/>
              <w:t>ционное выделение группы членов предложения. Обособленные второстепенные члены предложения со значе</w:t>
              <w:softHyphen/>
              <w:t>нием добавочного сообщения (обособленные определения и приложения, обособленные обстоятельства, обособленные дополнения, обособленные сравнительные обороты), обо</w:t>
              <w:softHyphen/>
              <w:t>собленные уточняющие члены предложен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бособленные определения и приложения. Интонационные и пунктуа</w:t>
              <w:softHyphen/>
              <w:t>ционные особенности предло</w:t>
              <w:softHyphen/>
              <w:t>жений с обособленными опре</w:t>
              <w:softHyphen/>
              <w:t>делениями. Причастный обо</w:t>
              <w:softHyphen/>
              <w:t>рот как разновидность распро</w:t>
              <w:softHyphen/>
              <w:t>страненного согласованного определен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Обособленные обстоятельства. Интонационные и пунктуа</w:t>
              <w:softHyphen/>
              <w:t>ционные особенности пред</w:t>
              <w:softHyphen/>
              <w:t>ложений с обособленными обстоятельствами Обособленные дополнения как синтаксические конструкции со значением включения, исключения, замещения. Интонационные и пунктуа</w:t>
              <w:softHyphen/>
              <w:t>ционные особенности предло</w:t>
              <w:softHyphen/>
              <w:t>жений с обособленными дополнения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равнительный оборот. Интонационные и пунктуа</w:t>
              <w:softHyphen/>
              <w:t>ционные особенности предло</w:t>
              <w:softHyphen/>
              <w:t>жений со сравнительным оборотом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Уточняющие члены предложе</w:t>
              <w:softHyphen/>
              <w:t>н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нтонационные и пунктуаци</w:t>
              <w:softHyphen/>
              <w:t>онные особенности предложе</w:t>
              <w:softHyphen/>
              <w:t>ний с уточняющими член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Культура речи. Основные син</w:t>
              <w:softHyphen/>
              <w:t>таксические нормы построе</w:t>
              <w:softHyphen/>
              <w:t>ния предложений с обособлен</w:t>
              <w:softHyphen/>
              <w:t>ными член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редложения с вводными конструкциями, обращениями и междометия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Вводные конструкции как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редство выражения оценки высказывания, воздействия на собеседника. Интонационные и пунктуационные особенно</w:t>
              <w:softHyphen/>
              <w:t>сти предложений с вводными слов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Группы вводных слов и выра</w:t>
              <w:softHyphen/>
              <w:t>жений по значению. Вводные предложения. Вставные конструк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Обращение (распространенное и нераспространенное) и спо</w:t>
              <w:softHyphen/>
              <w:t>собы его выражения. Интонационные и пунктуа</w:t>
              <w:softHyphen/>
              <w:t>ционные особенности предло</w:t>
              <w:softHyphen/>
              <w:t>жений с обращением. Основные функции обраще</w:t>
              <w:softHyphen/>
              <w:t>ния: звательная, оценочная, изобразительная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ультура речи. Основные син</w:t>
              <w:softHyphen/>
              <w:t>таксические нормы построе</w:t>
              <w:softHyphen/>
              <w:t>ния предложений с вводными конструкциями, обращениями и междометиями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интаксический разбор пред</w:t>
              <w:softHyphen/>
              <w:t>ложений с однородными чле</w:t>
              <w:softHyphen/>
              <w:t>на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разных типов сочетаний однородных членов (парное соединение, с повто</w:t>
              <w:softHyphen/>
              <w:t>ряющимися союзами, с состав</w:t>
              <w:softHyphen/>
              <w:t>ными союзами) как средства выразительности речи. Построение предложения с несколькими рядами одно</w:t>
              <w:softHyphen/>
              <w:t>родных членов; интонацион</w:t>
              <w:softHyphen/>
              <w:t>ные и пунктуационные осо</w:t>
              <w:softHyphen/>
              <w:t>бенности таких предложений. Различение однородных и неоднородных определений на основе смыслового, интона</w:t>
              <w:softHyphen/>
              <w:t>ционного и грамматического анализа предложения. Упо</w:t>
              <w:softHyphen/>
              <w:t>требление прямого и перенос</w:t>
              <w:softHyphen/>
              <w:t>ного значения слова в качестве однородного(неоднородного) определения. Постановка зна</w:t>
              <w:softHyphen/>
              <w:t>ков препинания в предложе</w:t>
              <w:softHyphen/>
              <w:t>ниях с однородными и неодно</w:t>
              <w:softHyphen/>
              <w:t>родными определениями. Использование предложений с обобщающими словами при однородных членах в текстах разных стилей. Постановка знаков препинания в предло</w:t>
              <w:softHyphen/>
              <w:t>жениях с обобщающими сло</w:t>
              <w:softHyphen/>
              <w:t>вами при однородных членах. Правильное построение и вы</w:t>
              <w:softHyphen/>
              <w:t>разительное чтение предложе</w:t>
              <w:softHyphen/>
              <w:t>ний с однородными членами. Правильное построение предложении с однородными чле</w:t>
              <w:softHyphen/>
              <w:t>нами, соединенными союзами не только..., но и...; как..., так и... и др. Выбор формы сказуемого при однородных подлежащих. Синтаксический разбор пред</w:t>
              <w:softHyphen/>
              <w:t>ложений с обособленными член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</w:rPr>
              <w:t>Использование обособленных определений и приложений в текстах разных стилей и типов реч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остановка знаков препинания в предложениях с обособлен</w:t>
              <w:softHyphen/>
              <w:t>ными и необособленными опре</w:t>
              <w:softHyphen/>
              <w:t>делениями и приложениями. /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обособленных обстоятельств в текстах раз</w:t>
              <w:softHyphen/>
              <w:t>ных стилей и типов речи.</w:t>
              <w:br/>
              <w:t>Постановка знаков препина</w:t>
              <w:softHyphen/>
              <w:t>ния в предложениях с обособ ленными и необособленными обстоятельствами. Использование обособленных дополнений в текстах разных стилей и типов реч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остановка знаков препина</w:t>
              <w:softHyphen/>
              <w:t>ния в предложениях с обособ</w:t>
              <w:softHyphen/>
              <w:t>ленными дополнениям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сравнительных оборотов в текстах разных стилей и типов речи. Постановка знаков препина</w:t>
              <w:softHyphen/>
              <w:t>ния в предложениях со срав</w:t>
              <w:softHyphen/>
              <w:t>нительными оборотами и син</w:t>
              <w:softHyphen/>
              <w:t>таксическими конструкциями с союзом как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уточняющих членов предложения в текстах разных стилей и типов речи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равильное построение и вы</w:t>
              <w:softHyphen/>
              <w:t>разительное чтение предложе</w:t>
              <w:softHyphen/>
              <w:t>ний с обособленными членами предложения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Синтаксический разбор предложений с вводными конструкциями, обращениями и междометиями. Постановка знаков препинания в предложениях с вводными конструкциями, обращениями и междометиями. Синонимическая замена ввод</w:t>
              <w:softHyphen/>
              <w:t xml:space="preserve">ных слов. 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нтонационное и пунктуационное выделение вводных слов в составе пред</w:t>
              <w:softHyphen/>
              <w:t>ложений. Различение вводных слов и созвучных членов пред</w:t>
              <w:softHyphen/>
              <w:t>ложения. Использование ввод</w:t>
              <w:softHyphen/>
              <w:t>ных слов как средства связи предложений и смысловых частей текста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Использование различных форм обращения в речевом этикете. Использование рито</w:t>
              <w:softHyphen/>
              <w:t>рического обращения как приема публицистического и художественного стиля. Употребление обращения в поэтической речи и произве</w:t>
              <w:softHyphen/>
              <w:t>дениях народного творчества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  <w:t>Правильное построение и вы</w:t>
              <w:softHyphen/>
              <w:t>разительное чтение предложе</w:t>
              <w:softHyphen/>
              <w:t>ний с вводными конструкция</w:t>
              <w:softHyphen/>
              <w:t>ми, обращениями и междоме</w:t>
              <w:softHyphen/>
              <w:t>тиям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ВТОРЕНИЕ ИЗУЧЕННОГ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14"/>
        <w:gridCol w:w="6"/>
        <w:gridCol w:w="2877"/>
        <w:gridCol w:w="7"/>
      </w:tblGrid>
      <w:tr>
        <w:trPr>
          <w:trHeight w:val="550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ы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40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ая програм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рная программа</w:t>
            </w:r>
          </w:p>
        </w:tc>
      </w:tr>
      <w:tr>
        <w:trPr>
          <w:trHeight w:val="5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зученного в 5-7 класса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альные разновидности русского язы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таксис и пунктуация как разделы лингвисти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сочетание как единица синтаксис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признаки предлож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виды предлож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предлож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носоставные предложения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ожения с однородными члена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ожения с обособленными членами предлож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ожения с вводными конструкциями, обращениями и междометия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зученного. Резер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ча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c14c10"/>
        <w:spacing w:lineRule="atLeast" w:line="270" w:before="0" w:after="0"/>
        <w:ind w:firstLine="568"/>
        <w:jc w:val="both"/>
        <w:rPr>
          <w:rStyle w:val="C15"/>
          <w:color w:val="000000"/>
        </w:rPr>
      </w:pPr>
      <w:r>
        <w:rPr/>
      </w:r>
    </w:p>
    <w:p>
      <w:pPr>
        <w:pStyle w:val="C1c14c10"/>
        <w:spacing w:lineRule="atLeast" w:line="270" w:before="0" w:after="0"/>
        <w:ind w:firstLine="568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1c14c10"/>
        <w:spacing w:lineRule="atLeast" w:line="270" w:before="0" w:after="0"/>
        <w:ind w:firstLine="568"/>
        <w:jc w:val="center"/>
        <w:rPr>
          <w:rStyle w:val="C15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C15"/>
          <w:rFonts w:eastAsia="Times New Roman"/>
          <w:b/>
          <w:b/>
          <w:szCs w:val="24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rStyle w:val="C15"/>
          <w:rFonts w:eastAsia="Times New Roman"/>
          <w:b/>
          <w:b/>
          <w:szCs w:val="24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Учебно-тематический план </w:t>
      </w:r>
    </w:p>
    <w:p>
      <w:pPr>
        <w:pStyle w:val="Normal"/>
        <w:ind w:firstLine="708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79"/>
        <w:gridCol w:w="2393"/>
        <w:gridCol w:w="750"/>
        <w:gridCol w:w="960"/>
        <w:gridCol w:w="960"/>
        <w:gridCol w:w="964"/>
        <w:gridCol w:w="905"/>
        <w:gridCol w:w="750"/>
        <w:gridCol w:w="540"/>
        <w:gridCol w:w="21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контрол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Из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Со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К.с.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szCs w:val="24"/>
              </w:rPr>
              <w:t>За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зученного в 5-7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К.д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К.изл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альные разновидности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Изл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соч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За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таксис и пунктуация как разделы лингв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сочетание как единица синтакс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Изл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К.с.д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П.т.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признаки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виды пред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Д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ч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К.с.д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Т.к.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носоставные предло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К.д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Изл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ч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ожения с однородными чле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К.д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ч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ожения с обособленными членами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К.д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К.изл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соч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К.с.д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ожения с вводными конструкциями, обращениями и междоме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К.с.д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зученного. Резер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Т.к.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аблица сокращений</w:t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9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.к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ходной контро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.д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л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лож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.изл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ное излож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ч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чин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.соч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ное сочин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.с.д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ес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.к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естов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пособы проверки знаний учащихс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- Работа со словарями;</w:t>
      </w:r>
    </w:p>
    <w:p>
      <w:pPr>
        <w:pStyle w:val="Normal"/>
        <w:ind w:left="1080" w:hanging="0"/>
        <w:rPr/>
      </w:pPr>
      <w:r>
        <w:rPr/>
        <w:t>- сочинение-миниатюра;</w:t>
      </w:r>
    </w:p>
    <w:p>
      <w:pPr>
        <w:pStyle w:val="Normal"/>
        <w:ind w:left="1080" w:hanging="0"/>
        <w:rPr/>
      </w:pPr>
      <w:r>
        <w:rPr/>
        <w:t>- самостоятельная работа в форме тестирования;</w:t>
      </w:r>
    </w:p>
    <w:p>
      <w:pPr>
        <w:pStyle w:val="Normal"/>
        <w:ind w:left="1080" w:hanging="0"/>
        <w:rPr/>
      </w:pPr>
      <w:r>
        <w:rPr/>
        <w:t>- орфографические орфоэпические минимумы;</w:t>
      </w:r>
    </w:p>
    <w:p>
      <w:pPr>
        <w:pStyle w:val="Normal"/>
        <w:ind w:left="1080" w:hanging="0"/>
        <w:rPr/>
      </w:pPr>
      <w:r>
        <w:rPr/>
        <w:t>- терминологические диктанты;</w:t>
      </w:r>
    </w:p>
    <w:p>
      <w:pPr>
        <w:pStyle w:val="Normal"/>
        <w:ind w:left="1080" w:hanging="0"/>
        <w:rPr/>
      </w:pPr>
      <w:r>
        <w:rPr/>
        <w:t>- различные виды разбора, в том числе и текстоведческий;</w:t>
      </w:r>
    </w:p>
    <w:p>
      <w:pPr>
        <w:pStyle w:val="Normal"/>
        <w:ind w:left="1080" w:hanging="0"/>
        <w:rPr/>
      </w:pPr>
      <w:r>
        <w:rPr/>
        <w:t>- творческие работы, в том числе и сжатое изложение;</w:t>
      </w:r>
    </w:p>
    <w:p>
      <w:pPr>
        <w:pStyle w:val="Normal"/>
        <w:ind w:left="1080" w:hanging="0"/>
        <w:rPr/>
      </w:pPr>
      <w:r>
        <w:rPr/>
        <w:t>- контрольный диктант с грамматическим заданием.</w:t>
      </w:r>
    </w:p>
    <w:p>
      <w:pPr>
        <w:pStyle w:val="Normal"/>
        <w:rPr/>
      </w:pPr>
      <w:r>
        <w:rPr/>
      </w:r>
    </w:p>
    <w:p>
      <w:pPr>
        <w:pStyle w:val="FR2"/>
        <w:tabs>
          <w:tab w:val="clear" w:pos="708"/>
          <w:tab w:val="left" w:pos="720" w:leader="none"/>
          <w:tab w:val="left" w:pos="793" w:leader="none"/>
          <w:tab w:val="center" w:pos="7568" w:leader="none"/>
        </w:tabs>
        <w:spacing w:before="120" w:after="0"/>
        <w:ind w:firstLine="567"/>
        <w:jc w:val="left"/>
        <w:rPr/>
      </w:pPr>
      <w:r>
        <w:rPr>
          <w:rFonts w:eastAsia="Times New Roman"/>
          <w:sz w:val="24"/>
          <w:szCs w:val="22"/>
          <w:lang w:eastAsia="en-US"/>
        </w:rPr>
        <w:t xml:space="preserve">       </w:t>
      </w:r>
      <w:r>
        <w:rPr>
          <w:sz w:val="24"/>
          <w:szCs w:val="24"/>
        </w:rPr>
        <w:tab/>
        <w:t>Результаты обучения учебному предмету с учётом гимназического компонента* (знания и умения обучающихс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/>
      </w:pPr>
      <w:r>
        <w:rPr/>
        <w:t>Обучающиеся должны</w:t>
      </w:r>
      <w:r>
        <w:rPr>
          <w:b/>
        </w:rPr>
        <w:t xml:space="preserve"> знать</w:t>
      </w:r>
      <w:r>
        <w:rPr/>
        <w:t xml:space="preserve"> определения основных изученных в 5-8 классах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Орфоэпия</w:t>
      </w:r>
      <w:r>
        <w:rPr>
          <w:rStyle w:val="C15"/>
          <w:color w:val="000000"/>
        </w:rPr>
        <w:t>: правильно произносить употребительные слова изученных частей речи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15"/>
          <w:i/>
          <w:color w:val="000000"/>
        </w:rPr>
        <w:t>словообразование</w:t>
      </w:r>
      <w:r>
        <w:rPr>
          <w:rStyle w:val="C15"/>
          <w:color w:val="000000"/>
        </w:rPr>
        <w:t>: объяснять значение слова, его написание и грамматические признаки, опираясь на словообразовательный анализ и типичные словообразовательные модели*;</w:t>
      </w:r>
    </w:p>
    <w:p>
      <w:pPr>
        <w:pStyle w:val="C1"/>
        <w:spacing w:lineRule="atLeast" w:line="270" w:before="0" w:after="0"/>
        <w:rPr>
          <w:rStyle w:val="C7"/>
          <w:i/>
          <w:i/>
          <w:iCs/>
          <w:color w:val="000000"/>
        </w:rPr>
      </w:pPr>
      <w:r>
        <w:rPr>
          <w:rStyle w:val="C7"/>
          <w:i/>
          <w:iCs/>
          <w:color w:val="000000"/>
        </w:rPr>
        <w:t>морфология</w:t>
      </w:r>
      <w:r>
        <w:rPr>
          <w:rStyle w:val="C15"/>
          <w:color w:val="000000"/>
        </w:rPr>
        <w:t>: распознавать части речи; знать морфологические признаки частей речи и систему формоизменения;</w:t>
      </w:r>
      <w:r>
        <w:rPr>
          <w:rStyle w:val="C7"/>
          <w:i/>
          <w:iCs/>
          <w:color w:val="000000"/>
        </w:rPr>
        <w:t xml:space="preserve"> 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синтаксис</w:t>
      </w:r>
      <w:r>
        <w:rPr>
          <w:rStyle w:val="C15"/>
          <w:color w:val="000000"/>
        </w:rPr>
        <w:t>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*; соблюдать правильную интонацию предложений в речи; производить пунктуационный и синтаксический разборы простого осложнённого предложения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орфография</w:t>
      </w:r>
      <w:r>
        <w:rPr>
          <w:rStyle w:val="C15"/>
          <w:color w:val="000000"/>
        </w:rPr>
        <w:t>: характеризовать изученные орфограммы, объяснять их правописание; правильно писать слова с изученными орфограммами;</w:t>
      </w:r>
      <w:r>
        <w:rPr>
          <w:rStyle w:val="C7"/>
          <w:i/>
          <w:iCs/>
          <w:color w:val="000000"/>
        </w:rPr>
        <w:t xml:space="preserve"> пунктуация</w:t>
      </w:r>
      <w:r>
        <w:rPr>
          <w:rStyle w:val="C15"/>
          <w:color w:val="000000"/>
        </w:rPr>
        <w:t>: обосновывать и правильно употреблять изученные в 5 -8 классах знаки препинания; пользоваться разными видами лингвистических словарей*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Основные умения по разделу «Речь»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Чтение.</w:t>
      </w:r>
      <w:r>
        <w:rPr>
          <w:rStyle w:val="C15"/>
          <w:color w:val="000000"/>
        </w:rPr>
        <w:t> Выразительно читать текст предложенного стиля, фиксировать главное содержание прочитанного в виде тезисов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Анализ текста</w:t>
      </w:r>
      <w:r>
        <w:rPr>
          <w:rStyle w:val="C15"/>
          <w:color w:val="000000"/>
        </w:rPr>
        <w:t>. Определять стиль речи; находить в тексте языковые средства, характерные для функциональных стилей речи; определять прямой и обратный порядок слов в предложениях текста; производить текстоведческий анализ.*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Воспроизведение текста</w:t>
      </w:r>
      <w:r>
        <w:rPr>
          <w:rStyle w:val="C15"/>
          <w:color w:val="000000"/>
        </w:rPr>
        <w:t>. Подробно, сжато и выборочно (устно и письменно) пересказывать тексты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Создание текста</w:t>
      </w:r>
      <w:r>
        <w:rPr>
          <w:rStyle w:val="C15"/>
          <w:color w:val="000000"/>
        </w:rPr>
        <w:t xml:space="preserve">. Создавать устные и письменные высказывания разговорного, художественного, научного, официально-делового и публицистического стилей речи, раскрывая в них проблематику и авторскую позицию*. Писать  сочинение-рассуждение на морально-этическую тему с доказательством от противного*. </w:t>
      </w:r>
    </w:p>
    <w:p>
      <w:pPr>
        <w:pStyle w:val="C1"/>
        <w:spacing w:lineRule="atLeast" w:line="270" w:before="0" w:after="0"/>
        <w:rPr>
          <w:rStyle w:val="C15"/>
          <w:color w:val="000000"/>
        </w:rPr>
      </w:pPr>
      <w:r>
        <w:rPr>
          <w:rStyle w:val="C7"/>
          <w:i/>
          <w:iCs/>
          <w:color w:val="000000"/>
        </w:rPr>
        <w:t>Совершенствование текста</w:t>
      </w:r>
      <w:r>
        <w:rPr>
          <w:rStyle w:val="C15"/>
          <w:color w:val="000000"/>
        </w:rPr>
        <w:t>. С учетом стиля речи могут совершенствовать написанное: повышать выразительность речи, используя в высказываниях разговорного, художественного, публицистического стиля экспрессивные языковые и речевые средства*, в том числе обратный порядок слов. Компрессия текста*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15"/>
          <w:color w:val="000000"/>
        </w:rPr>
        <w:t xml:space="preserve"> </w:t>
      </w:r>
    </w:p>
    <w:p>
      <w:pPr>
        <w:pStyle w:val="C19c1c1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96"/>
        <w:gridCol w:w="2126"/>
        <w:gridCol w:w="1871"/>
        <w:gridCol w:w="1225"/>
      </w:tblGrid>
      <w:tr>
        <w:trPr>
          <w:trHeight w:val="19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рской  программы, уч. пособия, дидактического материала, уч.тетради, сборников методических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9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 xml:space="preserve">С. И. Львова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Мнемозина":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0</w:t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ий язык. 8 класс" (2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. Львова,      В. В. Львов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немозина":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ий план  (модуль "Стилистическая составляющая работы с текстом"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6"/>
        <w:gridCol w:w="709"/>
        <w:gridCol w:w="475"/>
        <w:gridCol w:w="517"/>
        <w:gridCol w:w="1704"/>
        <w:gridCol w:w="2268"/>
        <w:gridCol w:w="2268"/>
        <w:gridCol w:w="2410"/>
        <w:gridCol w:w="1390"/>
        <w:gridCol w:w="13"/>
        <w:gridCol w:w="14"/>
        <w:gridCol w:w="40"/>
        <w:gridCol w:w="41"/>
        <w:gridCol w:w="16"/>
      </w:tblGrid>
      <w:tr>
        <w:trPr>
          <w:trHeight w:val="5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>Изучаемый раздел, 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>Гимназический компонент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Элементы обязательного образовательного миниму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идактическое и методическое обеспечени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жпредметные связи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</w:tr>
      <w:tr>
        <w:trPr>
          <w:trHeight w:val="8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Ф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Русский язык как государственный язык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Упр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ое назначение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роль русского языка в международных 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 3</w:t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</w:t>
            </w:r>
            <w:r>
              <w:rPr>
                <w:sz w:val="22"/>
              </w:rPr>
              <w:t>. О роли русского языка на международном уро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избранные статьи Федерального закона «О Государственном язык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роль русского языка в международных 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овторение изученного в 5-7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лово как основная единица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разделы лингв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бщить знания о слове как объекте изучения разных разделов лингв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Лексика активного и пассивного употребления. Лингвистические слова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определение , лингвистические словари и их разновид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работать с толковым, идеографическим учебным словар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Различать слова разных частей речи, в том числе и грамматические ом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удные случаи различения слов раз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разделы русской орф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морфемный состав слов и опираться на него в процессе орфографического раз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ставлять словарные статьи, пользоваться словарями синонимов, фразеологизмов.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Трудные случаи орф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правила правописания н и нн и не в словах разны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морфемный состав слов и опираться на него в процессе орфографического раз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Добывать информацию по заданной теме в источниках различного тип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авописание служебных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авила слитного, дефисного, раздельного написания служебных часте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применять полученные знания в письменной фор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истематизировать полученные знания, сравнивать, обобщ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сновные функции знаков препинания. Знаки препинания в простом осложненном  пред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функции знаков преп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(не ставить) знаки препинания перед союзом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оводить смысловой, синтаксический и пунктуационный анализ предложени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ки препинания в сложном пред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функции знаков препинания в сложном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(не ставить) знаки препинания в слож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/р Создание устного высказывания на лингвистическую те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 xml:space="preserve"> Русское правописание: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, чем может быть осложнено прост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 в простом осложнен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овершенствовать умение проводить смысловой, синтаксический и пунктуационный анализ предложени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 « Русское правописание: орфография и пункту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тестов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Отработка соответствующи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именять  алгоритм к тестовым заданиям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бота над ошиб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сравнивать и анализировать языковые фак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добывать информацию по заданной теме в источниках различ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/р Обучающее изложение по тексту упражнения 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u w:val="single"/>
              </w:rPr>
              <w:t>Функциональные разновидности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Р\р  </w:t>
            </w:r>
            <w:r>
              <w:rPr>
                <w:sz w:val="22"/>
              </w:rPr>
              <w:t>Понятие о функциональных разновидностях русского языка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пределение стилистики, основные функции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составлять по данному образцу небольшие по объёму тексты разных сти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рганизовать наблюдение за использованием в текстах разных стилей языковых средств (ресурсов языка)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/р Основные признаки разговор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феру применения, основные особенности, языковые средства разговор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разговор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/р Основные жанры разговор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жанры разговор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разговор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ередавать содержание текста с сохранением его стилевых особенностей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/р Официально-деловой  стиль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феру применения, основные особенности, языковые средства, основные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официально-делов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рганизовать наблюдение за использованием в текстах разных стилей языковых средств (ресурсов языка)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\р  Основные жанры официально-делового стиля. Составление деловых  бум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феру применения, основные особенности, языковые средства, основные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Уметь создавать текст официально-делового 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Р\р Научный стиль речи. Основные жанры научного стиля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феру применения, основные особенности, языковые средства, основные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Уметь создавать текст научного 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Р\р Публицистический ст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феру применения, основные особенности, языковые средства, основные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публицистическ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\р Изложение текста публицистического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сжатым из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сжатого из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\р  Основные жанры публицистического стиля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феру применения, основные особенности, языковые средства, основные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публицистического 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\р Язык художественной литературы. Контрольный сл. диктан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феру применения, основные особенности, языковые средства, основные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анализировать отрывки из художествен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\р Лингвистический анализ отрывков из художестве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проведения лингвистического анализ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работать по алгорит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оводить лингвистический анализ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Виды компрессии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из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сжато излагать тек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(1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/р Урок-обобщение по разделу «Функциональные разновидности русского язы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феру применения, основные особенности, языковые средства, основные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ы разных функциональных ст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рганизовать наблюдение за использованием в текстах разных стилей языковых средств (ресурсов язы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>Р/р  Контрольная работа</w:t>
            </w:r>
            <w:r>
              <w:rPr>
                <w:sz w:val="22"/>
              </w:rPr>
              <w:t xml:space="preserve"> по теме «Функциональные разновидности русского язы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методику работы над тестовыми зада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ередавать содержание текста с сохранением его стилевых особ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тилистический анализ текста заданного стил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бота над ошиб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пробелы в зн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Синтаксис и пункту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интаксис как раздел лингв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 интонационные средства синтакс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виды синтаксическ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. "Синтаксические средства русского язы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унктуация как раздел лингв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мыслоразличительная роль знаков преп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разделы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роль пунктуации в письменном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u w:val="single"/>
              </w:rPr>
              <w:t>Словосочетание как единица синтаксис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ловосочетание и его признаки. Виды словосоче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признаки словосоч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Совершенствовать умение вычленять словосочетания из предло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Формировать умение анализировать словосочетание, определяя средства и тип связи между его компон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ы подчинительной связи в словосочета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тличать словосочетания от сочетаний слов, являющихся грамматической основой, сложной формой будущего времени глагола, фразеолог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словосочетаний, типы подчинительной связи в словосоче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использовать синонимичные по значению 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Культура речи. Правильное употребление словосоче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нормативное построение словосоче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работать с учебным словарем сочетаемости с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ая работа (диктант с грамматическим заданием по теме «Словосочетание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нать приёмы работы при выполнении контро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использовать полученные знания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алгоритм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амостоятельно проводить анализ допуще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Р\р </w:t>
            </w:r>
            <w:r>
              <w:rPr>
                <w:b/>
                <w:sz w:val="22"/>
              </w:rPr>
              <w:t xml:space="preserve">Сжатое изложение  </w:t>
            </w:r>
            <w:r>
              <w:rPr>
                <w:sz w:val="22"/>
              </w:rPr>
              <w:t>( по тексту упражнения 2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ередавать содержание текста с сохранением его стилевых особ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сжатым соч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сжатого из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едложение как единица синтакс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сновные признаки предложения. Классификация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пределять инверсию в художественных тек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признаки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границы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 xml:space="preserve">Вариативность сжатия исходного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нать основные вид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оводить подробный анализ синтаксических признак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Эмоциональная окраска и цель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вид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оводить подробный анализ синтаксических признак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Об утвердительных и отрицательных предло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вид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оводить подробный анализ синтаксических призн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олные и непол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вид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оводить подробный анализ синтаксических признак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аспространенные и нераспространенные предложения: стилистическ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вид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оводить подробный анализ синтаксических признак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Виды интонации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элементы инто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оводить подробный анализ синтаксических признак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оводить интонационный анализ отдельных предложений и целого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 «Основные признаки предлож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ёмы работы при выполнении контро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использовать полученные знания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алгоритм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амостоятельно проводить анализ допуще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труктура предложения. Грамматическая основа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типы грамматических ос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выделять грамматические основы в простом и слож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овершенствовать умение проводить смысловой, синтаксический и пунктуационный анализ предло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одлежащее и способы е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пособы выражения подле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огласовывать подлежащее со сказуем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Развивать навык определения в предложении подлежащего и способов его выра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Виды сказуемого и способы его выражения. Глагольное сказуемое (простое и составно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91,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пособы выражения сказу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Развивать навык определения в предложении сказуемого и способов его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ное именное сказуем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16,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пособы выражения именной части составного именного сказу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различать составные глагольные и составные именные сказу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Грамматический строй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тестов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 алгоритм к тестовым зад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ре между подлежащим и сказуемым. Контрольный сл.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условия постановки и отсутствия тире между подлежащим и сказуе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употреблять тире между подлежащим и сказуем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 xml:space="preserve">Р/р </w:t>
            </w:r>
            <w:r>
              <w:rPr>
                <w:b/>
                <w:sz w:val="22"/>
              </w:rPr>
              <w:t>Лингвистический анализ текста</w:t>
            </w:r>
            <w:r>
              <w:rPr>
                <w:sz w:val="22"/>
              </w:rPr>
              <w:t xml:space="preserve"> ( упражнение № 31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проведения лингвистического анализ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работать по алгорит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оводить лингвистический анализ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\р Связь подлежащего и сказуемого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 способы связи подлежащего и сказуемого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огласовывать сказуемого с подле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Исправлять ошибки, вызванные нарушением синтаксических нор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-обобщение по теме «Главные члены предлож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пособы выражения главных чл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грамматическую основу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ая работа ( зачёт по теме «Грамматическая основа пред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ёмы работы при выполнении контро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использовать полученные знания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алгоритм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амостоятельно проводить анализ допуще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Второстепенные члены предложения. Определение как второстепенный член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второстепенных членов предложения, способы их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главные и второстепенные члены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пределять изобразительную функцию второстепенных членов предложения в художественных и публицистических текс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Виды 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ложение как особый вид 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огласовывать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Дополнение как второстепенный член предложения. Виды допол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 различии в семантике прямых и косвенных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находить в предложении дополнение, определять его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стоятельство как второстепенный член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виды обстоя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определять роль второстепенных чл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Виды обстоя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виды обстоятельств и  способы их выра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определять роль второстепенных чл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инитив в роли разны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синтаксические функции инфини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ределять роль инфинитива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\р  Употребление второстепенных членов предложения в качестве художественных средств выраз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второстепенных членов предложения, способы их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употреблять в речи  второстепенные члены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рок-обобщение по теме «Второстепен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второстепенных членов предложения, способы их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употреблять в речи  второстепенные члены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ёмы работы при выполнении контро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использовать полученные знания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алгоритм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амостоятельно проводить анализ допуще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дносоставные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онятие об односоставном предложении. Виды односостав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ки препинания в сложных предложениях, в состав которых входят однососта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односостав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различать односоставные и непол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/р Сочинение - рассуждение на лингвистическ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ёмы работы при написании сочинения на лингвистическую тему, структуру сочинения -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определенного стиля и заданной тем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Добывать информацию по заданной теме в источниках различного ти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Назыв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Роль назывных предложений в художественной литературе, в газетных и журнальных стат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грамматические особенности назывных пред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Уметь определять вид односоставных предложений, их системат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пределенно-лич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 особенности определенно-лич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Уметь определять вид односоставных предложений, их системат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Неопределенно-личное предложение. Обобщенно-лич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грамматические особенности неопределенно- личных предложений, обобщенно-личных пред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Уметь определять вид односоставных предложений, их системат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Безлич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08, 316,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 особенности  безлич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Уметь определять вид односоставных предложений, их системат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Односоставные предложения и непол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 особенности односостав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различать односоставные полные предложения и неполные двусостав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«Синтаксис и пунктуац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тестов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применять  алгоритм к тестовым зад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тработка соответствующих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бота над ошиб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равнивать и анализировать языковые ф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Добыча информации по заданной теме в источниках различного ти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u w:val="single"/>
              </w:rPr>
              <w:t>Простое осложненное пред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едложения с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знаки простого осложненного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пособы связи однородны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знаки и способы связи однородных членов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 xml:space="preserve"> Союзная связь ОЧ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знаки простого осложненного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Р/р Сжатое изложение публицистическ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сжатым соч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оздавать текст сжатого из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днородные и неоднородные 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признаки однородных и неоднородных опред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различат однородные и неоднородные определения 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бщающие слова при однородны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интонационные и пунктуационные особенности предложений с обобщающим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 в предложениях с обобщающими словами при однородных членах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/р Сочинение-миниатюра по упражнению 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соч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исьменно излагать текст задан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\р Употребление однородных членов предложения в художественном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синтакические нормы построения предложений с однород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исправлять недочеты при редактировании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бщение по теме «Однород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синтакические нормы построения предложений с однород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исправлять недочеты при редактировании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 xml:space="preserve"> Однородные члены предложения как лексика тематическ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знаки и способы связи однородных членов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 «Предложения с однородными  член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тестов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применять  алгоритм к тестовым зад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алгоритм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амостоятельно проводить анализ допуще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Предложения с обособленными член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нятие об обособленных членах пред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обособленных членов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собление согласованных распространенных и нераспространенных  опре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опреде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собление определений с обстоятельственным оттен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опреде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выявлять  грамматические условия обособления определений с обстоятельственным отт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собление определений и приложений, относящихся к личному местоим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опреде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бособлять определения, относящиеся к личному местоим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бособление при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Приложение как эпитет в художественной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опреде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Обособление обстоятельств, выраженных деепричастными оборотами и одиночными деепричасти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обстоятель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собление обстоятельств, выраженных существительными с предлог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обстоятель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 xml:space="preserve">Р/р Лингвистический разбор тек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обстоятель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использовать обособленные обстоятельства в текстах разных стилей и типо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бособление допол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допол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собление сравнительных оборо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особленными обстоятель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(2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собление уточняющих 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уточняющими и присоединительными членами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опознавать разные виды обособлен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Р\р  </w:t>
            </w:r>
            <w:r>
              <w:rPr>
                <w:b/>
                <w:sz w:val="22"/>
              </w:rPr>
              <w:t>Сочинение</w:t>
            </w:r>
            <w:r>
              <w:rPr>
                <w:sz w:val="22"/>
              </w:rPr>
              <w:t xml:space="preserve"> на морально-этическую тему по данному тек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соч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исьменно излагать текст задан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Р\р Культура речи. Употребление обособленны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основные синтаксические нормы построения предложений с обособлен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, точно и уместно использовать предложения с обособленными 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Исправлять типичные ошибки в построении предложений с обособленными член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рок-обобщение изученного по теме «Предложения с обособленными член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основные правила пунктуации в предложениях с обособленными чле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>М</w:t>
            </w:r>
            <w:r>
              <w:rPr>
                <w:sz w:val="22"/>
              </w:rPr>
              <w:t xml:space="preserve"> Предложения с обособленными членами: вариативность постановки знака препин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знаки простого осложненного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(3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</w:t>
            </w:r>
            <w:r>
              <w:rPr>
                <w:sz w:val="22"/>
              </w:rPr>
              <w:t xml:space="preserve"> по теме «Предложения с обособленными членами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Знать методику работы над диктантом с грамматическим зад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полученные знания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алгоритм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амостоятельно проводить анализ допуще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Предложения с обращениями, вводными конструкциями и междомет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водные и вставные констру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вводными и вставными констру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едложения с вводными конструк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уппы вводных слов и выражений по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едложения со вставными конструк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о вставными констру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(1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едложения с междометиями и словами да, нет. Контрольный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междометиями и словами да,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/р Построение предложений с вводными конструкциями и обращ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грамматические, интонационные и пунктуационные  особенности предложений с междометиями и словами да,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, точно и уместно использовать предложения с вводными конструкциями и обра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Р/р Сочинение-рассуждение на морально-этическую тему по данному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соч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исьменно создавать текст задан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Обобщение изученного по теме «Предложения с обращениями, вводными конструкциями и междометия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68,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знаки простого осложненного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авильно ставить знаки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ая работа </w:t>
            </w:r>
            <w:r>
              <w:rPr>
                <w:sz w:val="22"/>
              </w:rPr>
              <w:t>по теме «Простое осложненное предло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тестов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 xml:space="preserve">Уметь применять  алгоритм к тестовым зад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равнивать и анализировать языковые ф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u w:val="single"/>
              </w:rPr>
              <w:t>Повторение пройденного в 8 классе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ловосочетание и предложение как единицы синтакс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словосочетаний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полученные знания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дносостав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односостав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полученные знания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Функции знаков препинания в простом пред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функции знаков препинания в простом пред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полученные знания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ростое осложненное предл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знаки простого осложненного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овершенствовать умение проводить смысловой, синтаксический и пунктуационный анализ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едложения с однородными членам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изнаки и способы связи однородных членов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полученные знания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едложения с обособлен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виды обособленных членов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истематизировать полученные знания, сравнивать, обобщ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(2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>Орфография</w:t>
            </w:r>
            <w:r>
              <w:rPr>
                <w:sz w:val="22"/>
              </w:rPr>
              <w:t>. Правописание суффиксов и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авила написания суффиксов и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полученные знания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и  И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(1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авописание н и нн в словах разных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авила выбора н и нн в словах разных част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полученные знания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9(1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Слитное и раздельное написание не и ни со словами разных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авила слитного и раздельного  написания не и ни со словами разных част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полученные знания 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9(3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Правописание служебных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правила слитного, дефисного, раздельного написания служебных часте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истематизировать полученные знания, сравнивать, обобщ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исьменный экз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тестов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добывать информацию по заданной теме в источниках различ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Анализ контрольной итоговой тестов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сравнивать и анализировать языковые ф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М </w:t>
            </w:r>
            <w:r>
              <w:rPr>
                <w:sz w:val="22"/>
              </w:rPr>
              <w:t>Высказывания известных лингвистов о грамматической составляющей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Знать методику работы над тестовыми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Уметь применять  алгоритм к тестовым зад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одведение итогов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Times New Roman"/>
      <w:b/>
      <w:sz w:val="2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20c3c15">
    <w:name w:val="c20 c3 c15"/>
    <w:basedOn w:val="Style11"/>
    <w:qFormat/>
    <w:rPr/>
  </w:style>
  <w:style w:type="character" w:styleId="C15">
    <w:name w:val="c15"/>
    <w:basedOn w:val="Style11"/>
    <w:qFormat/>
    <w:rPr/>
  </w:style>
  <w:style w:type="character" w:styleId="C3c15">
    <w:name w:val="c3 c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7c3">
    <w:name w:val="c7 c3"/>
    <w:basedOn w:val="Style11"/>
    <w:qFormat/>
    <w:rPr/>
  </w:style>
  <w:style w:type="character" w:styleId="C7">
    <w:name w:val="c7"/>
    <w:basedOn w:val="Style11"/>
    <w:qFormat/>
    <w:rPr/>
  </w:style>
  <w:style w:type="character" w:styleId="C3c7">
    <w:name w:val="c3 c7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2"/>
    </w:rPr>
  </w:style>
  <w:style w:type="character" w:styleId="9">
    <w:name w:val="Заголовок 9 Знак"/>
    <w:qFormat/>
    <w:rPr>
      <w:b/>
      <w:sz w:val="22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C19c1c10">
    <w:name w:val="c19 c1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5c1c14">
    <w:name w:val="c5 c1 c1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0c19">
    <w:name w:val="c1 c10 c19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0">
    <w:name w:val="c1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4c10">
    <w:name w:val="c1 c14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5c1">
    <w:name w:val="c5 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4">
    <w:name w:val="c1 c1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1:00Z</dcterms:created>
  <dc:creator>User</dc:creator>
  <dc:description/>
  <cp:keywords/>
  <dc:language>en-US</dc:language>
  <cp:lastModifiedBy>соц.педагог</cp:lastModifiedBy>
  <cp:lastPrinted>2017-02-14T15:52:00Z</cp:lastPrinted>
  <dcterms:modified xsi:type="dcterms:W3CDTF">2017-02-14T12:52:00Z</dcterms:modified>
  <cp:revision>70</cp:revision>
  <dc:subject/>
  <dc:title>                                                Календарно-тематическое планирование по русскому языку в 7 классе</dc:title>
</cp:coreProperties>
</file>