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1 п.Нав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методического                                                           Приказ № 92/3 от 01.09.2016г.</w:t>
      </w:r>
    </w:p>
    <w:p>
      <w:pPr>
        <w:pStyle w:val="Normal"/>
        <w:rPr/>
      </w:pPr>
      <w:r>
        <w:rPr/>
        <w:t xml:space="preserve">совета гимназии                       Чубакова Н.А.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программа профильного уровня 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курса по русскому языку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для обучающихся 10 "а"  класс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аровой Татьяны Григорьевны,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русского языка и литерату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Год составления программы – 2016</w:t>
      </w:r>
    </w:p>
    <w:p>
      <w:pPr>
        <w:pStyle w:val="Normal"/>
        <w:ind w:firstLine="709"/>
        <w:jc w:val="right"/>
        <w:rPr/>
      </w:pPr>
      <w:r>
        <w:rPr/>
        <w:t>Рассмотрена и рекомендована к утверждению</w:t>
      </w:r>
    </w:p>
    <w:p>
      <w:pPr>
        <w:pStyle w:val="Normal"/>
        <w:ind w:firstLine="709"/>
        <w:jc w:val="right"/>
        <w:rPr/>
      </w:pPr>
      <w:r>
        <w:rPr/>
        <w:t>методическим советом гимназии.</w:t>
      </w:r>
    </w:p>
    <w:p>
      <w:pPr>
        <w:pStyle w:val="Normal"/>
        <w:ind w:firstLine="709"/>
        <w:jc w:val="right"/>
        <w:rPr/>
      </w:pPr>
      <w:r>
        <w:rPr/>
        <w:t>Протокол № 1от 31.08.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1.Сведения о примерной учебной программе, об авторской программе, на основе которых разработана Рабочая программ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Рабочая программа повышенного уровня сложности разработана на основе компонента Федерального государственного стандарта, Примерной программы</w:t>
      </w:r>
      <w:r>
        <w:rPr>
          <w:b/>
        </w:rPr>
        <w:t xml:space="preserve"> </w:t>
      </w:r>
      <w:r>
        <w:rPr/>
        <w:t xml:space="preserve">среднего(общего) образования по русскому языку и авторской программы курса русского языка  для 10 класса общеобразовательных учреждений под редакцией  </w:t>
      </w:r>
      <w:r>
        <w:rPr>
          <w:color w:val="000000"/>
        </w:rPr>
        <w:t>Гольцовой Н.Г. «Русский язык. 10-11 классы» (</w:t>
      </w:r>
      <w:r>
        <w:rPr/>
        <w:t xml:space="preserve"> М.: Русское слово, 201</w:t>
      </w:r>
      <w:r>
        <w:rPr>
          <w:lang w:val="en-US"/>
        </w:rPr>
        <w:t>1</w:t>
      </w:r>
      <w:r>
        <w:rPr/>
        <w:t>.</w:t>
      </w:r>
      <w:r>
        <w:rPr>
          <w:color w:val="00000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 и др.</w:t>
      </w:r>
      <w:r>
        <w:rPr>
          <w:i/>
        </w:rPr>
        <w:t xml:space="preserve"> </w:t>
      </w:r>
      <w:r>
        <w:rPr/>
        <w:t>и содержит гимназический компонент по содержанию» , включающей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widowControl w:val="false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>2.Место предмета "Русский язык" в учебном плане образовательного учрежден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В соответствии  с учебным планом  МБОУ "Гимназия № 1 п. Навля"", утвержденном приказом №                ,  на  изучение русского языка в 10 классе  отводится  105 часов. Рабочая программа предусматривает  обучение русскому языку в объёме 3часов в неделю в течение 1 учебного год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/>
        <w:rPr>
          <w:b/>
          <w:b/>
        </w:rPr>
      </w:pPr>
      <w:r>
        <w:rPr>
          <w:b/>
        </w:rPr>
        <w:t>3.Общие  цели и задачи  ступени среднего (общего) образования</w:t>
      </w:r>
    </w:p>
    <w:p>
      <w:pPr>
        <w:pStyle w:val="24"/>
        <w:widowControl w:val="false"/>
        <w:spacing w:lineRule="auto" w:line="240"/>
        <w:rPr/>
      </w:pPr>
      <w:r>
        <w:rPr/>
        <w:t xml:space="preserve">Курс русского язы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jc w:val="both"/>
        <w:rPr/>
      </w:pPr>
      <w:r>
        <w:rPr/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 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)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jc w:val="both"/>
        <w:rPr/>
      </w:pPr>
      <w:r>
        <w:rPr>
          <w:sz w:val="24"/>
          <w:szCs w:val="24"/>
        </w:rPr>
        <w:t>3)</w:t>
      </w:r>
      <w:r>
        <w:rPr>
          <w:b w:val="false"/>
          <w:sz w:val="24"/>
          <w:szCs w:val="24"/>
        </w:rPr>
        <w:t xml:space="preserve">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/>
      </w:pPr>
      <w:r>
        <w:rPr>
          <w:sz w:val="24"/>
          <w:szCs w:val="24"/>
        </w:rPr>
        <w:t>4)</w:t>
      </w:r>
      <w:r>
        <w:rPr>
          <w:b w:val="false"/>
          <w:sz w:val="24"/>
          <w:szCs w:val="24"/>
        </w:rPr>
        <w:t xml:space="preserve"> совершенствовать орфографическую и пунктуационную грамотность учащихся;</w:t>
      </w:r>
    </w:p>
    <w:p>
      <w:pPr>
        <w:pStyle w:val="FR2"/>
        <w:jc w:val="both"/>
        <w:rPr/>
      </w:pPr>
      <w:r>
        <w:rPr>
          <w:sz w:val="24"/>
          <w:szCs w:val="24"/>
        </w:rPr>
        <w:t>5)</w:t>
      </w:r>
      <w:r>
        <w:rPr>
          <w:b w:val="false"/>
          <w:sz w:val="24"/>
          <w:szCs w:val="24"/>
        </w:rPr>
        <w:t xml:space="preserve">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)</w:t>
      </w:r>
      <w:r>
        <w:rPr>
          <w:b w:val="false"/>
          <w:sz w:val="24"/>
          <w:szCs w:val="24"/>
        </w:rPr>
        <w:t xml:space="preserve">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jc w:val="both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jc w:val="both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widowControl w:val="false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jc w:val="both"/>
        <w:rPr/>
      </w:pPr>
      <w:r>
        <w:rPr/>
        <w:t>-комментирование орфограмм и пунктограмм.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rFonts w:eastAsia="Times New Roman"/>
          <w:b w:val="false"/>
          <w:szCs w:val="24"/>
        </w:rPr>
        <w:t xml:space="preserve">        </w:t>
      </w:r>
    </w:p>
    <w:p>
      <w:pPr>
        <w:pStyle w:val="Heading7"/>
        <w:spacing w:before="120" w:after="60"/>
        <w:rPr/>
      </w:pPr>
      <w:r>
        <w:rPr>
          <w:rFonts w:cs="Times New Roman" w:ascii="Times New Roman" w:hAnsi="Times New Roman"/>
          <w:b/>
        </w:rPr>
        <w:t>4.Общая характеристика учебного предмета, курса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>
          <w:rStyle w:val="C15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TextBodyIndent"/>
        <w:rPr/>
      </w:pPr>
      <w:r>
        <w:rPr>
          <w:b w:val="false"/>
          <w:i/>
          <w:iCs/>
          <w:szCs w:val="24"/>
        </w:rPr>
        <w:t>Языковая и языковедческая компетенция</w:t>
      </w:r>
      <w:r>
        <w:rPr>
          <w:b w:val="false"/>
          <w:szCs w:val="24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ab/>
      </w:r>
      <w:r>
        <w:rPr>
          <w:b w:val="false"/>
          <w:i/>
          <w:iCs/>
          <w:szCs w:val="24"/>
        </w:rPr>
        <w:t>Коммуникативная компетенция</w:t>
      </w:r>
      <w:r>
        <w:rPr>
          <w:b w:val="false"/>
          <w:szCs w:val="24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ab/>
      </w:r>
      <w:r>
        <w:rPr>
          <w:b w:val="false"/>
          <w:i/>
          <w:iCs/>
          <w:szCs w:val="24"/>
        </w:rPr>
        <w:t>Культуроведческая компетенция</w:t>
      </w:r>
      <w:r>
        <w:rPr>
          <w:b w:val="false"/>
          <w:szCs w:val="24"/>
        </w:rPr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ab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TextBodyIndent"/>
        <w:rPr/>
      </w:pPr>
      <w:r>
        <w:rPr>
          <w:b w:val="false"/>
          <w:szCs w:val="24"/>
        </w:rPr>
        <w:t>Данная программа отличается от примерн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-рецензией по русскому языку», «Классификация ошибок», «Самостоятельная оценка предложенного сочинения», «Повторение и обобщение изученного в начале и конце года»</w:t>
      </w:r>
    </w:p>
    <w:p>
      <w:pPr>
        <w:pStyle w:val="Normal"/>
        <w:jc w:val="both"/>
        <w:rPr/>
      </w:pPr>
      <w:r>
        <w:rPr>
          <w:b/>
        </w:rPr>
        <w:t>5.Требования к уровню подготовки выпускников за курс средней школы по русскому языку:</w:t>
      </w:r>
    </w:p>
    <w:p>
      <w:pPr>
        <w:pStyle w:val="TextBodyIndent"/>
        <w:spacing w:lineRule="auto" w:line="240" w:before="120" w:after="0"/>
        <w:rPr>
          <w:i/>
          <w:i/>
          <w:sz w:val="20"/>
        </w:rPr>
      </w:pPr>
      <w:r>
        <w:rPr>
          <w:i/>
          <w:sz w:val="20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 и чт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/>
      </w:pPr>
      <w:r>
        <w:rPr>
          <w:sz w:val="20"/>
          <w:szCs w:val="20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rPr/>
      </w:pPr>
      <w:r>
        <w:rPr>
          <w:b/>
        </w:rPr>
        <w:t>6. Содержание учебного материала, обозначенное в темах, разделах, включающее элементы обязательного минимума образования и гимназический компон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Рабочая программа повышенного уровня сложности разработана  на основе Примерной программы</w:t>
      </w:r>
      <w:r>
        <w:rPr>
          <w:b/>
        </w:rPr>
        <w:t xml:space="preserve"> </w:t>
      </w:r>
      <w:r>
        <w:rPr/>
        <w:t xml:space="preserve">среднего(общего) образования по русскому языку и авторской программы курса русского языка  для 10 класса общеобразовательных учреждений под редакцией  </w:t>
      </w:r>
      <w:r>
        <w:rPr>
          <w:color w:val="000000"/>
        </w:rPr>
        <w:t>Гольцовой Н.Г. «Русский язык. 10-11 классы» (</w:t>
      </w:r>
      <w:r>
        <w:rPr/>
        <w:t xml:space="preserve"> М.: Русское слово, 201</w:t>
      </w:r>
      <w:r>
        <w:rPr>
          <w:lang w:val="en-US"/>
        </w:rPr>
        <w:t>1</w:t>
      </w:r>
      <w:r>
        <w:rPr/>
        <w:t>.</w:t>
      </w:r>
      <w:r>
        <w:rPr>
          <w:color w:val="00000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 и др.</w:t>
      </w:r>
      <w:r>
        <w:rPr>
          <w:i/>
        </w:rPr>
        <w:t xml:space="preserve"> </w:t>
      </w:r>
      <w:r>
        <w:rPr/>
        <w:t>и содержит гимназический компонент по содержанию, включающей в себя материал, отражающий содержание Примерной программы, и дополнена гимназическим компонентом по содержанию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</w:t>
      </w:r>
      <w:r>
        <w:rPr/>
        <w:t>Программа  повышенного уровня сложности реализуется в соответствии с «Положением  о гимназиях на территории Брянской области», утвержденным  приказом департамента общего и профессионального образования Брянской области №407 от 05.05.2006 г.,  и рассчитывается  на   105  годовых часов.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Содержание данной Рабочей  программы состоит из содержания, определенного требованиями   Федерального компонента государственного стандарта основного общего образования по   русскому языку, и содержания гимназического компонента,  введенного за счет углубления материала содержания  Примерной программы,  содержанием </w:t>
      </w:r>
      <w:r>
        <w:rPr>
          <w:u w:val="single"/>
        </w:rPr>
        <w:t xml:space="preserve">авторской программы </w:t>
      </w:r>
      <w:r>
        <w:rPr/>
        <w:t xml:space="preserve"> под редакцией  </w:t>
      </w:r>
      <w:r>
        <w:rPr>
          <w:color w:val="000000"/>
        </w:rPr>
        <w:t>Гольцовой Н.Г. «Русский язык. 10-11 классы» (</w:t>
      </w:r>
      <w:r>
        <w:rPr/>
        <w:t xml:space="preserve"> М.: Русское слово, 201</w:t>
      </w:r>
      <w:r>
        <w:rPr>
          <w:lang w:val="en-US"/>
        </w:rPr>
        <w:t>1</w:t>
      </w:r>
      <w:r>
        <w:rPr/>
        <w:t>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зык как знаковая система и общественное явление. Языки естественные и искусственные. Языки государственные, мировые, межнационального общения. Основные функции язы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 Основные этапы исторического развития русского языка. Исторический комментарий языковых явлений различных уровней. История русской письм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сский литературный язык как высшая форма существования национальн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зыковая норма, её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истема языка, её устройство и функционирование. Взаимосвязь единиц и уровней языка. Функциональные разновидности языка: разговорная речь, функциональные стили, язык художественной литературы. Разговорная речь, её особенности. Литературный язык и язык художественной литерату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СИКА. ФРАЗЕОЛОГИЯ. ЛЕКСИКОГРАФ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онятия и основные единицы лексики и фразе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ксикография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ФОНЕТИКА. ГРАФИКА. ОРФОЭПИЯ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е понятия фонетики, графики, орфоэпии. Звуки. Звуки и буквы. 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ЕМИКА И СЛОВООБРАЗ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емный разбор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ообразовательные словари. Словообразовательный разб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Одна из задач - научить учащихся пользоваться различными типами аспектных словарей и вырабатывать у них потребность постоянной работы со словарями. Работа со словарями должна быть обязательным элементом урока. Список наиболее популярных и доступных словарей дается в конце учебного пособ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м. также раздел «Культура речи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ОЛОГИЯ И ОРФОГРАФ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ы и принципы русской орфографии. Основные орфографические нормы русск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принцип как ведущий принцип русской орфографии. Фонетические и традиционные написания. Трудные случаи орфограф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едующиеся гласные в корн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потребление гласных после шипящих. Употребление гласных после </w:t>
      </w:r>
      <w:r>
        <w:rPr>
          <w:i/>
          <w:iCs/>
          <w:color w:val="000000"/>
        </w:rPr>
        <w:t>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потребление букв </w:t>
      </w:r>
      <w:r>
        <w:rPr>
          <w:i/>
          <w:iCs/>
          <w:color w:val="000000"/>
        </w:rPr>
        <w:t xml:space="preserve">Э, Е, Ё </w:t>
      </w:r>
      <w:r>
        <w:rPr>
          <w:color w:val="000000"/>
        </w:rPr>
        <w:t xml:space="preserve">и сочетания </w:t>
      </w:r>
      <w:r>
        <w:rPr>
          <w:i/>
          <w:iCs/>
          <w:color w:val="000000"/>
        </w:rPr>
        <w:t xml:space="preserve">ЙО </w:t>
      </w:r>
      <w:r>
        <w:rPr>
          <w:color w:val="000000"/>
        </w:rPr>
        <w:t>в различных морфе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звонких и глухих соглас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вописание непроизносимых согласных и сочетаний </w:t>
      </w:r>
      <w:r>
        <w:rPr>
          <w:i/>
          <w:iCs/>
          <w:color w:val="000000"/>
        </w:rPr>
        <w:t xml:space="preserve">СЧ, ЗЧ, </w:t>
      </w:r>
      <w:r>
        <w:rPr>
          <w:bCs/>
          <w:i/>
          <w:iCs/>
          <w:color w:val="000000"/>
        </w:rPr>
        <w:t>ТЧ</w:t>
      </w:r>
      <w:r>
        <w:rPr>
          <w:b/>
          <w:bCs/>
          <w:i/>
          <w:iCs/>
          <w:color w:val="000000"/>
        </w:rPr>
        <w:t xml:space="preserve">, </w:t>
      </w:r>
      <w:r>
        <w:rPr>
          <w:bCs/>
          <w:i/>
          <w:iCs/>
          <w:color w:val="000000"/>
        </w:rPr>
        <w:t>ЖЧ</w:t>
      </w:r>
      <w:r>
        <w:rPr>
          <w:b/>
          <w:bCs/>
          <w:i/>
          <w:iCs/>
          <w:color w:val="000000"/>
        </w:rPr>
        <w:t xml:space="preserve">, </w:t>
      </w:r>
      <w:r>
        <w:rPr>
          <w:i/>
          <w:iCs/>
          <w:color w:val="000000"/>
        </w:rPr>
        <w:t>СТЧ, ЗД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двойных соглас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гласных и согласных в пристав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ставки </w:t>
      </w:r>
      <w:r>
        <w:rPr>
          <w:i/>
          <w:iCs/>
          <w:color w:val="000000"/>
        </w:rPr>
        <w:t xml:space="preserve">ПРЕ-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РИ-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ласные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Ы </w:t>
      </w:r>
      <w:r>
        <w:rPr>
          <w:color w:val="000000"/>
        </w:rPr>
        <w:t>после пристав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потребление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отребление прописных бук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асти реч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мя </w:t>
      </w:r>
      <w:r>
        <w:rPr>
          <w:b/>
          <w:color w:val="000000"/>
        </w:rPr>
        <w:t>существительн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 имен существительных. Распределение существительных по родам. Существительные общего 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и способы выражения рода несклоняемых имен существительных и аббревиа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имен существи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деж и склонение имен существи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имен существ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писание падежных окончаний имен существите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мя </w:t>
      </w:r>
      <w:r>
        <w:rPr>
          <w:b/>
          <w:color w:val="000000"/>
        </w:rPr>
        <w:t>прилагательн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чественные прилагатель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лагательные относительные и притяжательн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енности образования и употребления притяжательных прилага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ход прилагательных из одного разряда в друг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имен прилага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окончаний имен прилагатель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клонение качественных и относительных прилагательных. Особенности склонения притяжательных прилагательных  на </w:t>
      </w:r>
      <w:r>
        <w:rPr>
          <w:i/>
          <w:iCs/>
          <w:color w:val="000000"/>
        </w:rPr>
        <w:t>-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суффиксов имен прилагательны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Правописание 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суффиксах имен прилагательных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мя </w:t>
      </w:r>
      <w:r>
        <w:rPr>
          <w:b/>
          <w:color w:val="000000"/>
        </w:rPr>
        <w:t>числительн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числи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клонение имен числи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имен числите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отребление имен числительных в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енности употребления собирательных числительных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стоим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стоимение как часть речи. Разряды и особенности употребления местоим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местоим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вописание местоимений. Значение и особенности употребления местоимений </w:t>
      </w:r>
      <w:r>
        <w:rPr>
          <w:i/>
          <w:iCs/>
          <w:color w:val="000000"/>
        </w:rPr>
        <w:t xml:space="preserve">т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ы. </w:t>
      </w:r>
      <w:r>
        <w:rPr>
          <w:color w:val="000000"/>
        </w:rPr>
        <w:t>Особенности употребления возвратного, притяжательных и определительных местоимени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Глаго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инитив как начальная форма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тегория вида русского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ходность/непереходность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вратные глаг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тегория времени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ряжение глаго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е основы глаголов. Формообразование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глаг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глаго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ичастие</w:t>
      </w:r>
      <w:r>
        <w:rPr>
          <w:bCs/>
          <w:color w:val="000000"/>
        </w:rPr>
        <w:t xml:space="preserve"> </w:t>
      </w:r>
      <w:r>
        <w:rPr>
          <w:color w:val="000000"/>
        </w:rPr>
        <w:t>как особая глагольная фор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знаки глагола и признаки прилагательного у причас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причас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зование причас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писание суффиксов причаст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 и НН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частиях и отглагольных прилага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епричастие</w:t>
      </w:r>
      <w:r>
        <w:rPr>
          <w:bCs/>
          <w:color w:val="000000"/>
        </w:rPr>
        <w:t xml:space="preserve"> </w:t>
      </w:r>
      <w:r>
        <w:rPr>
          <w:color w:val="000000"/>
        </w:rPr>
        <w:t>как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Нареч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итное написание наречий. Раздельное написание наречий. Дефисное написание наречи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Слова категории состоя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монимия слов категории состояния, наречий на </w:t>
      </w:r>
      <w:r>
        <w:rPr>
          <w:i/>
          <w:iCs/>
          <w:color w:val="000000"/>
        </w:rPr>
        <w:t xml:space="preserve">-о, -е </w:t>
      </w:r>
      <w:r>
        <w:rPr>
          <w:color w:val="000000"/>
        </w:rPr>
        <w:t>и кратких прилагательных ср.р. ед.ч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Морфологический разбор слов категории состоя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лужебные части реч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редло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Союзы и союзные сло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союзов. Правописание союз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Частиц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ицы как служебная часть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яды части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час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вописание частиц. Раздельное и дефисное написание частиц. Частицы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И, </w:t>
      </w:r>
      <w:r>
        <w:rPr>
          <w:color w:val="000000"/>
        </w:rPr>
        <w:t xml:space="preserve">их значение и употребление. Слитное и раздельное написание частиц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НИ </w:t>
      </w:r>
      <w:r>
        <w:rPr>
          <w:color w:val="000000"/>
        </w:rPr>
        <w:t>с различными частями реч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ждомет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дометие как особый разряд слов. Междометие и звукоподражательные сл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фологический разбор междометий. Правописание междометий. Функционально-стилистические особенности употребл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домети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7.Учебно-тематический пла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927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3"/>
        <w:gridCol w:w="1227"/>
        <w:gridCol w:w="2473"/>
        <w:gridCol w:w="18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Контрольные работы, тес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49"/>
              <w:rPr/>
            </w:pPr>
            <w:r>
              <w:rPr/>
              <w:t>Лексика, фразеология, лексик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Фонетика, графика, орфоэп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37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Морфология и орфограф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37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Имя прилага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37"/>
              <w:rPr/>
            </w:pPr>
            <w:r>
              <w:rPr/>
              <w:t>Имя числи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37"/>
              <w:rPr/>
            </w:pPr>
            <w:r>
              <w:rPr/>
              <w:t>Местоим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37"/>
              <w:rPr/>
            </w:pPr>
            <w:r>
              <w:rPr/>
              <w:t>Глагол. Причастие. Деепри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37"/>
              <w:rPr/>
            </w:pPr>
            <w:r>
              <w:rPr/>
              <w:t xml:space="preserve">Наречи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лова категории состоя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лужебные части речи. Предлог. Союз. Частицы. Междоме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both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овторение и обобщ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hanging="4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  <w:t>8. Способы проверки знаний учащихся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rPr/>
      </w:pPr>
      <w:r>
        <w:rPr/>
        <w:t>Для оценки достижений обучающихся  используются следующие виды и формы контрол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ый дикт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Тест, за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ое сочи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ое из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Контрольный ср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853" w:hanging="66"/>
        <w:rPr/>
      </w:pPr>
      <w:r>
        <w:rPr/>
        <w:t>Взаимоконтроль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езультаты обучения учебного года с учетом гимназического компонен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В результате изучения русского языка десятиклассник должен</w:t>
      </w:r>
    </w:p>
    <w:p>
      <w:pPr>
        <w:pStyle w:val="Style17"/>
        <w:rPr>
          <w:b/>
          <w:b/>
        </w:rPr>
      </w:pPr>
      <w:r>
        <w:rPr>
          <w:b/>
        </w:rPr>
        <w:t>знать/понимать</w:t>
      </w:r>
    </w:p>
    <w:p>
      <w:pPr>
        <w:pStyle w:val="Style17"/>
        <w:rPr/>
      </w:pPr>
      <w:r>
        <w:rPr/>
        <w:t>-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7"/>
        <w:rPr/>
      </w:pPr>
      <w:r>
        <w:rPr/>
        <w:t>-смысл понятий: речь устная и письменная; монолог, диалог; сфера и ситуация речевого общения;</w:t>
      </w:r>
    </w:p>
    <w:p>
      <w:pPr>
        <w:pStyle w:val="Style17"/>
        <w:rPr/>
      </w:pPr>
      <w:r>
        <w:rPr/>
        <w:t>-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17"/>
        <w:rPr/>
      </w:pPr>
      <w:r>
        <w:rPr/>
        <w:t>-особенности основных жанров научного, публицистического, официально-делового стилей и разговорной речи;</w:t>
      </w:r>
    </w:p>
    <w:p>
      <w:pPr>
        <w:pStyle w:val="Style17"/>
        <w:rPr/>
      </w:pPr>
      <w:r>
        <w:rPr/>
        <w:t>-признаки текста и его функционально-смысловых типов (повествования, описания, рассуждения);</w:t>
      </w:r>
    </w:p>
    <w:p>
      <w:pPr>
        <w:pStyle w:val="Style17"/>
        <w:rPr/>
      </w:pPr>
      <w:r>
        <w:rPr/>
        <w:t>-основные единицы языка, их признаки;</w:t>
      </w:r>
    </w:p>
    <w:p>
      <w:pPr>
        <w:pStyle w:val="Style17"/>
        <w:rPr/>
      </w:pPr>
      <w:r>
        <w:rPr/>
        <w:t>-основные нормы русского литературного языка (орфоэпические, лексические, -грамматические, орфографические, пунктуационные)*; нормы речевого этикета*;</w:t>
      </w:r>
    </w:p>
    <w:p>
      <w:pPr>
        <w:pStyle w:val="Style17"/>
        <w:rPr>
          <w:b/>
          <w:b/>
        </w:rPr>
      </w:pPr>
      <w:r>
        <w:rPr>
          <w:b/>
        </w:rPr>
        <w:t>уметь</w:t>
      </w:r>
    </w:p>
    <w:p>
      <w:pPr>
        <w:pStyle w:val="Style17"/>
        <w:rPr/>
      </w:pPr>
      <w:r>
        <w:rPr/>
        <w:t>-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Style17"/>
        <w:rPr/>
      </w:pPr>
      <w:r>
        <w:rPr/>
        <w:t>-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7"/>
        <w:rPr/>
      </w:pPr>
      <w:r>
        <w:rPr/>
        <w:t>-опознавать языковые единицы, проводить различные виды их анализа;</w:t>
      </w:r>
    </w:p>
    <w:p>
      <w:pPr>
        <w:pStyle w:val="Style17"/>
        <w:rPr/>
      </w:pPr>
      <w:r>
        <w:rPr/>
        <w:t>-объяснять с помощью словаря значение слов с национально-культурным компонентом*;</w:t>
      </w:r>
    </w:p>
    <w:p>
      <w:pPr>
        <w:pStyle w:val="Style17"/>
        <w:rPr>
          <w:i/>
          <w:i/>
        </w:rPr>
      </w:pPr>
      <w:r>
        <w:rPr>
          <w:i/>
        </w:rPr>
        <w:t>аудирование и чтение</w:t>
      </w:r>
    </w:p>
    <w:p>
      <w:pPr>
        <w:pStyle w:val="Style17"/>
        <w:rPr/>
      </w:pPr>
      <w:r>
        <w:rPr/>
        <w:t>-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Style17"/>
        <w:rPr/>
      </w:pPr>
      <w:r>
        <w:rPr/>
        <w:t>-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Style17"/>
        <w:rPr/>
      </w:pPr>
      <w:r>
        <w:rPr/>
        <w:t>-извлекать информацию из различных источников, включая средства массовой информации; -свободно пользоваться лингвистическими словарями, справочной литературой;</w:t>
      </w:r>
    </w:p>
    <w:p>
      <w:pPr>
        <w:pStyle w:val="Style17"/>
        <w:rPr>
          <w:i/>
          <w:i/>
        </w:rPr>
      </w:pPr>
      <w:r>
        <w:rPr>
          <w:i/>
        </w:rPr>
        <w:t>говорение и письмо</w:t>
      </w:r>
    </w:p>
    <w:p>
      <w:pPr>
        <w:pStyle w:val="Style17"/>
        <w:rPr/>
      </w:pPr>
      <w:r>
        <w:rPr/>
        <w:t>-воспроизводить текст с заданной степенью свернутости (план, пересказ, изложение, конспект);</w:t>
      </w:r>
    </w:p>
    <w:p>
      <w:pPr>
        <w:pStyle w:val="Style17"/>
        <w:rPr/>
      </w:pPr>
      <w:r>
        <w:rPr/>
        <w:t>-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Style17"/>
        <w:rPr/>
      </w:pPr>
      <w:r>
        <w:rPr/>
        <w:t>-осуществлять выбор и организацию языковых средств в соответствии с темой, целями, сферой и ситуацией общения*;</w:t>
      </w:r>
    </w:p>
    <w:p>
      <w:pPr>
        <w:pStyle w:val="Style17"/>
        <w:rPr/>
      </w:pPr>
      <w:r>
        <w:rPr/>
        <w:t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7"/>
        <w:rPr/>
      </w:pPr>
      <w:r>
        <w:rPr/>
        <w:t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-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7"/>
        <w:rPr/>
      </w:pPr>
      <w:r>
        <w:rPr/>
        <w:t>-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7"/>
        <w:rPr/>
      </w:pPr>
      <w:r>
        <w:rPr/>
        <w:t>-соблюдать в практике письма основные правила орфографии и пунктуации;</w:t>
      </w:r>
    </w:p>
    <w:p>
      <w:pPr>
        <w:pStyle w:val="Style17"/>
        <w:rPr/>
      </w:pPr>
      <w:r>
        <w:rPr/>
        <w:t>-соблюдать нормы русского речевого этикета; уместно использовать паралингвистические (внеязыковые) средства общения*;</w:t>
      </w:r>
    </w:p>
    <w:p>
      <w:pPr>
        <w:pStyle w:val="Style17"/>
        <w:rPr/>
      </w:pPr>
      <w:r>
        <w:rPr/>
        <w:t>-осуществлять речевой самоконтроль; оценивать свою речь с точки зрения её правильности, находить грамматические и речевые ошибки, недочеты, исправлять</w:t>
      </w:r>
      <w:r>
        <w:rPr>
          <w:b/>
        </w:rPr>
        <w:t xml:space="preserve"> их; совершенствовать и редактировать собственные тексты*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Литература и средства обучения</w:t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Normal"/>
        <w:numPr>
          <w:ilvl w:val="0"/>
          <w:numId w:val="5"/>
        </w:numPr>
        <w:rPr/>
      </w:pPr>
      <w:r>
        <w:rPr/>
        <w:t>Гольцова Н.Г., Шамшин И.В., Мищерина М.А. Русский язык 10-11 классы. Учебник для общеобразовательных учреждений.- М.: Русское слово, 2008.</w:t>
      </w:r>
    </w:p>
    <w:p>
      <w:pPr>
        <w:pStyle w:val="Normal"/>
        <w:numPr>
          <w:ilvl w:val="0"/>
          <w:numId w:val="5"/>
        </w:numPr>
        <w:rPr/>
      </w:pPr>
      <w:r>
        <w:rPr/>
        <w:t>Гольцова Н.Г., Мищерина М.А. Русский язык.10-11 классы. Книга для учителя.- М.: Русское слово, 2007.</w:t>
      </w:r>
    </w:p>
    <w:p>
      <w:pPr>
        <w:pStyle w:val="Normal"/>
        <w:numPr>
          <w:ilvl w:val="0"/>
          <w:numId w:val="5"/>
        </w:numPr>
        <w:rPr/>
      </w:pPr>
      <w:r>
        <w:rPr/>
        <w:t>Гольцова Н.Г., Шамшин И.В. Русский язык в таблицах 10-11 классы.- М.: Русское слово, 2007.</w:t>
      </w:r>
    </w:p>
    <w:p>
      <w:pPr>
        <w:pStyle w:val="FR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</w:rPr>
        <w:t>Литература:</w:t>
      </w:r>
    </w:p>
    <w:p>
      <w:pPr>
        <w:pStyle w:val="Normal"/>
        <w:ind w:left="426" w:hanging="0"/>
        <w:jc w:val="both"/>
        <w:rPr/>
      </w:pPr>
      <w:r>
        <w:rPr/>
        <w:t>Александров, В. Н. Единый Государственный экзамен. Русский язык/ В. Н. Александров,  О. И. Александрова, Т. В.  Соловьева. – Челябинск : Взгляд, 2003.</w:t>
      </w:r>
    </w:p>
    <w:p>
      <w:pPr>
        <w:pStyle w:val="Normal"/>
        <w:ind w:left="426" w:hanging="0"/>
        <w:jc w:val="both"/>
        <w:rPr/>
      </w:pPr>
      <w:r>
        <w:rPr/>
        <w:t>Бабайцева, В.В.  Русский Язык/ В. В. Бабайцева. – М.: Дрофа, 2005.</w:t>
      </w:r>
    </w:p>
    <w:p>
      <w:pPr>
        <w:pStyle w:val="Normal"/>
        <w:ind w:left="426" w:hanging="0"/>
        <w:jc w:val="both"/>
        <w:rPr/>
      </w:pPr>
      <w:r>
        <w:rPr/>
        <w:t>Баранов, М. Т. Русский язык/ М.Т. Баранов, Т. А. Костяева, А. В. Прудникова. – М.: Просвещение, 1987.</w:t>
      </w:r>
    </w:p>
    <w:p>
      <w:pPr>
        <w:pStyle w:val="Normal"/>
        <w:ind w:left="426" w:hanging="0"/>
        <w:jc w:val="both"/>
        <w:rPr/>
      </w:pPr>
      <w:r>
        <w:rPr/>
        <w:t>Власенков, А. И. Русский язык/ А. И. Власенков, Л. М. Рыбченкова. – М.: Просвещение, 2003.</w:t>
      </w:r>
    </w:p>
    <w:p>
      <w:pPr>
        <w:pStyle w:val="Normal"/>
        <w:ind w:left="426" w:hanging="0"/>
        <w:jc w:val="both"/>
        <w:rPr/>
      </w:pPr>
      <w:r>
        <w:rPr/>
        <w:t xml:space="preserve">Горшков,  А. И.  Русская словесность: От слова к словесности. 10 – 11 кл. : учебник для общеобразовательных учреждений/ А.И. Горшков. – М., 2000.. 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Горшков, А. И. Русская стилистика : учебное пособие/ А.И. Горшков. – М., 2001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Егораева,  Г. Т. Русский язык Выполнения заданий части 3 (С)/ Г. Т. Егораева. – М. : Экзамен, 2005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Иссерс, О. С. Тесты к учебнику для общеобразовательных учреждений филологического профиля/ О.С. Иссерс. – М., 2001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Малюшин, А. Б. Тестовые задания для проверки знаний учащихся по русскому языку 10 – 11 кл./ А. Б. Малюшин, Л. Н. Иконницкая. – М.: Творческий центр,2002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Миловидова, И. Проверяем свою грамотность: тесты/ И. Миловидова. – М.: Айрис, 1996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Потемкина, Т. В. Поурочные разработки. Русский язык к учебнику А. И. Власенкова 10 -11 кл./ Т. В. Потемкина. – М., 2004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Сенькова, М. А. Методические рекомендации к учебнику «Русский язык: Грамматика. Текст. Стили речи. 10 -11 кл.»/ М. А. Сенькова, О. Г. Шадрина, Н. А.  Паюсова. –  Курган, 2004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Солганик, Г. Я. Стилистика современного русского языка и культура речи : учебное пособие/ Г. Я. Солганик, Т. С. Дроняева. -  М., 2002.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Учебно – тренировочные материалы для подготовки к единому государственному экзамену. – М.: Интеллект - Центр, 2005.</w:t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b/>
          <w:b/>
          <w:bCs/>
        </w:rPr>
      </w:pPr>
      <w:r>
        <w:rPr/>
        <w:t>Энциклопедия: Русский язык/ Гл. редактор Каракулов Ю. Н. – М., 1998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лендарно-тематический планирование на 2016-2017 учебный год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13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43"/>
        <w:gridCol w:w="597"/>
        <w:gridCol w:w="2096"/>
        <w:gridCol w:w="424"/>
        <w:gridCol w:w="1260"/>
        <w:gridCol w:w="1260"/>
        <w:gridCol w:w="1167"/>
        <w:gridCol w:w="993"/>
        <w:gridCol w:w="1866"/>
        <w:gridCol w:w="1146"/>
        <w:gridCol w:w="1146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а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о плану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иче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а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ные термины и понят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утрипредмет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ктические навы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имнази-чески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6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 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лово о русском языке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 и его знач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ЛЯ, государственный язык, язык межнационального общения. Функциональные стили, норма литературного языка, русский язык среди языков мир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. Лексическое значение. Толковый словарь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ческое богатство русского языка, культура речи, сти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плана текста, виды планов, эпиграфы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олковым словарё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днозначность и многозначность с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днозначные слова. Многозначные слов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ческое и граммат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олковым словарё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5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образительно-выразитель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опы, метафора, сравне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а: прямое и переносное значение слова, многознач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лексических средств выразитель-ности в текст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1, подобр. примеры из художест.лит.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монимы и их употребление. Работа со словарём омоним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монимы: омографы, омофоны, омоформ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я: части реч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грамматическая форма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ё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4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ронимы, их употребление. Словари пароним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оним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преждение речевых ошибок, связанных с неверным употреблением парони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ё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9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онимы. Их употребление. Лексические, стилистические, контекстные синонимы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онимы. Их употребл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нонимы лексические, стилистические, контекстуальные, синонимический ряд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тонимы. Типы антонимов. Антитез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синонимов в речи. Изобразитель-ные возможности синоним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антонимов в речи. Изобразитель-ные возможно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ями синонимов. Анализ текс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ём антонимов. Анализ текст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9, инд.задан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исхождение лексики СР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конно-русская лексика, старославянизмы, заимствованная лексик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ль старославянизмов в создании текста высок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ём иностранных слов и этимологическим словарё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гвистический анализ текста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ма, главная мысль. Выявление лексических, морфологических и синтаксических особенностей текста, звуко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а общеупотреби- тельная и лексика, имеющая ограниченную сферу употребл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ревшая лексика и неологизм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алектизмы, жаргонизмы, термины, профессионализм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ревшая лексика: историзмы, архаизмы. Неологизмы. Индивидуально-авторские неологизм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илистические особенности употребления лексики, имеющей ограниченную сферу употребл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устаревшей лексики и неологизмов в языке художествен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е лексических особенностей текс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художественного текста (Н.В.Гоголь, М.Е. Салтыков-Щедри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1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стами. Проверка правописных и орфографических умений и навыков. Элементы анализа текст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.задания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азеология. Фразеологичес-кие единицы и их употребл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азеологизм, источники появления фразеологизмо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фразеологизмов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о словарём фразеологиз-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7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ающий урок. Лексикограф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нциклопедические и лингвистические словари. Толковые словари и словари аспектные (специальные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общения учащихся о В. И. Дале, С.И. Оже-гове, Д.Н. Уша-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вопросами и заданиями для повтор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и задания стр. 32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 №1 по теме «Лексиколог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вуки и буквы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нетический разбор слова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дование звуко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фоэп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нетика. Графика. Орфоэпия. Звук. Буква. Звуки гласные и согласные. Согласные звуки: сонорные, звонкие, глухие; твёрдые, мягкие; парные, непарные. Гласные: ударные. Безудар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дарение. Орфоэпические нормы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 истории славянской письменности и алфавита (сообщения учащихся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разительное чтение произведений художествен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нетический анализ слов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 орфоэпическими вариант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52, 53; вопросы и задания стр.40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очная тестов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стам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менты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отношение количества букв и звуков в слове. Произносительные норм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слова. Морфемы. Морфемный анализ сло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вая морфема, аффиксальные морфемы. Основа слова. Производная – непроизводная основа; простые, сложные, производящие основ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нонимия и антонимия а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анализ сл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и задания стр. 47, 49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образова-ние. Словообразова-тельные модели. Словообразова-тельный разбор сло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образование. Однокоренные слова. Морфологические и неморфологические способы словообразовани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илистические возможности частей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образовательные словари. Словообразовательный разб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78, 79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ообразование. Понятие парадигм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рмообразующий аффикс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ормы форм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грамматико-орфографическим словарё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плетивизм осно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и задания стр. 58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 с творческим задание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. Главная мысль. Ключевые слов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илистика: стиль речи, тип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ципы русской орфограф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я. Орфография. Орфограмм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о-научным текстом («Из истории русского языкознания. Я.К.Грот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отнесение конкретного правопис-ного затруднения с принципами орфографи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и задания стр. 61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яемые и непроверяемые безударные гласные в корне сло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зударные гласные, проверяемые и непроверяемые ударением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нетика: безударные гласные. Ударение. Повторение: морфемный анализ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навыков решения орфографии-ческих задач. Работа по алгоритм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94, 9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редующиеся гласные в корне сло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езударные чередующиеся гласные в слов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нетика: безударные гласные.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анализ сло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0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ающие упражнения. Тес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части слова. Фонетика: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навыков решения орфографических зада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гласных после шипящи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зударные гласные, ударе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части слова. Морфемный анализ слова. Фонетика: шипящие согласные,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по алгоритму. Фонетический разбор слова. Морфемный анализ слова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112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гласных после Ц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. Гласные и согласные звуки, звук и букв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части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анализ слова. Решение орфографических задач по алгоритму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1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 №2 по темам «»Словообразование и орфография» Дикт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усвоения основных знаний по русскому языку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букв Э, Е, Ё и сочетаний ЙО в различных морфем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вук и бук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части слова. Фонетика, орфоэ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анализ слова, фонетичес-кий раз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звонких и глухих согласных, правописание непроизносимых согласных и сочетаний СЧ, ЗЧ, ШЧ, ЖЧ, СТЧ, ЗД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, звук и буква. Согласные звуки, звонкие и глухие согласны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нетика: звонкие и глухие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разбор слова. Фонетичес-кий разбор сло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20, 123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двойных соглас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, правила правописани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нетика: звуки речи, фонетическая транскрип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фи-ческий анализ сло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28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ма. Главная мысль. Выявление лексических, морфологических и синтаксических особенностей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ставки ПРЕ-, ПРИ-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сные Ы – И после пристав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, правила правописания, приставк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ципы орфографи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части слова – приставка, корень. Фонетика: гласные и согласные звуки, безударные гласны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фический разбор сло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приставок, связь с правописанием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рфографически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сло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52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 обобщение основных понятий, закрепление правописных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.Р. Сочинение на заданную тем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теоретических знаний и практических умений и навыков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Ъ и 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прописных бук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переноса сл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, роль букв Ъ и Ь в слов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ка и орфография, строчная и приписная букв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г, деление слова на слог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части слова. Фонетика и графика: буквы, не обозначающие звук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а: слово и его значени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нетика: слог, слогоделение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 Ъ и Ь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фический анализ сло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разбор, фонетический разбор слов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и задания стр. 104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теоретических знаний и практических умений и навыко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я: часть речи, имя существительное, лексико-грамматические разряды имён существительных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ультура речи: лексико-грамматические разряды имён существительных и нормы формообразова-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-ческий разбор имён существи-тель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69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-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падежных окончаний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сные в суффиксах имён существитель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я существительное, падеж, число, окончание, склонени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деж, тип склонени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падежных окончаний. Морфемика: части слова – окончание. Фонетика: безударные глас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ика: части слова – суффикс. Фонетика: безударные 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-ние типа склонения, числа и падежа существи-тельны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орфографи-ческих задач по алгоритм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192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.Р.Изложение с творческим задание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. Главная мысль. Ключевые слова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илистика: стиль речи, тип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сложных имён существитель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я существительное. Слитные и дефисные написани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фи-ческий анализ сл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94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ение и систематизация знаний по теме «Имя существите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 №3 по теме «Имя существительное» и её  анали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знаний, умений и навыков по тем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я прилагательное. Лексико-грамматические разряды прилагательных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илистические особенности употребления полных и кратких форм имён прилагательны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-ческий разбор имён прилагатель-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99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окончаний и суффиксов имён прилагатель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я прилагательное. Суффиксы. Оконча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и словообразователь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исание суффиксов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к-/-ск-; -ев-/-ив-; -чив-/-лив-; -ов-/-оват-/-овит-; -инск-; -оньк-/-еньк-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12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Н и НН в суффиксах имён прилагатель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. Имя прилагательное, суффикс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анализ слова, словообразователь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анализ слова. Словообразование имён прилагатель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1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сложных имён прилагательны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. Сложное прилагательное, слитное и дефисное написа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сложных имён существительных. Сочинительная, подчинительная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ние сложных имён прилагатель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20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я числительное как часть речи. Употребление числительных в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я числительное, количественные, порядковые, собирательные числительные; простые, сложные числительны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имён числительных в речи. Морфемика: части слова – окончания. Сочетание числительных оба/обе с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числитель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22, 225, 230; вопросы и задания стр. 151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очная тестов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правописных, орфографических и грамматически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имения. Разряды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местоим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34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 №4 по теме «Имя прилагательно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знаний, умений и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гол как часть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гол, морфологические признаки глагола, две основы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глаголов в речи. Формообразование. Синонимия глагольных фор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глагола, образование разных форм глагол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41, 258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яжение глагол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верка знаний, умений и навыков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частие как часть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частие. Морфологические признаки причастия, категория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онирование причастий в речи. Правописание Н и НН в прилагательных, образованных от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причастий, образование причаст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62, 270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99. Тема, главная мысль. Выявление лексических, морфологических и синтаксических особенностей текста. Стиль речи. Тип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епричастие как часть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епричастие: признаки глагола и наречия. Категория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деепричастий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деепричастий, образование деепричаст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275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.Р.Изло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04. Тема, главная мысль. Ключевые слова. Микро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речие как часть речи. Правописание нареч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речия, разряды наречий по значению, степени сравнения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наречий в речи, образовани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нареч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79, 28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монимичные части ре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знаний, умений и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. задан.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 категории состоя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 категории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монимичность слов категории состояния наречиям и кратким прилагате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слов категории состоя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291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 слов категории состояния в предлож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сты. Проверка правописных и орфоэпических умений и навыков. Элементы анализ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ебные части речи. Предлог. Производные предло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ебные части речи. Предлог. Производные и непроизводные предлоги. Простые и слож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употребления предлогов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предлог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96. 301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юз как служебная часть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юз как служебная часть речи. Простые и составные, сочинительные и подчинительные союзы. Союзы и союз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союзов в речи. Выразительные возможности сою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союз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04, 30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орфографических и грамматически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иц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ицы НЕ и НИ. Их значение и употребл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ебные части речи. Частицы. Разряды частиц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частиц в речи. Стилистические особенности употребления частиц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рицательные частицы и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частиц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е значения частицы НЕ, значения частицы 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09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-9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итное и раздельное написание частиц с разными частями реч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ебные части речи. Частицы. Отрицательные частицы. Морфемика: при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: морфология – самостоятельные и служебные 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е значения частицы НЕ, значения частицы 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15, 318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ждометие как особый разряд слов. Звукоподражательные сло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ждометия. Звукоподражатель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употребления в речи междометий и звукоподражатель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междомет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20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 обобщение пройден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 обобщение основных тем и разделов 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23, 326</w:t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-1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ая итоговая работа за г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знаний, умений и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итогов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фия. Лексика. Фонетика. Морфемика. Морфология. Элементы анализ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9c1c10">
    <w:name w:val="c19 c1 c10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3:00Z</dcterms:created>
  <dc:creator>User</dc:creator>
  <dc:description/>
  <cp:keywords/>
  <dc:language>en-US</dc:language>
  <cp:lastModifiedBy>Admin</cp:lastModifiedBy>
  <cp:lastPrinted>2016-09-06T22:20:00Z</cp:lastPrinted>
  <dcterms:modified xsi:type="dcterms:W3CDTF">2017-02-15T11:28:00Z</dcterms:modified>
  <cp:revision>23</cp:revision>
  <dc:subject/>
  <dc:title>ПОЯСНИТЕЛЬНАЯ ЗАПИСКА</dc:title>
</cp:coreProperties>
</file>