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п. Нав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  <w:tab/>
        <w:t>методического совета</w:t>
        <w:tab/>
        <w:t xml:space="preserve">                     Утверждено</w:t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 п. Навля»</w:t>
        <w:tab/>
        <w:t xml:space="preserve">                                        приказом директора МБОУ «Гимназия №1 п. Нав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201__г. (протокол №___)</w:t>
        <w:tab/>
        <w:t xml:space="preserve">                               от «______»____201___, 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бакова Н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Экономике  для 10- 11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базовый уровен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: учителями  общественно-гуманитарных дисцип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ковой Натальей Николаевной, первая категория, Сидоровой Светланой Ивановной, высшая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вышенного уровня сложности разработана на основе Федерального государственного стандарта среднего (полного) общего образования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  <w:shd w:fill="F7F7F8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среднего (полного) общего образования по экономике (базовый уровень),М,Дрофа,200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тем, предложенных Министерством образования и науки РФ, Приказ № 08-1045 от 7 августа 2014года по внедрению изучения в школьных курсах «Обществознания»  и «Экономики» «Основ бюджетной грамот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«Гимназия №1 п. Навля» на изучение Экономики в 10-11 классе отводится  17,5 учебных часов. Рабочая  программа предусматривает изучение экономики в объеме 0,5 часа  во втором полугод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цели и задачи  среднего (полного) общего образования</w:t>
      </w:r>
      <w:r>
        <w:rPr>
          <w:rStyle w:val="Appleconvertedspace"/>
          <w:rFonts w:cs="Times New Roman" w:ascii="Times New Roman" w:hAnsi="Times New Roman"/>
          <w:b/>
          <w:color w:val="77787B"/>
          <w:sz w:val="24"/>
          <w:szCs w:val="24"/>
          <w:shd w:fill="F7F7F8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 экономик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изучения предмета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б экономической деятельности людей, экономике России, овладение умением подходить к событиям  общественной и политической жизни с экономической точки зрения, используя различные источники информации, развитие экономического мышления, потребностей в получении экономических знаний, воспитание ответственности за экономические решения, уважения к труду и 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экономического образа мыш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ей объективно воспринимать экономическую информ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знаний на профильном уровне об экономиче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получать и критически осмысливать экономическую информацию, анализировать и систематизировать полученные 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применения полученных знаний и умений для  решения типичных задач в области экономически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способов познавательной, коммуникативной, практической деятельности, необходимых для участия в экономической жизни общества и государств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ик Экономика Основы экономических знаний в 2-х книгах 10-11 класс под ред. С.И.Иванова, Вита- пресс, 2013-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мерная Программа по экономике для 10-11 классов общеобразовательны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Дрофа, 200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 Экономика для 9-11 классов., образование, 20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 выпускников среднего (полного) общего образования</w:t>
      </w:r>
      <w:r>
        <w:rPr>
          <w:rStyle w:val="Appleconvertedspace"/>
          <w:rFonts w:cs="Times New Roman" w:ascii="Times New Roman" w:hAnsi="Times New Roman"/>
          <w:b/>
          <w:color w:val="77787B"/>
          <w:sz w:val="24"/>
          <w:szCs w:val="24"/>
          <w:shd w:fill="F7F7F8" w:val="clear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экономики на базовом уровне ученик должен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смысл основных теоретических положений экономической нау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предмет и метод экономической теории, основы рыночной системы хозяйствовании, смешанной экономики, спроса, предложения и рыночного равнове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знать что так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ность спроса и предложения,   поведение потребителя, фирма, производство и издержки,  конкуренция и рыночные структуры рынки факторов производства и распределение доходов,  предприниматель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и банковская система.   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ть приме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рын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ывать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  и метод  экономической  науки,   факторы  производства,   цели  фирмы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явления с помощью альтернативной стоимости; выгоды обмена; закон спро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(различать)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 и величину спроса, предложение и величину предложения, рыночные структуры, организационно-правовые формы предприятий, акции и облиг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на условных примерах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 смету (бюджет) доходов и рас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для экономического анализ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материала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 xml:space="preserve">данной рабочей программы состоит из содержания определенного требованиями Государственного образовательного стандарта среднего (полного) общего образования по экономике уплотненной до 17,5  часов учителем Сидоровой С.И. А также  тем по изучению основ бюджетной грамот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Экономика как наука. Методы экономических исследований. 1 ча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номики. Институциональная экономика. Позитивный и нормати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 подходы при изучении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 экономической науки. Моделирование экономики. Понятие </w:t>
      </w:r>
      <w:r>
        <w:rPr>
          <w:rFonts w:cs="Times New Roman" w:ascii="Times New Roman" w:hAnsi="Times New Roman"/>
          <w:spacing w:val="-5"/>
          <w:sz w:val="24"/>
          <w:szCs w:val="24"/>
        </w:rPr>
        <w:t>экономической модели. Экономические переменные и их взаимозав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имость. Экономические данные. Размерность экономических величин. </w:t>
      </w:r>
      <w:r>
        <w:rPr>
          <w:rFonts w:cs="Times New Roman" w:ascii="Times New Roman" w:hAnsi="Times New Roman"/>
          <w:spacing w:val="-4"/>
          <w:sz w:val="24"/>
          <w:szCs w:val="24"/>
        </w:rPr>
        <w:t>Потоки и запасы. Номинальные и реальные величины. Индекс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требности. Блага. Ресурсы. Проблема выбора в экономике. Альтернативные затраты и кривая производственных возможностей.1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граничность потребностей человека. Удовлетворение потребностей </w:t>
      </w:r>
      <w:r>
        <w:rPr>
          <w:rFonts w:cs="Times New Roman" w:ascii="Times New Roman" w:hAnsi="Times New Roman"/>
          <w:spacing w:val="-6"/>
          <w:sz w:val="24"/>
          <w:szCs w:val="24"/>
        </w:rPr>
        <w:t>людей — условие существования и развития общ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кономические блага и ограниченность ресурсов. Свободные блага </w:t>
      </w:r>
      <w:r>
        <w:rPr>
          <w:rFonts w:cs="Times New Roman" w:ascii="Times New Roman" w:hAnsi="Times New Roman"/>
          <w:spacing w:val="-7"/>
          <w:sz w:val="24"/>
          <w:szCs w:val="24"/>
        </w:rPr>
        <w:t>и экономические блага. Трудовые ресурсы, капитал и природные ресу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ы как необходимые условия производства благ. Ресурсы и факторы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ства, их единство и различия. Факторы производства и созда</w:t>
        <w:softHyphen/>
        <w:t xml:space="preserve">ваемые ими доходы. Значение эффективности использования ресурсов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азвития экономик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ациональность поведения людей в процессе производства эконом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ских благ. Максимизация результата производства благ при да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тратах факторов производства и минимизация затрат для достижения </w:t>
      </w:r>
      <w:r>
        <w:rPr>
          <w:rFonts w:cs="Times New Roman" w:ascii="Times New Roman" w:hAnsi="Times New Roman"/>
          <w:spacing w:val="-8"/>
          <w:sz w:val="24"/>
          <w:szCs w:val="24"/>
        </w:rPr>
        <w:t>данного результата производства. Рациональность использования ресу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 в процессе производства. Постановка цели и критерий выбора при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ке цели. Цена выбора и альтернативные затраты. Кривая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водственных возможностей. Оптимальное сочетание производства </w:t>
      </w:r>
      <w:r>
        <w:rPr>
          <w:rFonts w:cs="Times New Roman" w:ascii="Times New Roman" w:hAnsi="Times New Roman"/>
          <w:sz w:val="24"/>
          <w:szCs w:val="24"/>
        </w:rPr>
        <w:t>средств производства и потребительских товар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Фундаментальные проблемы экономики  и предмет экономической науки. Метод экономической науки. 1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ундаментальные проблемы экономики и предмет экономической </w:t>
      </w:r>
      <w:r>
        <w:rPr>
          <w:rFonts w:cs="Times New Roman" w:ascii="Times New Roman" w:hAnsi="Times New Roman"/>
          <w:sz w:val="24"/>
          <w:szCs w:val="24"/>
        </w:rPr>
        <w:t xml:space="preserve">науки. Ограниченность факторов производства и три фундамент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ы экономики: что производить? как производить? и для кого </w:t>
      </w:r>
      <w:r>
        <w:rPr>
          <w:rFonts w:cs="Times New Roman" w:ascii="Times New Roman" w:hAnsi="Times New Roman"/>
          <w:sz w:val="24"/>
          <w:szCs w:val="24"/>
        </w:rPr>
        <w:t xml:space="preserve">производить? Решение фундаментальных проблем как основная задач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ической науки. Определение предмета экономической науки. </w:t>
      </w:r>
      <w:r>
        <w:rPr>
          <w:rFonts w:cs="Times New Roman" w:ascii="Times New Roman" w:hAnsi="Times New Roman"/>
          <w:spacing w:val="-4"/>
          <w:sz w:val="24"/>
          <w:szCs w:val="24"/>
        </w:rPr>
        <w:t>Микроэкономика и макроэкономика как составные ч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нятие экономической системы. Типы экономических систем. Традиционная экономическая система. Основные черты административно-плановой системы. 1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Понятие и типы экономических систем. Административ</w:t>
        <w:softHyphen/>
        <w:t>но-плановая система и рыночная си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новные черты административно-плановой системы. Государствен</w:t>
        <w:softHyphen/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ная собственность на экономические ресурсы. Централизованное рас</w:t>
        <w:softHyphen/>
        <w:t>пределение материальных и трудовых ресурсов. Планирование эконо</w:t>
        <w:softHyphen/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мики. Внутренняя противоречивость системы планового управления экономикой. Соревнование административно-плановой экономики 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и рыночной экономики. Кризис и крушение административно-плано</w:t>
        <w:softHyphen/>
      </w:r>
      <w:r>
        <w:rPr>
          <w:rFonts w:cs="Times New Roman" w:ascii="Times New Roman" w:hAnsi="Times New Roman"/>
          <w:spacing w:val="-7"/>
          <w:w w:val="103"/>
          <w:sz w:val="24"/>
          <w:szCs w:val="24"/>
        </w:rPr>
        <w:t>вой систе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ные черты рыночной системы. Смешанная экономика. 1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ыночная экономика. Зарождение и развитие рыночной системы. </w:t>
      </w:r>
      <w:r>
        <w:rPr>
          <w:rFonts w:cs="Times New Roman" w:ascii="Times New Roman" w:hAnsi="Times New Roman"/>
          <w:sz w:val="24"/>
          <w:szCs w:val="24"/>
        </w:rPr>
        <w:t>Возникновение и развитие разделения труда как условие возни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вения рыночной экономики. Возможность и необходимость обме</w:t>
        <w:softHyphen/>
      </w:r>
      <w:r>
        <w:rPr>
          <w:rFonts w:cs="Times New Roman" w:ascii="Times New Roman" w:hAnsi="Times New Roman"/>
          <w:sz w:val="24"/>
          <w:szCs w:val="24"/>
        </w:rPr>
        <w:t>на продуктами труда между их производителями. Частная собст</w:t>
        <w:softHyphen/>
        <w:t xml:space="preserve">венность на производственные и природные ресурсы как причи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я рыночной системы. Функции рынка. Цены и их ро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функционировании рынка: выполнение информационной функции, </w:t>
      </w:r>
      <w:r>
        <w:rPr>
          <w:rFonts w:cs="Times New Roman" w:ascii="Times New Roman" w:hAnsi="Times New Roman"/>
          <w:spacing w:val="-4"/>
          <w:sz w:val="24"/>
          <w:szCs w:val="24"/>
        </w:rPr>
        <w:t>регулирование производства товаров и услуг, стимулирование тех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ского прогресса. Конкуренция и ее роль в рыночной системе. Виды </w:t>
      </w:r>
      <w:r>
        <w:rPr>
          <w:rFonts w:cs="Times New Roman" w:ascii="Times New Roman" w:hAnsi="Times New Roman"/>
          <w:spacing w:val="-7"/>
          <w:sz w:val="24"/>
          <w:szCs w:val="24"/>
        </w:rPr>
        <w:t>рын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машние хозяйства и фирмы как субъекты рыночной экономики. </w:t>
      </w:r>
      <w:r>
        <w:rPr>
          <w:rFonts w:cs="Times New Roman" w:ascii="Times New Roman" w:hAnsi="Times New Roman"/>
          <w:sz w:val="24"/>
          <w:szCs w:val="24"/>
        </w:rPr>
        <w:t>Кругооборот доходов и расходов в экономике, состоящей из домашних хозяйств и фир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граниченность возможностей рынка и смешанная экономика. По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жительные и отрицательные внешние эффекты как следствие функци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ынка (выгоды и издержхи «третьих лиц»). Общественные блага и необходимость их производства, неравенство в распределении доходов, образование монополий в производстве экономических благ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ляция, нестабильность роста производства, безработица и другие </w:t>
      </w:r>
      <w:r>
        <w:rPr>
          <w:rFonts w:cs="Times New Roman" w:ascii="Times New Roman" w:hAnsi="Times New Roman"/>
          <w:sz w:val="24"/>
          <w:szCs w:val="24"/>
        </w:rPr>
        <w:t xml:space="preserve">негативные явления, присущие рыночной системе. Необходимость </w:t>
      </w:r>
      <w:r>
        <w:rPr>
          <w:rFonts w:cs="Times New Roman" w:ascii="Times New Roman" w:hAnsi="Times New Roman"/>
          <w:spacing w:val="-8"/>
          <w:sz w:val="24"/>
          <w:szCs w:val="24"/>
        </w:rPr>
        <w:t>государственного регулирования рыночной экономики. Смешанная эко</w:t>
        <w:softHyphen/>
      </w:r>
      <w:r>
        <w:rPr>
          <w:rFonts w:cs="Times New Roman" w:ascii="Times New Roman" w:hAnsi="Times New Roman"/>
          <w:sz w:val="24"/>
          <w:szCs w:val="24"/>
        </w:rPr>
        <w:t>номика как экономика свободного предпринимательства, регулируемая государством. Модель кругооборота доходов и расходов домашних х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яйств и фирм с участием государства. Пределы вмешательства госуда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а в экономи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Спрос. Предложение. Рыночное равновесие. Эластичность спроса и предложения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. Определение спроса. Величина спроса. Зависимость велич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 спроса от цены товара (услуги). Закон спроса. Обоснование досто</w:t>
        <w:softHyphen/>
        <w:t>верности закона спроса: ценовой барьер, эффект дохода, эффект за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ния. Факторы, влияющие на спрос: величина денежных доходов, численность населения, вкусы и предпочтения потребителей, цены </w:t>
      </w:r>
      <w:r>
        <w:rPr>
          <w:rFonts w:cs="Times New Roman" w:ascii="Times New Roman" w:hAnsi="Times New Roman"/>
          <w:spacing w:val="-5"/>
          <w:sz w:val="24"/>
          <w:szCs w:val="24"/>
        </w:rPr>
        <w:t>на другие товары и т. 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ложение товара. Величина предложения. Зависимость велич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 предложения от цены. Закон предложения. Факторы, влия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величину предложения: цены на ресурсы, изменения в технологии производства товаров и услуг, нетоварные налоги и дотации, ценовые </w:t>
      </w:r>
      <w:r>
        <w:rPr>
          <w:rFonts w:cs="Times New Roman" w:ascii="Times New Roman" w:hAnsi="Times New Roman"/>
          <w:spacing w:val="-4"/>
          <w:sz w:val="24"/>
          <w:szCs w:val="24"/>
        </w:rPr>
        <w:t>ожидания в условиях инфляции и т. п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Рыночное равновесие. Условия совершенной конкуренции. Взаи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е спроса и предложения в условиях совершенной конкуренции. </w:t>
      </w:r>
      <w:r>
        <w:rPr>
          <w:rFonts w:cs="Times New Roman" w:ascii="Times New Roman" w:hAnsi="Times New Roman"/>
          <w:spacing w:val="-9"/>
          <w:sz w:val="24"/>
          <w:szCs w:val="24"/>
        </w:rPr>
        <w:t>Равновесная цена. Равновесный объем рынка. Уравновешивающая фун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я цены. Реакция рынка на изменение спроса и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внешних сил на рыночное равновесие. «Потолок» цены </w:t>
      </w:r>
      <w:r>
        <w:rPr>
          <w:rFonts w:cs="Times New Roman" w:ascii="Times New Roman" w:hAnsi="Times New Roman"/>
          <w:spacing w:val="-3"/>
          <w:sz w:val="24"/>
          <w:szCs w:val="24"/>
        </w:rPr>
        <w:t>и образование дефицита. Минимальная цена и избыток товара. Гос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арственная политика цен и рыночное равновесие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Ценовая эластичность спроса. Понятия эластичного и неэластично</w:t>
        <w:softHyphen/>
        <w:t>го спроса. Коэффициент ценовой эластичности и его расчет. Факторы, влияющие на ценовую эластичность спроса: наличие заменителей дан</w:t>
        <w:softHyphen/>
        <w:t>ного товара, степень необходимости данного товара для потребителей, доля расходов на данный товар в бюджете потребителя, фактор време</w:t>
        <w:softHyphen/>
        <w:t>ни. Возрастание эластичности в долгосрочном период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Понятие фирмы. Фирма как экономическая организац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рма — коммерческая организация. Причины возникновения фирм. Фирма как юридическое лицо: обособление имущества; ответств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рмы по ее обязательствам; право фирмы приобретать имущество,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ть имущественные права и нести обязанности; самостоятель</w:t>
        <w:softHyphen/>
        <w:t>ный баланс фирмы и ее расчетный счет; право фирмы быть истцом и от</w:t>
        <w:softHyphen/>
        <w:t>ветчиком в суд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овременная фирма. Продукт фирмы. 1ча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щий продукт фирмы. Средний продукт фактора производства (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водительность труда, капиталоотдача). Предельный продукт. Закон </w:t>
      </w:r>
      <w:r>
        <w:rPr>
          <w:rFonts w:cs="Times New Roman" w:ascii="Times New Roman" w:hAnsi="Times New Roman"/>
          <w:spacing w:val="-7"/>
          <w:sz w:val="24"/>
          <w:szCs w:val="24"/>
        </w:rPr>
        <w:t>убывающей эффектив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 . Бухгалтерские и экономические издержки. Как изменяются издержки фирмы. 1час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ухгалтерские и экономические издержки. Бухгалтерские издержки и прибыль. Экономические издержки и прибыль. Явные и неявные и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ер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щие издержки фирмы. Постоянные и переменные издержки. Ср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е издержки. Предельные издержки. Динамика общих, средних и п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менных издерж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тимальный размер фирмы. Эффект масштаба производства: по</w:t>
        <w:softHyphen/>
        <w:t>ложительный, отрицательный и неизменный. Минимально эффектив</w:t>
        <w:softHyphen/>
        <w:t xml:space="preserve">ный размер предприятия. Преимущества и недостатки крупных фирм. </w:t>
      </w:r>
      <w:r>
        <w:rPr>
          <w:rFonts w:cs="Times New Roman" w:ascii="Times New Roman" w:hAnsi="Times New Roman"/>
          <w:spacing w:val="-2"/>
          <w:sz w:val="24"/>
          <w:szCs w:val="24"/>
        </w:rPr>
        <w:t>Роль малого бизнеса в экономи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роизводительность труда. Источники финансирования бизнеса. 1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ительности труда. Факторы, влияющие на производительность труда. Различные источники финансирования бизне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рганизационно-правовые формы бизнеса 2 час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, виды  организационно-правовых форм: ООО,ОАО,ЗАО, производственный кооператив, унитарное предприятие, ИП, хозяйственные товарищества, общ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2. Роль государства в экономике 2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осударства в обеспечении условий функционирования рынка. Права собственности и их защита. Антимонопольное регулирование. Государство и естественные монополии. Государственное вмешательство в экономику. Перераспределение доходов. Другие формы защиты государством интересов экономических субъектов. Минимальный уровень оплаты труда.  Максимальная продолжительность рабочего дня. Социальные пособия. Общественные блага. Госсектор. Приватизация. Национализация. Внешние эффекты. Методы борьбы государства с отрицательными внешними эффектами и стимулирования положительных. Теневая экономика, причины её возникновения. Основные источники доходов государ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13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редитование: его роль в современной экономике домохозяйств, фирм и государ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14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люсы и минусы (риски) кредитования граждан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5. Семейная экономика. Потребительское кредитование .Ипотечный кредит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доходы, виды факторных доходов, закон Энгеля, семейные расх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веренитет потребителя. Роль информации в процессе потребительского выбора. Реклама. Права потребителя и их защи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льный доход, реальный доход, переменные и фиксированные доходы, номинальная и реальная ставка процента. Роль семейных сбережений для обеспечения экономического развития страны. Страх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Повторение и обобщение: Экономика и ее роль в жизни общества 1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знания по курсу. Усвоить темы, термины пол экономи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клас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еньги и банковская система.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оль денег в рыночной экономик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ги: Понятие, функции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иды денег и их свойств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банковской систе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ммерческие банк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Центральный банк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аловой внутренний продукт и национальный доход 1 час.</w:t>
      </w:r>
    </w:p>
    <w:p>
      <w:pPr>
        <w:pStyle w:val="Normal"/>
        <w:spacing w:before="0" w:after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чему необходимо исчислять ВВ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то такое валовой внутренний продук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ак исчисляется валовой внутренний продук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истый национальный продукт и национальный дохо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ак формируется располагаемый личный дохо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Номинальный и реальный ВВ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акроэкономическое равновесие 1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оход, потребление и сбережения. Функция потребл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бережения и инвестиц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ультипликатор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вновесие на рынке товаров и услуг. Кривая IS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центная ставка и равновесие на денежном рынке. Кривая LМ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бщее равновесие на товарном и на денежном рынках. Модель IS-LM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Экономический цикл. Занятость и безработица 2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цик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нятые и безработные. Измерение безработиц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чины и формы безработиц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ледствия безработицы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нфляция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фляции и ее изме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чины инфляц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ормы инфляц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ледствия инфляции для различных социальных групп насел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ривая Филлипса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Экономический рост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ономического ро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змерение экономического рост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изводственная функция и факторы роста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стенсивные и интенсивные факторы ро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7. Экономика и государство 8.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Бюджетно-финансовая политика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ый закон о федеральном бюджете на очередной год и на плановый период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статьи   доходов   государственного бюджета.   Структура денежных расходов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ефицит    и    профицит бюджета. Способы уменьшения дефицита бюджета государства.   Роль государства в контроле за доходами и расходами бюджета.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е, муниципальные     бюджеты.     целевые бюджетные фонды.  Формирование местного бюджета и расходные статьи. Возможности участия граждан в этом процессе.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Кредитно-денежная политика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редитование: его роль в современной экономике домохозяйств, фирм, государства.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 кредитно-денежной  политики; Цели  и  задачи  кредитно-денежной политики. Инструменты кредитно- денежной  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люсы и минусы (риски) кредитования граждан. Потребительское кредитование. Ипотечный кредит.1 час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Налоговая  политика Российской Федерации:   принципы построения, основные виды налогов методика их расчётов. Составление    налоговой декларации. 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Государственный долг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 и следствия  возникновения государственного долга, пути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рахование. Социальная политика государства    (социальная    поддержка граждан). Операции на открытом рынке. 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учётной ставки. Нормы обязательных резервов.  Политика  «дорогих»  и «дешевых» дене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8. Международная торговля и валютный рынок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ировое хозяйство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еждународная торговл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нешнеторговая политик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лютный рыно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Международное движение капиталов. Платежный баланс. Экономическая интеграция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дународное движение капит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латежный балан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еждународная экономическая интеграция. Мировое хозяйство.</w:t>
        </w:r>
      </w:hyperlink>
    </w:p>
    <w:p>
      <w:pPr>
        <w:pStyle w:val="Normal"/>
        <w:spacing w:before="0" w:after="0"/>
        <w:contextualSpacing/>
        <w:jc w:val="center"/>
        <w:rPr/>
      </w:pPr>
      <w:r>
        <w:rPr/>
        <w:t>10 класс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276"/>
        <w:gridCol w:w="1842"/>
        <w:gridCol w:w="1985"/>
      </w:tblGrid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(т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Экономика как наука. Методы эконом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(лабораторных)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или других форм контроля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требности. Блага. Ресурсы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роблема выбора в экономике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Альтернативные затраты и кривая 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ундаментальные проблемы экономик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и предмет экономической науки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етод экономической на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й системы. Типы экономических систем. Традиционная экономическая система. Основные черты административно-планов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ыночной системы. Смешанная экон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. Предложение. Рыночное равновесие. Эластичность спроса и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рмы. Фирма как экономическая организация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ременная фи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фирмы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ухгалтерские и экономические издержки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Как изменяются издержки фи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изводительность труда. Источники финансирования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правовые форм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государства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ование: его роль в современной экономике домохозяйств, фирм и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юсы и минусы (риски) кредито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йная 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ребительское кредитование .Ипотечный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8799830" cy="730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30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46"/>
                              <w:gridCol w:w="1276"/>
                              <w:gridCol w:w="1950"/>
                              <w:gridCol w:w="396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(те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х (лабораторных) рабо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работ или других фор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43" w:after="200"/>
                                    <w:ind w:right="-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ги и банковская систем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43" w:after="200"/>
                                    <w:ind w:right="-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ловой внутренний продукт и национальный дох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роэкономическое равновес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ческий цикл. Занятость и безработ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ля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ческий ро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о-финансовая политика. Федеральный закон о федеральном бюджете на очередно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ицит    и    профицит бюджета. Способы уменьшения дефицита бюджета государства.   Роль государства в контроле за доходами и расходами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е, муниципальные     бюджеты.     целевые бюджетные фонд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местного бюджета и расходные статьи. Возможности участия граждан в этом процесс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но-денежная полити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юсы и минусы (риски) кредитования граждан. Потребительское кредитование. Ипотечный кред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овая политика  Российской Федерации:   принципы построения, основные виды налогов методика их расчётов.    Составление    налоговой деклар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дол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хование. Социальная политика государства.   Операции на открытом рынк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ая торговля и валютный ры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ое движение капиталов. Платежный баланс. Экономическая интегр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74.85pt;mso-wrap-distance-left:9pt;mso-wrap-distance-right:9pt;mso-wrap-distance-top:0pt;mso-wrap-distance-bottom:0pt;margin-top:4.4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846"/>
                        <w:gridCol w:w="1276"/>
                        <w:gridCol w:w="1950"/>
                        <w:gridCol w:w="396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(тем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х (лабораторных) рабо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работ или других форм контроля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43" w:after="200"/>
                              <w:ind w:right="-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ги и банковская систем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43" w:after="200"/>
                              <w:ind w:right="-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овой внутренний продукт и национальный дох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роэкономическое равновес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ий цикл. Занятость и безработ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ля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ий ро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о-финансовая политика. Федеральный закон о федеральном бюджете на очередной год и на плановый пери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фицит    и    профицит бюджета. Способы уменьшения дефицита бюджета государства.   Роль государства в контроле за доходами и расходами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е, муниципальные     бюджеты.     целевые бюджетные фонд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местного бюджета и расходные статьи. Возможности участия граждан в этом процесс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дитно-денежная полити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юсы и минусы (риски) кредитования граждан. Потребительское кредитование. Ипотечный креди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ая политика  Российской Федерации:   принципы построения, основные виды налогов методика их расчётов.    Составление    налоговой деклар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дол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хование. Социальная политика государства.   Операции на открытом рынк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ая торговля и валютный ры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ое движение капиталов. Платежный баланс. Экономическая интегр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Экономики   в 10 классе 2017-2018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7268"/>
        <w:gridCol w:w="1254"/>
        <w:gridCol w:w="2789"/>
        <w:gridCol w:w="2651"/>
        <w:gridCol w:w="66"/>
      </w:tblGrid>
      <w:tr>
        <w:trPr>
          <w:trHeight w:val="517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оличество часов</w:t>
            </w:r>
          </w:p>
        </w:tc>
        <w:tc>
          <w:tcPr>
            <w:tcW w:w="5440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ая</w:t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Экономика как наука. Методы экономических исследований. 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требности. Блага. Ресурсы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роблема выбора в экономике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Альтернативные затраты и кривая 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зможностей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ундаментальные проблемы экономик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и предмет экономической науки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етод экономической науки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й системы. Типы экономических систем. Традиционная экономическая система. Основные черты административно-плановой системы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ыночной системы. Смешанная экономик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. Предложение. Рыночное равновесие. Эластичность спроса и предложения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рмы. Фирма как экономическая организация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ременная фи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фирмы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ухгалтерские и экономические издержки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Как изменяются издержки фирмы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изводительность труда. Источники финансирования бизнеса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-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правовые формы бизнес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3-1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государства в экономике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ование: его роль в современной экономике домохозяйств, фирм и государст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юсы и минусы (риски) кредитования граждан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йная экономика. Потребительское кредитование .Ипотечный кредит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89" w:type="dxa"/>
            <w:tcBorders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7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 Экономики   в 11 классе 2017-2018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8237"/>
        <w:gridCol w:w="1393"/>
        <w:gridCol w:w="2371"/>
        <w:gridCol w:w="2019"/>
      </w:tblGrid>
      <w:tr>
        <w:trPr>
          <w:trHeight w:val="517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оличество часов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ата проведения</w:t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товая контрольная работа. Деньги и банковская система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ловой внутренний продукт и национальный дох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роэкономическое равновес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ческий цикл. Занятость и безработиц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ляц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ческий рост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8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но-финансовая политика. Федеральный закон о федеральном бюджете на очередной год и на плановый период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цит    и    профицит бюджета. Способы уменьшения дефицита бюджета государства.   Роль государства в контроле за доходами и расходами бюджет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униципальные     бюджеты.     целевые бюджетные фонды Формирование местного бюджета и расходные статьи. Возможности участия граждан в этом процессе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о-денежная политика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(риски) кредитования граждан. Потребительское кредитование. Ипотечный креди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 Российской Федерации:   принципы построения, основные виды налогов методика их расчётов.    Составление    налоговой декларации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Социальная политика государства.    Операции на открытом рынке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ая торговля и валютный рынок. Международное движение капиталов. Платежный баланс. Экономическая интеграц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2371" w:type="dxa"/>
            <w:tcBorders>
              <w:bottom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teka.economicus.ru/index2.php?course=5630&amp;podrazdel=58" TargetMode="External"/><Relationship Id="rId3" Type="http://schemas.openxmlformats.org/officeDocument/2006/relationships/hyperlink" Target="http://infoteka.economicus.ru/index2.php?course=5630&amp;podrazdel=59" TargetMode="External"/><Relationship Id="rId4" Type="http://schemas.openxmlformats.org/officeDocument/2006/relationships/hyperlink" Target="http://infoteka.economicus.ru/index2.php?course=5630&amp;podrazdel=60" TargetMode="External"/><Relationship Id="rId5" Type="http://schemas.openxmlformats.org/officeDocument/2006/relationships/hyperlink" Target="http://infoteka.economicus.ru/index2.php?course=5630&amp;podrazdel=61" TargetMode="External"/><Relationship Id="rId6" Type="http://schemas.openxmlformats.org/officeDocument/2006/relationships/hyperlink" Target="http://infoteka.economicus.ru/index2.php?course=5630&amp;podrazdel=62" TargetMode="External"/><Relationship Id="rId7" Type="http://schemas.openxmlformats.org/officeDocument/2006/relationships/hyperlink" Target="http://infoteka.economicus.ru/index2.php?course=5630&amp;podrazdel=63" TargetMode="External"/><Relationship Id="rId8" Type="http://schemas.openxmlformats.org/officeDocument/2006/relationships/hyperlink" Target="http://infoteka.economicus.ru/index2.php?course=5630&amp;podrazdel=64" TargetMode="External"/><Relationship Id="rId9" Type="http://schemas.openxmlformats.org/officeDocument/2006/relationships/hyperlink" Target="http://infoteka.economicus.ru/index2.php?course=5630&amp;podrazdel=65" TargetMode="External"/><Relationship Id="rId10" Type="http://schemas.openxmlformats.org/officeDocument/2006/relationships/hyperlink" Target="http://infoteka.economicus.ru/index2.php?course=5630&amp;podrazdel=66" TargetMode="External"/><Relationship Id="rId11" Type="http://schemas.openxmlformats.org/officeDocument/2006/relationships/hyperlink" Target="http://infoteka.economicus.ru/index2.php?course=5630&amp;podrazdel=67" TargetMode="External"/><Relationship Id="rId12" Type="http://schemas.openxmlformats.org/officeDocument/2006/relationships/hyperlink" Target="http://infoteka.economicus.ru/index2.php?course=5630&amp;podrazdel=68" TargetMode="External"/><Relationship Id="rId13" Type="http://schemas.openxmlformats.org/officeDocument/2006/relationships/hyperlink" Target="http://infoteka.economicus.ru/index2.php?course=5630&amp;podrazdel=69" TargetMode="External"/><Relationship Id="rId14" Type="http://schemas.openxmlformats.org/officeDocument/2006/relationships/hyperlink" Target="http://infoteka.economicus.ru/index2.php?course=5630&amp;podrazdel=70" TargetMode="External"/><Relationship Id="rId15" Type="http://schemas.openxmlformats.org/officeDocument/2006/relationships/hyperlink" Target="http://infoteka.economicus.ru/index2.php?course=5630&amp;podrazdel=71" TargetMode="External"/><Relationship Id="rId16" Type="http://schemas.openxmlformats.org/officeDocument/2006/relationships/hyperlink" Target="http://infoteka.economicus.ru/index2.php?course=5630&amp;podrazdel=72" TargetMode="External"/><Relationship Id="rId17" Type="http://schemas.openxmlformats.org/officeDocument/2006/relationships/hyperlink" Target="http://infoteka.economicus.ru/index2.php?course=5630&amp;podrazdel=73" TargetMode="External"/><Relationship Id="rId18" Type="http://schemas.openxmlformats.org/officeDocument/2006/relationships/hyperlink" Target="http://infoteka.economicus.ru/index2.php?course=5630&amp;podrazdel=75" TargetMode="External"/><Relationship Id="rId19" Type="http://schemas.openxmlformats.org/officeDocument/2006/relationships/hyperlink" Target="http://infoteka.economicus.ru/index2.php?course=5630&amp;podrazdel=76" TargetMode="External"/><Relationship Id="rId20" Type="http://schemas.openxmlformats.org/officeDocument/2006/relationships/hyperlink" Target="http://infoteka.economicus.ru/index2.php?course=5630&amp;podrazdel=77" TargetMode="External"/><Relationship Id="rId21" Type="http://schemas.openxmlformats.org/officeDocument/2006/relationships/hyperlink" Target="http://infoteka.economicus.ru/index2.php?course=5630&amp;podrazdel=84" TargetMode="External"/><Relationship Id="rId22" Type="http://schemas.openxmlformats.org/officeDocument/2006/relationships/hyperlink" Target="http://infoteka.economicus.ru/index2.php?course=5630&amp;podrazdel=85" TargetMode="External"/><Relationship Id="rId23" Type="http://schemas.openxmlformats.org/officeDocument/2006/relationships/hyperlink" Target="http://infoteka.economicus.ru/index2.php?course=5630&amp;podrazdel=86" TargetMode="External"/><Relationship Id="rId24" Type="http://schemas.openxmlformats.org/officeDocument/2006/relationships/hyperlink" Target="http://infoteka.economicus.ru/index2.php?course=5630&amp;podrazdel=87" TargetMode="External"/><Relationship Id="rId25" Type="http://schemas.openxmlformats.org/officeDocument/2006/relationships/hyperlink" Target="http://infoteka.economicus.ru/index2.php?course=5630&amp;podrazdel=89" TargetMode="External"/><Relationship Id="rId26" Type="http://schemas.openxmlformats.org/officeDocument/2006/relationships/hyperlink" Target="http://infoteka.economicus.ru/index2.php?course=5630&amp;podrazdel=90" TargetMode="External"/><Relationship Id="rId27" Type="http://schemas.openxmlformats.org/officeDocument/2006/relationships/hyperlink" Target="http://infoteka.economicus.ru/index2.php?course=5630&amp;podrazdel=93" TargetMode="External"/><Relationship Id="rId28" Type="http://schemas.openxmlformats.org/officeDocument/2006/relationships/hyperlink" Target="http://infoteka.economicus.ru/index2.php?course=5630&amp;podrazdel=94" TargetMode="External"/><Relationship Id="rId29" Type="http://schemas.openxmlformats.org/officeDocument/2006/relationships/hyperlink" Target="http://infoteka.economicus.ru/index2.php?course=5630&amp;podrazdel=96" TargetMode="External"/><Relationship Id="rId30" Type="http://schemas.openxmlformats.org/officeDocument/2006/relationships/hyperlink" Target="http://infoteka.economicus.ru/index2.php?course=5630&amp;podrazdel=97" TargetMode="External"/><Relationship Id="rId31" Type="http://schemas.openxmlformats.org/officeDocument/2006/relationships/hyperlink" Target="http://infoteka.economicus.ru/index2.php?course=5630&amp;podrazdel=98" TargetMode="External"/><Relationship Id="rId32" Type="http://schemas.openxmlformats.org/officeDocument/2006/relationships/hyperlink" Target="http://infoteka.economicus.ru/index2.php?course=5630&amp;podrazdel=99" TargetMode="External"/><Relationship Id="rId33" Type="http://schemas.openxmlformats.org/officeDocument/2006/relationships/hyperlink" Target="http://infoteka.economicus.ru/index2.php?course=5630&amp;podrazdel=102" TargetMode="External"/><Relationship Id="rId34" Type="http://schemas.openxmlformats.org/officeDocument/2006/relationships/hyperlink" Target="http://infoteka.economicus.ru/index2.php?course=5630&amp;podrazdel=10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4:00Z</dcterms:created>
  <dc:creator>user</dc:creator>
  <dc:description/>
  <dc:language>en-US</dc:language>
  <cp:lastModifiedBy>user</cp:lastModifiedBy>
  <dcterms:modified xsi:type="dcterms:W3CDTF">2017-12-19T19:09:00Z</dcterms:modified>
  <cp:revision>40</cp:revision>
  <dc:subject/>
  <dc:title/>
</cp:coreProperties>
</file>