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1 п. Нав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</w:t>
        <w:tab/>
        <w:tab/>
        <w:tab/>
        <w:tab/>
        <w:tab/>
        <w:tab/>
        <w:t>Утверждено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  <w:tab/>
        <w:tab/>
        <w:tab/>
        <w:t>приказом директора МБОУ «Гимназия         №1 п. Нав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1 п. Навля»</w:t>
        <w:tab/>
        <w:tab/>
        <w:tab/>
        <w:t>от 29.08.2017, №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8.2017г. (протокол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ак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уля"Граждановедение. Брянская область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5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 учителем общественно-гуманитарных дисцип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ой Светланой Ивановной,  высшая квалификационная категор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"Граждановедение. Брянская область" входит в курс "История Брянского края", который призва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вать гражданское, патриотическое сознание и поведение, воспитывать у учащихся чувство любви к малой Родине, активную гражданскую позицию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ая цель модуля  «Граждановедение. Брянская обла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знакомство учащихся с культурно – историческим наследием регион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озрождение, сохранение и развитие прикладных видов народного искусств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в учащихся творчества, высокого художественного вкус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экономичности, трудолюбия, осуждение праздности, лен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ть необходимый объем знаний для осмысления исторической роли нашего края в истории России, развитие интереса и привязанности к своей Малой Родин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учить учащихся анализировать и оценивать факты, явления, события в истории края; раскрывать причинно-следственные связи между ними; научить видеть их в контексте всероссийских исторических явлений и событ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сонифицировать культуру края, показав жизнь конкретных людей, оставивших видный след в жизни стран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ормировать на основе местного материала нравственно-ценностные ориентиры; чуткости к национальным традициям, воспитывать чувства интернационализма, дружбы народов, уважения к культуре народов Росс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поставленных задач учащиеся имеют достаточные знания, умения и навыки, полученные в начальных классах на уроках трудового обучения, изобразительного искусства, русского языка и литературного чтения, в рамках изучения курсов «Азбука родного края», «Природа родного края», «История родного кра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 изучение модуля  </w:t>
      </w:r>
      <w:r>
        <w:rPr>
          <w:rFonts w:cs="Times New Roman" w:ascii="Times New Roman" w:hAnsi="Times New Roman"/>
          <w:sz w:val="24"/>
          <w:szCs w:val="24"/>
        </w:rPr>
        <w:t xml:space="preserve">"Граждановедение. Брянская область" в 5 класс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водится 17,5 часов: 0,5 ч. в неделю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на основе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комендационного письма департамента общего и профессионального образования Брянской области от 11 мая 2012 г. №2552-04-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МК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Соколов Я. В. Граждановедение. Брянская область. Книга для учащихся 5 классов школ Брянской области.- Москва: НИЦ «Гражданин», 2013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, метапредметные, предметные результаты осво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позиция школьника на уровне положительного отношения к занят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редметно-исследовательской деятельности, предложенной в учебнике и учебных пособ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онимание предложений и оценок учителей и товари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чин успеха в уч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дноклассников на основе заданных критериев успешност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равственного содержания поступков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воей этническ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познанию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и на основе заданных критериев успешност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а сопричастности и гордости за свою Родину и на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и в поведении на принятые моральные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чувств одноклассников,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красоте природы России и родного края на основе знакомства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выделенные учителем ориентиры действия в учеб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становленные правила в планировании и контроле способа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шаговый контроль по результату под руководством учителя; – вносить необходимые коррективы в действия на основе принят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оль в учебном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чебные действия в устной, письменной речи и во внутренне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результатов решения практических задач делать теоретические выводы о свойствах изучаемых природных объектов в сотруд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ителем и одно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ообщения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ответ на заданный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возможное разнообразие способов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му восприятию познаватель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(выделять класс объектов как по заданному признаку, так и самостоя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ить анализируемые объекты (явления) под понятия разного уровня обобщения (природа – сделанное человеком; природа живая – неживая; группы растений, группы живот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большие сообщения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нформацию из сообщений разных видов (в т.ч.текстов) в соответствии с учеб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ись (фиксацию) указанной учителем информации об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труктуру построения рассуждения как связи простых суждений об объекте (явл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(самостоятельно выделять класс объ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адекватные речевые средства в диалоге с учителем, одно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другое мнение и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онятные для партнера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адекватные данной ситуации, позволяющие оценить ее в процессе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нологическое высказы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позицию партнера в общении и взаимо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другое мнение и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договариваться, приходить к общему решению (при работе в группе, в па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средства устной речи для решения различных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 взаи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льтуры Брянского края ученик долж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обенности культуры Брянщины и выдающихся деятелей Бря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важнейшие достижения культуры Брянск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при написании творческих работ, сообщений, докладов, рефератов, реценз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ать на основе конкретного материала научные объяснения сущности фактов и связей между 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вое отношение к наиболее значительным достижениям культу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экскурсии в краеведческие музеи (районный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изучение литератур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выполнение практических рабо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создание творческих проект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роведение выставок работ учащихс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создание мультимедийных презентац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составление исследовательских рабо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Содержание модуля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I раздел. Мы и наш край. 3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рянщина - лучший уголок России. Наши символы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Место Брянской области на карте России, значение её природных богатств и ресурсов для развития края и ст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имволы Брянска и Брянской област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b/>
          <w:bCs/>
          <w:color w:val="333333"/>
        </w:rPr>
        <w:t>II раздел. Ваше общее образование. 4ч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Твоя основная школа. Школьная реформа. Для чего люди учатся. Твоя будущая профессия.</w:t>
      </w:r>
      <w:r>
        <w:rPr>
          <w:b/>
          <w:bCs/>
          <w:iCs/>
          <w:sz w:val="21"/>
          <w:szCs w:val="21"/>
        </w:rPr>
        <w:t xml:space="preserve"> </w:t>
      </w:r>
      <w:r>
        <w:rPr>
          <w:bCs/>
          <w:iCs/>
        </w:rPr>
        <w:t>Профессии нужные родному городу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b/>
          <w:bCs/>
          <w:color w:val="333333"/>
        </w:rPr>
        <w:t>III раздел. Твой отчий дом. 3ч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Ты в своей семье. Что от нас ожидают родители. Решение социальных проблем семь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b/>
          <w:bCs/>
          <w:color w:val="333333"/>
        </w:rPr>
        <w:t>IV раздел. Наша власть. 3 ч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Что такое власть и чему она служит. Как устроена власть.</w:t>
      </w:r>
      <w:r>
        <w:rPr>
          <w:b/>
          <w:bCs/>
          <w:iCs/>
          <w:sz w:val="21"/>
          <w:szCs w:val="21"/>
        </w:rPr>
        <w:t xml:space="preserve"> </w:t>
      </w:r>
      <w:r>
        <w:rPr>
          <w:bCs/>
          <w:iCs/>
        </w:rPr>
        <w:t>Руководители нашего государства и регион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b/>
          <w:bCs/>
          <w:color w:val="333333"/>
        </w:rPr>
        <w:t>V раздел. Наши достоинства и недостатки. 4ч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Твоя воспитанность. Твоя культура. Твой характер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Итоговое занятие. 0,5ч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73"/>
        <w:gridCol w:w="1566"/>
        <w:gridCol w:w="2039"/>
        <w:gridCol w:w="1880"/>
      </w:tblGrid>
      <w:tr>
        <w:trPr>
          <w:trHeight w:val="44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(тем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 (лабораторных)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х работ или других форм контро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I раздел. Мы и наш край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Конкурс семейной геральд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II раздел. Ваше общее образование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color w:val="333333"/>
              </w:rPr>
              <w:t>4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Практическая работа «Социальный опрос: какая професс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наиболее престижная для жителей наше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III раздел. Твой отчий дом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color w:val="333333"/>
              </w:rPr>
              <w:t>3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Проект «Мой неожиданный подарок родителя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>IV раздел. Наша вла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color w:val="333333"/>
              </w:rPr>
              <w:t>3 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V раздел. Наши достоинства и недостатки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color w:val="333333"/>
              </w:rPr>
              <w:t>4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сихологический практикум: «Уровень твоей воспитанности» Моя программа самовоспит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тоговое занятие.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>0,5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 xml:space="preserve">Итого                                              17,5 ч.               </w:t>
            </w:r>
            <w:r>
              <w:rPr/>
              <w:t>4                              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матическое планирование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0"/>
        <w:gridCol w:w="4508"/>
        <w:gridCol w:w="1560"/>
        <w:gridCol w:w="1417"/>
        <w:gridCol w:w="1418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ата проведения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ланируем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фактическая</w:t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I раздел. Мы и наш край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рянщина – лучший уголок России. Интерактивное путешествие « Мой любимый уголок город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ши симв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визитная карто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 раздел. Ваше общее образование 4 часа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Твоя основная 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Для чего люди уча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Твоя будущая профе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Путешествие в мир профес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I раздел. Твой отчий дом 3 часа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Ты в своей сем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Что от нас ожидают р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Общественные слушания «Решения социальных проблем семь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</w:rPr>
              <w:t>IV раздел. Наша власть 3 ч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Что такое власть и чему она служи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Как устроена наша в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Моя губернаторская программ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V раздел. Наши достоинства и недостатки 4 час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воя воспита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воя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льтурные традиции моей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вой характер. Психологический практикум «Твой характер. Что я могу изменить в своем характер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32:00Z</dcterms:created>
  <dc:creator>user</dc:creator>
  <dc:description/>
  <cp:keywords/>
  <dc:language>en-US</dc:language>
  <cp:lastModifiedBy>Microsoft Office</cp:lastModifiedBy>
  <dcterms:modified xsi:type="dcterms:W3CDTF">2017-12-19T15:31:00Z</dcterms:modified>
  <cp:revision>40</cp:revision>
  <dc:subject/>
  <dc:title/>
</cp:coreProperties>
</file>