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1 п. Навл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</w:t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</w:t>
        <w:tab/>
        <w:tab/>
        <w:tab/>
        <w:t>приказом директора МБОУ «Гимназия №1 п. Нав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1 п. Навля»</w:t>
        <w:tab/>
        <w:tab/>
        <w:tab/>
        <w:t>от 28.08.2017, №6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8.2017г. (протокол №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акова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одуля "История Брянского края" для 8 - 9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зовый уров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 учителем общественно-гуманитарных дисцип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ой Светланой Ивановной,  высшая квалификационная катего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разработана на основе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комендационного письма департамента общего и профессионального образования Брянской области от 11 мая 2012 г. №2552-04-О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мерного тематического планирования курса «История Брянского края», разработанного в БИПКРО в 2009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с «Брянский край» направлен на изучение истории региона, его места в истории многонациональной России, вклад населения в становление и развитие российской государственности, отечественной промышленности, науки и культуры. Изучая историю Брянщины, обучающиеся должны не только узнать о её прошлом, но и учиться на примере своих предков делать добрые дела для своего Отечества.</w:t>
      </w:r>
    </w:p>
    <w:p>
      <w:pPr>
        <w:pStyle w:val="Style18"/>
        <w:widowControl/>
        <w:tabs>
          <w:tab w:val="clear" w:pos="708"/>
          <w:tab w:val="left" w:pos="638" w:leader="none"/>
        </w:tabs>
        <w:spacing w:lineRule="auto" w:line="276"/>
        <w:ind w:hanging="0"/>
        <w:rPr/>
      </w:pPr>
      <w:r>
        <w:rPr>
          <w:rStyle w:val="FontStyle11"/>
          <w:b/>
          <w:sz w:val="24"/>
          <w:szCs w:val="24"/>
        </w:rPr>
        <w:t>Преподавание модуля «История Брянского края» на ступени основного общего образования направлено на достижение следующих целей:</w:t>
      </w:r>
    </w:p>
    <w:p>
      <w:pPr>
        <w:pStyle w:val="Style18"/>
        <w:widowControl/>
        <w:tabs>
          <w:tab w:val="clear" w:pos="708"/>
          <w:tab w:val="left" w:pos="638" w:leader="none"/>
        </w:tabs>
        <w:spacing w:lineRule="auto" w:line="276"/>
        <w:ind w:hanging="0"/>
        <w:rPr/>
      </w:pPr>
      <w:r>
        <w:rPr>
          <w:rStyle w:val="FontStyle11"/>
          <w:sz w:val="24"/>
          <w:szCs w:val="24"/>
        </w:rPr>
        <w:t>- формирование мировоззренческой, нравственной, политической культуры учащихся, ориентации на гражданские и патриотические ценности, позитивного и заинтересованного отношения к своей малой Родине;</w:t>
      </w:r>
    </w:p>
    <w:p>
      <w:pPr>
        <w:pStyle w:val="Style18"/>
        <w:widowControl/>
        <w:tabs>
          <w:tab w:val="clear" w:pos="708"/>
          <w:tab w:val="left" w:pos="638" w:leader="none"/>
        </w:tabs>
        <w:spacing w:lineRule="auto" w:line="276"/>
        <w:ind w:hanging="0"/>
        <w:rPr/>
      </w:pPr>
      <w:r>
        <w:rPr>
          <w:rStyle w:val="FontStyle11"/>
          <w:sz w:val="24"/>
          <w:szCs w:val="24"/>
        </w:rPr>
        <w:t>- осмысление событий и явлений на пресечении глобальных российских тенденций, представление различий и сходств процессов, общность судеб Брянской области и России в целом;</w:t>
      </w:r>
    </w:p>
    <w:p>
      <w:pPr>
        <w:pStyle w:val="Style18"/>
        <w:widowControl/>
        <w:tabs>
          <w:tab w:val="clear" w:pos="708"/>
          <w:tab w:val="left" w:pos="638" w:leader="none"/>
        </w:tabs>
        <w:spacing w:lineRule="auto" w:line="276"/>
        <w:ind w:hanging="0"/>
        <w:rPr/>
      </w:pPr>
      <w:r>
        <w:rPr>
          <w:rStyle w:val="FontStyle11"/>
          <w:sz w:val="24"/>
          <w:szCs w:val="24"/>
        </w:rPr>
        <w:t>- обеспечение условий для формирование проектно - ориентированного мышления, умения выстраивать стратегию жизни и последовательно реализовывать ее через систему практических действий на основе адекватной оценки своих возможностей и сложившейся ситу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 помощью данного курса создать конкретные образы исторической эпохи становления Брянской области через формирование пространственных и временных представлений учащихся;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едставить различные точки зрения на те, или иные исторические события через изучение и художественное осмысление культуры народов Брянщины;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осветить экономическое развитие территории Брянщины в разные времена, различные формы социального и политического строя;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казать наиболее яркие личности и их роль в истории и культуре нашего края;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ививать интерес и любовь к родному краю, пробудить желание узнать как мож</w:t>
        <w:softHyphen/>
        <w:t>но больше о своей малой родине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ызвать у учащихся интерес к истории родного кр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К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Г.П. Поляков, А.А. Чубур/ под редакцией В.Ф.Блохина. «История Брянского края. 8 класс» авторы:– Брянск: Издательство «Курсив», 201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стория Брянского края: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Учебное пособие для 9 класс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д редакцией В.Ф.Блохина. </w:t>
      </w:r>
      <w:r>
        <w:rPr>
          <w:rFonts w:cs="Times New Roman" w:ascii="Times New Roman" w:hAnsi="Times New Roman"/>
          <w:sz w:val="24"/>
          <w:szCs w:val="24"/>
        </w:rPr>
        <w:t>– Брянск: Курсив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одуля "История Брянского края " в 8 -9 классах отводится 70 часов: 8 ласс-35 часов, 1 час в неделю; 9 класс- 35 часов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Истории Брянского края учащиеся должн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и ключевые события истории Брянщины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-начала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;</w:t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rStyle w:val="1"/>
          <w:rFonts w:eastAsia="Calibri"/>
          <w:sz w:val="24"/>
          <w:szCs w:val="24"/>
        </w:rPr>
        <w:t>характеристику и результаты, значение ключевых событий истории Брянского края;</w:t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е достижения и  </w:t>
      </w:r>
      <w:r>
        <w:rPr>
          <w:rStyle w:val="1"/>
          <w:rFonts w:eastAsia="Calibri"/>
          <w:sz w:val="24"/>
          <w:szCs w:val="24"/>
        </w:rPr>
        <w:t>памятники</w:t>
      </w:r>
      <w:r>
        <w:rPr>
          <w:rFonts w:cs="Times New Roman" w:ascii="Times New Roman" w:hAnsi="Times New Roman"/>
          <w:sz w:val="24"/>
          <w:szCs w:val="24"/>
        </w:rPr>
        <w:t xml:space="preserve"> культуры Брянского края, </w:t>
      </w:r>
      <w:r>
        <w:rPr>
          <w:rStyle w:val="1"/>
          <w:rFonts w:eastAsia="Calibri"/>
          <w:sz w:val="24"/>
          <w:szCs w:val="24"/>
        </w:rPr>
        <w:t xml:space="preserve">изученные виды источников; 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ющихся </w:t>
      </w:r>
      <w:r>
        <w:rPr>
          <w:rStyle w:val="1"/>
          <w:rFonts w:eastAsia="Calibri"/>
          <w:sz w:val="24"/>
          <w:szCs w:val="24"/>
        </w:rPr>
        <w:t xml:space="preserve">представителей и </w:t>
      </w:r>
      <w:r>
        <w:rPr>
          <w:rFonts w:cs="Times New Roman" w:ascii="Times New Roman" w:hAnsi="Times New Roman"/>
          <w:sz w:val="24"/>
          <w:szCs w:val="24"/>
        </w:rPr>
        <w:t>деятелей Брянщины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>Уметь: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сторическую карту и  показывать на исторической карте территории расселения восточнославянских союзов, города, места значительных исторических событий, связанных с Брянщиной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 иллюстративного материала учебника, фрагментов исторических источников в связной монологической форме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на основе конкретного материала научные объяснения сущности фактов и  связей между ними;</w:t>
      </w:r>
    </w:p>
    <w:p>
      <w:pPr>
        <w:pStyle w:val="Style20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ять свое отношение к наиболее значительным событиям и личностям истории Брянского края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Ӏ века, достижениям культуры.</w:t>
      </w:r>
    </w:p>
    <w:p>
      <w:pPr>
        <w:pStyle w:val="Style20"/>
        <w:spacing w:lineRule="auto" w:line="276"/>
        <w:jc w:val="both"/>
        <w:rPr>
          <w:rStyle w:val="2"/>
          <w:rFonts w:eastAsia="Calibri"/>
          <w:bCs w:val="false"/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Владеть компетенциями:</w:t>
      </w:r>
    </w:p>
    <w:p>
      <w:pPr>
        <w:pStyle w:val="Style20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оциально – адаптивной (гражданственной)</w:t>
      </w:r>
    </w:p>
    <w:p>
      <w:pPr>
        <w:pStyle w:val="Style20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Style w:val="1"/>
          <w:rFonts w:eastAsia="Calibri"/>
          <w:sz w:val="24"/>
          <w:szCs w:val="24"/>
        </w:rPr>
        <w:t>когнитивной (познавательной)</w:t>
      </w:r>
    </w:p>
    <w:p>
      <w:pPr>
        <w:pStyle w:val="Style20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нформационно-технологической</w:t>
      </w:r>
    </w:p>
    <w:p>
      <w:pPr>
        <w:pStyle w:val="Style20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коммуникативной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Style w:val="1"/>
          <w:rFonts w:eastAsia="Calibri"/>
          <w:sz w:val="24"/>
          <w:szCs w:val="24"/>
        </w:rPr>
        <w:t>рефлексивн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Содерж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предмета, кур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rFonts w:eastAsia="Calibri"/>
          <w:b/>
          <w:sz w:val="24"/>
          <w:szCs w:val="24"/>
        </w:rPr>
        <w:t>Введение в историю Брянского края.</w:t>
      </w:r>
      <w:r>
        <w:rPr>
          <w:rFonts w:cs="Times New Roman" w:ascii="Times New Roman" w:hAnsi="Times New Roman"/>
          <w:b/>
          <w:sz w:val="24"/>
          <w:szCs w:val="24"/>
        </w:rPr>
        <w:t xml:space="preserve"> 1ча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Брянский край в дре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час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месторасположение Брянской области, площадь, население, природные и климатические условия, первые  города. Историография кра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ла собой природа края, когда пришли люди? Основные стоянки палеолита на Брянщине. С чем связано появление культурных различий? Основные типы жилищ и виды искусств в эпоху палеолит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зменилось хозяйство древнего человека в мезолите?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лит: новые материалы и наход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и когда появилась бронза на Брянщине? Основные археологические культуры бронзового ве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железа. Скифское влияние на население Брянского края. Племена раннего железного века на Брянщине, сравнительная характеристика археологических культур (Юхновская, Милоградская, Днепро-двинская, зарубинецкая, почепская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е переселение народов». Киевская археологическая культура. Анты. Колочинская археологическая культур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Брянский край в эпоху древнерусского государства и феодальной раздроб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час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временных лет». Славянские племенные союзы на территории Брянского края (кривичи, вятичи, радимичи,) Роменская  археологическая культур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славянских земель в состав Руси. Начало распространение христианства в Брянском крае. Основание Брянс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 – территориальное деление. Политическая история кра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- 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ая деятельность населения. Торговля, торговые пути и денежное обращ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рамотности населения края, основания оценки. Особенности строительства первых монументальных каменных построек на территории края. Развитие ремесе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Великое княжество Черниговское и Брянское в 40-е год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– начале 90-х годов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6 час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ь Роман Михайлович Старый. Основание Свенского монастыря. Олег Романович- великий князь Черниговский и Брянск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янские земли в политике Литвы и Москвы. Брянцы в Куликовской битве. Потеря независимости и прекращение существования Брянского княжества. Карачевское княже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столет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Великого княжества Литовского и Русского. Битва при Ворскле. Брянское удельное княжество и повет в составе Великого княжества Литовского и Русского в пер.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. Стародубское удельное княжество. Трубчевское княжество. Брянский край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н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Население Брянского кра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е исторические источники. Живопись. Декоративно-прикладное искусство. Архитектура. Денежное обращение. Брянского края второй пол.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0"/>
        <w:jc w:val="both"/>
        <w:rPr/>
      </w:pPr>
      <w:r>
        <w:rPr>
          <w:rStyle w:val="21"/>
          <w:rFonts w:eastAsia="Calibri"/>
          <w:b/>
          <w:sz w:val="24"/>
          <w:szCs w:val="24"/>
        </w:rPr>
        <w:t xml:space="preserve">Раздел </w:t>
      </w:r>
      <w:r>
        <w:rPr>
          <w:rStyle w:val="21"/>
          <w:rFonts w:eastAsia="Calibri"/>
          <w:b/>
          <w:sz w:val="24"/>
          <w:szCs w:val="24"/>
          <w:lang w:val="en-US"/>
        </w:rPr>
        <w:t>VI</w:t>
      </w:r>
      <w:r>
        <w:rPr>
          <w:rStyle w:val="21"/>
          <w:rFonts w:eastAsia="Calibri"/>
          <w:b/>
          <w:sz w:val="24"/>
          <w:szCs w:val="24"/>
        </w:rPr>
        <w:t>. Брянский край в составе Великого княжества Московского и Московского царства (</w:t>
      </w:r>
      <w:r>
        <w:rPr>
          <w:rStyle w:val="21"/>
          <w:rFonts w:eastAsia="Calibri"/>
          <w:b/>
          <w:sz w:val="24"/>
          <w:szCs w:val="24"/>
          <w:lang w:val="en-US"/>
        </w:rPr>
        <w:t>XVI</w:t>
      </w:r>
      <w:r>
        <w:rPr>
          <w:rStyle w:val="21"/>
          <w:rFonts w:eastAsia="Calibri"/>
          <w:b/>
          <w:sz w:val="24"/>
          <w:szCs w:val="24"/>
        </w:rPr>
        <w:t>-</w:t>
      </w:r>
      <w:r>
        <w:rPr>
          <w:rStyle w:val="21"/>
          <w:rFonts w:eastAsia="Calibri"/>
          <w:b/>
          <w:sz w:val="24"/>
          <w:szCs w:val="24"/>
          <w:lang w:val="en-US"/>
        </w:rPr>
        <w:t>XVII</w:t>
      </w:r>
      <w:r>
        <w:rPr>
          <w:rStyle w:val="21"/>
          <w:rFonts w:eastAsia="Calibri"/>
          <w:b/>
          <w:sz w:val="24"/>
          <w:szCs w:val="24"/>
        </w:rPr>
        <w:t xml:space="preserve"> вв.) 6 часов</w:t>
      </w:r>
    </w:p>
    <w:p>
      <w:pPr>
        <w:pStyle w:val="Style20"/>
        <w:jc w:val="both"/>
        <w:rPr>
          <w:rStyle w:val="21"/>
          <w:rFonts w:eastAsia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е устройство Брянского края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вв.  Брянский край – пограничный край Московского государства.Сравнительная характеристика удельного князя и князя-воеводы. Магдебургское право: понятие и значение . Брянская крепость </w:t>
      </w:r>
      <w:r>
        <w:rPr>
          <w:rStyle w:val="21"/>
          <w:rFonts w:eastAsia="Calibri"/>
          <w:sz w:val="24"/>
          <w:szCs w:val="24"/>
        </w:rPr>
        <w:t>XVII в.</w:t>
      </w:r>
    </w:p>
    <w:p>
      <w:pPr>
        <w:pStyle w:val="Style20"/>
        <w:jc w:val="both"/>
        <w:rPr/>
      </w:pPr>
      <w:r>
        <w:rPr>
          <w:rStyle w:val="21"/>
          <w:rFonts w:eastAsia="Calibri"/>
          <w:sz w:val="24"/>
          <w:szCs w:val="24"/>
        </w:rPr>
        <w:t>Типы поселений на территории брянского края в этот период.</w:t>
      </w:r>
      <w:r>
        <w:rPr>
          <w:rFonts w:cs="Times New Roman" w:ascii="Times New Roman" w:hAnsi="Times New Roman"/>
          <w:sz w:val="24"/>
          <w:szCs w:val="24"/>
        </w:rPr>
        <w:t xml:space="preserve"> Православные монастыри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х. Военно-политическая история края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х. Смута. Век нескончаемых войн: противники и основные сраж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на территории края. Борис Годунов. Начало Смуты.  «Самозванство». Основные сражения  Смутного времени в Брянском крае. Последствия Смуты.  Польско-казацкие и польско-русские войны. Церковный раскол и старообрядчество на территории края. Брянский край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20"/>
        <w:jc w:val="both"/>
        <w:rPr>
          <w:rStyle w:val="21"/>
          <w:rFonts w:eastAsia="Calibri"/>
          <w:sz w:val="24"/>
          <w:szCs w:val="24"/>
        </w:rPr>
      </w:pPr>
      <w:r>
        <w:rPr>
          <w:rStyle w:val="21"/>
          <w:rFonts w:eastAsia="Calibri"/>
          <w:b/>
          <w:sz w:val="24"/>
          <w:szCs w:val="24"/>
        </w:rPr>
        <w:t xml:space="preserve">Раздел </w:t>
      </w:r>
      <w:r>
        <w:rPr>
          <w:rStyle w:val="21"/>
          <w:rFonts w:eastAsia="Calibri"/>
          <w:b/>
          <w:sz w:val="24"/>
          <w:szCs w:val="24"/>
          <w:lang w:val="en-US"/>
        </w:rPr>
        <w:t>V</w:t>
      </w:r>
      <w:r>
        <w:rPr>
          <w:rStyle w:val="21"/>
          <w:rFonts w:eastAsia="Calibri"/>
          <w:b/>
          <w:sz w:val="24"/>
          <w:szCs w:val="24"/>
        </w:rPr>
        <w:t>. Брянский край в столетии (</w:t>
      </w:r>
      <w:r>
        <w:rPr>
          <w:rStyle w:val="21"/>
          <w:rFonts w:eastAsia="Calibri"/>
          <w:b/>
          <w:sz w:val="24"/>
          <w:szCs w:val="24"/>
          <w:lang w:val="en-US"/>
        </w:rPr>
        <w:t>XVIII</w:t>
      </w:r>
      <w:r>
        <w:rPr>
          <w:rStyle w:val="21"/>
          <w:rFonts w:eastAsia="Calibri"/>
          <w:b/>
          <w:sz w:val="24"/>
          <w:szCs w:val="24"/>
        </w:rPr>
        <w:t xml:space="preserve"> вв. ) 8 час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перемены на территории Брянского края 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административного устройства Брянского края. Социальный и национальный состав населения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Основные виды поселений, их характеристи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ий край в период Северной войны. Боевые действия в годы войны на территории края. Деятельность и заслуг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Д. Корчмина. Отношение жителей Брянщины к армии Карл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 Брянское адмиралтейство и флотилия Брянское адмиралтейство: понятие, продукция,  основные функции, судьба, значение. Брянский Арсенал. Брянский Арсенал: понятие, причины строительства, значен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состояние брянского края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Основные хозяйственные занятия крестьян Брянщины. Ремесленное производство. Зарождение промышленности. Особенности торговли и торговые пути. Социальная борьба податного населения края с властями и высшими сословиям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населения края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1 ча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9 клас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: Брянский край в первой  половин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 - 6 час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устройство, уезды и города Брянского края в начале нового столе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я Брянского края. Основные сословия. Брянская деревня первой половины XIX века. Брянский край и Отечественная война 1812 года. Брянцы в политической и общественной жизни России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:   Брянский край в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- 5 час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ы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Брянского края. Отмена крепостного права и развитие пореформенной деревни. Развитие промышленности и транспорта, рост городов и населения края во второй половине XIX века. Брянцы в политической и общественной жизни России второй половины XIX века. Культура и быт населения края во второй половине XIX ве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: Брянский край в начале XX века- 4 час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е устройство, население и социально-экономическое развитие Брянщины в конце XIX- начале XX века. Революция 1905-1907гг. Столыпинская аграрная  реформа. Промышленное развитие и рабочее движение на Брянщине 1908-1914г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ая жизнь на Брянщине в начале XX века. Брянский край в годы Первой мировой войн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: Октябрьская революция 1917г. и гражданская война на Брянщине - 3 час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-политическая  жизнь на Брянщине с весны до осени 1917г. Установление власти Советов. Гражданская война в Брянском крае 1918-1920гг. Ломка старого хозяйственно-социального уклада и перестройка культурной жизни в годы венного коммунизм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: Брянский край в условиях строительства «государственного социализм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20-1930-е годы - 5 час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устройство и население в 1920-е-1930-егг. Брянщина  в годы НЭП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изация сельского хозяйства на территории Брянщины. Промышленное развитие края в годы первых пятилеток. Брянцы в общественно-политической, научной и культурной жизни страны в 1920-е-1930-е гг. Политические процессы середины 1930-х гг. на Брянщин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: Брянский край годы Великой отечественной войны 1941-1945г.-3 час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щина в годы Великой Отечественной войны. Нацистская оккупация и партизанское движение на Брянщине. Освобождение Брянщины от оккупантов в 1943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: Брянский край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етия -  5 час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Брянской области.Административное устройство и демографические процессы в послевоенное время. осстановление разрушенного войной хозяйства и социально-культурной сферы области. Послевоенная жизнь населения в послевоенные годы. Промышленность Брянщины в 1950-е1980-егг. Развитие сельского хозяйства и жизнь сельского населения в1950-е-1980-е годы. Брянцы в общественно политической, научной и культурной жизни СССР в середине-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общественной жизни во второй половине 1980-х гг. Плюсы и минусы «перестройки». Последствия Чернобыльской катастроф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-политические и социально-экономические процессы в области в 1990-е годы. Культурная жизнь на Брянщине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начале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 по курсу истории Брянского кра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276"/>
        <w:gridCol w:w="2007"/>
        <w:gridCol w:w="2211"/>
      </w:tblGrid>
      <w:tr>
        <w:trPr>
          <w:trHeight w:val="44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(те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3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(лабораторных) раб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 или других форм контро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Введение в историю Брянского кр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рянский край в древност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Брянский край в эпоху древнерусского государства и феодальной раздробл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еликое княжество Черниговское и Брянское в 4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– начале 90-х год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контрольн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Раздел </w:t>
            </w:r>
            <w:r>
              <w:rPr>
                <w:rStyle w:val="21"/>
                <w:rFonts w:eastAsia="Calibri"/>
                <w:sz w:val="24"/>
                <w:szCs w:val="24"/>
                <w:lang w:val="en-US"/>
              </w:rPr>
              <w:t>VI</w:t>
            </w:r>
            <w:r>
              <w:rPr>
                <w:rStyle w:val="21"/>
                <w:rFonts w:eastAsia="Calibri"/>
                <w:sz w:val="24"/>
                <w:szCs w:val="24"/>
              </w:rPr>
              <w:t>. Брянский край в составе Великого княжества Московского и Московского царства (</w:t>
            </w:r>
            <w:r>
              <w:rPr>
                <w:rStyle w:val="21"/>
                <w:rFonts w:eastAsia="Calibri"/>
                <w:sz w:val="24"/>
                <w:szCs w:val="24"/>
                <w:lang w:val="en-US"/>
              </w:rPr>
              <w:t>XVI</w:t>
            </w:r>
            <w:r>
              <w:rPr>
                <w:rStyle w:val="21"/>
                <w:rFonts w:eastAsia="Calibri"/>
                <w:sz w:val="24"/>
                <w:szCs w:val="24"/>
              </w:rPr>
              <w:t>-</w:t>
            </w:r>
            <w:r>
              <w:rPr>
                <w:rStyle w:val="21"/>
                <w:rFonts w:eastAsia="Calibri"/>
                <w:sz w:val="24"/>
                <w:szCs w:val="24"/>
                <w:lang w:val="en-US"/>
              </w:rPr>
              <w:t>XVII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вв.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6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Раздел </w:t>
            </w:r>
            <w:r>
              <w:rPr>
                <w:rStyle w:val="21"/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Style w:val="21"/>
                <w:rFonts w:eastAsia="Calibri"/>
                <w:sz w:val="24"/>
                <w:szCs w:val="24"/>
              </w:rPr>
              <w:t>. Брянский край в столетии (</w:t>
            </w:r>
            <w:r>
              <w:rPr>
                <w:rStyle w:val="21"/>
                <w:rFonts w:eastAsia="Calibri"/>
                <w:sz w:val="24"/>
                <w:szCs w:val="24"/>
                <w:lang w:val="en-US"/>
              </w:rPr>
              <w:t>XVIII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вв.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8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21"/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21"/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                                          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                                 35</w:t>
            </w:r>
          </w:p>
        </w:tc>
      </w:tr>
    </w:tbl>
    <w:p>
      <w:pPr>
        <w:pStyle w:val="Style19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center"/>
        <w:rPr/>
      </w:pPr>
      <w:r>
        <w:rPr/>
        <w:t>9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04"/>
        <w:gridCol w:w="1276"/>
        <w:gridCol w:w="2013"/>
        <w:gridCol w:w="2205"/>
      </w:tblGrid>
      <w:tr>
        <w:trPr>
          <w:trHeight w:val="44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(те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3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(лабораторных)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 или других форм контрол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: Брянский край в первой  половин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:   Брянский край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: Брянский край в начале XX ве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: Октябрьская революция 1917г. и гражданская война на Брянщин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контрольная рабо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: Брянский край в условиях строительства «государственного социализм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0-1930-е год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: Брянский край годы Великой отечественной войны 1941-1945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: Брянский край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я -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                                            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                                   35</w:t>
            </w:r>
          </w:p>
        </w:tc>
      </w:tr>
    </w:tbl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ематическое планирование 8 класс</w:t>
      </w:r>
    </w:p>
    <w:tbl>
      <w:tblPr>
        <w:tblW w:w="101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658"/>
        <w:gridCol w:w="1514"/>
        <w:gridCol w:w="1543"/>
        <w:gridCol w:w="1518"/>
      </w:tblGrid>
      <w:tr>
        <w:trPr>
          <w:trHeight w:val="49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 урок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5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2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историю Брянского кра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Брянский край в древности 5 час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люди на Брянской земле. Палеолит (Древнекаменный век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лит и неолит (средний и новый каменный век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овый век. Поздний Бронзовый век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железный 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лавя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Брянский край в эпоху древнерусского государства и феодальной раздробленности 5 час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Славянские племенные союз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 на территории Брянского кр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усского государства. Основание Брянс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край в эпоху княжеских междоусоб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деятельность населения Брянского кр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населения края в домонгольский период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Великое княжество Черниговское и Брянское в 4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– начале 90-х годо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 6 час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дома Михаила Черниговск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е земли в политике Литвы и Москвы.  Брянцы в Куликовской битв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ий край в составе Великого княжества литовского и русского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Битва при Ворск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контрольн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. Брянское удельное княжество и повет  в составе Великого княжества  Литовского и Русского в первой половин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ское удельное княжество во второй половин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Брянского кра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/>
                <w:sz w:val="24"/>
                <w:szCs w:val="24"/>
              </w:rPr>
              <w:t xml:space="preserve">Раздел </w:t>
            </w:r>
            <w:r>
              <w:rPr>
                <w:rStyle w:val="21"/>
                <w:rFonts w:eastAsia="Calibri"/>
                <w:b/>
                <w:sz w:val="24"/>
                <w:szCs w:val="24"/>
                <w:lang w:val="en-US"/>
              </w:rPr>
              <w:t>VI</w:t>
            </w:r>
            <w:r>
              <w:rPr>
                <w:rStyle w:val="21"/>
                <w:rFonts w:eastAsia="Calibri"/>
                <w:b/>
                <w:sz w:val="24"/>
                <w:szCs w:val="24"/>
              </w:rPr>
              <w:t>. Брянский край в составе Великого княжества Московского и Московского царства (</w:t>
            </w:r>
            <w:r>
              <w:rPr>
                <w:rStyle w:val="21"/>
                <w:rFonts w:eastAsia="Calibri"/>
                <w:b/>
                <w:sz w:val="24"/>
                <w:szCs w:val="24"/>
                <w:lang w:val="en-US"/>
              </w:rPr>
              <w:t>XVI</w:t>
            </w:r>
            <w:r>
              <w:rPr>
                <w:rStyle w:val="21"/>
                <w:rFonts w:eastAsia="Calibri"/>
                <w:b/>
                <w:sz w:val="24"/>
                <w:szCs w:val="24"/>
              </w:rPr>
              <w:t>-</w:t>
            </w:r>
            <w:r>
              <w:rPr>
                <w:rStyle w:val="21"/>
                <w:rFonts w:eastAsia="Calibri"/>
                <w:b/>
                <w:sz w:val="24"/>
                <w:szCs w:val="24"/>
                <w:lang w:val="en-US"/>
              </w:rPr>
              <w:t>XVII</w:t>
            </w:r>
            <w:r>
              <w:rPr>
                <w:rStyle w:val="21"/>
                <w:rFonts w:eastAsia="Calibri"/>
                <w:b/>
                <w:sz w:val="24"/>
                <w:szCs w:val="24"/>
              </w:rPr>
              <w:t xml:space="preserve"> вв.) 6 час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устройство Брянского кра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ые монастыр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олитическая история кра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ско-казацкие войны и польско-русские войны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ковный раскол и старообрядчество на территории края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ий край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/>
                <w:sz w:val="24"/>
                <w:szCs w:val="24"/>
              </w:rPr>
              <w:t xml:space="preserve">Раздел </w:t>
            </w:r>
            <w:r>
              <w:rPr>
                <w:rStyle w:val="21"/>
                <w:rFonts w:eastAsia="Calibri"/>
                <w:b/>
                <w:sz w:val="24"/>
                <w:szCs w:val="24"/>
                <w:lang w:val="en-US"/>
              </w:rPr>
              <w:t>V</w:t>
            </w:r>
            <w:r>
              <w:rPr>
                <w:rStyle w:val="21"/>
                <w:rFonts w:eastAsia="Calibri"/>
                <w:b/>
                <w:sz w:val="24"/>
                <w:szCs w:val="24"/>
              </w:rPr>
              <w:t>. Брянский край в столетии (</w:t>
            </w:r>
            <w:r>
              <w:rPr>
                <w:rStyle w:val="21"/>
                <w:rFonts w:eastAsia="Calibri"/>
                <w:b/>
                <w:sz w:val="24"/>
                <w:szCs w:val="24"/>
                <w:lang w:val="en-US"/>
              </w:rPr>
              <w:t>XVIII</w:t>
            </w:r>
            <w:r>
              <w:rPr>
                <w:rStyle w:val="21"/>
                <w:rFonts w:eastAsia="Calibri"/>
                <w:b/>
                <w:sz w:val="24"/>
                <w:szCs w:val="24"/>
              </w:rPr>
              <w:t xml:space="preserve"> вв. )8 час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перемены на территории Брянского края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. Сословия. Поселения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- 2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край в период Север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ое Адмиралтейство и флотилия. Брянский Арсена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состояние Брянского кра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Зарождение промышленности. Торговля и торговые пут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борьба податного населения края с властями и высшими сословиям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населения кра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Дворянские усадьб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на Брянщин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Итоговое повтор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ематическое планирование 9 класс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559"/>
        <w:gridCol w:w="1560"/>
      </w:tblGrid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,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</w:tc>
      </w:tr>
      <w:tr>
        <w:trPr>
          <w:trHeight w:val="31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: Брянский край в первой  половин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ека 6 часов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 xml:space="preserve">Административное устройство Брянского края в начал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42"/>
              <w:shd w:fill="auto" w:val="clear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омышленное развитие края в пер. пол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 xml:space="preserve">Жизнь брянской деревни в пер. пол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42"/>
              <w:shd w:fill="auto" w:val="clear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ий край в Отечественной войне 18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 xml:space="preserve">Участие жителей Брянского края в политической и общественной жизни России в пер. пол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 xml:space="preserve">Быт, образование и культура Брянского края в пер. пол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:   Брянский край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  <w:r>
              <w:rPr>
                <w:b/>
                <w:sz w:val="24"/>
                <w:szCs w:val="24"/>
              </w:rPr>
              <w:t>5 часов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 xml:space="preserve">Великие реформы втор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деревня после отмены крепостного 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ромышленности, транспорта и торговли на территории Брянского края во втор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Культурная жизнь Брянского края в конце XIX - нач. XX в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2"/>
              <w:jc w:val="both"/>
              <w:rPr>
                <w:rStyle w:val="2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Повторение и контроль по теме «Брянский край в </w:t>
            </w:r>
            <w:r>
              <w:rPr>
                <w:rStyle w:val="21"/>
                <w:sz w:val="24"/>
                <w:szCs w:val="24"/>
                <w:lang w:val="en-US"/>
              </w:rPr>
              <w:t>XIX</w:t>
            </w:r>
            <w:r>
              <w:rPr>
                <w:rStyle w:val="21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: Брянский край в начале XX века 4 часа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both"/>
              <w:rPr>
                <w:rStyle w:val="21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 xml:space="preserve">Административное устройство и население Брянского края в начале XX 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both"/>
              <w:rPr>
                <w:rStyle w:val="21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 xml:space="preserve">Экономическое развитие Брянского края в нач. XX 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ая жизнь Брянского края в начале XX 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край в годы Первой миро</w:t>
              <w:softHyphen/>
              <w:t xml:space="preserve">вой войны и Февральской революции 1917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: Октябрьская революция 1917г. и гражданская война на Брянщине 3 часа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й работы. Установление советской власти в Брянском крае. Гражданская вой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ый коммунизм» на территории Брянско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ое устройство и население Брянского края в1920-е - 1930-е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: Брянский край в условиях строительства «государственного социализм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0-1930-е годы 5 часов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край в период новой экономической политики (НЭП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я на Брянщине в годы первых пятиле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 сельского хозяй</w:t>
              <w:softHyphen/>
              <w:t>ства на территории Брянско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жителей Брянского края в 1920-е-1930-е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3"/>
                <w:rFonts w:eastAsia="Arial Unicode MS"/>
                <w:sz w:val="24"/>
                <w:szCs w:val="24"/>
                <w:u w:val="none"/>
              </w:rPr>
              <w:t>Культурная жизнь населения Брян</w:t>
              <w:softHyphen/>
              <w:t>ского края в 1920-е - 1930-е гг.</w:t>
            </w:r>
          </w:p>
          <w:p>
            <w:pPr>
              <w:pStyle w:val="Style20"/>
              <w:rPr>
                <w:rStyle w:val="3"/>
                <w:rFonts w:ascii="Times New Roman" w:hAnsi="Times New Roman" w:eastAsia="Times New Roman" w:cs="Times New Roman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3"/>
                <w:rFonts w:eastAsia="Arial Unicode MS"/>
                <w:sz w:val="24"/>
                <w:szCs w:val="24"/>
                <w:u w:val="none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овторение и контроль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ий край в 1920-1930 – е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: Брянский край годы Великой отечественной войны 1941-1945г 3 часа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3"/>
                <w:rFonts w:eastAsia="Calibri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3"/>
                <w:rFonts w:eastAsia="Arial Unicode MS"/>
                <w:sz w:val="24"/>
                <w:szCs w:val="24"/>
                <w:u w:val="none"/>
              </w:rPr>
              <w:t>Оборонительные сражения в авгу</w:t>
              <w:softHyphen/>
              <w:t>сте-октябре 1941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3"/>
                <w:rFonts w:eastAsia="Calibri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3"/>
                <w:rFonts w:eastAsia="Arial Unicode MS"/>
                <w:sz w:val="24"/>
                <w:szCs w:val="24"/>
                <w:u w:val="none"/>
              </w:rPr>
              <w:t>Нацистская оккупация и партизан</w:t>
              <w:softHyphen/>
              <w:t>ское движение на Брянш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3"/>
                <w:rFonts w:eastAsia="Calibri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41"/>
                <w:rFonts w:eastAsia="Arial Unicode MS"/>
                <w:sz w:val="24"/>
                <w:szCs w:val="24"/>
                <w:u w:val="none"/>
              </w:rPr>
              <w:t>Освобождение Бряншины от окку</w:t>
              <w:softHyphen/>
              <w:t>пантов в 1943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: Брянский край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олетия  5 часов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3"/>
                <w:rFonts w:eastAsia="Calibri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41"/>
                <w:rFonts w:eastAsia="Arial Unicode MS"/>
                <w:sz w:val="24"/>
                <w:szCs w:val="24"/>
                <w:u w:val="none"/>
              </w:rPr>
              <w:t>Брянщина в послевоенные годы (1944-1959 г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3"/>
                <w:rFonts w:eastAsia="Arial Unicode MS"/>
                <w:sz w:val="24"/>
                <w:szCs w:val="24"/>
                <w:u w:val="none"/>
              </w:rPr>
            </w:pPr>
            <w:r>
              <w:rPr>
                <w:rStyle w:val="41"/>
                <w:rFonts w:eastAsia="Arial Unicode MS"/>
                <w:sz w:val="24"/>
                <w:szCs w:val="24"/>
                <w:u w:val="none"/>
              </w:rPr>
              <w:t>Брянский край в 1960- 197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-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5"/>
                <w:rFonts w:eastAsia="Arial Unicode MS"/>
                <w:sz w:val="24"/>
                <w:szCs w:val="24"/>
                <w:u w:val="none"/>
              </w:rPr>
              <w:t>Брянский край в 1980-1990-х гг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2698" w:leader="underscore"/>
              </w:tabs>
              <w:spacing w:lineRule="exact" w:line="202"/>
              <w:ind w:right="20" w:hanging="0"/>
              <w:jc w:val="both"/>
              <w:rPr>
                <w:rStyle w:val="3"/>
                <w:rFonts w:eastAsia="Calibri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3"/>
                <w:rFonts w:eastAsia="Arial Unicode MS"/>
                <w:sz w:val="24"/>
                <w:szCs w:val="24"/>
                <w:u w:val="none"/>
              </w:rPr>
            </w:pPr>
            <w:r>
              <w:rPr>
                <w:rStyle w:val="3"/>
                <w:rFonts w:eastAsia="Arial Unicode MS"/>
                <w:sz w:val="24"/>
                <w:szCs w:val="24"/>
                <w:u w:val="none"/>
              </w:rPr>
              <w:t xml:space="preserve">Итоговая 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3"/>
                <w:rFonts w:eastAsia="Arial Unicode MS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eorgia">
    <w:name w:val="Основной текст + Georgia"/>
    <w:basedOn w:val="Style16"/>
    <w:qFormat/>
    <w:rPr>
      <w:rFonts w:ascii="Georgia" w:hAnsi="Georgia" w:eastAsia="Georgia" w:cs="Georgia"/>
      <w:sz w:val="15"/>
      <w:szCs w:val="15"/>
    </w:rPr>
  </w:style>
  <w:style w:type="character" w:styleId="3">
    <w:name w:val="Основной текст3"/>
    <w:basedOn w:val="Style16"/>
    <w:qFormat/>
    <w:rPr>
      <w:b w:val="false"/>
      <w:bCs w:val="false"/>
      <w:i w:val="false"/>
      <w:iCs w:val="false"/>
      <w:caps w:val="false"/>
      <w:smallCaps w:val="false"/>
      <w:spacing w:val="0"/>
      <w:u w:val="single"/>
    </w:rPr>
  </w:style>
  <w:style w:type="character" w:styleId="41">
    <w:name w:val="Основной текст4"/>
    <w:basedOn w:val="Style16"/>
    <w:qFormat/>
    <w:rPr>
      <w:b w:val="false"/>
      <w:bCs w:val="false"/>
      <w:i w:val="false"/>
      <w:iCs w:val="false"/>
      <w:caps w:val="false"/>
      <w:smallCaps w:val="false"/>
      <w:spacing w:val="0"/>
      <w:u w:val="single"/>
    </w:rPr>
  </w:style>
  <w:style w:type="character" w:styleId="5">
    <w:name w:val="Основной текст5"/>
    <w:basedOn w:val="Style16"/>
    <w:qFormat/>
    <w:rPr>
      <w:b w:val="false"/>
      <w:bCs w:val="false"/>
      <w:i w:val="false"/>
      <w:iCs w:val="false"/>
      <w:caps w:val="false"/>
      <w:smallCaps w:val="false"/>
      <w:spacing w:val="0"/>
      <w:u w:val="single"/>
    </w:rPr>
  </w:style>
  <w:style w:type="character" w:styleId="101">
    <w:name w:val="Основной текст (10) + Не полужирный"/>
    <w:basedOn w:val="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1:22:00Z</dcterms:created>
  <dc:creator>user</dc:creator>
  <dc:description/>
  <cp:keywords/>
  <dc:language>en-US</dc:language>
  <cp:lastModifiedBy>Microsoft Office</cp:lastModifiedBy>
  <dcterms:modified xsi:type="dcterms:W3CDTF">2017-12-19T15:27:00Z</dcterms:modified>
  <cp:revision>73</cp:revision>
  <dc:subject/>
  <dc:title/>
</cp:coreProperties>
</file>