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,</w:t>
      </w:r>
      <w:r>
        <w:rPr>
          <w:rFonts w:cs="Times New Roman" w:ascii="Times New Roman" w:hAnsi="Times New Roman"/>
          <w:color w:val="000000"/>
        </w:rPr>
        <w:t xml:space="preserve">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u w:val="single"/>
        </w:rPr>
        <w:t>200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- Общая площадь  </w:t>
      </w:r>
      <w:r>
        <w:rPr>
          <w:rFonts w:cs="Times New Roman" w:ascii="Times New Roman" w:hAnsi="Times New Roman"/>
          <w:color w:val="000000"/>
          <w:u w:val="single"/>
        </w:rPr>
        <w:t>3846,2 м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u w:val="single"/>
        </w:rPr>
        <w:t xml:space="preserve"> 624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color w:val="000000"/>
          <w:u w:val="single"/>
        </w:rPr>
        <w:t>543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  площадь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6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58"/>
        <w:gridCol w:w="1463"/>
        <w:gridCol w:w="1497"/>
        <w:gridCol w:w="1410"/>
        <w:gridCol w:w="1426"/>
        <w:gridCol w:w="1107"/>
      </w:tblGrid>
      <w:tr>
        <w:trPr>
          <w:trHeight w:val="12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а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АХ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tabs>
          <w:tab w:val="clear" w:pos="708"/>
          <w:tab w:val="left" w:pos="3652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06"/>
        <w:gridCol w:w="2771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формационно-образовательны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ски по  учебным предмета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русский язык 1 – 2 к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русский язык 3-4 к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русский язык 5-9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Канакина, В.Г.Горе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М.Зеленина,Т.Е. Хохл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,И,Ладыже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Т.Баранова, Григорян Л.Т., Л.А.Тростенц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-4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литература 5-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Горецкий, В.А.Кирюш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Я. Коровина, В.И.Корови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Журав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ного чтения, на уроках литературы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английский язык 2-4 к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английский язык 5-9 к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.И.Кауфман,М.Ю. Кауфман,М.З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английского язык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атематика 1-4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атематика 5-6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атематика  7-9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Добры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Моро, М.А.Бантова, С.И.Вол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.Бельтю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Я.Виленкин, В.И.Жох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А.Теляковский, Н.Г. Миндю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Н.Макарычев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Атанасян, В.Ф.Бутуз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история 5-9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Вигасин, И.С.Свинцицкая, Год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Агиба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Данилов, Л.Г.Кос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Баранов, А.Я.Юд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Сороко – Цу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О.Сороко – Цуп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география 6-9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Гераси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Душина, В.А,Кар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Бари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Дрон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риродоведение 5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,А,Плешаков, Н.И.Сон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природоведени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Плеш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окружающего мир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химия 8-9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Габри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физика 7-9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Перышк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биология 6-9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Пасечн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искусство 8-9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Сергеева, И.Э.Кашева, Критск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ЗО, музыки и внеклассной работе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сновам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Смирнов,Б.О.Хренников ( под редакцией  А.Т.Смирно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ОБЖ и внеклассной работ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3.4.3. Оргтехника, проекционная тех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sung r5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P11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1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erox 3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-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-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W-EAR0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 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sung r5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P11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1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-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-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-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 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1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P11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 EB x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W-EAR0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 шт., 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 P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61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шт. 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xcon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 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X</w:t>
            </w: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l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l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n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anon</w:t>
            </w:r>
            <w:r>
              <w:rPr>
                <w:rFonts w:cs="Times New Roman" w:ascii="Times New Roman" w:hAnsi="Times New Roman"/>
                <w:lang w:val="en-US"/>
              </w:rPr>
              <w:t xml:space="preserve"> 2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sung r5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nov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sung r5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С1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а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С1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АХ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кулинар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работки ткане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1:00Z</dcterms:created>
  <dc:creator>Изотова С.А.</dc:creator>
  <dc:description/>
  <cp:keywords/>
  <dc:language>en-US</dc:language>
  <cp:lastModifiedBy>Изотова С.А.</cp:lastModifiedBy>
  <dcterms:modified xsi:type="dcterms:W3CDTF">2013-12-30T12:42:00Z</dcterms:modified>
  <cp:revision>1</cp:revision>
  <dc:subject/>
  <dc:title/>
</cp:coreProperties>
</file>