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инято на Педагогическом совете (протокол №2 от 08.09.2020)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Учтено мнение Совета родителей </w:t>
        <w:br/>
        <w:t xml:space="preserve">МБОУ «Гимназия №1 п. Навля» </w:t>
        <w:br/>
        <w:t xml:space="preserve">(протокол №2 от 08.09.2020)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чтено мнение Совета обучающихся МБОУ «Гимназия №1 п. Навля» (протокол №2 от 08.09.2020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Утверждено </w:t>
        <w:br/>
        <w:t xml:space="preserve">приказом </w:t>
        <w:br/>
        <w:t xml:space="preserve">МБОУ «Гимназия №1 п. Навля» </w:t>
        <w:br/>
        <w:t>№49/6 от 08.09.2020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гламент взаимодействия на период обучения с применением электронного обучения и (или) дистанционных образовательных технологий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Настоящий Регламент устанавливает единые подходы и правила реализации в МБОУ «Гимназия №1 п. Навля» (далее – Гимназия) общеобразовательных программ с использованием дистанционных образовательных технологий и электронного обучения в период действия карантина/ограничительного режима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Настоящий Регламент разработан в соответствии с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ом Минпросвещения от 17.03.2020 № 103 «Об утверждении временного порядка сопровождения реализации образовательных программ начального общего, основного общего, среднего общего образования и дополнительных общеобразовательных программ с применением электронного обучения и дистанционных технологий»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ом Минпросвещения от 17.03.2020 № 104 «Об организации образовательной деятельности в организациях, реализующих программы начального общего, основного общего, среднего общего образования и дополнительных общеобразовательных программ, в условиях распространения новой коронавирусной инфекции на территории Российской Федерации»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ическими рекомендациями п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.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Администрация Гимназии доводит данный Регламент до членов коллектива Гимназии, разъясняет отдельные пункты, издает приказы о работе Гимназии во время карантина/ограничительных мер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рганизация образовательного процесса во время карантина/ограничительных мер 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В период дистанционного обучения еженедельное количество часов учебного плана в неделю сохраняется. 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 Расписание уроков соответствует расписанию, опубликованному на сайте Гимназии.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 Директор Гимназии на основании указаний вышестоящих органов управления образованием издает приказ о переходе на дистанционное обучение Гимназии или отдельных классов и организации особого санитарно-эпидемиологического режима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 Во время карантина/ограничительных мер деятельность Гимназии осуществляется в соответствии с утвержденным режимом работы, деятельность педагогических работников – в соответствии с установленной учебной нагрузкой, расписанием учебных занятий, деятельность иных работников – режимом рабочего времени, графиком сменности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5. Директор: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5.1. распределяет функциональные обязанности заместителей директора на период действия карантина/ограничительных мер;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5.2. осуществляет общий контроль ознакомления всех участников образовательного процесса с документами, регламентирующими организацию работы Гимназии во время карантина/ограничительных мер, и соблюдение ими установленных требований;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5.3. организует реализацию комплекса мероприятий, направленных на выполнение общеобразовательных программ в полном объеме;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5.4. принимает управленческие решения, обеспечивающих эффективность работы учреждения в период карантина/ограничительных мер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 Заместители директора: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1. организуют разработку мероприятий, направленных на обеспечение выполнения образовательных программ обучающимися, находящимися на дистанционном обучении;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2. определяют совместно с педагогами систему организации учебной деятельности с обучающимися во время карантина/ограничительных мер: перечень образовательных платформ, сервисов и ресурсов, виды, количество работ, сроки получения заданий обучающимися и предоставления ими выполненных работ, формы контроля, обратной связи с обучающимися и т. п.;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4. составляют расписание онлайн-занятий и консультаций;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5. размещают оперативную информацию на официальном сайте Гимназии;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6. обеспечивают информирование всех участников образовательных отношений (педагогов, обучающихся, родителей (законных представителей) обучающихся, иных работников) об организации работы во время карантина/ограничительных мер, в том числе – через сайт Гимназии;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7. контролируют организацию классными руководителями бесед для родителей (законных представителей) обучающихся о соблюдении карантинного режима с целью обеспечения сохранности жизни и здоровья детей, консультируют по вопросам организации дистанционного обучения;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8. разрабатывают рекомендации и проводят инструктажи по организации учебно-воспитательного процесса с использованием электронного обучения и дистанционных технологий, организуют научно-методическое, организационно-педагогическое сопровождение педагогов, работающих в условиях дистанционного обучения;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9. обеспечивают текущий контроль и учет: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9.1. рабочего времени педагогов;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9.2. своевременного внесения изменений в рабочие программы по предметам;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9.3. использования образовательных технологий с применением электронного обучения и дистанционных образовательных технологий;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9.4. обратной связи педагогических работников с обучающимися и их родителями (законными представителями) посредством электронной почты, мессенджеров и социальных сетей, через официальные ресурсы, собеседования в режиме систем онлайн-общения;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9.5. своевременного заполнения электронного журнала и выставления оценок;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10. оперативно отражают информацию о ходе реализации образовательных программ с применением электронного обучения и дистанционных образовательных технологий на официальном сайте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7. Классные руководител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7.1. проводят разъяснительную работу с родителями (законными представителями), доводят информацию о карантинном режиме в классе и его сроках через сайт Гимназии, электронную почту, любые другие доступные виды электронной связи или личное сообщение по стационарному (мобильному) телефону;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7.2. проводят мониторинг технических возможностей каждого учащегося вверенного класса к дистанционному обучению;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7.3. доводят информацию до обучающихся и их родителей (законных представителей), где и как можно получить задания, как осуществлять обратную связь с учителями-предметниками на период карантинного режима с целью выполнения программного материала, в том числе в дистанционном режиме;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7.4. осуществляют ежедневный контроль вовлеченности учащихся в процесс дистанционного обучения и самоподготовки;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7.5. осуществляют оперативное взаимодействие с родительской общественностью по вопросам учебной занятости и организации досуга обучающихся вверенного класса;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7.6. информируют родителей (законных представителей) об итогах учебной деятельности их детей в период обучения с применением дистанционных форм и самостоятельной работы обучающихся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8. Педагоги-предметник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8.1. осуществляют перспективное планирование учебной деятельности обучающихся в условиях дистанционного обучения;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8.2. вносят изменения в рабочие программы в связи с переходом на дистанционное обучение на период введения карантина/ограничительных мер;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3. порядок организации урока определяется учителем-предметником самостоятельно, но при обязательном использовании электронных образовательных ресурсов, работы с учебником и/или онлайн-подключения для общения с учениками. Предлагаемые учителем задания могут содержать видеоматериалы, сценарии уроков, тесты, номера параграфов, задания из учебника и другие материалы, в том числе, собственные материалы учителя и материалы сторонних ресурсов (РЭШ, Учи.Ру и др.), с которыми учащийся работает самостоятельно. Все используемые в работе материалы должны предоставляться обучающимся на бесплатной основе. Учитель может организовать видеоконференцию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Zoom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др.) для объяснения нового материала или проведения консультации по возникающим вопросам при обязательном предварительном информировании (дата, время, ссылка или идентификатор конференции) по любым каналам связи.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4. обучающиеся и/или родители (законные представители) отправляют выполненные задания в указанные сроки учителю-предметнику, прикрепляя фото или скан-копии заданий посредством создания сообщения учителю-предметнику по любому каналу связи. Продолжительность занятия в режиме видеоконференции для учащихся 1</w:t>
      </w:r>
      <w:r>
        <w:rPr>
          <w:rFonts w:cs="Cambria Math" w:ascii="Cambria Math" w:hAnsi="Cambria Math"/>
          <w:sz w:val="28"/>
          <w:szCs w:val="28"/>
          <w:lang w:eastAsia="ru-RU"/>
        </w:rPr>
        <w:t>‒</w:t>
      </w:r>
      <w:r>
        <w:rPr>
          <w:rFonts w:cs="Times New Roman" w:ascii="Times New Roman" w:hAnsi="Times New Roman"/>
          <w:sz w:val="28"/>
          <w:szCs w:val="28"/>
          <w:lang w:eastAsia="ru-RU"/>
        </w:rPr>
        <w:t>2 классов не может превышать более 20 минут, для учащихся 3</w:t>
      </w:r>
      <w:r>
        <w:rPr>
          <w:rFonts w:cs="Cambria Math" w:ascii="Cambria Math" w:hAnsi="Cambria Math"/>
          <w:sz w:val="28"/>
          <w:szCs w:val="28"/>
          <w:lang w:eastAsia="ru-RU"/>
        </w:rPr>
        <w:t>‒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4 классов </w:t>
      </w:r>
      <w:r>
        <w:rPr>
          <w:rFonts w:cs="Cambria Math" w:ascii="Cambria Math" w:hAnsi="Cambria Math"/>
          <w:sz w:val="28"/>
          <w:szCs w:val="28"/>
          <w:lang w:eastAsia="ru-RU"/>
        </w:rPr>
        <w:t>‒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 более 25 минут, для учащихся 5</w:t>
      </w:r>
      <w:r>
        <w:rPr>
          <w:rFonts w:cs="Cambria Math" w:ascii="Cambria Math" w:hAnsi="Cambria Math"/>
          <w:sz w:val="28"/>
          <w:szCs w:val="28"/>
          <w:lang w:eastAsia="ru-RU"/>
        </w:rPr>
        <w:t>‒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6 классов </w:t>
      </w:r>
      <w:r>
        <w:rPr>
          <w:rFonts w:cs="Cambria Math" w:ascii="Cambria Math" w:hAnsi="Cambria Math"/>
          <w:sz w:val="28"/>
          <w:szCs w:val="28"/>
          <w:lang w:eastAsia="ru-RU"/>
        </w:rPr>
        <w:t>‒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 более 30 минут, для учащихся 7</w:t>
      </w:r>
      <w:r>
        <w:rPr>
          <w:rFonts w:cs="Cambria Math" w:ascii="Cambria Math" w:hAnsi="Cambria Math"/>
          <w:sz w:val="28"/>
          <w:szCs w:val="28"/>
          <w:lang w:eastAsia="ru-RU"/>
        </w:rPr>
        <w:t>‒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 классов </w:t>
      </w:r>
      <w:r>
        <w:rPr>
          <w:rFonts w:cs="Cambria Math" w:ascii="Cambria Math" w:hAnsi="Cambria Math"/>
          <w:sz w:val="28"/>
          <w:szCs w:val="28"/>
          <w:lang w:eastAsia="ru-RU"/>
        </w:rPr>
        <w:t>‒</w:t>
      </w:r>
      <w:r>
        <w:rPr>
          <w:rFonts w:cs="Times New Roman" w:ascii="Times New Roman" w:hAnsi="Times New Roman"/>
          <w:sz w:val="28"/>
          <w:szCs w:val="28"/>
          <w:lang w:eastAsia="ru-RU"/>
        </w:rPr>
        <w:t>35 минут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итель-предметник заблаговременно сообщает обучающимся о проведении видеоконференции. 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5. Учитель обязательно дает обратную связь по всем работам, выполненным учащимися.  Время для обратной связи 9:00-17:00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8.6. организуют освоение программ внеурочной деятельности и дополнительного образования на основе проектной деятельности, как вовлекая детей в индивидуальные проекты, так и создавая временные «виртуальные» группы и сетевые сообщест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49:00Z</dcterms:created>
  <dc:creator>Серёгина Е.В.</dc:creator>
  <dc:description/>
  <cp:keywords/>
  <dc:language>en-US</dc:language>
  <cp:lastModifiedBy>Серёгина Е.В.</cp:lastModifiedBy>
  <dcterms:modified xsi:type="dcterms:W3CDTF">2021-04-21T06:49:00Z</dcterms:modified>
  <cp:revision>2</cp:revision>
  <dc:subject/>
  <dc:title/>
</cp:coreProperties>
</file>