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 п. Нав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а                                                                              Утверждена 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заместителем  директора по ВР                                           МБОУ «Гимназия №1 п.Навля»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Антиповой Ю.Г.                                                                        №______от________20__г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 xml:space="preserve">«Общая физическая подготовка (ОФП)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: 6 - 10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Юзва Людмил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 и рекомендована к утвер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советом гимна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____ от_______20__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Нав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«Общая физическая подготовка (ОФП)» предназначена для обучающихся 1-4 классов и направлена на разностороннюю физическую подготовку преимущественно оздоровительной направлен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по данной специализации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, педагогическая целесообразность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й социально-экономической ситуации эффективность системы внеурочной деятельности особенно актуальна, так как именно этот вид образования ориентирован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современных научных данных и практического опыта, является отображением единства теории и практики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 так же на основе материала, который дети изучают на уроках физической культуры в общеобразовательной школе.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программы обусловлена тем, что появилась потребность у обучающихся в личном физическом совершенствовании своих знаний, умений и навыков в данном виде специализации, а следовательно в понимании заботы о собственном здоровье. Программа направлена на развитие мотивации к познанию и творчеству учащихся, создание условий для развития, укрепление психического и физического здоровь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, привлечение обучающихся к систематическим занятиям физической культурой и спортом; укрепление здоровья и всестороннее физическое развитие (развитие физических, интеллектуальных и нравственных способностей);</w:t>
      </w:r>
    </w:p>
    <w:p>
      <w:pPr>
        <w:pStyle w:val="Style17"/>
        <w:spacing w:lineRule="auto" w:line="276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задачи: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Образовательны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</w:rPr>
        <w:t>- обучение основам техники различных видов двигательной деятельности (бег, прыжки и др.)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</w:rPr>
        <w:t>- формировать знания об основах физкультурной деятельности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i/>
          <w:color w:val="000000"/>
        </w:rPr>
        <w:t>2. Развивающи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</w:rPr>
        <w:t>- развитие физических качеств (выносливость, быстрота, скорость)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i/>
          <w:color w:val="000000"/>
        </w:rPr>
        <w:t>3.Воспитательны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</w:rPr>
        <w:t>- формирование устойчивого интереса, мотивации к занятиям физической культурой и к здоровому образу жизни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</w:rPr>
        <w:t>- воспитание морально-этических и волевых качеств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i/>
          <w:color w:val="000000"/>
        </w:rPr>
        <w:t>4. Оздоровительные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укрепление здоровья</w:t>
      </w:r>
    </w:p>
    <w:p>
      <w:pPr>
        <w:pStyle w:val="Style17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осстановление работоспособности для учебной деятельности.</w:t>
      </w:r>
    </w:p>
    <w:p>
      <w:pPr>
        <w:pStyle w:val="Style17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Отличительные особенности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граммы</w:t>
      </w:r>
      <w:r>
        <w:rPr>
          <w:b/>
          <w:color w:val="000000"/>
        </w:rPr>
        <w:t xml:space="preserve">: </w:t>
      </w:r>
      <w:r>
        <w:rPr>
          <w:color w:val="000000"/>
        </w:rPr>
        <w:t>программа дополнена с учетом интересов детей (в зависимости от возраста, времени года и местных особенностей) к тем видам спорта, которые пользуются популярностью в повседневной жизни. Включено большое количество подвижных игр, что позволяет большую часть занятий на ули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етей, участвующих в реализации данной программы дополнительного образования: 6-10 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обучающихся в групп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12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занятий кружка рассчитана 35 часов в год, 1 час в неделю для каждой паралл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 групповая, индивидуальная.</w:t>
      </w:r>
    </w:p>
    <w:p>
      <w:pPr>
        <w:pStyle w:val="Style18"/>
        <w:spacing w:before="0" w:after="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2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he-IL"/>
        </w:rPr>
        <w:t>Ожидаемые результаты и способы определения их результа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, трудолюбие, упорство в достижении поставленных целе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ими эмоциями в различных ситуациях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своим сверстникам.</w:t>
      </w:r>
    </w:p>
    <w:p>
      <w:pPr>
        <w:pStyle w:val="Style18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ниверсальных учебных действий (УУД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данного задания, учить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еятельности команды на занят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ватель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й коман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групп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следующих умений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«основной физической подготовке» и его роли в укреплении здоровь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распределять своё время в режиме дня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е за показателями своего физического развит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амостоятельные систематические занятия физической культу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8067"/>
        <w:gridCol w:w="892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 программы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. ГТО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комплекса «ГТО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8067"/>
        <w:gridCol w:w="892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 программы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. ГТО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комплекса «ГТО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8067"/>
        <w:gridCol w:w="892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 программы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. ГТО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 Спортивные иг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комплекса «ГТО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8067"/>
        <w:gridCol w:w="892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 программы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. ГТО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 Спортивные игры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комплекса «ГТО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Календарно –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.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Гимнастические снаряды. Способы страхов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без предметов, с предметами в парах, на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на ма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на гимнастической ст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е упражнения. Упражнения на гимнастических снарядах. Лаз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вижные игры (8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ки маршем”, “Непоседы» «Светофор”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ы”, “Веревочка под ногами” «Прыжок за прыж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бежки с выручкой”, “Паровозики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флажками”, “Вызов номеров» «У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быстроногих”, “Через кочки и пенечки”, “Запрещенное движение” «Чел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ки”, “Борьба за мяч”, “Перестрел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ы на месте,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без предметов,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ыжные гонки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ки ходьбы на лы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одношажный и дву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 высокий, низкий. Специальные бего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 до 30-6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комплекса «ГТО»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 Наклон вперед. Сгибание и разгибание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 (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ru-RU"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. Организация и планирование самостоятельных занятий по развитию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Гимнастические снаряды. Способы страхов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без предметов, с предметами в парах, на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элементы («мост», стойка на лопатках, «колесо», перекаты, кувыр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. Упражнения на гимнастических снарядах. Ла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вижные игры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ы на месте,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без предметов,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ые игры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пионер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фу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ыжные гонки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ки ходьбы на лы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одношажный и дву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 высокий, низкий. Специальные бего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 до 30-6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комплекса «ГТО»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 Наклон вперед. Сгибание и разгибание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 (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ru-RU"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. Организация и планирование самостоятельных занятий по развитию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Гимнастические снаряды. Способы страхов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без предметов, с предметами в парах, на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элементы («мост», стойка на лопатках, «колесо», перекаты, кувырки, полушпагат, шпага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ая комбинация из освоенны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вижные игры. Спортивные игры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ы на месте,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без предметов,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баскетбола, футбола, пионер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онербол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, передвижения в стой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мяча на месте,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мя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 мячом. Комбинации пере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ыжные гонки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ки ходьбы на лы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бесшажный, одношажный и дву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уск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 высокий, низкий. Специальные бего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 до 30, 6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комплекса «ГТО»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 Наклон вперед. Сгибание и разгибание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 (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ru-RU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4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физической культур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. Организация и планирование самостоятельных занятий по развитию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Гимнастические снаряды. Способы страхов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без предметов, с предметами в парах, на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элементы («мост», стойка на лопатках, «колесо», перекаты, кувырки, полушпагат, шпага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ая комбинация из освоенны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вижные игры. Спортивные игры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ы на месте,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без предметов,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баскетбола, футбола, пионер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онербол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, передвижения в стой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мяча на месте,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 мячом. Комбинации пере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ыжные гонки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ки ходьбы на лыжах. Спуск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временный бесшажный, одношажный и дву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утбол (4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ары на точность, силу,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6 час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 высокий, низкий. Специальные бего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 до 30, 6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комплекса «ГТО»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 Наклон вперед. Сгибание и разгибание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дача нормативов общей физической подготовки (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прыжок с места, подтягивание, наклон вперед, 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общей физической подготовки: челночный бег, бег 30, 6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ru-RU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5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5.Содержание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сновы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 развитие физической культуры в современном обществе. История зарождения физической культуры. Олимпийские игры. История развития  ФСК «ГТО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лияние физических упражнений на организм человека. Краткие сведения о строении человеческого организма (органы и системы). Влияние различных физических упражнений на укрепление здоровья и работоспособ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вигательном режиме дня. Самостоятельные занятия физической культурой и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Двигательные умения и навы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1. Гимнаст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е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щеразвивающие упражнения без предметов, с предметами, в парах, на гимнастической скамейке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пражнения на гимнастических снарядах. Лаз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ло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одоление полосы препятствий по методу круговой трен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. Гимнастические снаряды. Способы страх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2. Легкая атле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медленный бег. Кросс 300 - 500м. Бег на короткие дистанции до 30-60м. Бег на длинные дистанции. Прыжки в длину с места, с разбега, в высоту, многоскоки. Специальные беговые упражнения. Старт высокий, низкий. Стартовый разгон. Финиш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зы ходьбы и бега. Техника бег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овая тех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3. Подвижные игры. Спортивные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алки маршем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епоседы»,  «Перебежки с выручкой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аровоз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ег с флажкам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ызов номера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манда быстроноги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ерез кочки и пенечк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апрещенное движение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етофор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игуры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еревочка под ногам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ыжок за прыжком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дочка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нок»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: на месте, в движении, без предметов, с предме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4.Пионербо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игры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ка передвижения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ка владения мячом. Техника защиты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тика напа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йка игрока. Передвижения в стойке. Передача мяча двумя руками сверху впе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ем мяча снизу двумя руками над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жняя прямая подача с 3-6 м. Учебная иг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5.Футб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 по прямой, изменяя скорость и направление. Повороты во время бега налево и направо. Остановки во время бег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ы по мячу ногой. Удары правой и левой ногой, внутренней стороной стопы, внутренней и внешней частью подъема. Остановка мяча. Остановка подошвой и внутренней стороной сто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. Ведение внешней частью, внутренней частью подъема и внутренней стороной стопы. Правой и левой ногой поочередно. Обманные движения (финты). Обучение финтам: неожиданный рывок с мячом, во время ведения внезапная отдача мяча назад, откатывая его подошвой партне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бор мяча. Перехват мяча. Командные действ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передвиж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бманных движен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6.Лы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сихологическая, физическая и теоретическая подгот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ка безопасности. Сочетание лыжных ходов. Сочетание лыжных ходов. Основные элементы тактики лыжных гонок. Лыжная гонка 500м, 1км, 2км, 3 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Нормативы комплекса «ГТ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появления ВФСК «ГТО». Физическая подготовка. Физические качества. Здоровье и здоровый образ жизни. Цель возрождение ВФСК «ГТО». Виды испытаний (тестов) 1-3 ступени комплекса ГТО, нормативные треб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Литератур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хошанский Ю.В. Основы специальной подготовки спортсмена. - М.,198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олощапов Б.Р. История физической культуры. – М.,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ришина Ю.И.Общая физическая подготовка. - М.,2010</w:t>
      </w:r>
    </w:p>
    <w:p>
      <w:pPr>
        <w:pStyle w:val="Style17"/>
        <w:spacing w:lineRule="auto" w:line="276"/>
        <w:jc w:val="both"/>
        <w:rPr/>
      </w:pPr>
      <w:r>
        <w:rPr/>
        <w:t>4. Новиков Ю.Н. Физкультура или спорт. – М.,19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Баршай В.М. Активные игры для детей. – М.,2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Баршай В.М. Физкультура в школе и дома. – М.,2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Ковалева Е. Игры на свежем воздухе для детей и взрослых – М.,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Красикова И. Детский массаж и гимнастика для профилактики и лечения нарушений осанки, сколиоза и плоскостопия. – Сп-б.,201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0:00Z</dcterms:created>
  <dc:creator>Ольга Негматова</dc:creator>
  <dc:description/>
  <cp:keywords/>
  <dc:language>en-US</dc:language>
  <cp:lastModifiedBy>Пользователь Windows</cp:lastModifiedBy>
  <cp:lastPrinted>2017-11-09T11:46:00Z</cp:lastPrinted>
  <dcterms:modified xsi:type="dcterms:W3CDTF">2023-06-13T08:19:00Z</dcterms:modified>
  <cp:revision>33</cp:revision>
  <dc:subject/>
  <dc:title/>
</cp:coreProperties>
</file>